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4C2(2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直方体と立方体（２）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４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4C2(2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直方体と立方体（２）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４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ような立体の見取り図があります。次の問いに答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947545" cy="1186180"/>
                <wp:effectExtent l="7620" t="825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7600" cy="1186200"/>
                          <a:chOff x="0" y="0"/>
                          <a:chExt cx="1947600" cy="1186200"/>
                        </a:xfrm>
                      </wpg:grpSpPr>
                      <wpg:grpSp>
                        <wpg:cNvGrpSpPr/>
                        <wpg:grpSpPr>
                          <a:xfrm>
                            <a:off x="867240" y="0"/>
                            <a:ext cx="108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200"/>
                              <a:ext cx="108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2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0" cy="72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457200"/>
                            <a:ext cx="1080000" cy="72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2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2160"/>
                              <a:ext cx="108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0" cy="72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86688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2160"/>
                            <a:ext cx="86688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0"/>
                            <a:ext cx="86688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729000"/>
                            <a:ext cx="86688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0pt;width:153.3pt;height:93.35pt" coordorigin="630,0" coordsize="3066,1867">
                <v:group id="shape_0" style="position:absolute;left:1996;top:0;width:1700;height:1133">
                  <v:line id="shape_0" from="1996,0" to="3696,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996,1117" to="3696,1117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1996,0" to="1996,1133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3676,0" to="3676,113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631;top:720;width:1700;height:1136">
                  <v:line id="shape_0" from="631,720" to="631,185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31,720" to="2331,72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31,1857" to="2331,185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311,720" to="2311,185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630,0" to="1994,71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30,1137" to="1994,1856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2310,0" to="3674,71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310,1148" to="3674,186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　　　　　　　　　　　　　　　　（１）このような立体の名前をなんといい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733550" cy="4572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0pt;width:136.45pt;height:35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（２）この立体の頂点はいくつありますか。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114300</wp:posOffset>
                </wp:positionV>
                <wp:extent cx="1947545" cy="1186180"/>
                <wp:effectExtent l="7620" t="8255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7600" cy="1186200"/>
                          <a:chOff x="0" y="0"/>
                          <a:chExt cx="1947600" cy="1186200"/>
                        </a:xfrm>
                      </wpg:grpSpPr>
                      <wpg:grpSp>
                        <wpg:cNvGrpSpPr/>
                        <wpg:grpSpPr>
                          <a:xfrm>
                            <a:off x="867240" y="0"/>
                            <a:ext cx="108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200"/>
                              <a:ext cx="108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2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0" cy="72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457200"/>
                            <a:ext cx="1080000" cy="72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2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2160"/>
                              <a:ext cx="108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0" cy="72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86688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2160"/>
                            <a:ext cx="86688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0"/>
                            <a:ext cx="86688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729000"/>
                            <a:ext cx="86688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9pt;width:153.3pt;height:93.4pt" coordorigin="630,180" coordsize="3066,1868">
                <v:group id="shape_0" style="position:absolute;left:1996;top:180;width:1700;height:1133">
                  <v:line id="shape_0" from="1996,180" to="3696,18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996,1297" to="3696,1297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1996,180" to="1996,1313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3676,180" to="3676,131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631;top:900;width:1700;height:1137">
                  <v:line id="shape_0" from="631,900" to="631,203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31,900" to="2331,90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31,2038" to="2331,203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311,900" to="2311,203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630,180" to="1994,8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30,1318" to="1994,2037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2310,180" to="3674,8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310,1328" to="3674,204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　　　　　　　　　　　　　　　　　左の図の頂点に○をつけて、答え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733550" cy="4572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136.45pt;height:35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4435" w:hanging="3912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</wp:posOffset>
                </wp:positionV>
                <wp:extent cx="1947545" cy="1186180"/>
                <wp:effectExtent l="7620" t="8255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7600" cy="1186200"/>
                          <a:chOff x="0" y="0"/>
                          <a:chExt cx="1947600" cy="1186200"/>
                        </a:xfrm>
                      </wpg:grpSpPr>
                      <wpg:grpSp>
                        <wpg:cNvGrpSpPr/>
                        <wpg:grpSpPr>
                          <a:xfrm>
                            <a:off x="867240" y="0"/>
                            <a:ext cx="108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200"/>
                              <a:ext cx="108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2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0" cy="72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457200"/>
                            <a:ext cx="1080000" cy="72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2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2160"/>
                              <a:ext cx="108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0" cy="72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86688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2160"/>
                            <a:ext cx="86688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0"/>
                            <a:ext cx="86688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729000"/>
                            <a:ext cx="86688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9pt;width:153.3pt;height:93.4pt" coordorigin="525,180" coordsize="3066,1868">
                <v:group id="shape_0" style="position:absolute;left:1891;top:180;width:1700;height:1133">
                  <v:line id="shape_0" from="1891,180" to="3591,18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891,1297" to="3591,1297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1891,180" to="1891,1313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3571,180" to="3571,131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526;top:900;width:1700;height:1137">
                  <v:line id="shape_0" from="526,900" to="526,203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26,900" to="2226,90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26,2038" to="2226,203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206,900" to="2206,203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525,180" to="1889,8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25,1318" to="1889,2037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2205,180" to="3569,8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205,1328" to="3569,204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　　　　　　　　　　　　　　（３）この立体に同じ長さの辺は何本ずつ何組ありますか。辺に色をぬって、答え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933450" cy="4572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0pt;width:73.45pt;height:35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933450" cy="4572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0pt;width:73.45pt;height:35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本ずつ　　　　　　　　組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1947545" cy="1186180"/>
                <wp:effectExtent l="7620" t="8255" r="635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7600" cy="1186200"/>
                          <a:chOff x="0" y="0"/>
                          <a:chExt cx="1947600" cy="118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7600" cy="118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867240" y="0"/>
                              <a:ext cx="108000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920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04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57200"/>
                              <a:ext cx="1080000" cy="72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216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668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866880" cy="457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2160"/>
                              <a:ext cx="866880" cy="457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6680" y="0"/>
                              <a:ext cx="866880" cy="457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6680" y="729000"/>
                              <a:ext cx="866880" cy="457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114480"/>
                            <a:ext cx="3333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880" y="800280"/>
                            <a:ext cx="301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360" y="457200"/>
                            <a:ext cx="301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60" y="800280"/>
                            <a:ext cx="301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3440" y="457200"/>
                            <a:ext cx="301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228600"/>
                            <a:ext cx="301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9pt;width:153.3pt;height:93.4pt" coordorigin="420,180" coordsize="3066,1868">
                <v:group id="shape_0" style="position:absolute;left:420;top:180;width:3066;height:1868">
                  <v:group id="shape_0" style="position:absolute;left:1786;top:180;width:1700;height:1133">
                    <v:line id="shape_0" from="1786,180" to="3486,18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786,1297" to="3486,1297" stroked="t" o:allowincell="f" style="position:absolute">
                      <v:stroke color="black" weight="15840" dashstyle="dash" joinstyle="miter" endcap="flat"/>
                      <v:fill o:detectmouseclick="t" on="false"/>
                      <w10:wrap type="none"/>
                    </v:line>
                    <v:line id="shape_0" from="1786,180" to="1786,1313" stroked="t" o:allowincell="f" style="position:absolute">
                      <v:stroke color="black" weight="15840" dashstyle="dash" joinstyle="miter" endcap="flat"/>
                      <v:fill o:detectmouseclick="t" on="false"/>
                      <w10:wrap type="none"/>
                    </v:line>
                    <v:line id="shape_0" from="3466,180" to="3466,131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1;top:900;width:1700;height:1137">
                    <v:line id="shape_0" from="421,900" to="421,203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21,900" to="2121,90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21,2038" to="2121,203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101,900" to="2101,203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420,180" to="1784,89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20,1318" to="1784,2037" stroked="t" o:allowincell="f" style="position:absolute;flip:x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2100,180" to="3464,89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2100,1328" to="3464,204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80;top:361;width:524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1441;width:474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900;width:474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1441;width:474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900;width:474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540;width:474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　　　　　　　　　　　　（４）この立体に同じ大きさの面はいくつありま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050</wp:posOffset>
                </wp:positionH>
                <wp:positionV relativeFrom="paragraph">
                  <wp:posOffset>114300</wp:posOffset>
                </wp:positionV>
                <wp:extent cx="933450" cy="342900"/>
                <wp:effectExtent l="6985" t="6350" r="76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9pt;width:73.45pt;height:26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7225</wp:posOffset>
                </wp:positionH>
                <wp:positionV relativeFrom="paragraph">
                  <wp:posOffset>114300</wp:posOffset>
                </wp:positionV>
                <wp:extent cx="933450" cy="3429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9pt;width:73.45pt;height:26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　と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7225</wp:posOffset>
                </wp:positionH>
                <wp:positionV relativeFrom="paragraph">
                  <wp:posOffset>114300</wp:posOffset>
                </wp:positionV>
                <wp:extent cx="933450" cy="3429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9pt;width:73.45pt;height:26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050</wp:posOffset>
                </wp:positionH>
                <wp:positionV relativeFrom="paragraph">
                  <wp:posOffset>114300</wp:posOffset>
                </wp:positionV>
                <wp:extent cx="933450" cy="342900"/>
                <wp:effectExtent l="6985" t="6350" r="762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9pt;width:73.45pt;height:26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と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114300</wp:posOffset>
                </wp:positionV>
                <wp:extent cx="933450" cy="342900"/>
                <wp:effectExtent l="6985" t="6350" r="762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9pt;width:73.45pt;height:26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7225</wp:posOffset>
                </wp:positionH>
                <wp:positionV relativeFrom="paragraph">
                  <wp:posOffset>114300</wp:posOffset>
                </wp:positionV>
                <wp:extent cx="933450" cy="3429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9pt;width:73.45pt;height:26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933450" cy="45720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0pt;width:73.45pt;height:35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933450" cy="45720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0pt;width:73.45pt;height:35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firstLine="4320"/>
        <w:rPr/>
      </w:pPr>
      <w:r>
        <w:rPr>
          <w:sz w:val="24"/>
        </w:rPr>
        <w:t>　　　　　　　面ずつ　　　　　　　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4C2(2)1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直方体と立方体（２）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４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4C2(2)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直方体と立方体（２）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7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ような立体の見取り図があります。次の問いに答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947545" cy="1186180"/>
                <wp:effectExtent l="7620" t="8255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7600" cy="1186200"/>
                          <a:chOff x="0" y="0"/>
                          <a:chExt cx="1947600" cy="1186200"/>
                        </a:xfrm>
                      </wpg:grpSpPr>
                      <wpg:grpSp>
                        <wpg:cNvGrpSpPr/>
                        <wpg:grpSpPr>
                          <a:xfrm>
                            <a:off x="867240" y="0"/>
                            <a:ext cx="108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200"/>
                              <a:ext cx="108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2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0" cy="72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457200"/>
                            <a:ext cx="1080000" cy="72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2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2160"/>
                              <a:ext cx="108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0" cy="72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86688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2160"/>
                            <a:ext cx="86688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0"/>
                            <a:ext cx="86688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729000"/>
                            <a:ext cx="86688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0pt;width:153.3pt;height:93.35pt" coordorigin="630,0" coordsize="3066,1867">
                <v:group id="shape_0" style="position:absolute;left:1996;top:0;width:1700;height:1133">
                  <v:line id="shape_0" from="1996,0" to="3696,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996,1117" to="3696,1117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1996,0" to="1996,1133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3676,0" to="3676,113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631;top:720;width:1700;height:1136">
                  <v:line id="shape_0" from="631,720" to="631,185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31,720" to="2331,72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31,1857" to="2331,185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311,720" to="2311,185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630,0" to="1994,71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30,1137" to="1994,1856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2310,0" to="3674,71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310,1148" to="3674,186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　　　　　　　　　　　　　　　　（１）このような立体の名前をなんといいますか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1200150" cy="800100"/>
                <wp:effectExtent l="25146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800280"/>
                        </a:xfrm>
                        <a:prstGeom prst="wedgeRoundRectCallout">
                          <a:avLst>
                            <a:gd name="adj1" fmla="val -69736"/>
                            <a:gd name="adj2" fmla="val 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面は長方形の形をしているけど長方体は×だ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9.5pt;margin-top:0pt;width:94.4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面は長方形の形をしているけど長方体は×だ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733550" cy="45720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136.45pt;height:35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1466850" cy="4572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直方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6pt;mso-wrap-distance-left:9.05pt;mso-wrap-distance-right:9.05pt;mso-wrap-distance-top:0pt;mso-wrap-distance-bottom:0pt;margin-top:0pt;mso-position-vertical-relative:text;margin-left:26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直方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（２）この立体の頂点はいくつありますか。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</wp:posOffset>
                </wp:positionH>
                <wp:positionV relativeFrom="paragraph">
                  <wp:posOffset>114300</wp:posOffset>
                </wp:positionV>
                <wp:extent cx="1947545" cy="1186180"/>
                <wp:effectExtent l="7620" t="8255" r="0" b="762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7600" cy="1186200"/>
                          <a:chOff x="0" y="0"/>
                          <a:chExt cx="1947600" cy="1186200"/>
                        </a:xfrm>
                      </wpg:grpSpPr>
                      <wpg:grpSp>
                        <wpg:cNvGrpSpPr/>
                        <wpg:grpSpPr>
                          <a:xfrm>
                            <a:off x="867240" y="0"/>
                            <a:ext cx="108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200"/>
                              <a:ext cx="108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2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0" cy="72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457200"/>
                            <a:ext cx="1080000" cy="72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2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2160"/>
                              <a:ext cx="1080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0" cy="72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86688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2160"/>
                            <a:ext cx="86688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0"/>
                            <a:ext cx="86688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729000"/>
                            <a:ext cx="866880" cy="457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9pt;width:153.3pt;height:93.4pt" coordorigin="630,180" coordsize="3066,1868">
                <v:group id="shape_0" style="position:absolute;left:1996;top:180;width:1700;height:1133">
                  <v:line id="shape_0" from="1996,180" to="3696,18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996,1297" to="3696,1297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1996,180" to="1996,1313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3676,180" to="3676,131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631;top:900;width:1700;height:1137">
                  <v:line id="shape_0" from="631,900" to="631,203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31,900" to="2331,90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31,2038" to="2331,203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311,900" to="2311,203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630,180" to="1994,8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30,1318" to="1994,2037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2310,180" to="3674,8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310,1328" to="3674,204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200025" cy="228600"/>
                <wp:effectExtent l="10160" t="9525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0pt;width:15.7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200025" cy="228600"/>
                <wp:effectExtent l="10160" t="9525" r="952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25pt;margin-top:0pt;width:15.7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　　　　左の図の頂点に○をつけて、答え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733550" cy="45720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136.45pt;height:35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200025" cy="228600"/>
                <wp:effectExtent l="10160" t="9525" r="95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5pt;margin-top:0pt;width:15.7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200025" cy="228600"/>
                <wp:effectExtent l="10160" t="9525" r="952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pt;margin-top:0pt;width:15.7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1466850" cy="4572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８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6pt;mso-wrap-distance-left:9.05pt;mso-wrap-distance-right:9.05pt;mso-wrap-distance-top:0pt;mso-wrap-distance-bottom:0pt;margin-top:0pt;mso-position-vertical-relative:text;margin-left:26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８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200025" cy="228600"/>
                <wp:effectExtent l="10160" t="9525" r="952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0pt;width:15.7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200025" cy="228600"/>
                <wp:effectExtent l="10160" t="9525" r="952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25pt;margin-top:0pt;width:15.7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200025" cy="228600"/>
                <wp:effectExtent l="10160" t="9525" r="952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pt;margin-top:0pt;width:15.7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200025" cy="228600"/>
                <wp:effectExtent l="10160" t="9525" r="952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pt;margin-top:0pt;width:15.7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4435" w:hanging="391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150</wp:posOffset>
                </wp:positionH>
                <wp:positionV relativeFrom="paragraph">
                  <wp:posOffset>114300</wp:posOffset>
                </wp:positionV>
                <wp:extent cx="1080135" cy="0"/>
                <wp:effectExtent l="0" t="8255" r="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pt" to="179.5pt,9pt" stroked="t" o:allowincell="f" style="position:absolute">
                <v:stroke color="lim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150</wp:posOffset>
                </wp:positionH>
                <wp:positionV relativeFrom="paragraph">
                  <wp:posOffset>114300</wp:posOffset>
                </wp:positionV>
                <wp:extent cx="0" cy="720090"/>
                <wp:effectExtent l="8255" t="0" r="825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cc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pt" to="94.5pt,65.65pt" stroked="t" o:allowincell="f" style="position:absolute">
                <v:stroke color="#00ccff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0</wp:posOffset>
                </wp:positionH>
                <wp:positionV relativeFrom="paragraph">
                  <wp:posOffset>114300</wp:posOffset>
                </wp:positionV>
                <wp:extent cx="0" cy="720090"/>
                <wp:effectExtent l="8255" t="0" r="825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9pt" to="178.5pt,65.65pt" stroked="t" o:allowincell="f" style="position:absolute">
                <v:stroke color="#00ccff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740</wp:posOffset>
                </wp:positionH>
                <wp:positionV relativeFrom="paragraph">
                  <wp:posOffset>114300</wp:posOffset>
                </wp:positionV>
                <wp:extent cx="866775" cy="457200"/>
                <wp:effectExtent l="3810" t="7620" r="381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9pt" to="94.4pt,44.95pt" stroked="t" o:allowincell="f" style="position:absolute;flip:x">
                <v:stroke color="#ff660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9540</wp:posOffset>
                </wp:positionH>
                <wp:positionV relativeFrom="paragraph">
                  <wp:posOffset>114300</wp:posOffset>
                </wp:positionV>
                <wp:extent cx="866775" cy="457200"/>
                <wp:effectExtent l="3810" t="7620" r="381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9pt" to="178.4pt,44.95pt" stroked="t" o:allowincell="f" style="position:absolute;flip:x">
                <v:stroke color="#ff66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（３）この立体に同じ長さの辺は何本ずつ何組ありますか。辺に色をぬって、答え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</wp:posOffset>
                </wp:positionV>
                <wp:extent cx="0" cy="720090"/>
                <wp:effectExtent l="8255" t="0" r="825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9pt" to="26.25pt,65.65pt" stroked="t" o:allowincell="f" style="position:absolute">
                <v:stroke color="aqua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</wp:posOffset>
                </wp:positionV>
                <wp:extent cx="1080135" cy="0"/>
                <wp:effectExtent l="0" t="8255" r="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9pt" to="111.25pt,9pt" stroked="t" o:allowincell="f" style="position:absolute">
                <v:stroke color="lim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0175</wp:posOffset>
                </wp:positionH>
                <wp:positionV relativeFrom="paragraph">
                  <wp:posOffset>114300</wp:posOffset>
                </wp:positionV>
                <wp:extent cx="0" cy="720090"/>
                <wp:effectExtent l="8255" t="0" r="825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9pt" to="110.25pt,65.65pt" stroked="t" o:allowincell="f" style="position:absolute">
                <v:stroke color="#00ccff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0</wp:posOffset>
                </wp:positionH>
                <wp:positionV relativeFrom="paragraph">
                  <wp:posOffset>137795</wp:posOffset>
                </wp:positionV>
                <wp:extent cx="1080135" cy="0"/>
                <wp:effectExtent l="0" t="8255" r="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0.85pt" to="179.5pt,10.85pt" stroked="t" o:allowincell="f" style="position:absolute">
                <v:stroke color="lime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740</wp:posOffset>
                </wp:positionH>
                <wp:positionV relativeFrom="paragraph">
                  <wp:posOffset>150495</wp:posOffset>
                </wp:positionV>
                <wp:extent cx="866775" cy="457200"/>
                <wp:effectExtent l="3810" t="7620" r="381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1.85pt" to="94.4pt,47.8pt" stroked="t" o:allowincell="f" style="position:absolute;flip:x">
                <v:stroke color="#ff6600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9540</wp:posOffset>
                </wp:positionH>
                <wp:positionV relativeFrom="paragraph">
                  <wp:posOffset>157480</wp:posOffset>
                </wp:positionV>
                <wp:extent cx="866775" cy="457200"/>
                <wp:effectExtent l="3810" t="7620" r="381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2.4pt" to="178.4pt,48.35pt" stroked="t" o:allowincell="f" style="position:absolute;flip:x">
                <v:stroke color="#ff660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933450" cy="457200"/>
                <wp:effectExtent l="6350" t="6350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0pt;width:73.45pt;height:35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933450" cy="457200"/>
                <wp:effectExtent l="6350" t="6350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0pt;width:73.45pt;height:35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466725" cy="4572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0pt;mso-position-vertical-relative:text;margin-left:2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66725" cy="4572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本ずつ　　　　　　　　組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150495</wp:posOffset>
                </wp:positionV>
                <wp:extent cx="1080135" cy="0"/>
                <wp:effectExtent l="0" t="8255" r="0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1.85pt" to="111.25pt,11.85pt" stroked="t" o:allowincell="f" style="position:absolute">
                <v:stroke color="lim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1947545" cy="1186180"/>
                <wp:effectExtent l="7620" t="8255" r="635" b="762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7600" cy="1186200"/>
                          <a:chOff x="0" y="0"/>
                          <a:chExt cx="1947600" cy="118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7600" cy="118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867240" y="0"/>
                              <a:ext cx="108000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920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04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57200"/>
                              <a:ext cx="1080000" cy="72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216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668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866880" cy="457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2160"/>
                              <a:ext cx="866880" cy="457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6680" y="0"/>
                              <a:ext cx="866880" cy="457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6680" y="729000"/>
                              <a:ext cx="866880" cy="457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114480"/>
                            <a:ext cx="3333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880" y="800280"/>
                            <a:ext cx="301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360" y="457200"/>
                            <a:ext cx="301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60" y="800280"/>
                            <a:ext cx="301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3440" y="457200"/>
                            <a:ext cx="301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228600"/>
                            <a:ext cx="301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9pt;width:153.3pt;height:93.4pt" coordorigin="420,180" coordsize="3066,1868">
                <v:group id="shape_0" style="position:absolute;left:420;top:180;width:3066;height:1868">
                  <v:group id="shape_0" style="position:absolute;left:1786;top:180;width:1700;height:1133">
                    <v:line id="shape_0" from="1786,180" to="3486,18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786,1297" to="3486,1297" stroked="t" o:allowincell="f" style="position:absolute">
                      <v:stroke color="black" weight="15840" dashstyle="dash" joinstyle="miter" endcap="flat"/>
                      <v:fill o:detectmouseclick="t" on="false"/>
                      <w10:wrap type="none"/>
                    </v:line>
                    <v:line id="shape_0" from="1786,180" to="1786,1313" stroked="t" o:allowincell="f" style="position:absolute">
                      <v:stroke color="black" weight="15840" dashstyle="dash" joinstyle="miter" endcap="flat"/>
                      <v:fill o:detectmouseclick="t" on="false"/>
                      <w10:wrap type="none"/>
                    </v:line>
                    <v:line id="shape_0" from="3466,180" to="3466,131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1;top:900;width:1700;height:1137">
                    <v:line id="shape_0" from="421,900" to="421,203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21,900" to="2121,90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21,2038" to="2121,203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101,900" to="2101,203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420,180" to="1784,89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20,1318" to="1784,2037" stroked="t" o:allowincell="f" style="position:absolute;flip:x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2100,180" to="3464,899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2100,1328" to="3464,204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80;top:361;width:524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1441;width:474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900;width:474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1441;width:474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900;width:474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540;width:474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　　　　　　　　　　　　（４）この立体に同じ大きさの面はいくつありますか。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7050</wp:posOffset>
                </wp:positionH>
                <wp:positionV relativeFrom="paragraph">
                  <wp:posOffset>114300</wp:posOffset>
                </wp:positionV>
                <wp:extent cx="933450" cy="342900"/>
                <wp:effectExtent l="6985" t="6350" r="762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9pt;width:73.45pt;height:26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67225</wp:posOffset>
                </wp:positionH>
                <wp:positionV relativeFrom="paragraph">
                  <wp:posOffset>114300</wp:posOffset>
                </wp:positionV>
                <wp:extent cx="933450" cy="342900"/>
                <wp:effectExtent l="6350" t="6350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9pt;width:73.45pt;height:26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666750" cy="45720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6pt;mso-wrap-distance-left:9.05pt;mso-wrap-distance-right:9.05pt;mso-wrap-distance-top:0pt;mso-wrap-distance-bottom:0pt;margin-top:0pt;mso-position-vertical-relative:text;margin-left:24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666750" cy="45720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6pt;mso-wrap-distance-left:9.05pt;mso-wrap-distance-right:9.05pt;mso-wrap-distance-top:0pt;mso-wrap-distance-bottom:0pt;margin-top:0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　と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67225</wp:posOffset>
                </wp:positionH>
                <wp:positionV relativeFrom="paragraph">
                  <wp:posOffset>114300</wp:posOffset>
                </wp:positionV>
                <wp:extent cx="933450" cy="342900"/>
                <wp:effectExtent l="6350" t="6350" r="698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9pt;width:73.45pt;height:26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7050</wp:posOffset>
                </wp:positionH>
                <wp:positionV relativeFrom="paragraph">
                  <wp:posOffset>114300</wp:posOffset>
                </wp:positionV>
                <wp:extent cx="933450" cy="342900"/>
                <wp:effectExtent l="6985" t="6350" r="762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9pt;width:73.45pt;height:26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666750" cy="4572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6pt;mso-wrap-distance-left:9.05pt;mso-wrap-distance-right:9.05pt;mso-wrap-distance-top:0pt;mso-wrap-distance-bottom:0pt;margin-top:0pt;mso-position-vertical-relative:text;margin-left:24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666750" cy="45720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6pt;mso-wrap-distance-left:9.05pt;mso-wrap-distance-right:9.05pt;mso-wrap-distance-top:0pt;mso-wrap-distance-bottom:0pt;margin-top:0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と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7050</wp:posOffset>
                </wp:positionH>
                <wp:positionV relativeFrom="paragraph">
                  <wp:posOffset>114300</wp:posOffset>
                </wp:positionV>
                <wp:extent cx="933450" cy="342900"/>
                <wp:effectExtent l="6985" t="6350" r="762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9pt;width:73.45pt;height:26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67225</wp:posOffset>
                </wp:positionH>
                <wp:positionV relativeFrom="paragraph">
                  <wp:posOffset>114300</wp:posOffset>
                </wp:positionV>
                <wp:extent cx="933450" cy="342900"/>
                <wp:effectExtent l="6350" t="6350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9pt;width:73.45pt;height:26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666750" cy="45720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6pt;mso-wrap-distance-left:9.05pt;mso-wrap-distance-right:9.05pt;mso-wrap-distance-top:0pt;mso-wrap-distance-bottom:0pt;margin-top:0pt;mso-position-vertical-relative:text;margin-left:24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666750" cy="45720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6pt;mso-wrap-distance-left:9.05pt;mso-wrap-distance-right:9.05pt;mso-wrap-distance-top:0pt;mso-wrap-distance-bottom:0pt;margin-top:0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と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2333625" cy="571500"/>
                <wp:effectExtent l="5715" t="415925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571680"/>
                        </a:xfrm>
                        <a:prstGeom prst="wedgeRoundRectCallout">
                          <a:avLst>
                            <a:gd name="adj1" fmla="val 2189"/>
                            <a:gd name="adj2" fmla="val -120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向かい合っている面が同じ大きさになってい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0pt;width:183.7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向かい合っている面が同じ大きさになってい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933450" cy="457200"/>
                <wp:effectExtent l="6350" t="6350" r="698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0pt;width:73.45pt;height:35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933450" cy="457200"/>
                <wp:effectExtent l="6350" t="6350" r="698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0pt;width:73.45pt;height:35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66725" cy="45720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466725" cy="45720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0pt;mso-position-vertical-relative:text;margin-left:26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firstLine="4320"/>
        <w:rPr/>
      </w:pPr>
      <w:r>
        <w:rPr>
          <w:sz w:val="24"/>
        </w:rPr>
        <w:t>　　　　　　　面ずつ　　　　　　　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4C2(2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直方体と立方体（２）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４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4C2(2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直方体と立方体（２）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４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下のような展開図があります。次の問いに答えましょう。</w:t>
      </w:r>
    </w:p>
    <w:p>
      <w:pPr>
        <w:pStyle w:val="Normal"/>
        <w:ind w:left="202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202" w:hanging="0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2684145" cy="2058035"/>
                <wp:effectExtent l="5715" t="11430" r="9525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160" cy="2058120"/>
                          <a:chOff x="0" y="0"/>
                          <a:chExt cx="2684160" cy="2058120"/>
                        </a:xfrm>
                      </wpg:grpSpPr>
                      <wpg:grpSp>
                        <wpg:cNvGrpSpPr/>
                        <wpg:grpSpPr>
                          <a:xfrm>
                            <a:off x="65880" y="113760"/>
                            <a:ext cx="2618280" cy="1944360"/>
                          </a:xfrm>
                        </wpg:grpSpPr>
                        <wps:wsp>
                          <wps:cNvCnPr/>
                          <wps:spPr>
                            <a:xfrm>
                              <a:off x="0" y="863640"/>
                              <a:ext cx="12963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6720" y="86364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53920" y="863640"/>
                              <a:ext cx="8647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63640"/>
                              <a:ext cx="1800" cy="648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51128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2360" y="1511280"/>
                              <a:ext cx="8647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0840" y="1511280"/>
                              <a:ext cx="12963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16840" y="863640"/>
                              <a:ext cx="1800" cy="648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2000" y="863640"/>
                              <a:ext cx="1440" cy="648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6000" y="863640"/>
                              <a:ext cx="1800" cy="648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8000" y="863640"/>
                              <a:ext cx="1440" cy="648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8000" y="720"/>
                              <a:ext cx="1440" cy="864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2000" y="149292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6000" y="151200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6000" y="720"/>
                              <a:ext cx="1800" cy="864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6720" y="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2360" y="1923840"/>
                              <a:ext cx="8647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1400" y="458640"/>
                            <a:ext cx="3168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179640" cy="17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0"/>
                            <a:ext cx="179640" cy="17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0pt;width:211.35pt;height:162.05pt" coordorigin="2940,0" coordsize="4227,3241">
                <v:group id="shape_0" style="position:absolute;left:3044;top:179;width:4123;height:306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044;top:1539;width:2041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086;top:1539;width:680;height:1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5806;top:1539;width:1361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044;top:1539;width:2;height:1019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045;top:2559;width:680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725;top:2559;width:1361;height:1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5124;top:2559;width:2041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165;top:1539;width:2;height:1019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724;top:1539;width:1;height:1019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5085;top:1539;width:2;height:1019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5765;top:1539;width:1;height:1019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5765;top:180;width:1;height:136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724;top:2530;width:1;height:68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085;top:2560;width:2;height:68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085;top:180;width:2;height:136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086;top:179;width:680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725;top:3209;width:1361;height: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5131;top:722;width:49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2940;top:1440;width:282;height:28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250;top:0;width:282;height:282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2" w:hanging="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202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202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202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202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202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202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202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202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241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１）展開図を組み立てると、なんという形になりますか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733550" cy="457200"/>
                <wp:effectExtent l="6350" t="6350" r="698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0pt;width:136.45pt;height:35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315" w:leader="none"/>
        </w:tabs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ab/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２）面アと向かい合う面に☆を書きましょう。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241" w:hanging="0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（</w:t>
      </w:r>
      <w:r>
        <w:rPr>
          <w:rFonts w:ascii="ＭＳ 明朝;MS Mincho" w:hAnsi="ＭＳ 明朝;MS Mincho" w:cs="ＭＳ 明朝;MS Mincho"/>
          <w:bCs/>
          <w:sz w:val="24"/>
        </w:rPr>
        <w:t>３）△印がついている辺と重なる辺に△を書きましょう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241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４）○印がついている頂点と重なる頂点に○を書きましょう。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66875</wp:posOffset>
                </wp:positionH>
                <wp:positionV relativeFrom="paragraph">
                  <wp:posOffset>114300</wp:posOffset>
                </wp:positionV>
                <wp:extent cx="2684145" cy="2058035"/>
                <wp:effectExtent l="5715" t="11430" r="9525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160" cy="2058120"/>
                          <a:chOff x="0" y="0"/>
                          <a:chExt cx="2684160" cy="2058120"/>
                        </a:xfrm>
                      </wpg:grpSpPr>
                      <wpg:grpSp>
                        <wpg:cNvGrpSpPr/>
                        <wpg:grpSpPr>
                          <a:xfrm>
                            <a:off x="65880" y="113760"/>
                            <a:ext cx="2618280" cy="1944360"/>
                          </a:xfrm>
                        </wpg:grpSpPr>
                        <wps:wsp>
                          <wps:cNvCnPr/>
                          <wps:spPr>
                            <a:xfrm>
                              <a:off x="360" y="863280"/>
                              <a:ext cx="12963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7080" y="86328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54280" y="863280"/>
                              <a:ext cx="8643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863280"/>
                              <a:ext cx="1440" cy="648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51092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2720" y="1510920"/>
                              <a:ext cx="8647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1200" y="1510920"/>
                              <a:ext cx="12963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17200" y="863280"/>
                              <a:ext cx="1440" cy="648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2000" y="863280"/>
                              <a:ext cx="1800" cy="648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6360" y="863280"/>
                              <a:ext cx="1440" cy="648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8000" y="863280"/>
                              <a:ext cx="1800" cy="648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8000" y="360"/>
                              <a:ext cx="1800" cy="864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2000" y="149256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6360" y="151164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6360" y="360"/>
                              <a:ext cx="1440" cy="864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7080" y="-3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2720" y="1923840"/>
                              <a:ext cx="8647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1400" y="458640"/>
                            <a:ext cx="3168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179640" cy="17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0"/>
                            <a:ext cx="179640" cy="17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9pt;width:211.35pt;height:162.1pt" coordorigin="2625,180" coordsize="4227,3242">
                <v:group id="shape_0" style="position:absolute;left:2729;top:359;width:4123;height:3062">
                  <v:shape id="shape_0" stroked="t" o:allowincell="f" style="position:absolute;left:2729;top:1719;width:2041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771;top:1719;width:680;height:2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5491;top:1719;width:1360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29;top:1719;width:1;height:1019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0;top:2739;width:681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410;top:2739;width:1361;height:2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4809;top:2739;width:2041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50;top:1719;width:1;height:1019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409;top:1719;width:2;height:1019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4770;top:1719;width:1;height:1019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5450;top:1719;width:2;height:1019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5450;top:360;width:2;height:136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409;top:2710;width:2;height:68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770;top:2740;width:1;height:68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770;top:360;width:1;height:136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771;top:359;width:680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410;top:3389;width:1361;height:1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4816;top:903;width:49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2625;top:1620;width:282;height:28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4935;top:180;width:282;height:282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4C2(2)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直方体と立方体（２）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４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4C2(2)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直方体と立方体（２）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7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下のような展開図があります。次の問いに答えましょう。</w:t>
      </w:r>
    </w:p>
    <w:p>
      <w:pPr>
        <w:pStyle w:val="Normal"/>
        <w:ind w:left="202" w:hanging="0"/>
        <w:rPr>
          <w:rFonts w:ascii="ＭＳ 明朝;MS Mincho" w:hAnsi="ＭＳ 明朝;MS Mincho" w:cs="ＭＳ 明朝;MS Mincho"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73555</wp:posOffset>
                </wp:positionH>
                <wp:positionV relativeFrom="paragraph">
                  <wp:posOffset>114300</wp:posOffset>
                </wp:positionV>
                <wp:extent cx="2684145" cy="2058035"/>
                <wp:effectExtent l="5715" t="11430" r="9525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160" cy="2058120"/>
                          <a:chOff x="0" y="0"/>
                          <a:chExt cx="2684160" cy="2058120"/>
                        </a:xfrm>
                      </wpg:grpSpPr>
                      <wpg:grpSp>
                        <wpg:cNvGrpSpPr/>
                        <wpg:grpSpPr>
                          <a:xfrm>
                            <a:off x="65880" y="113760"/>
                            <a:ext cx="2618280" cy="1944360"/>
                          </a:xfrm>
                        </wpg:grpSpPr>
                        <wps:wsp>
                          <wps:cNvCnPr/>
                          <wps:spPr>
                            <a:xfrm>
                              <a:off x="0" y="863280"/>
                              <a:ext cx="12963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6720" y="86328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53920" y="863280"/>
                              <a:ext cx="8647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63280"/>
                              <a:ext cx="1800" cy="648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51092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2360" y="1510920"/>
                              <a:ext cx="8647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0840" y="1510920"/>
                              <a:ext cx="12963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16840" y="863280"/>
                              <a:ext cx="1800" cy="648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1640" y="863280"/>
                              <a:ext cx="1800" cy="648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6000" y="863280"/>
                              <a:ext cx="1800" cy="648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8000" y="863280"/>
                              <a:ext cx="1440" cy="648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8000" y="360"/>
                              <a:ext cx="1440" cy="864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1640" y="149256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6000" y="151164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6000" y="360"/>
                              <a:ext cx="1800" cy="864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6720" y="-3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2360" y="1923840"/>
                              <a:ext cx="8647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1400" y="458640"/>
                            <a:ext cx="3168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179640" cy="17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0"/>
                            <a:ext cx="179640" cy="17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5pt;margin-top:9pt;width:211.35pt;height:162.1pt" coordorigin="2793,180" coordsize="4227,3242">
                <v:group id="shape_0" style="position:absolute;left:2897;top:359;width:4123;height:3062">
                  <v:shape id="shape_0" stroked="t" o:allowincell="f" style="position:absolute;left:2897;top:1719;width:2041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939;top:1719;width:680;height:2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5659;top:1719;width:1361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897;top:1719;width:2;height:1019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898;top:2739;width:680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578;top:2739;width:1361;height:2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4977;top:2739;width:2041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018;top:1719;width:2;height:1019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577;top:1719;width:2;height:1019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4938;top:1719;width:2;height:1019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5618;top:1719;width:1;height:1019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5618;top:360;width:1;height:136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577;top:2710;width:2;height:68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938;top:2740;width:2;height:68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938;top:360;width:2;height:136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939;top:359;width:680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578;top:3389;width:1361;height:1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4984;top:903;width:49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2793;top:1620;width:282;height:28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5103;top:180;width:282;height:282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2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202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202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202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202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202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202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202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202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202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241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１）展開図を組み立てると、なんという形になりますか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733550" cy="457200"/>
                <wp:effectExtent l="6350" t="6350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0pt;width:136.45pt;height:35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10100</wp:posOffset>
                </wp:positionH>
                <wp:positionV relativeFrom="paragraph">
                  <wp:posOffset>635</wp:posOffset>
                </wp:positionV>
                <wp:extent cx="1466850" cy="45720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直方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6pt;mso-wrap-distance-left:9.05pt;mso-wrap-distance-right:9.05pt;mso-wrap-distance-top:0pt;mso-wrap-distance-bottom:0pt;margin-top:0pt;mso-position-vertical-relative:text;margin-left:3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直方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15" w:leader="none"/>
        </w:tabs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ab/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２）面アと向かい合う面に☆を書きましょう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241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３）△印がついている辺と重なる辺に△を書きましょう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241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４）○印がついている頂点と重なる頂点に○を書きましょう。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525" w:hanging="0"/>
        <w:rPr>
          <w:rFonts w:ascii="ＭＳ 明朝;MS Mincho" w:hAnsi="ＭＳ 明朝;MS Mincho" w:cs="ＭＳ 明朝;MS Mincho"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7760</wp:posOffset>
                </wp:positionH>
                <wp:positionV relativeFrom="paragraph">
                  <wp:posOffset>635</wp:posOffset>
                </wp:positionV>
                <wp:extent cx="247650" cy="228600"/>
                <wp:effectExtent l="9525" t="9525" r="10795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8pt;margin-top:0pt;width:19.4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21205</wp:posOffset>
                </wp:positionH>
                <wp:positionV relativeFrom="paragraph">
                  <wp:posOffset>635</wp:posOffset>
                </wp:positionV>
                <wp:extent cx="2684145" cy="2058035"/>
                <wp:effectExtent l="5715" t="11430" r="9525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160" cy="2058120"/>
                          <a:chOff x="0" y="0"/>
                          <a:chExt cx="2684160" cy="2058120"/>
                        </a:xfrm>
                      </wpg:grpSpPr>
                      <wpg:grpSp>
                        <wpg:cNvGrpSpPr/>
                        <wpg:grpSpPr>
                          <a:xfrm>
                            <a:off x="65880" y="113760"/>
                            <a:ext cx="2618280" cy="1944360"/>
                          </a:xfrm>
                        </wpg:grpSpPr>
                        <wps:wsp>
                          <wps:cNvCnPr/>
                          <wps:spPr>
                            <a:xfrm>
                              <a:off x="360" y="863640"/>
                              <a:ext cx="12963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7080" y="86364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54280" y="863640"/>
                              <a:ext cx="8643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863640"/>
                              <a:ext cx="1440" cy="648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" y="151128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2720" y="1511280"/>
                              <a:ext cx="8647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1200" y="1511280"/>
                              <a:ext cx="12963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17200" y="863640"/>
                              <a:ext cx="1440" cy="648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2000" y="863640"/>
                              <a:ext cx="1800" cy="648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6360" y="863640"/>
                              <a:ext cx="1800" cy="648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8000" y="863640"/>
                              <a:ext cx="1800" cy="648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8000" y="720"/>
                              <a:ext cx="1800" cy="864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2000" y="149292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6360" y="151200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6360" y="720"/>
                              <a:ext cx="1800" cy="864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7080" y="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2720" y="1923840"/>
                              <a:ext cx="8647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1400" y="458640"/>
                            <a:ext cx="3168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179640" cy="17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0"/>
                            <a:ext cx="179640" cy="17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15pt;margin-top:0pt;width:211.35pt;height:162.05pt" coordorigin="3183,0" coordsize="4227,3241">
                <v:group id="shape_0" style="position:absolute;left:3286;top:179;width:4123;height:3062">
                  <v:shape id="shape_0" stroked="t" o:allowincell="f" style="position:absolute;left:3287;top:1539;width:2041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329;top:1539;width:680;height:1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6049;top:1539;width:1360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287;top:1539;width:1;height:1019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288;top:2559;width:680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968;top:2559;width:1361;height:1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5367;top:2559;width:2041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408;top:1539;width:1;height:1019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967;top:1539;width:2;height:1019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5328;top:1539;width:2;height:1019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6008;top:1539;width:2;height:1019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6008;top:180;width:2;height:136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967;top:2530;width:2;height:68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328;top:2560;width:2;height:68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328;top:180;width:2;height:136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329;top:179;width:680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968;top:3209;width:1361;height: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5374;top:722;width:49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3183;top:1440;width:282;height:28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5493;top:0;width:282;height:282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33900</wp:posOffset>
                </wp:positionH>
                <wp:positionV relativeFrom="paragraph">
                  <wp:posOffset>179705</wp:posOffset>
                </wp:positionV>
                <wp:extent cx="247650" cy="228600"/>
                <wp:effectExtent l="9525" t="9525" r="10795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pt;margin-top:14.15pt;width:19.4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00910</wp:posOffset>
                </wp:positionH>
                <wp:positionV relativeFrom="paragraph">
                  <wp:posOffset>114300</wp:posOffset>
                </wp:positionV>
                <wp:extent cx="266700" cy="228600"/>
                <wp:effectExtent l="17145" t="19050" r="17145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3pt;margin-top:9pt;width:20.95pt;height:17.95pt;mso-wrap-style:none;v-text-anchor:middle" type="_x0000_t5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left="525" w:hanging="0"/>
        <w:rPr/>
      </w:pPr>
      <w:r>
        <w:rPr>
          <w:rFonts w:ascii="ＭＳ 明朝;MS Mincho" w:hAnsi="ＭＳ 明朝;MS Mincho" w:cs="ＭＳ 明朝;MS Mincho"/>
          <w:color w:val="FF0000"/>
          <w:sz w:val="28"/>
          <w:szCs w:val="28"/>
        </w:rPr>
        <w:t>　　　 　　　　　　　　　　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8"/>
          <w:szCs w:val="28"/>
        </w:rPr>
        <w:t xml:space="preserve"> ☆</w:t>
      </w:r>
    </w:p>
    <w:p>
      <w:pPr>
        <w:pStyle w:val="Normal"/>
        <w:ind w:left="525" w:hanging="0"/>
        <w:rPr>
          <w:rFonts w:ascii="ＭＳ 明朝;MS Mincho" w:hAnsi="ＭＳ 明朝;MS Mincho" w:eastAsia="HG創英角ｺﾞｼｯｸUB" w:cs="ＭＳ 明朝;MS Mincho"/>
          <w:color w:val="FF0000"/>
          <w:sz w:val="24"/>
          <w:szCs w:val="28"/>
        </w:rPr>
      </w:pPr>
      <w:r>
        <w:rPr>
          <w:rFonts w:eastAsia="HG創英角ｺﾞｼｯｸUB" w:cs="ＭＳ 明朝;MS Mincho" w:ascii="ＭＳ 明朝;MS Mincho" w:hAnsi="ＭＳ 明朝;MS Mincho"/>
          <w:color w:val="FF0000"/>
          <w:sz w:val="24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7:00Z</dcterms:created>
  <dc:creator>森</dc:creator>
  <dc:description/>
  <dc:language>en-US</dc:language>
  <cp:lastModifiedBy>FJ-USER</cp:lastModifiedBy>
  <cp:lastPrinted>2009-03-24T10:14:00Z</cp:lastPrinted>
  <dcterms:modified xsi:type="dcterms:W3CDTF">2014-03-06T08:57:00Z</dcterms:modified>
  <cp:revision>2</cp:revision>
  <dc:subject/>
  <dc:title/>
</cp:coreProperties>
</file>