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直方体と立方体（３）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直方体と立方体（３）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C2(3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C2(3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0015</wp:posOffset>
                </wp:positionV>
                <wp:extent cx="3167380" cy="450850"/>
                <wp:effectExtent l="0" t="0" r="5715" b="127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450720"/>
                          <a:chOff x="0" y="0"/>
                          <a:chExt cx="3167280" cy="450720"/>
                        </a:xfrm>
                      </wpg:grpSpPr>
                      <wps:wsp>
                        <wps:cNvSpPr/>
                        <wps:spPr>
                          <a:xfrm>
                            <a:off x="92880" y="9360"/>
                            <a:ext cx="307476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974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 ワークブック 問題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9.45pt;width:249.4pt;height:35.5pt" coordorigin="-90,189" coordsize="4988,710">
                <v:roundrect id="shape_0" fillcolor="silver" stroked="t" o:allowincell="f" style="position:absolute;left:56;top:204;width:4841;height:5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89;width:487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 ワークブック 問題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下のような、直方体の展開図があります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5610</wp:posOffset>
            </wp:positionH>
            <wp:positionV relativeFrom="paragraph">
              <wp:posOffset>635</wp:posOffset>
            </wp:positionV>
            <wp:extent cx="3516630" cy="29914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89" t="18047" r="33791" b="12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向かい合う面に同じ色をぬり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１の図を参考にして、たて４ｃｍ、横３ｃｍ、</w:t>
      </w:r>
    </w:p>
    <w:p>
      <w:pPr>
        <w:pStyle w:val="Normal"/>
        <w:ind w:firstLine="485"/>
        <w:rPr/>
      </w:pPr>
      <w:r>
        <w:rPr/>
        <w:t>高さ２ｃｍの直方体の展開図を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120015</wp:posOffset>
            </wp:positionV>
            <wp:extent cx="5951220" cy="37204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83" t="28460" r="26970" b="1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<w:color w:val="auto"/>
                                        <w:lang w:val="en-US" w:eastAsia="ja-JP" w:bidi="ar-SA"/>
                                      </w:rPr>
                                      <w:t>直方体と立方体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３）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<w:color w:val="auto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<w:color w:val="auto"/>
                                  <w:lang w:val="en-US" w:eastAsia="ja-JP" w:bidi="ar-SA"/>
                                </w:rPr>
                                <w:t>直方体と立方体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）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C2(3)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C2(3)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107315</wp:posOffset>
                </wp:positionV>
                <wp:extent cx="2590800" cy="457835"/>
                <wp:effectExtent l="0" t="0" r="5715" b="1206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 ワークブック解答 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8.45pt;width:204pt;height:36.05pt" coordorigin="-90,169" coordsize="4080,721">
                <v:roundrect id="shape_0" fillcolor="silver" stroked="t" o:allowincell="f" style="position:absolute;left:30;top:18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6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 ワークブック解答 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-28575</wp:posOffset>
                </wp:positionV>
                <wp:extent cx="1257300" cy="536575"/>
                <wp:effectExtent l="12065" t="12700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3.65pt;margin-top:-2.25pt;width:98.95pt;height:4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下のような、直方体の展開図があります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120015</wp:posOffset>
            </wp:positionV>
            <wp:extent cx="3787140" cy="30803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203" t="18180" r="29052" b="1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向かい合う面に同じ色をぬり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１の図を参考にして、たて４ｃｍ、横３ｃｍ、</w:t>
      </w:r>
    </w:p>
    <w:p>
      <w:pPr>
        <w:pStyle w:val="Normal"/>
        <w:ind w:firstLine="485"/>
        <w:rPr/>
      </w:pPr>
      <w:r>
        <w:rPr/>
        <w:t>高さ２ｃｍの直方体の展開図を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5765</wp:posOffset>
            </wp:positionH>
            <wp:positionV relativeFrom="paragraph">
              <wp:posOffset>120015</wp:posOffset>
            </wp:positionV>
            <wp:extent cx="5680710" cy="39204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73" t="18091" r="22888" b="15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40"/>
          <w:tab w:val="left" w:pos="1065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直方体と立方体（３）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直方体と立方体（３）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C2(3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C2(3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120015</wp:posOffset>
                </wp:positionV>
                <wp:extent cx="3167380" cy="450850"/>
                <wp:effectExtent l="0" t="0" r="5715" b="127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450720"/>
                          <a:chOff x="0" y="0"/>
                          <a:chExt cx="3167280" cy="450720"/>
                        </a:xfrm>
                      </wpg:grpSpPr>
                      <wps:wsp>
                        <wps:cNvSpPr/>
                        <wps:spPr>
                          <a:xfrm>
                            <a:off x="92880" y="9360"/>
                            <a:ext cx="307476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974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 ワークブック 問題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9.45pt;width:249.4pt;height:35.5pt" coordorigin="-90,189" coordsize="4988,710">
                <v:roundrect id="shape_0" fillcolor="silver" stroked="t" o:allowincell="f" style="position:absolute;left:56;top:204;width:4841;height:5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89;width:487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 ワークブック 問題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下のような、立方体の展開図があります。</w:t>
      </w:r>
    </w:p>
    <w:p>
      <w:pPr>
        <w:pStyle w:val="Normal"/>
        <w:rPr/>
      </w:pPr>
      <w:r>
        <w:rPr/>
        <w:t>　　向き合う面に同じ色をぬり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6790</wp:posOffset>
                </wp:positionH>
                <wp:positionV relativeFrom="paragraph">
                  <wp:posOffset>192405</wp:posOffset>
                </wp:positionV>
                <wp:extent cx="2697480" cy="2164080"/>
                <wp:effectExtent l="12065" t="11430" r="1079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2163960"/>
                          <a:chOff x="0" y="0"/>
                          <a:chExt cx="2697480" cy="2163960"/>
                        </a:xfrm>
                      </wpg:grpSpPr>
                      <wps:wsp>
                        <wps:cNvSpPr/>
                        <wps:spPr>
                          <a:xfrm>
                            <a:off x="0" y="720000"/>
                            <a:ext cx="676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720000"/>
                            <a:ext cx="676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722160"/>
                            <a:ext cx="676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723240"/>
                            <a:ext cx="676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0"/>
                            <a:ext cx="676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443960"/>
                            <a:ext cx="676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15.15pt;width:212.4pt;height:170.35pt" coordorigin="1554,303" coordsize="4248,3407">
                <v:rect id="shape_0" fillcolor="white" stroked="t" o:allowincell="f" style="position:absolute;left:1554;top:1437;width:1064;height:1133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2613;top:1437;width:1064;height:1133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3669;top:1440;width:1064;height:1133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4737;top:1442;width:1064;height:1133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2610;top:303;width:1064;height:1133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rect id="shape_0" fillcolor="white" stroked="t" o:allowincell="f" style="position:absolute;left:2604;top:2577;width:1064;height:1133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一辺が２ｃｍのさいころを作ります。図のように、１と６、２と５、３と４が、反対の面（向かい合う面）になるように作ります。さいころの展開図のつづきをか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6120</wp:posOffset>
                </wp:positionH>
                <wp:positionV relativeFrom="paragraph">
                  <wp:posOffset>120015</wp:posOffset>
                </wp:positionV>
                <wp:extent cx="2840355" cy="39604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396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9.45pt;width:223.6pt;height:3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255</wp:posOffset>
                </wp:positionH>
                <wp:positionV relativeFrom="paragraph">
                  <wp:posOffset>120015</wp:posOffset>
                </wp:positionV>
                <wp:extent cx="2975610" cy="39604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396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9.45pt;width:234.25pt;height:31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6120</wp:posOffset>
                </wp:positionH>
                <wp:positionV relativeFrom="paragraph">
                  <wp:posOffset>120015</wp:posOffset>
                </wp:positionV>
                <wp:extent cx="2840355" cy="39604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39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9.45pt;width:223.6pt;height:3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2905</wp:posOffset>
                </wp:positionH>
                <wp:positionV relativeFrom="paragraph">
                  <wp:posOffset>859155</wp:posOffset>
                </wp:positionV>
                <wp:extent cx="81153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67.65pt" to="394pt,6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2905</wp:posOffset>
                </wp:positionH>
                <wp:positionV relativeFrom="paragraph">
                  <wp:posOffset>1948815</wp:posOffset>
                </wp:positionV>
                <wp:extent cx="81153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153.45pt" to="394pt,153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92905</wp:posOffset>
                </wp:positionH>
                <wp:positionV relativeFrom="paragraph">
                  <wp:posOffset>3000375</wp:posOffset>
                </wp:positionV>
                <wp:extent cx="81153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236.25pt" to="394pt,236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1375</wp:posOffset>
                </wp:positionH>
                <wp:positionV relativeFrom="paragraph">
                  <wp:posOffset>480060</wp:posOffset>
                </wp:positionV>
                <wp:extent cx="676275" cy="720090"/>
                <wp:effectExtent l="12065" t="11430" r="1079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720000"/>
                          <a:chOff x="0" y="0"/>
                          <a:chExt cx="6764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23040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37.8pt;width:53.25pt;height:56.7pt" coordorigin="5325,756" coordsize="1065,1134">
                <v:rect id="shape_0" fillcolor="white" stroked="t" o:allowincell="f" style="position:absolute;left:5325;top:756;width:1064;height:1133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shape id="shape_0" stroked="f" o:allowincell="f" style="position:absolute;left:5583;top:1119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9690</wp:posOffset>
                </wp:positionH>
                <wp:positionV relativeFrom="paragraph">
                  <wp:posOffset>480060</wp:posOffset>
                </wp:positionV>
                <wp:extent cx="676275" cy="720090"/>
                <wp:effectExtent l="12065" t="11430" r="1079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720000"/>
                          <a:chOff x="0" y="0"/>
                          <a:chExt cx="6764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6084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6084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4192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4192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42300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42300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37.8pt;width:53.25pt;height:56.7pt" coordorigin="8094,756" coordsize="1065,1134">
                <v:rect id="shape_0" fillcolor="white" stroked="t" o:allowincell="f" style="position:absolute;left:8094;top:756;width:1064;height:1133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shape id="shape_0" stroked="f" o:allowincell="f" style="position:absolute;left:8184;top:852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852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4;top:1137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1137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7;top:1422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8;top:1422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1375</wp:posOffset>
                </wp:positionH>
                <wp:positionV relativeFrom="paragraph">
                  <wp:posOffset>1560195</wp:posOffset>
                </wp:positionV>
                <wp:extent cx="676275" cy="720090"/>
                <wp:effectExtent l="12065" t="11430" r="1079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720000"/>
                          <a:chOff x="0" y="0"/>
                          <a:chExt cx="6764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6300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9420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23616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122.85pt;width:53.25pt;height:56.7pt" coordorigin="5325,2457" coordsize="1065,1134">
                <v:rect id="shape_0" fillcolor="white" stroked="t" o:allowincell="f" style="position:absolute;left:5325;top:2457;width:1064;height:1133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shape id="shape_0" stroked="f" o:allowincell="f" style="position:absolute;left:5874;top:2556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3078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2829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9690</wp:posOffset>
                </wp:positionH>
                <wp:positionV relativeFrom="paragraph">
                  <wp:posOffset>1560195</wp:posOffset>
                </wp:positionV>
                <wp:extent cx="676275" cy="720090"/>
                <wp:effectExtent l="12065" t="11430" r="1079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720000"/>
                          <a:chOff x="0" y="0"/>
                          <a:chExt cx="6764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11052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11052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38484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8484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122.85pt;width:53.25pt;height:56.7pt" coordorigin="8094,2457" coordsize="1065,1134">
                <v:rect id="shape_0" fillcolor="white" stroked="t" o:allowincell="f" style="position:absolute;left:8094;top:2457;width:1064;height:1133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shape id="shape_0" stroked="f" o:allowincell="f" style="position:absolute;left:8196;top:2631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2;top:2631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3;top:3063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4;top:3063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1375</wp:posOffset>
                </wp:positionH>
                <wp:positionV relativeFrom="paragraph">
                  <wp:posOffset>2640330</wp:posOffset>
                </wp:positionV>
                <wp:extent cx="676275" cy="720090"/>
                <wp:effectExtent l="12065" t="11430" r="1079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720000"/>
                          <a:chOff x="0" y="0"/>
                          <a:chExt cx="6764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7236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7236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0392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40392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24588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207.9pt;width:53.25pt;height:56.7pt" coordorigin="5325,4158" coordsize="1065,1134">
                <v:rect id="shape_0" fillcolor="white" stroked="t" o:allowincell="f" style="position:absolute;left:5325;top:4158;width:1064;height:1133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shape id="shape_0" stroked="f" o:allowincell="f" style="position:absolute;left:5373;top:4272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4;top:4272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4794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4794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4545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39690</wp:posOffset>
                </wp:positionH>
                <wp:positionV relativeFrom="paragraph">
                  <wp:posOffset>2640330</wp:posOffset>
                </wp:positionV>
                <wp:extent cx="676275" cy="720090"/>
                <wp:effectExtent l="12065" t="11430" r="1079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720000"/>
                          <a:chOff x="0" y="0"/>
                          <a:chExt cx="6764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10080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36000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207.9pt;width:53.25pt;height:56.7pt" coordorigin="8094,4158" coordsize="1065,1134">
                <v:rect id="shape_0" fillcolor="white" stroked="t" o:allowincell="f" style="position:absolute;left:8094;top:4158;width:1064;height:1133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shape id="shape_0" stroked="f" o:allowincell="f" style="position:absolute;left:8253;top:4317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1;top:4725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9105</wp:posOffset>
                </wp:positionH>
                <wp:positionV relativeFrom="paragraph">
                  <wp:posOffset>600075</wp:posOffset>
                </wp:positionV>
                <wp:extent cx="676275" cy="2400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反対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.9pt;mso-wrap-distance-left:9.05pt;mso-wrap-distance-right:9.05pt;mso-wrap-distance-top:0pt;mso-wrap-distance-bottom:0pt;margin-top:47.25pt;mso-position-vertical-relative:text;margin-left:3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反対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9105</wp:posOffset>
                </wp:positionH>
                <wp:positionV relativeFrom="paragraph">
                  <wp:posOffset>2726055</wp:posOffset>
                </wp:positionV>
                <wp:extent cx="676275" cy="24003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反対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.9pt;mso-wrap-distance-left:9.05pt;mso-wrap-distance-right:9.05pt;mso-wrap-distance-top:0pt;mso-wrap-distance-bottom:0pt;margin-top:214.65pt;mso-position-vertical-relative:text;margin-left:3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反対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71010</wp:posOffset>
                </wp:positionH>
                <wp:positionV relativeFrom="paragraph">
                  <wp:posOffset>1680210</wp:posOffset>
                </wp:positionV>
                <wp:extent cx="676275" cy="2400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反対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.9pt;mso-wrap-distance-left:9.05pt;mso-wrap-distance-right:9.05pt;mso-wrap-distance-top:0pt;mso-wrap-distance-bottom:0pt;margin-top:132.3pt;mso-position-vertical-relative:text;margin-left:33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反対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2975</wp:posOffset>
                </wp:positionH>
                <wp:positionV relativeFrom="paragraph">
                  <wp:posOffset>635</wp:posOffset>
                </wp:positionV>
                <wp:extent cx="676275" cy="720090"/>
                <wp:effectExtent l="12065" t="11430" r="1079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720000"/>
                          <a:chOff x="0" y="0"/>
                          <a:chExt cx="6764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10080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36000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0pt;width:53.25pt;height:56.7pt" coordorigin="1485,0" coordsize="1065,1134">
                <v:rect id="shape_0" fillcolor="white" stroked="t" o:allowincell="f" style="position:absolute;left:1485;top:0;width:1064;height:1133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shape id="shape_0" stroked="f" o:allowincell="f" style="position:absolute;left:1644;top:159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567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76275" cy="720090"/>
                <wp:effectExtent l="12065" t="11430" r="1079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720000"/>
                          <a:chOff x="0" y="0"/>
                          <a:chExt cx="6764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23040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0pt;width:53.25pt;height:56.7pt" coordorigin="426,0" coordsize="1065,1134">
                <v:rect id="shape_0" fillcolor="white" stroked="t" o:allowincell="f" style="position:absolute;left:426;top:0;width:1064;height:1133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shape id="shape_0" stroked="f" o:allowincell="f" style="position:absolute;left:684;top:363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6785</wp:posOffset>
                </wp:positionH>
                <wp:positionV relativeFrom="paragraph">
                  <wp:posOffset>-5715</wp:posOffset>
                </wp:positionV>
                <wp:extent cx="676275" cy="720090"/>
                <wp:effectExtent l="12065" t="11430" r="10795" b="1143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720000"/>
                          <a:chOff x="0" y="0"/>
                          <a:chExt cx="6764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6300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9420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23616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-0.45pt;width:53.25pt;height:56.7pt" coordorigin="1491,-9" coordsize="1065,1134">
                <v:rect id="shape_0" fillcolor="white" stroked="t" o:allowincell="f" style="position:absolute;left:1491;top:-9;width:1064;height:1133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shape id="shape_0" stroked="f" o:allowincell="f" style="position:absolute;left:2040;top:90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612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;top:363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<w:color w:val="auto"/>
                                        <w:lang w:val="en-US" w:eastAsia="ja-JP" w:bidi="ar-SA"/>
                                      </w:rPr>
                                      <w:t>直方体と立方体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３）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<w:color w:val="auto"/>
                                  <w:lang w:val="en-US" w:eastAsia="ja-JP" w:bidi="ar-SA"/>
                                </w:rPr>
                                <w:t>直方体と立方体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３）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C2(3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C2(3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107315</wp:posOffset>
                </wp:positionV>
                <wp:extent cx="2590800" cy="457835"/>
                <wp:effectExtent l="0" t="0" r="5715" b="1206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 ワークブック解答 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8.45pt;width:204pt;height:36.05pt" coordorigin="-90,169" coordsize="4080,721">
                <v:roundrect id="shape_0" fillcolor="silver" stroked="t" o:allowincell="f" style="position:absolute;left:30;top:18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6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 ワークブック解答 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0355</wp:posOffset>
                </wp:positionH>
                <wp:positionV relativeFrom="paragraph">
                  <wp:posOffset>-28575</wp:posOffset>
                </wp:positionV>
                <wp:extent cx="1257300" cy="536575"/>
                <wp:effectExtent l="12065" t="12700" r="1270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65pt;margin-top:-2.25pt;width:98.95pt;height:4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下のような、立方体の展開図があります。</w:t>
      </w:r>
    </w:p>
    <w:p>
      <w:pPr>
        <w:pStyle w:val="Normal"/>
        <w:rPr/>
      </w:pPr>
      <w:r>
        <w:rPr/>
        <w:t>　　向き合う面に同じ色をぬりましょう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87855</wp:posOffset>
                </wp:positionH>
                <wp:positionV relativeFrom="paragraph">
                  <wp:posOffset>635</wp:posOffset>
                </wp:positionV>
                <wp:extent cx="676275" cy="720090"/>
                <wp:effectExtent l="12065" t="11430" r="10795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65pt;margin-top:0pt;width:53.2pt;height:56.65pt;mso-wrap-style:none;v-text-anchor:middle">
                <v:imagedata r:id="rId7" o:detectmouseclick="t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7295</wp:posOffset>
                </wp:positionH>
                <wp:positionV relativeFrom="paragraph">
                  <wp:posOffset>635</wp:posOffset>
                </wp:positionV>
                <wp:extent cx="676275" cy="720090"/>
                <wp:effectExtent l="12065" t="11430" r="10795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95.85pt;margin-top:0pt;width:53.2pt;height:56.65pt;mso-wrap-style:none;v-text-anchor:middle">
                <v:fill o:detectmouseclick="t" type="solid" color2="#0d0d0d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89760</wp:posOffset>
                </wp:positionH>
                <wp:positionV relativeFrom="paragraph">
                  <wp:posOffset>635</wp:posOffset>
                </wp:positionV>
                <wp:extent cx="676275" cy="720090"/>
                <wp:effectExtent l="12065" t="11430" r="1079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0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48.8pt;margin-top:0pt;width:53.2pt;height:56.65pt;mso-wrap-style:none;v-text-anchor:middle">
                <v:fill o:detectmouseclick="t" type="solid" color2="#ff3300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60320</wp:posOffset>
                </wp:positionH>
                <wp:positionV relativeFrom="paragraph">
                  <wp:posOffset>1905</wp:posOffset>
                </wp:positionV>
                <wp:extent cx="676275" cy="720090"/>
                <wp:effectExtent l="12065" t="11430" r="10795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01.6pt;margin-top:0.15pt;width:53.2pt;height:56.65pt;mso-wrap-style:none;v-text-anchor:middle">
                <v:fill o:detectmouseclick="t" type="solid" color2="#0d0d0d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36595</wp:posOffset>
                </wp:positionH>
                <wp:positionV relativeFrom="paragraph">
                  <wp:posOffset>3175</wp:posOffset>
                </wp:positionV>
                <wp:extent cx="676275" cy="720090"/>
                <wp:effectExtent l="12065" t="11430" r="1079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0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54.85pt;margin-top:0.25pt;width:53.2pt;height:56.65pt;mso-wrap-style:none;v-text-anchor:middle">
                <v:fill o:detectmouseclick="t" type="solid" color2="#ff330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84045</wp:posOffset>
                </wp:positionH>
                <wp:positionV relativeFrom="paragraph">
                  <wp:posOffset>3810</wp:posOffset>
                </wp:positionV>
                <wp:extent cx="676275" cy="720090"/>
                <wp:effectExtent l="12065" t="11430" r="10795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35pt;margin-top:0.3pt;width:53.2pt;height:56.65pt;mso-wrap-style:none;v-text-anchor:middle">
                <v:imagedata r:id="rId9" o:detectmouseclick="t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一辺が２ｃｍのさいころを作ります。図のように、１と６、２と５、３と４が、反対の面（向かい合う面）になるように作ります。さいころの展開図を書きなさい。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6120</wp:posOffset>
                </wp:positionH>
                <wp:positionV relativeFrom="paragraph">
                  <wp:posOffset>120015</wp:posOffset>
                </wp:positionV>
                <wp:extent cx="2840355" cy="396049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39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9.45pt;width:223.6pt;height:3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255</wp:posOffset>
                </wp:positionH>
                <wp:positionV relativeFrom="paragraph">
                  <wp:posOffset>120015</wp:posOffset>
                </wp:positionV>
                <wp:extent cx="2975610" cy="396049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39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9.45pt;width:234.25pt;height:3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2905</wp:posOffset>
                </wp:positionH>
                <wp:positionV relativeFrom="paragraph">
                  <wp:posOffset>859155</wp:posOffset>
                </wp:positionV>
                <wp:extent cx="81153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67.65pt" to="394pt,67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2905</wp:posOffset>
                </wp:positionH>
                <wp:positionV relativeFrom="paragraph">
                  <wp:posOffset>3000375</wp:posOffset>
                </wp:positionV>
                <wp:extent cx="81153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236.25pt" to="394pt,236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8740</wp:posOffset>
                </wp:positionH>
                <wp:positionV relativeFrom="paragraph">
                  <wp:posOffset>1320165</wp:posOffset>
                </wp:positionV>
                <wp:extent cx="676275" cy="720090"/>
                <wp:effectExtent l="12065" t="11430" r="10795" b="1143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720000"/>
                          <a:chOff x="0" y="0"/>
                          <a:chExt cx="6764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10080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36000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103.95pt;width:53.25pt;height:56.7pt" coordorigin="2124,2079" coordsize="1065,1134">
                <v:rect id="shape_0" fillcolor="white" stroked="t" o:allowincell="f" style="position:absolute;left:2124;top:2079;width:1064;height:1133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shape id="shape_0" stroked="f" o:allowincell="f" style="position:absolute;left:2283;top:2238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1;top:2646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9300</wp:posOffset>
                </wp:positionH>
                <wp:positionV relativeFrom="paragraph">
                  <wp:posOffset>1322070</wp:posOffset>
                </wp:positionV>
                <wp:extent cx="676275" cy="720090"/>
                <wp:effectExtent l="12065" t="11430" r="10795" b="1143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720000"/>
                          <a:chOff x="0" y="0"/>
                          <a:chExt cx="6764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6084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6084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4192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4192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42300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42300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104.1pt;width:53.25pt;height:56.7pt" coordorigin="3180,2082" coordsize="1065,1134">
                <v:rect id="shape_0" fillcolor="white" stroked="t" o:allowincell="f" style="position:absolute;left:3180;top:2082;width:1064;height:1133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shape id="shape_0" stroked="f" o:allowincell="f" style="position:absolute;left:3270;top:2178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2178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2463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2463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2748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2748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6835</wp:posOffset>
                </wp:positionH>
                <wp:positionV relativeFrom="paragraph">
                  <wp:posOffset>600075</wp:posOffset>
                </wp:positionV>
                <wp:extent cx="676275" cy="720090"/>
                <wp:effectExtent l="12065" t="11430" r="10795" b="1143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720000"/>
                          <a:chOff x="0" y="0"/>
                          <a:chExt cx="6764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11052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11052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38484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8484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47.25pt;width:53.25pt;height:56.7pt" coordorigin="2121,945" coordsize="1065,1134">
                <v:rect id="shape_0" fillcolor="white" stroked="t" o:allowincell="f" style="position:absolute;left:2121;top:945;width:1064;height:1133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shape id="shape_0" stroked="f" o:allowincell="f" style="position:absolute;left:2223;top:1119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1119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551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1551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3025</wp:posOffset>
                </wp:positionH>
                <wp:positionV relativeFrom="paragraph">
                  <wp:posOffset>2764155</wp:posOffset>
                </wp:positionV>
                <wp:extent cx="676275" cy="720090"/>
                <wp:effectExtent l="12065" t="11430" r="10795" b="1143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720000"/>
                          <a:chOff x="0" y="0"/>
                          <a:chExt cx="6764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7236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7236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0392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40392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24588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217.65pt;width:53.25pt;height:56.7pt" coordorigin="2115,4353" coordsize="1065,1134">
                <v:rect id="shape_0" fillcolor="white" stroked="t" o:allowincell="f" style="position:absolute;left:2115;top:4353;width:1064;height:1133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shape id="shape_0" stroked="f" o:allowincell="f" style="position:absolute;left:2163;top:4467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4467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989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4989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8;top:4740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3025</wp:posOffset>
                </wp:positionH>
                <wp:positionV relativeFrom="paragraph">
                  <wp:posOffset>2044065</wp:posOffset>
                </wp:positionV>
                <wp:extent cx="676275" cy="720090"/>
                <wp:effectExtent l="12065" t="11430" r="10795" b="1143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720000"/>
                          <a:chOff x="0" y="0"/>
                          <a:chExt cx="6764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6300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9420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23616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160.95pt;width:53.25pt;height:56.7pt" coordorigin="2115,3219" coordsize="1065,1134">
                <v:rect id="shape_0" fillcolor="white" stroked="t" o:allowincell="f" style="position:absolute;left:2115;top:3219;width:1064;height:1133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shape id="shape_0" stroked="f" o:allowincell="f" style="position:absolute;left:2664;top:3318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840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8;top:3591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0</wp:posOffset>
                </wp:positionH>
                <wp:positionV relativeFrom="paragraph">
                  <wp:posOffset>1320165</wp:posOffset>
                </wp:positionV>
                <wp:extent cx="676275" cy="720090"/>
                <wp:effectExtent l="12065" t="11430" r="10795" b="1143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720000"/>
                          <a:chOff x="0" y="0"/>
                          <a:chExt cx="6764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23040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03.95pt;width:53.25pt;height:56.7pt" coordorigin="1050,2079" coordsize="1065,1134">
                <v:rect id="shape_0" fillcolor="white" stroked="t" o:allowincell="f" style="position:absolute;left:1050;top:2079;width:1064;height:1133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shape id="shape_0" stroked="f" o:allowincell="f" style="position:absolute;left:1308;top:2442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1375</wp:posOffset>
                </wp:positionH>
                <wp:positionV relativeFrom="paragraph">
                  <wp:posOffset>480060</wp:posOffset>
                </wp:positionV>
                <wp:extent cx="676275" cy="720090"/>
                <wp:effectExtent l="12065" t="11430" r="10795" b="1143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720000"/>
                          <a:chOff x="0" y="0"/>
                          <a:chExt cx="6764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23040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37.8pt;width:53.25pt;height:56.7pt" coordorigin="5325,756" coordsize="1065,1134">
                <v:rect id="shape_0" fillcolor="white" stroked="t" o:allowincell="f" style="position:absolute;left:5325;top:756;width:1064;height:1133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shape id="shape_0" stroked="f" o:allowincell="f" style="position:absolute;left:5583;top:1119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9690</wp:posOffset>
                </wp:positionH>
                <wp:positionV relativeFrom="paragraph">
                  <wp:posOffset>480060</wp:posOffset>
                </wp:positionV>
                <wp:extent cx="676275" cy="720090"/>
                <wp:effectExtent l="12065" t="11430" r="10795" b="1143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720000"/>
                          <a:chOff x="0" y="0"/>
                          <a:chExt cx="6764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6084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6084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4192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4192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42300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42300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37.8pt;width:53.25pt;height:56.7pt" coordorigin="8094,756" coordsize="1065,1134">
                <v:rect id="shape_0" fillcolor="white" stroked="t" o:allowincell="f" style="position:absolute;left:8094;top:756;width:1064;height:1133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shape id="shape_0" stroked="f" o:allowincell="f" style="position:absolute;left:8184;top:852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852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4;top:1137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1137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7;top:1422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8;top:1422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1375</wp:posOffset>
                </wp:positionH>
                <wp:positionV relativeFrom="paragraph">
                  <wp:posOffset>1560195</wp:posOffset>
                </wp:positionV>
                <wp:extent cx="676275" cy="720090"/>
                <wp:effectExtent l="12065" t="11430" r="10795" b="1143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720000"/>
                          <a:chOff x="0" y="0"/>
                          <a:chExt cx="6764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6300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9420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23616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122.85pt;width:53.25pt;height:56.7pt" coordorigin="5325,2457" coordsize="1065,1134">
                <v:rect id="shape_0" fillcolor="white" stroked="t" o:allowincell="f" style="position:absolute;left:5325;top:2457;width:1064;height:1133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shape id="shape_0" stroked="f" o:allowincell="f" style="position:absolute;left:5874;top:2556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3078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2829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9690</wp:posOffset>
                </wp:positionH>
                <wp:positionV relativeFrom="paragraph">
                  <wp:posOffset>1560195</wp:posOffset>
                </wp:positionV>
                <wp:extent cx="676275" cy="720090"/>
                <wp:effectExtent l="12065" t="11430" r="10795" b="1143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720000"/>
                          <a:chOff x="0" y="0"/>
                          <a:chExt cx="6764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11052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11052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38484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8484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122.85pt;width:53.25pt;height:56.7pt" coordorigin="8094,2457" coordsize="1065,1134">
                <v:rect id="shape_0" fillcolor="white" stroked="t" o:allowincell="f" style="position:absolute;left:8094;top:2457;width:1064;height:1133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shape id="shape_0" stroked="f" o:allowincell="f" style="position:absolute;left:8196;top:2631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2;top:2631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3;top:3063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4;top:3063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1375</wp:posOffset>
                </wp:positionH>
                <wp:positionV relativeFrom="paragraph">
                  <wp:posOffset>2640330</wp:posOffset>
                </wp:positionV>
                <wp:extent cx="676275" cy="720090"/>
                <wp:effectExtent l="12065" t="11430" r="10795" b="1143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720000"/>
                          <a:chOff x="0" y="0"/>
                          <a:chExt cx="6764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7236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7236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0392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40392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24588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207.9pt;width:53.25pt;height:56.7pt" coordorigin="5325,4158" coordsize="1065,1134">
                <v:rect id="shape_0" fillcolor="white" stroked="t" o:allowincell="f" style="position:absolute;left:5325;top:4158;width:1064;height:1133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shape id="shape_0" stroked="f" o:allowincell="f" style="position:absolute;left:5373;top:4272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4;top:4272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4794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4794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4545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9690</wp:posOffset>
                </wp:positionH>
                <wp:positionV relativeFrom="paragraph">
                  <wp:posOffset>2640330</wp:posOffset>
                </wp:positionV>
                <wp:extent cx="676275" cy="720090"/>
                <wp:effectExtent l="12065" t="11430" r="10795" b="1143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720000"/>
                          <a:chOff x="0" y="0"/>
                          <a:chExt cx="6764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10080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360000"/>
                            <a:ext cx="270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207.9pt;width:53.25pt;height:56.7pt" coordorigin="8094,4158" coordsize="1065,1134">
                <v:rect id="shape_0" fillcolor="white" stroked="t" o:allowincell="f" style="position:absolute;left:8094;top:4158;width:1064;height:1133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shape id="shape_0" stroked="f" o:allowincell="f" style="position:absolute;left:8253;top:4317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1;top:4725;width:4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9105</wp:posOffset>
                </wp:positionH>
                <wp:positionV relativeFrom="paragraph">
                  <wp:posOffset>600075</wp:posOffset>
                </wp:positionV>
                <wp:extent cx="676275" cy="24003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反対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.9pt;mso-wrap-distance-left:9.05pt;mso-wrap-distance-right:9.05pt;mso-wrap-distance-top:0pt;mso-wrap-distance-bottom:0pt;margin-top:47.25pt;mso-position-vertical-relative:text;margin-left:3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反対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9105</wp:posOffset>
                </wp:positionH>
                <wp:positionV relativeFrom="paragraph">
                  <wp:posOffset>2726055</wp:posOffset>
                </wp:positionV>
                <wp:extent cx="676275" cy="24003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反対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.9pt;mso-wrap-distance-left:9.05pt;mso-wrap-distance-right:9.05pt;mso-wrap-distance-top:0pt;mso-wrap-distance-bottom:0pt;margin-top:214.65pt;mso-position-vertical-relative:text;margin-left:3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反対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1010</wp:posOffset>
                </wp:positionH>
                <wp:positionV relativeFrom="paragraph">
                  <wp:posOffset>1680210</wp:posOffset>
                </wp:positionV>
                <wp:extent cx="676275" cy="24003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反対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.9pt;mso-wrap-distance-left:9.05pt;mso-wrap-distance-right:9.05pt;mso-wrap-distance-top:0pt;mso-wrap-distance-bottom:0pt;margin-top:132.3pt;mso-position-vertical-relative:text;margin-left:33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反対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46785" cy="24003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解答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8.9pt;mso-wrap-distance-left:9.05pt;mso-wrap-distance-right:9.05pt;mso-wrap-distance-top:0pt;mso-wrap-distance-bottom:0pt;margin-top:0pt;mso-position-vertical-relative:text;margin-left: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解答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9690</wp:posOffset>
                </wp:positionH>
                <wp:positionV relativeFrom="paragraph">
                  <wp:posOffset>635</wp:posOffset>
                </wp:positionV>
                <wp:extent cx="676275" cy="720090"/>
                <wp:effectExtent l="12065" t="11430" r="10795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0pt;width:53.2pt;height:56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1375</wp:posOffset>
                </wp:positionH>
                <wp:positionV relativeFrom="paragraph">
                  <wp:posOffset>1080135</wp:posOffset>
                </wp:positionV>
                <wp:extent cx="676275" cy="720090"/>
                <wp:effectExtent l="12065" t="11430" r="10795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85.05pt;width:53.2pt;height:56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9690</wp:posOffset>
                </wp:positionH>
                <wp:positionV relativeFrom="paragraph">
                  <wp:posOffset>1080135</wp:posOffset>
                </wp:positionV>
                <wp:extent cx="676275" cy="720090"/>
                <wp:effectExtent l="12065" t="11430" r="10795" b="114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85.05pt;width:53.2pt;height:56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1375</wp:posOffset>
                </wp:positionH>
                <wp:positionV relativeFrom="paragraph">
                  <wp:posOffset>2160270</wp:posOffset>
                </wp:positionV>
                <wp:extent cx="676275" cy="720090"/>
                <wp:effectExtent l="12065" t="11430" r="10795" b="114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70.1pt;width:53.2pt;height:56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1375</wp:posOffset>
                </wp:positionH>
                <wp:positionV relativeFrom="paragraph">
                  <wp:posOffset>635</wp:posOffset>
                </wp:positionV>
                <wp:extent cx="676275" cy="720090"/>
                <wp:effectExtent l="12065" t="11430" r="10795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0pt;width:53.2pt;height:56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690</wp:posOffset>
                </wp:positionH>
                <wp:positionV relativeFrom="paragraph">
                  <wp:posOffset>2160270</wp:posOffset>
                </wp:positionV>
                <wp:extent cx="676275" cy="720090"/>
                <wp:effectExtent l="12065" t="11430" r="10795" b="114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170.1pt;width:53.2pt;height:56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2905</wp:posOffset>
                </wp:positionH>
                <wp:positionV relativeFrom="paragraph">
                  <wp:posOffset>28575</wp:posOffset>
                </wp:positionV>
                <wp:extent cx="81153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5pt,2.25pt" to="394pt,2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丸ゴ ProN W4">
    <w:altName w:val="ＭＳ 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8:00Z</dcterms:created>
  <dc:creator>寝屋川市</dc:creator>
  <dc:description/>
  <cp:keywords/>
  <dc:language>en-US</dc:language>
  <cp:lastModifiedBy>職員端末機23年度3月調達</cp:lastModifiedBy>
  <cp:lastPrinted>2014-03-17T15:53:00Z</cp:lastPrinted>
  <dcterms:modified xsi:type="dcterms:W3CDTF">2014-03-17T06:53:00Z</dcterms:modified>
  <cp:revision>4</cp:revision>
  <dc:subject/>
  <dc:title/>
</cp:coreProperties>
</file>