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A3(2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のわり算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A3(2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のわり算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リボンを４</w:t>
      </w:r>
      <w:r>
        <w:rPr>
          <w:sz w:val="24"/>
        </w:rPr>
        <w:t>.</w:t>
      </w:r>
      <w:r>
        <w:rPr>
          <w:sz w:val="24"/>
        </w:rPr>
        <w:t>５ｍ買ったら、代金は３６０円で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このリボン１ｍの値段を求める式を立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式　　　　　　　　　　　　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絵や図、式、言葉などを使って答えを求め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5409565" cy="3780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97.7pt;mso-wrap-distance-left:9.05pt;mso-wrap-distance-right:9.05pt;mso-wrap-distance-top:0pt;mso-wrap-distance-bottom:0pt;margin-top:-0.3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A3(2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小数のわり算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A3(2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小数のわり算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リボンを４</w:t>
      </w:r>
      <w:r>
        <w:rPr>
          <w:sz w:val="24"/>
        </w:rPr>
        <w:t>.</w:t>
      </w:r>
      <w:r>
        <w:rPr>
          <w:sz w:val="24"/>
        </w:rPr>
        <w:t>５ｍ買ったら、代金は３６０円で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このリボン１ｍの値段を求める式を立て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</w:t>
      </w:r>
      <w:r>
        <w:rPr>
          <w:sz w:val="24"/>
          <w:u w:val="single"/>
        </w:rPr>
        <w:t>　式　　　３６０</w:t>
      </w:r>
      <w:r>
        <w:rPr>
          <w:sz w:val="24"/>
          <w:u w:val="single"/>
        </w:rPr>
        <w:t>÷</w:t>
      </w:r>
      <w:r>
        <w:rPr>
          <w:sz w:val="24"/>
          <w:u w:val="single"/>
        </w:rPr>
        <w:t>４</w:t>
      </w:r>
      <w:r>
        <w:rPr>
          <w:sz w:val="24"/>
          <w:u w:val="single"/>
        </w:rPr>
        <w:t>.</w:t>
      </w:r>
      <w:r>
        <w:rPr>
          <w:sz w:val="24"/>
          <w:u w:val="single"/>
        </w:rPr>
        <w:t>５　　　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絵や図、式、言葉などを使って答えを求め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5409565" cy="3780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４５ｍの値段は３６０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１０＝３６００で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３６００円となるので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ｍの値段は３６００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４５＝８０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だから、答えは　８０円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95pt;height:297.7pt;mso-wrap-distance-left:9.05pt;mso-wrap-distance-right:9.05pt;mso-wrap-distance-top:0pt;mso-wrap-distance-bottom:0pt;margin-top:-0.3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４５ｍの値段は３６０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１０＝３６００で、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３６００円となるので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ｍの値段は３６００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４５＝８０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だから、答えは　８０円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70890</wp:posOffset>
                </wp:positionH>
                <wp:positionV relativeFrom="paragraph">
                  <wp:posOffset>220980</wp:posOffset>
                </wp:positionV>
                <wp:extent cx="5154295" cy="2442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2442240"/>
                          <a:chOff x="0" y="0"/>
                          <a:chExt cx="5154120" cy="244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54120" cy="244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1120"/>
                              <a:ext cx="5154120" cy="198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6880"/>
                                <a:ext cx="5154120" cy="89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69080" y="632160"/>
                                  <a:ext cx="6735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360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154120" cy="893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24680" y="16920"/>
                                    <a:ext cx="4665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１m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90880" y="0"/>
                                    <a:ext cx="4650840" cy="51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83680"/>
                                      <a:ext cx="4650840" cy="228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67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6720" y="0"/>
                                        <a:ext cx="66672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3440" y="0"/>
                                        <a:ext cx="33174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211400" y="0"/>
                                      <a:ext cx="540360" cy="228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4.5m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05560" y="636120"/>
                                    <a:ext cx="3333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円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72760" y="550440"/>
                                    <a:ext cx="53352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50440"/>
                                    <a:ext cx="41580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0円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37800"/>
                                    <a:ext cx="5403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0 m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73720" y="550440"/>
                                    <a:ext cx="6807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3600円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9400" y="0"/>
                                    <a:ext cx="540360" cy="22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45m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0800000">
                                <a:off x="300240" y="1456560"/>
                                <a:ext cx="4538880" cy="523800"/>
                              </a:xfrm>
                              <a:custGeom>
                                <a:avLst/>
                                <a:gdLst>
                                  <a:gd name="textAreaLeft" fmla="*/ 535680 w 2573280"/>
                                  <a:gd name="textAreaRight" fmla="*/ 1780200 w 2573280"/>
                                  <a:gd name="textAreaTop" fmla="*/ 39600 h 297000"/>
                                  <a:gd name="textAreaBottom" fmla="*/ 25740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997" hR="21600" stAng="10800000" swAng="5400000"/>
                                    <a:lnTo>
                                      <a:pt x="10444" y="0"/>
                                    </a:lnTo>
                                    <a:arcTo wR="8997" hR="21600" stAng="-5400000" swAng="2980408"/>
                                    <a:lnTo>
                                      <a:pt x="21085" y="14400"/>
                                    </a:lnTo>
                                    <a:lnTo>
                                      <a:pt x="18717" y="21600"/>
                                    </a:lnTo>
                                    <a:lnTo>
                                      <a:pt x="15318" y="14400"/>
                                    </a:lnTo>
                                    <a:lnTo>
                                      <a:pt x="17478" y="14400"/>
                                    </a:lnTo>
                                    <a:arcTo wR="8997" hR="21600" stAng="-2419592" swAng="-2864928"/>
                                    <a:lnTo>
                                      <a:pt x="9720" y="70"/>
                                    </a:lnTo>
                                    <a:arcTo wR="8997" hR="21600" stAng="-5515479" swAng="-5284521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997" hR="21600" stAng="10800000" swAng="5400000"/>
                                    <a:lnTo>
                                      <a:pt x="8997" y="0"/>
                                    </a:lnTo>
                                    <a:arcTo wR="8997" hR="21600" stAng="-5400000" swAng="115479"/>
                                    <a:lnTo>
                                      <a:pt x="9720" y="70"/>
                                    </a:lnTo>
                                    <a:arcTo wR="8997" hR="21600" stAng="-5515479" swAng="-528452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240" y="0"/>
                                <a:ext cx="4413240" cy="523800"/>
                              </a:xfrm>
                              <a:custGeom>
                                <a:avLst/>
                                <a:gdLst>
                                  <a:gd name="textAreaLeft" fmla="*/ 539640 w 2502000"/>
                                  <a:gd name="textAreaRight" fmla="*/ 1712880 w 2502000"/>
                                  <a:gd name="textAreaTop" fmla="*/ 39600 h 297000"/>
                                  <a:gd name="textAreaBottom" fmla="*/ 25740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9313" hR="21600" stAng="10800000" swAng="5400000"/>
                                    <a:lnTo>
                                      <a:pt x="10128" y="0"/>
                                    </a:lnTo>
                                    <a:arcTo wR="9313" hR="21600" stAng="-5400000" swAng="3038784"/>
                                    <a:lnTo>
                                      <a:pt x="21067" y="14400"/>
                                    </a:lnTo>
                                    <a:lnTo>
                                      <a:pt x="19033" y="21600"/>
                                    </a:lnTo>
                                    <a:lnTo>
                                      <a:pt x="15932" y="14400"/>
                                    </a:lnTo>
                                    <a:lnTo>
                                      <a:pt x="18092" y="14400"/>
                                    </a:lnTo>
                                    <a:arcTo wR="9313" hR="21600" stAng="-2361216" swAng="-2973874"/>
                                    <a:lnTo>
                                      <a:pt x="9720" y="21"/>
                                    </a:lnTo>
                                    <a:arcTo wR="9313" hR="21600" stAng="-5464910" swAng="-5335090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9313" hR="21600" stAng="10800000" swAng="5400000"/>
                                    <a:lnTo>
                                      <a:pt x="9313" y="0"/>
                                    </a:lnTo>
                                    <a:arcTo wR="9313" hR="21600" stAng="-5400000" swAng="64910"/>
                                    <a:lnTo>
                                      <a:pt x="9720" y="21"/>
                                    </a:lnTo>
                                    <a:arcTo wR="9313" hR="21600" stAng="-5464910" swAng="-533509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81720" y="0"/>
                              <a:ext cx="5925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÷4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0440" y="2211840"/>
                              <a:ext cx="59256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÷4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043360" y="775800"/>
                            <a:ext cx="2430000" cy="190440"/>
                          </a:xfrm>
                          <a:prstGeom prst="rightArrow">
                            <a:avLst>
                              <a:gd name="adj1" fmla="val 50000"/>
                              <a:gd name="adj2" fmla="val 3189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1326600"/>
                            <a:ext cx="2430000" cy="190440"/>
                          </a:xfrm>
                          <a:prstGeom prst="rightArrow">
                            <a:avLst>
                              <a:gd name="adj1" fmla="val 50000"/>
                              <a:gd name="adj2" fmla="val 3189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8840" y="433080"/>
                            <a:ext cx="58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×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000" y="1598760"/>
                            <a:ext cx="5810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×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7.4pt;width:405.85pt;height:192.35pt" coordorigin="1214,348" coordsize="8117,3847">
                <v:group id="shape_0" style="position:absolute;left:1214;top:348;width:8117;height:3847">
                  <v:group id="shape_0" style="position:absolute;left:1214;top:712;width:8117;height:3118">
                    <v:group id="shape_0" style="position:absolute;left:1214;top:1510;width:8117;height:1407">
                      <v:shape id="shape_0" stroked="f" o:allowincell="f" style="position:absolute;left:3370;top:2506;width:1060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360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214;top:1510;width:8117;height:1407">
                        <v:shape id="shape_0" stroked="f" o:allowincell="f" style="position:absolute;left:2355;top:1537;width:73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672;top:1510;width:7324;height:806">
                          <v:group id="shape_0" style="position:absolute;left:1672;top:1957;width:7324;height:360">
                            <v:rect id="shape_0" fillcolor="white" stroked="t" o:allowincell="f" style="position:absolute;left:1672;top:1957;width:104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2722;top:1957;width:1049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3772;top:1957;width:5223;height:35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f" style="position:absolute;left:3580;top:1510;width:850;height:3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4.5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2955;top:2512;width:52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2116;top:2377;width:839;height:539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rect>
                        <v:shape id="shape_0" stroked="f" o:allowincell="f" style="position:absolute;left:1214;top:2377;width:654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0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249;top:1570;width:85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0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259;top:2377;width:1071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3600円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394;top:1510;width:850;height:3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45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rect id="shape_0" fillcolor="white" stroked="t" o:allowincell="f" style="position:absolute;left:1687;top:3006;width:7147;height:824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885;top:712;width:6949;height:82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fillcolor="white" stroked="f" o:allowincell="f" style="position:absolute;left:7012;top:348;width:932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÷4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25;top:3831;width:932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÷4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432;top:1570;width:3826;height:2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1;top:2437;width:3826;height:29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590;top:1030;width:9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×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5;top:2866;width:91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×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A3(2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のわり算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A3(2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のわり算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商が３６より大きくなるのはどれですか。理由も書きましょう。</w:t>
      </w:r>
    </w:p>
    <w:p>
      <w:pPr>
        <w:pStyle w:val="Normal"/>
        <w:ind w:left="525" w:firstLine="960"/>
        <w:rPr>
          <w:sz w:val="24"/>
        </w:rPr>
      </w:pPr>
      <w:r>
        <w:rPr>
          <w:sz w:val="24"/>
        </w:rPr>
        <w:t>（ア）３６</w:t>
      </w:r>
      <w:r>
        <w:rPr>
          <w:sz w:val="24"/>
        </w:rPr>
        <w:t>÷</w:t>
      </w: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（イ）３６</w:t>
      </w:r>
      <w:r>
        <w:rPr>
          <w:sz w:val="24"/>
        </w:rPr>
        <w:t>÷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９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（ウ）３６</w:t>
      </w:r>
      <w:r>
        <w:rPr>
          <w:sz w:val="24"/>
        </w:rPr>
        <w:t>÷</w:t>
      </w:r>
      <w:r>
        <w:rPr>
          <w:sz w:val="24"/>
        </w:rPr>
        <w:t>１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大きくなるのは　（　　　　　　　　　　　）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09220</wp:posOffset>
                </wp:positionV>
                <wp:extent cx="5542915" cy="6296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29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495.75pt;mso-wrap-distance-left:9.05pt;mso-wrap-distance-right:9.05pt;mso-wrap-distance-top:0pt;mso-wrap-distance-bottom:0pt;margin-top:8.6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由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A3(2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小数のわり算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A3(2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小数のわり算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6"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商が３６より大きくなるのはどれですか。理由も書きましょう。</w:t>
      </w:r>
    </w:p>
    <w:p>
      <w:pPr>
        <w:pStyle w:val="Normal"/>
        <w:ind w:left="525" w:firstLine="960"/>
        <w:rPr>
          <w:sz w:val="24"/>
        </w:rPr>
      </w:pPr>
      <w:r>
        <w:rPr>
          <w:sz w:val="24"/>
        </w:rPr>
        <w:t>（ア）３６</w:t>
      </w:r>
      <w:r>
        <w:rPr>
          <w:sz w:val="24"/>
        </w:rPr>
        <w:t>÷</w:t>
      </w: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（イ）３６</w:t>
      </w:r>
      <w:r>
        <w:rPr>
          <w:sz w:val="24"/>
        </w:rPr>
        <w:t>÷</w:t>
      </w: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９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（ウ）３６</w:t>
      </w:r>
      <w:r>
        <w:rPr>
          <w:sz w:val="24"/>
        </w:rPr>
        <w:t>÷</w:t>
      </w:r>
      <w:r>
        <w:rPr>
          <w:sz w:val="24"/>
        </w:rPr>
        <w:t>１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大きくなるのは　（　　　　（イ）　　　　　）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109220</wp:posOffset>
                </wp:positionV>
                <wp:extent cx="5542915" cy="6410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641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4" w:hanging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①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１より小さい数の０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９でわったら、答えが３６よりも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きくなる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解答例②）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えば、３６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２だったら、下の図のように、３６の半分、つまり３６り小さく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504.75pt;mso-wrap-distance-left:9.05pt;mso-wrap-distance-right:9.05pt;mso-wrap-distance-top:0pt;mso-wrap-distance-bottom:0pt;margin-top:8.6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由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264" w:hanging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①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１より小さい数の０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９でわったら、答えが３６よりも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大きくなるから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（解答例②）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えば、３６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２だったら、下の図のように、３６の半分、つまり３６り小さく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571500</wp:posOffset>
                </wp:positionV>
                <wp:extent cx="1333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45pt;width:1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571500</wp:posOffset>
                </wp:positionV>
                <wp:extent cx="13335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45pt;width:1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0</wp:posOffset>
                </wp:positionH>
                <wp:positionV relativeFrom="paragraph">
                  <wp:posOffset>828675</wp:posOffset>
                </wp:positionV>
                <wp:extent cx="533400" cy="3429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65.25pt;width:41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22860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8pt" to="73.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1400175" cy="342900"/>
                <wp:effectExtent l="17653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343080"/>
                        </a:xfrm>
                        <a:custGeom>
                          <a:avLst/>
                          <a:gdLst>
                            <a:gd name="textAreaLeft" fmla="*/ -360 w 793800"/>
                            <a:gd name="textAreaRight" fmla="*/ 793800 w 793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787" y="10800"/>
                              </a:moveTo>
                              <a:arcTo wR="-9013" hR="-9013" stAng="-10800000" swAng="-10873586"/>
                              <a:lnTo>
                                <a:pt x="2" y="11031"/>
                              </a:lnTo>
                              <a:arcTo wR="10800" hR="10800" stAng="10726414" swAng="10873586"/>
                              <a:lnTo>
                                <a:pt x="24300" y="10800"/>
                              </a:lnTo>
                              <a:lnTo>
                                <a:pt x="20707" y="14394"/>
                              </a:lnTo>
                              <a:lnTo>
                                <a:pt x="1711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9pt;width:110.2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1266825" cy="571500"/>
                <wp:effectExtent l="53022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71680"/>
                        </a:xfrm>
                        <a:prstGeom prst="wedgeRoundRectCallout">
                          <a:avLst>
                            <a:gd name="adj1" fmla="val -91652"/>
                            <a:gd name="adj2" fmla="val -3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に戻す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「÷２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5.5pt;margin-top:9pt;width:99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に戻すに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「÷２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4075</wp:posOffset>
                </wp:positionH>
                <wp:positionV relativeFrom="paragraph">
                  <wp:posOffset>342900</wp:posOffset>
                </wp:positionV>
                <wp:extent cx="46672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27pt;mso-position-vertical-relative:text;margin-left:16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7575</wp:posOffset>
                </wp:positionH>
                <wp:positionV relativeFrom="paragraph">
                  <wp:posOffset>114300</wp:posOffset>
                </wp:positionV>
                <wp:extent cx="466725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9pt;mso-position-vertical-relative:text;margin-left:2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600075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9pt;mso-position-vertical-relative:text;margin-left:2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390525" cy="238125"/>
                <wp:effectExtent l="67310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237960"/>
                        </a:xfrm>
                        <a:custGeom>
                          <a:avLst/>
                          <a:gdLst>
                            <a:gd name="textAreaLeft" fmla="*/ -360 w 221400"/>
                            <a:gd name="textAreaRight" fmla="*/ 221400 w 221400"/>
                            <a:gd name="textAreaTop" fmla="*/ 0 h 135000"/>
                            <a:gd name="textAreaBottom" fmla="*/ 1353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787" y="10800"/>
                              </a:moveTo>
                              <a:arcTo wR="-9013" hR="-9013" stAng="-10800000" swAng="-10873586"/>
                              <a:lnTo>
                                <a:pt x="2" y="11031"/>
                              </a:lnTo>
                              <a:arcTo wR="10800" hR="10800" stAng="10726414" swAng="10873586"/>
                              <a:lnTo>
                                <a:pt x="24300" y="10800"/>
                              </a:lnTo>
                              <a:lnTo>
                                <a:pt x="20707" y="14394"/>
                              </a:lnTo>
                              <a:lnTo>
                                <a:pt x="1711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9pt;width:30.7pt;height:18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3450</wp:posOffset>
                </wp:positionH>
                <wp:positionV relativeFrom="paragraph">
                  <wp:posOffset>228600</wp:posOffset>
                </wp:positionV>
                <wp:extent cx="13335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8pt;width:1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466725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0pt;mso-position-vertical-relative:text;margin-left:1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  <w:r>
                        <w:rPr/>
                        <w:t>.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466725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0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5pt;margin-top:0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3550</wp:posOffset>
                </wp:positionH>
                <wp:positionV relativeFrom="paragraph">
                  <wp:posOffset>28575</wp:posOffset>
                </wp:positionV>
                <wp:extent cx="533400" cy="3429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2.25pt;width:41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600075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0pt;mso-position-vertical-relative:text;margin-left:18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342900</wp:posOffset>
                </wp:positionV>
                <wp:extent cx="120015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7pt;width:94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9pt" to="73.5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609600</wp:posOffset>
                </wp:positionV>
                <wp:extent cx="533400" cy="3429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48pt;width:41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00050" cy="228600"/>
                <wp:effectExtent l="5080" t="5080" r="685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787" y="10800"/>
                              </a:moveTo>
                              <a:arcTo wR="-9013" hR="-9013" stAng="-10800000" swAng="-10873586"/>
                              <a:lnTo>
                                <a:pt x="2" y="11031"/>
                              </a:lnTo>
                              <a:arcTo wR="10800" hR="10800" stAng="10726414" swAng="10873586"/>
                              <a:lnTo>
                                <a:pt x="24300" y="10800"/>
                              </a:lnTo>
                              <a:lnTo>
                                <a:pt x="20707" y="14394"/>
                              </a:lnTo>
                              <a:lnTo>
                                <a:pt x="17113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0pt;width:3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114300</wp:posOffset>
                </wp:positionV>
                <wp:extent cx="466725" cy="2286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9pt;mso-position-vertical-relative:text;margin-left:1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  <w:r>
                        <w:rPr/>
                        <w:t>.</w:t>
                      </w: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9750</wp:posOffset>
                </wp:positionH>
                <wp:positionV relativeFrom="paragraph">
                  <wp:posOffset>571500</wp:posOffset>
                </wp:positionV>
                <wp:extent cx="600075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45pt;mso-position-vertical-relative:text;margin-left:14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466725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9pt;mso-position-vertical-relative:text;margin-left:17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3335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9pt;width:10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1917" w:hanging="7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228600</wp:posOffset>
                </wp:positionV>
                <wp:extent cx="13335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18pt;width:1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pt" to="73.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33725</wp:posOffset>
                </wp:positionH>
                <wp:positionV relativeFrom="paragraph">
                  <wp:posOffset>228600</wp:posOffset>
                </wp:positionV>
                <wp:extent cx="1266825" cy="342900"/>
                <wp:effectExtent l="71945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3080"/>
                        </a:xfrm>
                        <a:prstGeom prst="wedgeRoundRectCallout">
                          <a:avLst>
                            <a:gd name="adj1" fmla="val -106689"/>
                            <a:gd name="adj2" fmla="val -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は、そのまま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18pt;width:99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は、そのま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6925</wp:posOffset>
                </wp:positionH>
                <wp:positionV relativeFrom="paragraph">
                  <wp:posOffset>457200</wp:posOffset>
                </wp:positionV>
                <wp:extent cx="600075" cy="2286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36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466725" cy="2286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A3(2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のわり算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A3(2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のわり算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５４</w:t>
      </w:r>
      <w:r>
        <w:rPr>
          <w:sz w:val="24"/>
        </w:rPr>
        <w:t>÷</w:t>
      </w:r>
      <w:r>
        <w:rPr>
          <w:sz w:val="24"/>
        </w:rPr>
        <w:t>４５＝１．２をもとにして、５．４</w:t>
      </w:r>
      <w:r>
        <w:rPr>
          <w:sz w:val="24"/>
        </w:rPr>
        <w:t>÷</w:t>
      </w:r>
      <w:r>
        <w:rPr>
          <w:sz w:val="24"/>
        </w:rPr>
        <w:t>４．５の答えを求め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理由も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答え　　　　　　　　　　　　　　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6009640" cy="492379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理由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87.7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理由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A3(2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小数のわり算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A3(2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小数のわり算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５４</w:t>
      </w:r>
      <w:r>
        <w:rPr>
          <w:sz w:val="24"/>
        </w:rPr>
        <w:t>÷</w:t>
      </w:r>
      <w:r>
        <w:rPr>
          <w:sz w:val="24"/>
        </w:rPr>
        <w:t>４５＝１．２をもとにして、５．４</w:t>
      </w:r>
      <w:r>
        <w:rPr>
          <w:sz w:val="24"/>
        </w:rPr>
        <w:t>÷</w:t>
      </w:r>
      <w:r>
        <w:rPr>
          <w:sz w:val="24"/>
        </w:rPr>
        <w:t>４．５の答えを求め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理由も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答え　　　</w:t>
      </w:r>
      <w:r>
        <w:rPr>
          <w:b/>
          <w:sz w:val="24"/>
          <w:u w:val="single"/>
        </w:rPr>
        <w:t>１．２</w:t>
      </w:r>
      <w:r>
        <w:rPr>
          <w:sz w:val="24"/>
          <w:u w:val="single"/>
        </w:rPr>
        <w:t>　　　　　　　　　</w:t>
      </w:r>
    </w:p>
    <w:p>
      <w:pPr>
        <w:pStyle w:val="Normal"/>
        <w:ind w:left="52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255</wp:posOffset>
                </wp:positionH>
                <wp:positionV relativeFrom="paragraph">
                  <wp:posOffset>-4445</wp:posOffset>
                </wp:positionV>
                <wp:extent cx="6009640" cy="49237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理由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4" w:hanging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解答例）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わられる数が　　倍になっているが、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わる数も　　倍しているので、答えは同じになる。</w:t>
                            </w:r>
                          </w:p>
                          <w:p>
                            <w:pPr>
                              <w:pStyle w:val="Normal"/>
                              <w:ind w:left="1915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５４　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　４５　　＝　１．２</w:t>
                            </w:r>
                          </w:p>
                          <w:p>
                            <w:pPr>
                              <w:pStyle w:val="Normal"/>
                              <w:ind w:left="1915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15" w:firstLine="48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↓</w:t>
                            </w:r>
                            <w:r>
                              <w:rPr>
                                <w:sz w:val="24"/>
                              </w:rPr>
                              <w:t>　倍　↓　　倍　　　↓　結局、答えは同じになる</w:t>
                            </w:r>
                          </w:p>
                          <w:p>
                            <w:pPr>
                              <w:pStyle w:val="Normal"/>
                              <w:ind w:left="1915"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．４　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　４．５　＝　１．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87.7pt;mso-wrap-distance-left:9.05pt;mso-wrap-distance-right:9.05pt;mso-wrap-distance-top:0pt;mso-wrap-distance-bottom:0pt;margin-top:-0.3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理由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264" w:hanging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解答例）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sz w:val="24"/>
                        </w:rPr>
                        <w:t>・わられる数が　　倍になっているが、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sz w:val="24"/>
                        </w:rPr>
                        <w:t>わる数も　　倍しているので、答えは同じになる。</w:t>
                      </w:r>
                    </w:p>
                    <w:p>
                      <w:pPr>
                        <w:pStyle w:val="Normal"/>
                        <w:ind w:left="1915"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sz w:val="24"/>
                        </w:rPr>
                        <w:t>５４　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　４５　　＝　１．２</w:t>
                      </w:r>
                    </w:p>
                    <w:p>
                      <w:pPr>
                        <w:pStyle w:val="Normal"/>
                        <w:ind w:left="1915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915" w:firstLine="480"/>
                        <w:rPr/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↓</w:t>
                      </w:r>
                      <w:r>
                        <w:rPr>
                          <w:sz w:val="24"/>
                        </w:rPr>
                        <w:t>　倍　↓　　倍　　　↓　結局、答えは同じになる</w:t>
                      </w:r>
                    </w:p>
                    <w:p>
                      <w:pPr>
                        <w:pStyle w:val="Normal"/>
                        <w:ind w:left="1915"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9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．４　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　４．５　＝　１．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53920</wp:posOffset>
                </wp:positionH>
                <wp:positionV relativeFrom="paragraph">
                  <wp:posOffset>201930</wp:posOffset>
                </wp:positionV>
                <wp:extent cx="309245" cy="40703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2.05pt;mso-wrap-distance-left:9.05pt;mso-wrap-distance-right:9.05pt;mso-wrap-distance-top:0pt;mso-wrap-distance-bottom:0pt;margin-top:15.9pt;mso-position-vertical-relative:text;margin-left:16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4675</wp:posOffset>
                </wp:positionH>
                <wp:positionV relativeFrom="paragraph">
                  <wp:posOffset>200025</wp:posOffset>
                </wp:positionV>
                <wp:extent cx="309245" cy="40703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2.05pt;mso-wrap-distance-left:9.05pt;mso-wrap-distance-right:9.05pt;mso-wrap-distance-top:0pt;mso-wrap-distance-bottom:0pt;margin-top:15.75pt;mso-position-vertical-relative:text;margin-left:14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9925</wp:posOffset>
                </wp:positionH>
                <wp:positionV relativeFrom="paragraph">
                  <wp:posOffset>173355</wp:posOffset>
                </wp:positionV>
                <wp:extent cx="309245" cy="40703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2.05pt;mso-wrap-distance-left:9.05pt;mso-wrap-distance-right:9.05pt;mso-wrap-distance-top:0pt;mso-wrap-distance-bottom:0pt;margin-top:13.65pt;mso-position-vertical-relative:text;margin-left:15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3665</wp:posOffset>
                </wp:positionH>
                <wp:positionV relativeFrom="paragraph">
                  <wp:posOffset>173355</wp:posOffset>
                </wp:positionV>
                <wp:extent cx="309245" cy="40703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32.05pt;mso-wrap-distance-left:9.05pt;mso-wrap-distance-right:9.05pt;mso-wrap-distance-top:0pt;mso-wrap-distance-bottom:0pt;margin-top:13.65pt;mso-position-vertical-relative:text;margin-left:20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3:00Z</dcterms:created>
  <dc:creator>森</dc:creator>
  <dc:description/>
  <dc:language>en-US</dc:language>
  <cp:lastModifiedBy>FJ-USER</cp:lastModifiedBy>
  <cp:lastPrinted>2009-03-24T10:14:00Z</cp:lastPrinted>
  <dcterms:modified xsi:type="dcterms:W3CDTF">2014-03-06T09:03:00Z</dcterms:modified>
  <cp:revision>2</cp:revision>
  <dc:subject/>
  <dc:title/>
</cp:coreProperties>
</file>