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たし算・ひき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たし算・ひき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①～④の</w:t>
      </w:r>
      <w:r>
        <w:rPr>
          <w:sz w:val="24"/>
        </w:rPr>
        <w:t>1L</w:t>
      </w:r>
      <w:r>
        <w:rPr>
          <w:sz w:val="24"/>
        </w:rPr>
        <w:t>の入れ物の中に水を入れました。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①　　　　　　　　　②　　　　　　　　③　　　　　　　　④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270" b="1270"/>
                <wp:wrapNone/>
                <wp:docPr id="2" name="こうぐ ビーカーｸﾞﾙｰﾌﾟ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9345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" style="position:absolute;margin-left:42pt;margin-top:0pt;width:74.3pt;height:99.8pt" coordorigin="840,0" coordsize="1486,1996">
                <v:rect id="shape_0" ID="枠ｱｲﾃﾑ4" fillcolor="white" stroked="f" o:allowincell="f" style="position:absolute;left:840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0" style="position:absolute;left:840;top:0;width:1472;height:1982">
                  <v:rect id="shape_0" ID="こうぐ ビーカーｱｲﾃﾑ0" fillcolor="#99ccff" stroked="f" o:allowincell="f" style="position:absolute;left:840;top:991;width:1471;height:990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" coordsize="100,134" path="m0,0c0,134,0,134,0,134c100,134,100,134,100,134c100,0,100,0,100,0e" stroked="t" o:allowincell="f" style="position:absolute;left:840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40,0" to="1059,0" ID="こうぐ ビーカーｱｲﾃﾑ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991" to="1059,991" ID="こうぐ ビーカーｱｲﾃﾑ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43610" cy="1276985"/>
                <wp:effectExtent l="9525" t="9525" r="1270" b="0"/>
                <wp:wrapNone/>
                <wp:docPr id="3" name="こうぐ ビーカーｸﾞﾙｰﾌﾟ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76920"/>
                          <a:chOff x="0" y="0"/>
                          <a:chExt cx="94356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1258560"/>
                              <a:ext cx="934560" cy="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" style="position:absolute;margin-left:152.25pt;margin-top:0pt;width:74.3pt;height:100.55pt" coordorigin="3045,0" coordsize="1486,2011">
                <v:rect id="shape_0" ID="枠ｱｲﾃﾑ11" fillcolor="white" stroked="f" o:allowincell="f" style="position:absolute;left:3045;top:0;width:1485;height:20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2" style="position:absolute;left:3045;top:0;width:1472;height:1996">
                  <v:rect id="shape_0" ID="こうぐ ビーカーｱｲﾃﾑ5" fillcolor="#99ccff" stroked="f" o:allowincell="f" style="position:absolute;left:3045;top:1982;width:1471;height:13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6" coordsize="100,134" path="m0,0c0,134,0,134,0,134c100,134,100,134,100,134c100,0,100,0,100,0e" stroked="t" o:allowincell="f" style="position:absolute;left:3045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045,0" to="3264,0" ID="こうぐ ビーカーｱｲﾃﾑ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503" to="3264,503" ID="こうぐ ビーカーｱｲﾃﾑ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991" to="3264,991" ID="こうぐ ビーカーｱｲﾃﾑ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1479" to="3264,1479" ID="こうぐ ビーカーｱｲﾃﾑ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43610" cy="1276985"/>
                <wp:effectExtent l="9525" t="9525" r="1270" b="0"/>
                <wp:wrapNone/>
                <wp:docPr id="4" name="こうぐ ビーカーｸﾞﾙｰﾌﾟ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76920"/>
                          <a:chOff x="0" y="0"/>
                          <a:chExt cx="94356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1258560"/>
                              <a:ext cx="934560" cy="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7" style="position:absolute;margin-left:267.75pt;margin-top:0pt;width:74.3pt;height:100.55pt" coordorigin="5355,0" coordsize="1486,2011">
                <v:rect id="shape_0" ID="枠ｱｲﾃﾑ31" fillcolor="white" stroked="f" o:allowincell="f" style="position:absolute;left:5355;top:0;width:1485;height:20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6" style="position:absolute;left:5355;top:0;width:1472;height:1996">
                  <v:rect id="shape_0" ID="こうぐ ビーカーｱｲﾃﾑ23" fillcolor="#99ccff" stroked="f" o:allowincell="f" style="position:absolute;left:5355;top:1982;width:1471;height:13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24" coordsize="100,134" path="m0,0c0,134,0,134,0,134c100,134,100,134,100,134c100,0,100,0,100,0e" stroked="t" o:allowincell="f" style="position:absolute;left:5355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55,0" to="5574,0" ID="こうぐ ビーカーｱｲﾃﾑ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340" to="5574,340" ID="こうぐ ビーカーｱｲﾃﾑ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665" to="5574,665" ID="こうぐ ビーカーｱｲﾃﾑ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91" to="5574,991" ID="こうぐ ビーカーｱｲﾃﾑ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316" to="5574,1316" ID="こうぐ ビーカーｱｲﾃﾑ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642" to="5574,1642" ID="こうぐ ビーカーｱｲﾃﾑ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43610" cy="1276985"/>
                <wp:effectExtent l="9525" t="9525" r="1270" b="0"/>
                <wp:wrapNone/>
                <wp:docPr id="5" name="こうぐ ビーカーｸﾞﾙｰﾌﾟ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76920"/>
                          <a:chOff x="0" y="0"/>
                          <a:chExt cx="94356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1258560"/>
                              <a:ext cx="934560" cy="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72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9" style="position:absolute;margin-left:378pt;margin-top:0pt;width:74.3pt;height:100.55pt" coordorigin="7560,0" coordsize="1486,2011">
                <v:rect id="shape_0" ID="枠ｱｲﾃﾑ42" fillcolor="white" stroked="f" o:allowincell="f" style="position:absolute;left:7560;top:0;width:1485;height:20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8" style="position:absolute;left:7560;top:0;width:1472;height:1996">
                  <v:rect id="shape_0" ID="こうぐ ビーカーｱｲﾃﾑ32" fillcolor="#99ccff" stroked="f" o:allowincell="f" style="position:absolute;left:7560;top:1982;width:1471;height:13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33" coordsize="100,134" path="m0,0c0,134,0,134,0,134c100,134,100,134,100,134c100,0,100,0,100,0e" stroked="t" o:allowincell="f" style="position:absolute;left:7560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560,0" to="7779,0" ID="こうぐ ビーカーｱｲﾃﾑ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251" to="7779,251" ID="こうぐ ビーカーｱｲﾃﾑ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503" to="7779,503" ID="こうぐ ビーカーｱｲﾃﾑ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739" to="7779,739" ID="こうぐ ビーカーｱｲﾃﾑ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991" to="7779,991" ID="こうぐ ビーカーｱｲﾃﾑ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1242" to="7779,1242" ID="こうぐ ビーカーｱｲﾃﾑ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1479" to="7779,1479" ID="こうぐ ビーカーｱｲﾃﾑ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1730" to="7779,1730" ID="こうぐ ビーカーｱｲﾃﾑ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80340</wp:posOffset>
                </wp:positionV>
                <wp:extent cx="566737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2pt" to="467.2pt,14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40"/>
          <w:szCs w:val="40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①の入れ物の水の量と等しい量になるように、②～④の入れ物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①～④の水の量を分数で表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次の式や文章のあいている部分に数やことばをい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165</wp:posOffset>
                </wp:positionH>
                <wp:positionV relativeFrom="paragraph">
                  <wp:posOffset>-218440</wp:posOffset>
                </wp:positionV>
                <wp:extent cx="600075" cy="1266825"/>
                <wp:effectExtent l="5715" t="571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1266840"/>
                        </a:xfrm>
                        <a:custGeom>
                          <a:avLst/>
                          <a:gdLst>
                            <a:gd name="textAreaLeft" fmla="*/ 100080 w 340200"/>
                            <a:gd name="textAreaRight" fmla="*/ 340560 w 340200"/>
                            <a:gd name="textAreaTop" fmla="*/ 174960 h 718200"/>
                            <a:gd name="textAreaBottom" fmla="*/ 54324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3.95pt;margin-top:-17.25pt;width:47.2pt;height:99.7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1095</wp:posOffset>
                </wp:positionH>
                <wp:positionV relativeFrom="paragraph">
                  <wp:posOffset>-299720</wp:posOffset>
                </wp:positionV>
                <wp:extent cx="571500" cy="1400175"/>
                <wp:effectExtent l="5715" t="5080" r="304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40004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193320 h 793800"/>
                            <a:gd name="textAreaBottom" fmla="*/ 6004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3.6pt;width:44.95pt;height:110.2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÷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  <w:r>
        <w:rPr>
          <w:rFonts w:cs="Times New Roman"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240</wp:posOffset>
                </wp:positionH>
                <wp:positionV relativeFrom="paragraph">
                  <wp:posOffset>-170815</wp:posOffset>
                </wp:positionV>
                <wp:extent cx="257175" cy="600075"/>
                <wp:effectExtent l="5715" t="5715" r="222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60012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82800 h 340200"/>
                            <a:gd name="textAreaBottom" fmla="*/ 2574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-13.5pt;width:20.2pt;height:47.2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6725</wp:posOffset>
                </wp:positionH>
                <wp:positionV relativeFrom="paragraph">
                  <wp:posOffset>-94615</wp:posOffset>
                </wp:positionV>
                <wp:extent cx="114300" cy="533400"/>
                <wp:effectExtent l="635" t="508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3440 h 302400"/>
                            <a:gd name="textAreaBottom" fmla="*/ 228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-7.5pt;width:8.95pt;height:41.95pt;flip:x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×</w:t>
      </w:r>
      <w:r>
        <w:rPr>
          <w:b/>
          <w:sz w:val="24"/>
        </w:rPr>
        <w:t>２</w:t>
      </w:r>
      <w:r>
        <w:rPr>
          <w:rFonts w:cs="Times New Roman" w:eastAsia="Times New Roman"/>
          <w:b/>
          <w:sz w:val="24"/>
        </w:rPr>
        <w:t xml:space="preserve">                               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66725" cy="323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ragraph">
                  <wp:posOffset>360045</wp:posOffset>
                </wp:positionV>
                <wp:extent cx="466725" cy="323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8.35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66725" cy="323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0225</wp:posOffset>
                </wp:positionH>
                <wp:positionV relativeFrom="paragraph">
                  <wp:posOffset>360045</wp:posOffset>
                </wp:positionV>
                <wp:extent cx="466725" cy="323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8.35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466725" cy="323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0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466725" cy="323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0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96260</wp:posOffset>
                </wp:positionH>
                <wp:positionV relativeFrom="paragraph">
                  <wp:posOffset>360045</wp:posOffset>
                </wp:positionV>
                <wp:extent cx="466725" cy="323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28.35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2545</wp:posOffset>
                </wp:positionH>
                <wp:positionV relativeFrom="paragraph">
                  <wp:posOffset>360045</wp:posOffset>
                </wp:positionV>
                <wp:extent cx="46672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28.35pt;width:36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</m:oMath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750</wp:posOffset>
                </wp:positionH>
                <wp:positionV relativeFrom="paragraph">
                  <wp:posOffset>-380365</wp:posOffset>
                </wp:positionV>
                <wp:extent cx="571500" cy="1333500"/>
                <wp:effectExtent l="5080" t="635" r="317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33344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184320 h 756000"/>
                            <a:gd name="textAreaBottom" fmla="*/ 571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-30pt;width:44.95pt;height:104.95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150</wp:posOffset>
                </wp:positionH>
                <wp:positionV relativeFrom="paragraph">
                  <wp:posOffset>-151765</wp:posOffset>
                </wp:positionV>
                <wp:extent cx="228600" cy="533400"/>
                <wp:effectExtent l="5080" t="635" r="209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335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73440 h 302400"/>
                            <a:gd name="textAreaBottom" fmla="*/ 228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-11.95pt;width:17.95pt;height:41.95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6725</wp:posOffset>
                </wp:positionH>
                <wp:positionV relativeFrom="paragraph">
                  <wp:posOffset>-208915</wp:posOffset>
                </wp:positionV>
                <wp:extent cx="114300" cy="533400"/>
                <wp:effectExtent l="635" t="63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3440 h 302400"/>
                            <a:gd name="textAreaBottom" fmla="*/ 228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-16.5pt;width:8.95pt;height:41.95pt;flip:x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750</wp:posOffset>
                </wp:positionH>
                <wp:positionV relativeFrom="paragraph">
                  <wp:posOffset>-380365</wp:posOffset>
                </wp:positionV>
                <wp:extent cx="571500" cy="1333500"/>
                <wp:effectExtent l="5080" t="635" r="317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33344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184320 h 756000"/>
                            <a:gd name="textAreaBottom" fmla="*/ 571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30pt;width:44.95pt;height:104.95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w:t>　　</w:t>
      </w:r>
      <w:r>
        <w:rPr>
          <w:b/>
          <w:sz w:val="24"/>
        </w:rPr>
        <w:t>　　　</w:t>
      </w:r>
      <w:r>
        <w:rPr>
          <w:b/>
          <w:sz w:val="24"/>
        </w:rPr>
        <w:t>×</w:t>
      </w:r>
      <w:r>
        <w:rPr>
          <w:b/>
          <w:sz w:val="24"/>
        </w:rPr>
        <w:t>２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÷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数の分母と分子に同じ数を　　　　　　　、分母と分子を同じ数で　　　　　　　、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数の大きさはかわりませ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たし算・ひき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たし算・ひき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①～④の</w:t>
      </w:r>
      <w:r>
        <w:rPr>
          <w:sz w:val="24"/>
        </w:rPr>
        <w:t>1L</w:t>
      </w:r>
      <w:r>
        <w:rPr>
          <w:sz w:val="24"/>
        </w:rPr>
        <w:t>の入れ物の中に水を入れました。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①　　　　　　　　　②　　　　　　　　③　　　　　　　　④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943610" cy="1267460"/>
                <wp:effectExtent l="10160" t="9525" r="1270" b="1270"/>
                <wp:wrapNone/>
                <wp:docPr id="36" name="こうぐ ビーカーｸﾞﾙｰﾌﾟ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9345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72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7" style="position:absolute;margin-left:372.75pt;margin-top:0pt;width:74.3pt;height:99.8pt" coordorigin="7455,0" coordsize="1486,1996">
                <v:rect id="shape_0" ID="枠ｱｲﾃﾑ74" fillcolor="white" stroked="f" o:allowincell="f" style="position:absolute;left:7455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6" style="position:absolute;left:7455;top:0;width:1472;height:1982">
                  <v:rect id="shape_0" ID="こうぐ ビーカーｱｲﾃﾑ64" fillcolor="#99ccff" stroked="f" o:allowincell="f" style="position:absolute;left:7455;top:991;width:1471;height:990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65" coordsize="100,134" path="m0,0c0,134,0,134,0,134c100,134,100,134,100,134c100,0,100,0,100,0e" stroked="t" o:allowincell="f" style="position:absolute;left:7455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455,0" to="7674,0" ID="こうぐ ビーカーｱｲﾃﾑ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251" to="7674,251" ID="こうぐ ビーカーｱｲﾃﾑ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502" to="7674,502" ID="こうぐ ビーカーｱｲﾃﾑ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739" to="7674,739" ID="こうぐ ビーカーｱｲﾃﾑ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991" to="7674,991" ID="こうぐ ビーカーｱｲﾃﾑ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1242" to="7674,1242" ID="こうぐ ビーカーｱｲﾃﾑ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1479" to="7674,1479" ID="こうぐ ビーカーｱｲﾃﾑ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1730" to="7674,1730" ID="こうぐ ビーカーｱｲﾃﾑ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270" b="1270"/>
                <wp:wrapNone/>
                <wp:docPr id="37" name="こうぐ ビーカーｸﾞﾙｰﾌﾟ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9345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5" style="position:absolute;margin-left:267.75pt;margin-top:0pt;width:74.3pt;height:99.8pt" coordorigin="5355,0" coordsize="1486,1996">
                <v:rect id="shape_0" ID="枠ｱｲﾃﾑ63" fillcolor="white" stroked="f" o:allowincell="f" style="position:absolute;left:5355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4" style="position:absolute;left:5355;top:0;width:1472;height:1982">
                  <v:rect id="shape_0" ID="こうぐ ビーカーｱｲﾃﾑ55" fillcolor="#99ccff" stroked="f" o:allowincell="f" style="position:absolute;left:5355;top:991;width:1471;height:990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56" coordsize="100,134" path="m0,0c0,134,0,134,0,134c100,134,100,134,100,134c100,0,100,0,100,0e" stroked="t" o:allowincell="f" style="position:absolute;left:5355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55,0" to="5574,0" ID="こうぐ ビーカーｱｲﾃﾑ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340" to="5574,340" ID="こうぐ ビーカーｱｲﾃﾑ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665" to="5574,665" ID="こうぐ ビーカーｱｲﾃﾑ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91" to="5574,991" ID="こうぐ ビーカーｱｲﾃﾑ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316" to="5574,1316" ID="こうぐ ビーカーｱｲﾃﾑ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641" to="5574,1641" ID="こうぐ ビーカーｱｲﾃﾑ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270" b="1270"/>
                <wp:wrapNone/>
                <wp:docPr id="38" name="こうぐ ビーカーｸﾞﾙｰﾌﾟ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9345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3" style="position:absolute;margin-left:152.25pt;margin-top:0pt;width:74.3pt;height:99.8pt" coordorigin="3045,0" coordsize="1486,1996">
                <v:rect id="shape_0" ID="枠ｱｲﾃﾑ54" fillcolor="white" stroked="f" o:allowincell="f" style="position:absolute;left:3045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2" style="position:absolute;left:3045;top:0;width:1472;height:1982">
                  <v:rect id="shape_0" ID="こうぐ ビーカーｱｲﾃﾑ48" fillcolor="#99ccff" stroked="f" o:allowincell="f" style="position:absolute;left:3045;top:991;width:1471;height:990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49" coordsize="100,134" path="m0,0c0,134,0,134,0,134c100,134,100,134,100,134c100,0,100,0,100,0e" stroked="t" o:allowincell="f" style="position:absolute;left:3045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045,0" to="3264,0" ID="こうぐ ビーカーｱｲﾃﾑ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502" to="3264,502" ID="こうぐ ビーカーｱｲﾃﾑ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991" to="3264,991" ID="こうぐ ビーカーｱｲﾃﾑ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1479" to="3264,1479" ID="こうぐ ビーカーｱｲﾃﾑ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270" b="1270"/>
                <wp:wrapNone/>
                <wp:docPr id="39" name="こうぐ ビーカーｸﾞﾙｰﾌﾟ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9345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" style="position:absolute;margin-left:42pt;margin-top:0pt;width:74.3pt;height:99.8pt" coordorigin="840,0" coordsize="1486,1996">
                <v:rect id="shape_0" ID="枠ｱｲﾃﾑ4" fillcolor="white" stroked="f" o:allowincell="f" style="position:absolute;left:840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0" style="position:absolute;left:840;top:0;width:1472;height:1982">
                  <v:rect id="shape_0" ID="こうぐ ビーカーｱｲﾃﾑ0" fillcolor="#99ccff" stroked="f" o:allowincell="f" style="position:absolute;left:840;top:991;width:1471;height:990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" coordsize="100,134" path="m0,0c0,134,0,134,0,134c100,134,100,134,100,134c100,0,100,0,100,0e" stroked="t" o:allowincell="f" style="position:absolute;left:840;top:0;width:1471;height:19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40,0" to="1059,0" ID="こうぐ ビーカーｱｲﾃﾑ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991" to="1059,991" ID="こうぐ ビーカーｱｲﾃﾑ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180340</wp:posOffset>
                </wp:positionV>
                <wp:extent cx="5667375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2pt" to="467.2pt,14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L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L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L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①の入れ物の水の量と等しい量になるように、②～④の入れ物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①～④の水の量を分数で表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次の式や文章のあいている部分に数やことばをい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66165</wp:posOffset>
                </wp:positionH>
                <wp:positionV relativeFrom="paragraph">
                  <wp:posOffset>-218440</wp:posOffset>
                </wp:positionV>
                <wp:extent cx="600075" cy="1266825"/>
                <wp:effectExtent l="5715" t="5715" r="317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1266840"/>
                        </a:xfrm>
                        <a:custGeom>
                          <a:avLst/>
                          <a:gdLst>
                            <a:gd name="textAreaLeft" fmla="*/ 100080 w 340200"/>
                            <a:gd name="textAreaRight" fmla="*/ 340560 w 340200"/>
                            <a:gd name="textAreaTop" fmla="*/ 174960 h 718200"/>
                            <a:gd name="textAreaBottom" fmla="*/ 54324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-17.25pt;width:47.2pt;height:99.7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47750</wp:posOffset>
                </wp:positionH>
                <wp:positionV relativeFrom="paragraph">
                  <wp:posOffset>990600</wp:posOffset>
                </wp:positionV>
                <wp:extent cx="571500" cy="1333500"/>
                <wp:effectExtent l="5080" t="635" r="317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33344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184320 h 756000"/>
                            <a:gd name="textAreaBottom" fmla="*/ 571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8pt;width:44.95pt;height:104.95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76725</wp:posOffset>
                </wp:positionH>
                <wp:positionV relativeFrom="paragraph">
                  <wp:posOffset>361950</wp:posOffset>
                </wp:positionV>
                <wp:extent cx="114300" cy="533400"/>
                <wp:effectExtent l="635" t="5080" r="57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3440 h 302400"/>
                            <a:gd name="textAreaBottom" fmla="*/ 228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8.5pt;width:8.95pt;height:41.95pt;flip:x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81095</wp:posOffset>
                </wp:positionH>
                <wp:positionV relativeFrom="paragraph">
                  <wp:posOffset>-299720</wp:posOffset>
                </wp:positionV>
                <wp:extent cx="571500" cy="1400175"/>
                <wp:effectExtent l="5715" t="5080" r="304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40004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193320 h 793800"/>
                            <a:gd name="textAreaBottom" fmla="*/ 6004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3.6pt;width:44.95pt;height:110.2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0</wp:posOffset>
                </wp:positionV>
                <wp:extent cx="114300" cy="533400"/>
                <wp:effectExtent l="635" t="63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3440 h 302400"/>
                            <a:gd name="textAreaBottom" fmla="*/ 228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91.5pt;width:8.95pt;height:41.95pt;flip:x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14750</wp:posOffset>
                </wp:positionH>
                <wp:positionV relativeFrom="paragraph">
                  <wp:posOffset>990600</wp:posOffset>
                </wp:positionV>
                <wp:extent cx="571500" cy="1333500"/>
                <wp:effectExtent l="5080" t="635" r="317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33344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184320 h 756000"/>
                            <a:gd name="textAreaBottom" fmla="*/ 571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78pt;width:44.95pt;height:104.95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÷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33400" cy="2286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7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33800</wp:posOffset>
                </wp:positionH>
                <wp:positionV relativeFrom="paragraph">
                  <wp:posOffset>1828800</wp:posOffset>
                </wp:positionV>
                <wp:extent cx="533400" cy="2286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44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÷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533400" cy="2286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7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33475</wp:posOffset>
                </wp:positionH>
                <wp:positionV relativeFrom="paragraph">
                  <wp:posOffset>1828800</wp:posOffset>
                </wp:positionV>
                <wp:extent cx="533400" cy="2286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44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4240</wp:posOffset>
                </wp:positionH>
                <wp:positionV relativeFrom="paragraph">
                  <wp:posOffset>-170815</wp:posOffset>
                </wp:positionV>
                <wp:extent cx="257175" cy="600075"/>
                <wp:effectExtent l="5715" t="5715" r="222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60012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82800 h 340200"/>
                            <a:gd name="textAreaBottom" fmla="*/ 2574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-13.5pt;width:20.2pt;height:47.2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2825</wp:posOffset>
                </wp:positionH>
                <wp:positionV relativeFrom="paragraph">
                  <wp:posOffset>-285115</wp:posOffset>
                </wp:positionV>
                <wp:extent cx="228600" cy="800100"/>
                <wp:effectExtent l="5715" t="5080" r="120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-22.5pt;width:17.95pt;height:62.95pt;mso-wrap-style:none;v-text-anchor:middle;rotation:90" type="_x0000_t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×</w:t>
      </w:r>
      <w:r>
        <w:rPr>
          <w:b/>
          <w:sz w:val="24"/>
        </w:rPr>
        <w:t>２</w:t>
      </w:r>
      <w:r>
        <w:rPr>
          <w:rFonts w:cs="Times New Roman" w:eastAsia="Times New Roman"/>
          <w:b/>
          <w:sz w:val="24"/>
        </w:rPr>
        <w:t xml:space="preserve">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</m:oMath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83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0700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41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73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243.0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302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302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735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243.0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3020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302.6pt;mso-position-horizontal-relative:text">
                <v:textbox inset="0.08125in,0.00972222222222222in,0.081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9150</wp:posOffset>
                </wp:positionH>
                <wp:positionV relativeFrom="paragraph">
                  <wp:posOffset>-151765</wp:posOffset>
                </wp:positionV>
                <wp:extent cx="228600" cy="533400"/>
                <wp:effectExtent l="5080" t="635" r="2095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335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73440 h 302400"/>
                            <a:gd name="textAreaBottom" fmla="*/ 228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-11.95pt;width:17.95pt;height:41.95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6480</wp:posOffset>
                </wp:positionH>
                <wp:positionV relativeFrom="paragraph">
                  <wp:posOffset>-252095</wp:posOffset>
                </wp:positionV>
                <wp:extent cx="228600" cy="733425"/>
                <wp:effectExtent l="5715" t="635" r="139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7333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01160 h 415800"/>
                            <a:gd name="textAreaBottom" fmla="*/ 31464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64"/>
                                <a:pt x="0" y="10528"/>
                              </a:cubicBezTo>
                              <a:lnTo>
                                <a:pt x="0" y="11072"/>
                              </a:lnTo>
                              <a:cubicBezTo>
                                <a:pt x="0" y="16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-19.85pt;width:17.95pt;height:57.7pt;mso-wrap-style:none;v-text-anchor:middle;rotation:270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b/>
          <w:sz w:val="24"/>
        </w:rPr>
        <w:t>　　　</w:t>
      </w:r>
      <w:r>
        <w:rPr>
          <w:b/>
          <w:sz w:val="24"/>
        </w:rPr>
        <w:t>×</w:t>
      </w:r>
      <w:r>
        <w:rPr>
          <w:b/>
          <w:sz w:val="24"/>
        </w:rPr>
        <w:t>２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750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けて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かけて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44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わって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わって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数の分母と分子に同じ数を　　　　　　　、分母と分子を同じ数で　　　　　　　、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数の大きさはかわりませ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たし算・ひき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たし算・ひき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と等しい分数で、分母の小さい分数を作ります。次の□にあてはまる数やことばを　　　かき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0350</wp:posOffset>
                </wp:positionH>
                <wp:positionV relativeFrom="paragraph">
                  <wp:posOffset>342900</wp:posOffset>
                </wp:positionV>
                <wp:extent cx="2600325" cy="800100"/>
                <wp:effectExtent l="5715" t="5080" r="5175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00280"/>
                        </a:xfrm>
                        <a:prstGeom prst="wedgeRoundRectCallout">
                          <a:avLst>
                            <a:gd name="adj1" fmla="val 54861"/>
                            <a:gd name="adj2" fmla="val 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分母の小さい等しい分数を作るのは、分母と分子を同じ数でわればよかった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5pt;margin-top:27pt;width:204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分母の小さい等しい分数を作るのは、分母と分子を同じ数でわればよかった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00700</wp:posOffset>
            </wp:positionH>
            <wp:positionV relativeFrom="paragraph">
              <wp:posOffset>457200</wp:posOffset>
            </wp:positionV>
            <wp:extent cx="653415" cy="676275"/>
            <wp:effectExtent l="0" t="0" r="0" b="0"/>
            <wp:wrapNone/>
            <wp:docPr id="85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÷</m:t>
            </m:r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2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0650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09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819150" cy="696595"/>
            <wp:effectExtent l="0" t="0" r="0" b="0"/>
            <wp:wrapNone/>
            <wp:docPr id="90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0</wp:posOffset>
                </wp:positionV>
                <wp:extent cx="2600325" cy="342900"/>
                <wp:effectExtent l="24320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wedgeRoundRectCallout">
                          <a:avLst>
                            <a:gd name="adj1" fmla="val -58300"/>
                            <a:gd name="adj2" fmla="val 4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たしのやり方だと一度でできる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8pt;width:204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たしのやり方だと一度でできる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0675</wp:posOffset>
                </wp:positionH>
                <wp:positionV relativeFrom="paragraph">
                  <wp:posOffset>-27305</wp:posOffset>
                </wp:positionV>
                <wp:extent cx="485775" cy="3429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2.15pt;mso-position-vertical-relative:text;margin-left:12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2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4"/>
        </w:rPr>
        <w:t>やのように分数の分母と分子を、それらの　　　　　　　でわって、分母の小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573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数にすることを　　　　　　　するとい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分数では、ふつう約分して分母と分子をできるだけ小さ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たし算・ひき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たし算・ひき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 w:val="24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と等しい分数で、分母の小さい分数を作ります。次の□にあてはまる数やことばを　　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21790</wp:posOffset>
                </wp:positionH>
                <wp:positionV relativeFrom="paragraph">
                  <wp:posOffset>364490</wp:posOffset>
                </wp:positionV>
                <wp:extent cx="533400" cy="4572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8.7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0350</wp:posOffset>
                </wp:positionH>
                <wp:positionV relativeFrom="paragraph">
                  <wp:posOffset>342900</wp:posOffset>
                </wp:positionV>
                <wp:extent cx="2600325" cy="800100"/>
                <wp:effectExtent l="5715" t="5080" r="51752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00280"/>
                        </a:xfrm>
                        <a:prstGeom prst="wedgeRoundRectCallout">
                          <a:avLst>
                            <a:gd name="adj1" fmla="val 54861"/>
                            <a:gd name="adj2" fmla="val 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分母の小さい等しい分数を作るのは、分母と分子を同じ数でわればよかった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27pt;width:204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分母の小さい等しい分数を作るのは、分母と分子を同じ数でわればよかった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600700</wp:posOffset>
            </wp:positionH>
            <wp:positionV relativeFrom="paragraph">
              <wp:posOffset>457200</wp:posOffset>
            </wp:positionV>
            <wp:extent cx="653415" cy="676275"/>
            <wp:effectExtent l="0" t="0" r="0" b="0"/>
            <wp:wrapNone/>
            <wp:docPr id="99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÷</m:t>
            </m:r>
            <m:m>
              <m:mr>
                <m:e/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2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10995</wp:posOffset>
                </wp:positionH>
                <wp:positionV relativeFrom="paragraph">
                  <wp:posOffset>260985</wp:posOffset>
                </wp:positionV>
                <wp:extent cx="533400" cy="4572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0.5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10970</wp:posOffset>
                </wp:positionH>
                <wp:positionV relativeFrom="paragraph">
                  <wp:posOffset>157480</wp:posOffset>
                </wp:positionV>
                <wp:extent cx="533400" cy="4572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4pt;mso-position-vertical-relative:text;margin-left:1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0650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09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00175</wp:posOffset>
                </wp:positionH>
                <wp:positionV relativeFrom="paragraph">
                  <wp:posOffset>282575</wp:posOffset>
                </wp:positionV>
                <wp:extent cx="533400" cy="4572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2.25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12900</wp:posOffset>
                </wp:positionH>
                <wp:positionV relativeFrom="paragraph">
                  <wp:posOffset>375285</wp:posOffset>
                </wp:positionV>
                <wp:extent cx="533400" cy="45720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9.55pt;mso-position-vertical-relative:text;margin-left:1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819150" cy="696595"/>
            <wp:effectExtent l="0" t="0" r="0" b="0"/>
            <wp:wrapNone/>
            <wp:docPr id="108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0</wp:posOffset>
                </wp:positionV>
                <wp:extent cx="2600325" cy="342900"/>
                <wp:effectExtent l="24320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wedgeRoundRectCallout">
                          <a:avLst>
                            <a:gd name="adj1" fmla="val -58300"/>
                            <a:gd name="adj2" fmla="val 4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たしのやり方だと一度でできる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8pt;width:204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たしのやり方だと一度でできる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m>
                <m:mr>
                  <m:e/>
                  <m:e/>
                </m:mr>
              </m:m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0675</wp:posOffset>
                </wp:positionH>
                <wp:positionV relativeFrom="paragraph">
                  <wp:posOffset>-27305</wp:posOffset>
                </wp:positionV>
                <wp:extent cx="485775" cy="3429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2.15pt;mso-position-vertical-relative:text;margin-left:12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485775" cy="3429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27.6pt;mso-position-vertical-relative:text;margin-left:12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2105</wp:posOffset>
                </wp:positionH>
                <wp:positionV relativeFrom="paragraph">
                  <wp:posOffset>271780</wp:posOffset>
                </wp:positionV>
                <wp:extent cx="533400" cy="45720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1.4pt;mso-position-vertical-relative:text;margin-left:1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4"/>
        </w:rPr>
        <w:t>やのように分数の分母と分子を、それらの　　　　　　　でわって、分母の小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約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約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573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約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約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数にすることを　　　　　　　するとい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分数では、ふつう約分して分母と分子をできるだけ小さ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たし算・ひき算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たし算・ひき算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では、どちらのほうが大き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56" w:hanging="3840"/>
        <w:rPr>
          <w:sz w:val="24"/>
        </w:rPr>
      </w:pPr>
      <w:r>
        <w:rPr>
          <w:sz w:val="24"/>
        </w:rPr>
        <w:t>　　　等しい分数で考えると・・・それぞれの等しい分数を求めていくと、分母が同じになる分数が見つかります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9110</wp:posOffset>
                </wp:positionH>
                <wp:positionV relativeFrom="paragraph">
                  <wp:posOffset>168275</wp:posOffset>
                </wp:positionV>
                <wp:extent cx="466725" cy="3429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.2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次の　　　　や□にあてはまる数や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0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336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380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339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38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に等しい分数・・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　　　，　　　，　　　，　　　，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　　　，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336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38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3380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339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に等しい分数・・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  <w:r>
        <w:rPr>
          <w:sz w:val="24"/>
        </w:rPr>
        <w:t>　　　，　　　，　　　，　　　，　　　，　　　，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pt;width:4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466725" cy="3429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9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pt;width:36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　になるので、　　　　のほうが大きいといえ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576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母のちがう分数を、分母が同じ分数になおすことを　　　　　　　とい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0825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2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通分したとき、分母の３０は５と６の　　　　　　　　　　になって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では、どちらのほうが大き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pt;width:4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6725" cy="3429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pt;width:36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になるので、　　　　のほうが大きいとい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1552575" cy="47625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8.2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通分するときには、ふつうそれぞれの分母の　　　　　　　　　　　を分母と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たし算・ひき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たし算・ひき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では、どちらのほうが大き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56" w:hanging="3840"/>
        <w:rPr>
          <w:sz w:val="24"/>
        </w:rPr>
      </w:pPr>
      <w:r>
        <w:rPr>
          <w:sz w:val="24"/>
        </w:rPr>
        <w:t>　　　等しい分数で考えると・・・それぞれの等しい分数を求めていくと、分母が同じになる分数が見つかります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9110</wp:posOffset>
                </wp:positionH>
                <wp:positionV relativeFrom="paragraph">
                  <wp:posOffset>168275</wp:posOffset>
                </wp:positionV>
                <wp:extent cx="466725" cy="3429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.2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次の　　　　や□にあてはまる数や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336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3380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339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38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に等しい分数・・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>　　，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33875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380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33950</wp:posOffset>
                </wp:positionH>
                <wp:positionV relativeFrom="paragraph">
                  <wp:posOffset>71755</wp:posOffset>
                </wp:positionV>
                <wp:extent cx="466725" cy="3429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5.65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に等しい分数・・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，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pt;width:4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466725" cy="3429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9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pt;width:36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　になるので、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　　のほうが大きいといえ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66725" cy="32385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" cy="32385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576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母のちがう分数を、分母が同じ分数になおすことを　　　　　　　とい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0825</wp:posOffset>
                </wp:positionH>
                <wp:positionV relativeFrom="paragraph">
                  <wp:posOffset>104775</wp:posOffset>
                </wp:positionV>
                <wp:extent cx="1552575" cy="47625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最小）公倍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8.25pt;mso-position-vertical-relative:text;margin-left:2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最小）公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通分したとき、分母の３０は５と６の　　　　　　　　　　　になって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では、どちらのほうが大き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pt;width:4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6725" cy="3429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36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66725" cy="32385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9pt;mso-position-vertical-relative:text;margin-left:31.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6725" cy="32385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pt;width:36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になるので、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のほうが大きいとい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1552575" cy="476250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最小公倍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8.2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最小公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通分するときには、ふつうそれぞれの分母の　　　　　　　　　　　を分母と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たし算・ひき算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たし算・ひき算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ジュース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L</w:t>
      </w:r>
      <w:r>
        <w:rPr>
          <w:sz w:val="24"/>
        </w:rPr>
        <w:t>入ったボトル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L</w:t>
      </w:r>
      <w:r>
        <w:rPr>
          <w:sz w:val="24"/>
        </w:rPr>
        <w:t>入ったボトルがあります。あわせて何</w:t>
      </w:r>
      <w:r>
        <w:rPr>
          <w:sz w:val="24"/>
        </w:rPr>
        <w:t>L</w:t>
      </w:r>
      <w:r>
        <w:rPr>
          <w:sz w:val="24"/>
        </w:rPr>
        <w:t>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①式に表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図を使って考えてみましょう。次の図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167" name="こうぐ ビーカーｸﾞﾙｰﾌﾟ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7" style="position:absolute;margin-left:63pt;margin-top:0pt;width:52pt;height:70pt" coordorigin="1260,0" coordsize="1040,1400">
                <v:rect id="shape_0" ID="枠ｱｲﾃﾑ24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6" style="position:absolute;left:1260;top:0;width:1030;height:1390">
                  <v:rect id="shape_0" ID="こうぐ ビーカーｱｲﾃﾑ20" fillcolor="#99ccff" stroked="f" o:allowincell="f" style="position:absolute;left:12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21" coordsize="100,134" path="m0,0c0,134,0,134,0,134c100,134,100,134,100,134c100,0,100,0,100,0e" stroked="t" o:allowincell="f" style="position:absolute;left:12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90" to="1413,690" ID="こうぐ ビーカーｱｲﾃﾑ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168" name="こうぐ ビーカーｸﾞﾙｰﾌﾟ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9" style="position:absolute;margin-left:168pt;margin-top:0pt;width:52pt;height:70pt" coordorigin="3360,0" coordsize="1040,1400">
                <v:rect id="shape_0" ID="枠ｱｲﾃﾑ32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8" style="position:absolute;left:3360;top:0;width:1030;height:1390">
                  <v:rect id="shape_0" ID="こうぐ ビーカーｱｲﾃﾑ25" fillcolor="#99ccff" stroked="f" o:allowincell="f" style="position:absolute;left:33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26" coordsize="100,134" path="m0,0c0,134,0,134,0,134c100,134,100,134,100,134c100,0,100,0,100,0e" stroked="t" o:allowincell="f" style="position:absolute;left:33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278" to="3513,278" ID="こうぐ ビーカーｱｲﾃﾑ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556" to="3513,556" ID="こうぐ ビーカーｱｲﾃﾑ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824" to="3513,824" ID="こうぐ ビーカーｱｲﾃﾑ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02" to="3513,1102" ID="こうぐ ビーカーｱｲﾃﾑ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00325" cy="571500"/>
                <wp:effectExtent l="5715" t="5080" r="1974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wedgeRoundRectCallout">
                          <a:avLst>
                            <a:gd name="adj1" fmla="val 55055"/>
                            <a:gd name="adj2" fmla="val 3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ままでは計算できないけど、分母が同じ分数にできたら計算できる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0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ままでは計算できないけど、分母が同じ分数にできたら計算できる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619125" cy="581025"/>
            <wp:effectExtent l="0" t="0" r="0" b="0"/>
            <wp:wrapNone/>
            <wp:docPr id="170" name="こうぐ_絵図ｱｲﾃﾑ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こうぐ_絵図ｱｲﾃﾑ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3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174" name="こうぐ ビーカーｸﾞﾙｰﾌﾟ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1" style="position:absolute;margin-left:63pt;margin-top:0pt;width:52pt;height:70pt" coordorigin="1260,0" coordsize="1040,1400">
                <v:rect id="shape_0" ID="枠ｱｲﾃﾑ45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0" style="position:absolute;left:1260;top:0;width:1030;height:1390">
                  <v:rect id="shape_0" ID="こうぐ ビーカーｱｲﾃﾑ33" fillcolor="#99ccff" stroked="f" o:allowincell="f" style="position:absolute;left:12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34" coordsize="100,134" path="m0,0c0,134,0,134,0,134c100,134,100,134,100,134c100,0,100,0,100,0e" stroked="t" o:allowincell="f" style="position:absolute;left:12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44" to="1413,144" ID="こうぐ ビーカーｱｲﾃﾑ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78" to="1413,278" ID="こうぐ ビーカーｱｲﾃﾑ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12" to="1413,412" ID="こうぐ ビーカーｱｲﾃﾑ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556" to="1413,556" ID="こうぐ ビーカーｱｲﾃﾑ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90" to="1485,690" ID="こうぐ ビーカーｱｲﾃﾑ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824" to="1413,824" ID="こうぐ ビーカーｱｲﾃﾑ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968" to="1413,968" ID="こうぐ ビーカーｱｲﾃﾑ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102" to="1413,1102" ID="こうぐ ビーカーｱｲﾃﾑ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236" to="1413,1236" ID="こうぐ ビーカーｱｲﾃﾑ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175" name="こうぐ ビーカーｸﾞﾙｰﾌﾟ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3" style="position:absolute;margin-left:168pt;margin-top:0pt;width:52pt;height:70pt" coordorigin="3360,0" coordsize="1040,1400">
                <v:rect id="shape_0" ID="枠ｱｲﾃﾑ58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2" style="position:absolute;left:3360;top:0;width:1030;height:1390">
                  <v:rect id="shape_0" ID="こうぐ ビーカーｱｲﾃﾑ46" fillcolor="#99ccff" stroked="f" o:allowincell="f" style="position:absolute;left:33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47" coordsize="100,134" path="m0,0c0,134,0,134,0,134c100,134,100,134,100,134c100,0,100,0,100,0e" stroked="t" o:allowincell="f" style="position:absolute;left:33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44" to="3513,144" ID="こうぐ ビーカーｱｲﾃﾑ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278" to="3513,278" ID="こうぐ ビーカーｱｲﾃﾑ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412" to="3513,412" ID="こうぐ ビーカーｱｲﾃﾑ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556" to="3513,556" ID="こうぐ ビーカーｱｲﾃﾑ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690" to="3585,690" ID="こうぐ ビーカーｱｲﾃﾑ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824" to="3513,824" ID="こうぐ ビーカーｱｲﾃﾑ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968" to="3513,968" ID="こうぐ ビーカーｱｲﾃﾑ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02" to="3513,1102" ID="こうぐ ビーカーｱｲﾃﾑ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236" to="3513,1236" ID="こうぐ ビーカーｱｲﾃﾑ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176" name="こうぐ ビーカーｸﾞﾙｰﾌﾟ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3" style="position:absolute;margin-left:267.75pt;margin-top:0pt;width:52pt;height:70pt" coordorigin="5355,0" coordsize="1040,1400">
                <v:rect id="shape_0" ID="枠ｱｲﾃﾑ58" fillcolor="white" stroked="f" o:allowincell="f" style="position:absolute;left:5355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2" style="position:absolute;left:5355;top:0;width:1030;height:1390">
                  <v:rect id="shape_0" ID="こうぐ ビーカーｱｲﾃﾑ46" fillcolor="#99ccff" stroked="f" o:allowincell="f" style="position:absolute;left:5355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47" coordsize="100,134" path="m0,0c0,134,0,134,0,134c100,134,100,134,100,134c100,0,100,0,100,0e" stroked="t" o:allowincell="f" style="position:absolute;left:5355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55,0" to="5508,0" ID="こうぐ ビーカーｱｲﾃﾑ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44" to="5508,144" ID="こうぐ ビーカーｱｲﾃﾑ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278" to="5508,278" ID="こうぐ ビーカーｱｲﾃﾑ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412" to="5508,412" ID="こうぐ ビーカーｱｲﾃﾑ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556" to="5508,556" ID="こうぐ ビーカーｱｲﾃﾑ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690" to="5580,690" ID="こうぐ ビーカーｱｲﾃﾑ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824" to="5508,824" ID="こうぐ ビーカーｱｲﾃﾑ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68" to="5508,968" ID="こうぐ ビーカーｱｲﾃﾑ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102" to="5508,1102" ID="こうぐ ビーカーｱｲﾃﾑ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236" to="5508,1236" ID="こうぐ ビーカーｱｲﾃﾑ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図を式に表してみました。□にあてはまる数やことばを書き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　　　　　　　答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9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9072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56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88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217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819150" cy="704850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0.75pt;mso-position-vertical-relative:text;margin-left:382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74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分母のちがう分数のたし算は、　　　　　　すると計算できるように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たし算・ひき算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たし算・ひき算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sz w:val="24"/>
        </w:rPr>
        <w:t>ジュース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L</w:t>
      </w:r>
      <w:r>
        <w:rPr>
          <w:sz w:val="24"/>
        </w:rPr>
        <w:t>入ったボトル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L</w:t>
      </w:r>
      <w:r>
        <w:rPr>
          <w:sz w:val="24"/>
        </w:rPr>
        <w:t>入ったボトルがあります。あわせて何</w:t>
      </w:r>
      <w:r>
        <w:rPr>
          <w:sz w:val="24"/>
        </w:rPr>
        <w:t>L</w:t>
      </w:r>
      <w:r>
        <w:rPr>
          <w:sz w:val="24"/>
        </w:rPr>
        <w:t>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①式に表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33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図を使って考えてみましょう。次の図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00325" cy="571500"/>
                <wp:effectExtent l="5715" t="5080" r="19748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wedgeRoundRectCallout">
                          <a:avLst>
                            <a:gd name="adj1" fmla="val 55055"/>
                            <a:gd name="adj2" fmla="val 3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ままでは計算できないけど、分母が同じ分数にできたら計算できる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0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ままでは計算できないけど、分母が同じ分数にできたら計算できる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619125" cy="581025"/>
            <wp:effectExtent l="0" t="0" r="0" b="0"/>
            <wp:wrapNone/>
            <wp:docPr id="187" name="こうぐ_絵図ｱｲﾃﾑ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こうぐ_絵図ｱｲﾃﾑ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188" name="こうぐ ビーカーｸﾞﾙｰﾌﾟ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441360"/>
                              <a:ext cx="6541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5" style="position:absolute;margin-left:63pt;margin-top:0pt;width:52pt;height:70pt" coordorigin="1260,0" coordsize="1040,1400">
                <v:rect id="shape_0" ID="枠ｱｲﾃﾑ64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4" style="position:absolute;left:1260;top:0;width:1030;height:1390">
                  <v:rect id="shape_0" ID="こうぐ ビーカーｱｲﾃﾑ60" fillcolor="#99ccff" stroked="f" o:allowincell="f" style="position:absolute;left:1260;top:695;width:1029;height:694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61" coordsize="100,134" path="m0,0c0,134,0,134,0,134c100,134,100,134,100,134c100,0,100,0,100,0e" stroked="t" o:allowincell="f" style="position:absolute;left:12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95" to="1413,695" ID="こうぐ ビーカーｱｲﾃﾑ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189" name="こうぐ ビーカーｸﾞﾙｰﾌﾟ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704880"/>
                              <a:ext cx="654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7" style="position:absolute;margin-left:168pt;margin-top:0pt;width:52pt;height:70pt" coordorigin="3360,0" coordsize="1040,1400">
                <v:rect id="shape_0" ID="枠ｱｲﾃﾑ72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6" style="position:absolute;left:3360;top:0;width:1030;height:1390">
                  <v:rect id="shape_0" ID="こうぐ ビーカーｱｲﾃﾑ65" fillcolor="#99ccff" stroked="f" o:allowincell="f" style="position:absolute;left:3360;top:1110;width:1029;height:2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66" coordsize="100,134" path="m0,0c0,134,0,134,0,134c100,134,100,134,100,134c100,0,100,0,100,0e" stroked="t" o:allowincell="f" style="position:absolute;left:33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280" to="3513,280" ID="こうぐ ビーカーｱｲﾃﾑ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560" to="3513,560" ID="こうぐ ビーカーｱｲﾃﾑ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830" to="3513,830" ID="こうぐ ビーカーｱｲﾃﾑ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10" to="3513,1110" ID="こうぐ ビーカーｱｲﾃﾑ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193" name="こうぐ ビーカーｸﾞﾙｰﾌﾟ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441360"/>
                              <a:ext cx="6541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19" style="position:absolute;margin-left:63pt;margin-top:0pt;width:52pt;height:70pt" coordorigin="1260,0" coordsize="1040,1400">
                <v:rect id="shape_0" ID="枠ｱｲﾃﾑ85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18" style="position:absolute;left:1260;top:0;width:1030;height:1390">
                  <v:rect id="shape_0" ID="こうぐ ビーカーｱｲﾃﾑ73" fillcolor="#99ccff" stroked="f" o:allowincell="f" style="position:absolute;left:1260;top:695;width:1029;height:694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74" coordsize="100,134" path="m0,0c0,134,0,134,0,134c100,134,100,134,100,134c100,0,100,0,100,0e" stroked="t" o:allowincell="f" style="position:absolute;left:12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45" to="1413,145" ID="こうぐ ビーカーｱｲﾃﾑ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80" to="1413,280" ID="こうぐ ビーカーｱｲﾃﾑ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15" to="1413,415" ID="こうぐ ビーカーｱｲﾃﾑ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560" to="1413,560" ID="こうぐ ビーカーｱｲﾃﾑ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95" to="1485,695" ID="こうぐ ビーカーｱｲﾃﾑ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830" to="1413,830" ID="こうぐ ビーカーｱｲﾃﾑ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975" to="1413,975" ID="こうぐ ビーカーｱｲﾃﾑ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110" to="1413,1110" ID="こうぐ ビーカーｱｲﾃﾑ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245" to="1413,1245" ID="こうぐ ビーカーｱｲﾃﾑ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194" name="こうぐ ビーカーｸﾞﾙｰﾌﾟ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704880"/>
                              <a:ext cx="654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1" style="position:absolute;margin-left:168pt;margin-top:0pt;width:52pt;height:70pt" coordorigin="3360,0" coordsize="1040,1400">
                <v:rect id="shape_0" ID="枠ｱｲﾃﾑ98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20" style="position:absolute;left:3360;top:0;width:1030;height:1390">
                  <v:rect id="shape_0" ID="こうぐ ビーカーｱｲﾃﾑ86" fillcolor="#99ccff" stroked="f" o:allowincell="f" style="position:absolute;left:3360;top:1110;width:1029;height:2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87" coordsize="100,134" path="m0,0c0,134,0,134,0,134c100,134,100,134,100,134c100,0,100,0,100,0e" stroked="t" o:allowincell="f" style="position:absolute;left:33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45" to="3513,145" ID="こうぐ ビーカーｱｲﾃﾑ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280" to="3513,280" ID="こうぐ ビーカーｱｲﾃﾑ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415" to="3513,415" ID="こうぐ ビーカーｱｲﾃﾑ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560" to="3513,560" ID="こうぐ ビーカーｱｲﾃﾑ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695" to="3585,695" ID="こうぐ ビーカーｱｲﾃﾑ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830" to="3513,830" ID="こうぐ ビーカーｱｲﾃﾑ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975" to="3513,975" ID="こうぐ ビーカーｱｲﾃﾑ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10" to="3513,1110" ID="こうぐ ビーカーｱｲﾃﾑ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245" to="3513,1245" ID="こうぐ ビーカーｱｲﾃﾑ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195" name="こうぐ ビーカーｸﾞﾙｰﾌﾟ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654120" cy="612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3" style="position:absolute;margin-left:267.75pt;margin-top:0pt;width:52pt;height:70pt" coordorigin="5355,0" coordsize="1040,1400">
                <v:rect id="shape_0" ID="枠ｱｲﾃﾑ111" fillcolor="white" stroked="f" o:allowincell="f" style="position:absolute;left:5355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22" style="position:absolute;left:5355;top:0;width:1030;height:1390">
                  <v:rect id="shape_0" ID="こうぐ ビーカーｱｲﾃﾑ99" fillcolor="#99ccff" stroked="f" o:allowincell="f" style="position:absolute;left:5355;top:415;width:1029;height:964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00" coordsize="100,134" path="m0,0c0,134,0,134,0,134c100,134,100,134,100,134c100,0,100,0,100,0e" stroked="t" o:allowincell="f" style="position:absolute;left:5355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55,0" to="5508,0" ID="こうぐ ビーカーｱｲﾃﾑ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45" to="5508,145" ID="こうぐ ビーカーｱｲﾃﾑ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280" to="5508,280" ID="こうぐ ビーカーｱｲﾃﾑ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415" to="5508,415" ID="こうぐ ビーカーｱｲﾃﾑ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560" to="5508,560" ID="こうぐ ビーカーｱｲﾃﾑ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695" to="5580,695" ID="こうぐ ビーカーｱｲﾃﾑ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830" to="5508,830" ID="こうぐ ビーカーｱｲﾃﾑ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75" to="5508,975" ID="こうぐ ビーカーｱｲﾃﾑ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110" to="5508,1110" ID="こうぐ ビーカーｱｲﾃﾑ1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245" to="5508,1245" ID="こうぐ ビーカーｱｲﾃﾑ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図を式に表してみました。□にあてはまる数やことばを書き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10005</wp:posOffset>
                </wp:positionH>
                <wp:positionV relativeFrom="paragraph">
                  <wp:posOffset>146685</wp:posOffset>
                </wp:positionV>
                <wp:extent cx="533400" cy="457200"/>
                <wp:effectExtent l="0" t="0" r="0" b="0"/>
                <wp:wrapNone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1.5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00250</wp:posOffset>
                </wp:positionH>
                <wp:positionV relativeFrom="paragraph">
                  <wp:posOffset>146685</wp:posOffset>
                </wp:positionV>
                <wp:extent cx="533400" cy="45720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1.55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00350</wp:posOffset>
                </wp:positionH>
                <wp:positionV relativeFrom="paragraph">
                  <wp:posOffset>135890</wp:posOffset>
                </wp:positionV>
                <wp:extent cx="533400" cy="45720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0.7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　　　　　　　答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9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9072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56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6288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217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619125" cy="704850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574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分母のちがう分数のたし算は、　　　　　　すると計算できるように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たし算・ひき算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たし算・ひき算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ジュース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L</w:t>
      </w:r>
      <w:r>
        <w:rPr>
          <w:sz w:val="24"/>
        </w:rPr>
        <w:t>と牛乳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L</w:t>
      </w:r>
      <w:r>
        <w:rPr>
          <w:sz w:val="24"/>
        </w:rPr>
        <w:t>あります。ジュースは牛乳より何</w:t>
      </w:r>
      <w:r>
        <w:rPr>
          <w:sz w:val="24"/>
        </w:rPr>
        <w:t>L</w:t>
      </w:r>
      <w:r>
        <w:rPr>
          <w:sz w:val="24"/>
        </w:rPr>
        <w:t>多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①式に表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図を使って考えてみましょう。次の図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00325" cy="571500"/>
                <wp:effectExtent l="5715" t="5080" r="19748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wedgeRoundRectCallout">
                          <a:avLst>
                            <a:gd name="adj1" fmla="val 55055"/>
                            <a:gd name="adj2" fmla="val 3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ままでは計算できないけど、分母が同じ分数にできたら計算できる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0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ままでは計算できないけど、分母が同じ分数にできたら計算できる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619125" cy="581025"/>
            <wp:effectExtent l="0" t="0" r="0" b="0"/>
            <wp:wrapNone/>
            <wp:docPr id="209" name="こうぐ_絵図ｱｲﾃﾑ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こうぐ_絵図ｱｲﾃﾑ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210" name="こうぐ ビーカーｸﾞﾙｰﾌﾟ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7" style="position:absolute;margin-left:63pt;margin-top:0pt;width:52pt;height:70pt" coordorigin="1260,0" coordsize="1040,1400">
                <v:rect id="shape_0" ID="枠ｱｲﾃﾑ124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26" style="position:absolute;left:1260;top:0;width:1030;height:1390">
                  <v:rect id="shape_0" ID="こうぐ ビーカーｱｲﾃﾑ119" fillcolor="#99ccff" stroked="f" o:allowincell="f" style="position:absolute;left:12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20" coordsize="100,134" path="m0,0c0,134,0,134,0,134c100,134,100,134,100,134c100,0,100,0,100,0e" stroked="t" o:allowincell="f" style="position:absolute;left:12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63" to="1413,463" ID="こうぐ ビーカーｱｲﾃﾑ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916" to="1413,916" ID="こうぐ ビーカーｱｲﾃﾑ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211" name="こうぐ ビーカーｸﾞﾙｰﾌﾟ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5" style="position:absolute;margin-left:168pt;margin-top:0pt;width:52pt;height:70pt" coordorigin="3360,0" coordsize="1040,1400">
                <v:rect id="shape_0" ID="枠ｱｲﾃﾑ118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24" style="position:absolute;left:3360;top:0;width:1030;height:1390">
                  <v:rect id="shape_0" ID="こうぐ ビーカーｱｲﾃﾑ112" fillcolor="#99ccff" stroked="f" o:allowincell="f" style="position:absolute;left:33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13" coordsize="100,134" path="m0,0c0,134,0,134,0,134c100,134,100,134,100,134c100,0,100,0,100,0e" stroked="t" o:allowincell="f" style="position:absolute;left:33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350" to="3513,350" ID="こうぐ ビーカーｱｲﾃﾑ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690" to="3513,690" ID="こうぐ ビーカーｱｲﾃﾑ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030" to="3513,1030" ID="こうぐ ビーカーｱｲﾃﾑ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215" name="こうぐ ビーカーｸﾞﾙｰﾌﾟ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9" style="position:absolute;margin-left:63pt;margin-top:0pt;width:52pt;height:70pt" coordorigin="1260,0" coordsize="1040,1400">
                <v:rect id="shape_0" ID="枠ｱｲﾃﾑ197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8" style="position:absolute;left:1260;top:0;width:1030;height:1390">
                  <v:rect id="shape_0" ID="こうぐ ビーカーｱｲﾃﾑ183" fillcolor="#99ccff" stroked="f" o:allowincell="f" style="position:absolute;left:12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84" coordsize="100,134" path="m0,0c0,134,0,134,0,134c100,134,100,134,100,134c100,0,100,0,100,0e" stroked="t" o:allowincell="f" style="position:absolute;left:12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13" to="1413,113" ID="こうぐ ビーカーｱｲﾃﾑ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36" to="1413,236" ID="こうぐ ビーカーｱｲﾃﾑ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350" to="1413,350" ID="こうぐ ビーカーｱｲﾃﾑ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63" to="1413,463" ID="こうぐ ビーカーｱｲﾃﾑ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576" to="1413,576" ID="こうぐ ビーカーｱｲﾃﾑ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90" to="1413,690" ID="こうぐ ビーカーｱｲﾃﾑ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803" to="1413,803" ID="こうぐ ビーカーｱｲﾃﾑ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916" to="1413,916" ID="こうぐ ビーカーｱｲﾃﾑ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030" to="1413,1030" ID="こうぐ ビーカーｱｲﾃﾑ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143" to="1413,1143" ID="こうぐ ビーカーｱｲﾃﾑ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267" to="1413,1267" ID="こうぐ ビーカーｱｲﾃﾑ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216" name="こうぐ ビーカーｸﾞﾙｰﾌﾟ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9" style="position:absolute;margin-left:168pt;margin-top:0pt;width:52pt;height:70pt" coordorigin="3360,0" coordsize="1040,1400">
                <v:rect id="shape_0" ID="枠ｱｲﾃﾑ197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8" style="position:absolute;left:3360;top:0;width:1030;height:1390">
                  <v:rect id="shape_0" ID="こうぐ ビーカーｱｲﾃﾑ183" fillcolor="#99ccff" stroked="f" o:allowincell="f" style="position:absolute;left:33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84" coordsize="100,134" path="m0,0c0,134,0,134,0,134c100,134,100,134,100,134c100,0,100,0,100,0e" stroked="t" o:allowincell="f" style="position:absolute;left:33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3" to="3513,113" ID="こうぐ ビーカーｱｲﾃﾑ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236" to="3513,236" ID="こうぐ ビーカーｱｲﾃﾑ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350" to="3513,350" ID="こうぐ ビーカーｱｲﾃﾑ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463" to="3513,463" ID="こうぐ ビーカーｱｲﾃﾑ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576" to="3513,576" ID="こうぐ ビーカーｱｲﾃﾑ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690" to="3513,690" ID="こうぐ ビーカーｱｲﾃﾑ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803" to="3513,803" ID="こうぐ ビーカーｱｲﾃﾑ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916" to="3513,916" ID="こうぐ ビーカーｱｲﾃﾑ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030" to="3513,1030" ID="こうぐ ビーカーｱｲﾃﾑ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43" to="3513,1143" ID="こうぐ ビーカーｱｲﾃﾑ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267" to="3513,1267" ID="こうぐ ビーカーｱｲﾃﾑ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0"/>
                <wp:wrapNone/>
                <wp:docPr id="217" name="こうぐ ビーカーｸﾞﾙｰﾌﾟ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65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9" style="position:absolute;margin-left:273pt;margin-top:0pt;width:52pt;height:70pt" coordorigin="5460,0" coordsize="1040,1400">
                <v:rect id="shape_0" ID="枠ｱｲﾃﾑ197" fillcolor="white" stroked="f" o:allowincell="f" style="position:absolute;left:54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8" style="position:absolute;left:5460;top:0;width:1030;height:1390">
                  <v:rect id="shape_0" ID="こうぐ ビーカーｱｲﾃﾑ183" fillcolor="#99ccff" stroked="f" o:allowincell="f" style="position:absolute;left:5460;top:1380;width:1029;height: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84" coordsize="100,134" path="m0,0c0,134,0,134,0,134c100,134,100,134,100,134c100,0,100,0,100,0e" stroked="t" o:allowincell="f" style="position:absolute;left:5460;top:0;width:1029;height:13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460,0" to="5613,0" ID="こうぐ ビーカーｱｲﾃﾑ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113" to="5613,113" ID="こうぐ ビーカーｱｲﾃﾑ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236" to="5613,236" ID="こうぐ ビーカーｱｲﾃﾑ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350" to="5613,350" ID="こうぐ ビーカーｱｲﾃﾑ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463" to="5613,463" ID="こうぐ ビーカーｱｲﾃﾑ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576" to="5613,576" ID="こうぐ ビーカーｱｲﾃﾑ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690" to="5613,690" ID="こうぐ ビーカーｱｲﾃﾑ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803" to="5613,803" ID="こうぐ ビーカーｱｲﾃﾑ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916" to="5613,916" ID="こうぐ ビーカーｱｲﾃﾑ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1030" to="5613,1030" ID="こうぐ ビーカーｱｲﾃﾑ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1143" to="5613,1143" ID="こうぐ ビーカーｱｲﾃﾑ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1267" to="5613,1267" ID="こうぐ ビーカーｱｲﾃﾑ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図を式に表してみました。□にあてはまる数やことばを書き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　　　　　　　答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9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9072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56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88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217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819150" cy="704850"/>
                <wp:effectExtent l="0" t="0" r="0" b="0"/>
                <wp:wrapNone/>
                <wp:docPr id="2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0.75pt;mso-position-vertical-relative:text;margin-left:382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574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分母のちがう分数のひき算も、　　　　　　すると計算できるように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たし算・ひき算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たし算・ひき算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sz w:val="24"/>
        </w:rPr>
        <w:t>ジュース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L</w:t>
      </w:r>
      <w:r>
        <w:rPr>
          <w:sz w:val="24"/>
        </w:rPr>
        <w:t>と牛乳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L</w:t>
      </w:r>
      <w:r>
        <w:rPr>
          <w:sz w:val="24"/>
        </w:rPr>
        <w:t>あります。ジュースは牛乳より何</w:t>
      </w:r>
      <w:r>
        <w:rPr>
          <w:sz w:val="24"/>
        </w:rPr>
        <w:t>L</w:t>
      </w:r>
      <w:r>
        <w:rPr>
          <w:sz w:val="24"/>
        </w:rPr>
        <w:t>多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①式に表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33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図を使って考えてみましょう。次の図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00325" cy="571500"/>
                <wp:effectExtent l="5715" t="5080" r="1974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wedgeRoundRectCallout">
                          <a:avLst>
                            <a:gd name="adj1" fmla="val 55055"/>
                            <a:gd name="adj2" fmla="val 3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ままでは計算できないけど、分母が同じ分数にできたら計算できる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0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ままでは計算できないけど、分母が同じ分数にできたら計算できる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619125" cy="581025"/>
            <wp:effectExtent l="0" t="0" r="0" b="0"/>
            <wp:wrapNone/>
            <wp:docPr id="228" name="こうぐ_絵図ｱｲﾃﾑ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こうぐ_絵図ｱｲﾃﾑ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229" name="こうぐ ビーカーｸﾞﾙｰﾌﾟ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54120" cy="586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9" style="position:absolute;margin-left:63pt;margin-top:0pt;width:52pt;height:70pt" coordorigin="1260,0" coordsize="1040,1400">
                <v:rect id="shape_0" ID="枠ｱｲﾃﾑ130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28" style="position:absolute;left:1260;top:0;width:1030;height:1390">
                  <v:rect id="shape_0" ID="こうぐ ビーカーｱｲﾃﾑ125" fillcolor="#99ccff" stroked="f" o:allowincell="f" style="position:absolute;left:1260;top:467;width:1029;height:922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26" coordsize="100,134" path="m0,0c0,134,0,134,0,134c100,134,100,134,100,134c100,0,100,0,100,0e" stroked="t" o:allowincell="f" style="position:absolute;left:12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67" to="1413,467" ID="こうぐ ビーカーｱｲﾃﾑ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923" to="1413,923" ID="こうぐ ビーカーｱｲﾃﾑ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230" name="こうぐ ビーカーｸﾞﾙｰﾌﾟ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658440"/>
                              <a:ext cx="654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1" style="position:absolute;margin-left:168pt;margin-top:0pt;width:52pt;height:70pt" coordorigin="3360,0" coordsize="1040,1400">
                <v:rect id="shape_0" ID="枠ｱｲﾃﾑ137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0" style="position:absolute;left:3360;top:0;width:1030;height:1390">
                  <v:rect id="shape_0" ID="こうぐ ビーカーｱｲﾃﾑ131" fillcolor="#99ccff" stroked="f" o:allowincell="f" style="position:absolute;left:3360;top:1037;width:1029;height:341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32" coordsize="100,134" path="m0,0c0,134,0,134,0,134c100,134,100,134,100,134c100,0,100,0,100,0e" stroked="t" o:allowincell="f" style="position:absolute;left:33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352" to="3513,352" ID="こうぐ ビーカーｱｲﾃﾑ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695" to="3513,695" ID="こうぐ ビーカーｱｲﾃﾑ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037" to="3513,1037" ID="こうぐ ビーカーｱｲﾃﾑ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352425" cy="228600"/>
                <wp:effectExtent l="16510" t="5080" r="1587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downArrow">
                          <a:avLst>
                            <a:gd name="adj1" fmla="val 49907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pt;width:27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234" name="こうぐ ビーカーｸﾞﾙｰﾌﾟ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54120" cy="586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3" style="position:absolute;margin-left:63pt;margin-top:0pt;width:52pt;height:70pt" coordorigin="1260,0" coordsize="1040,1400">
                <v:rect id="shape_0" ID="枠ｱｲﾃﾑ152" fillcolor="white" stroked="f" o:allowincell="f" style="position:absolute;left:12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2" style="position:absolute;left:1260;top:0;width:1030;height:1390">
                  <v:rect id="shape_0" ID="こうぐ ビーカーｱｲﾃﾑ138" fillcolor="#99ccff" stroked="f" o:allowincell="f" style="position:absolute;left:1260;top:467;width:1029;height:922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39" coordsize="100,134" path="m0,0c0,134,0,134,0,134c100,134,100,134,100,134c100,0,100,0,100,0e" stroked="t" o:allowincell="f" style="position:absolute;left:12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0" to="1413,0" ID="こうぐ ビーカーｱｲﾃﾑ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14" to="1413,114" ID="こうぐ ビーカーｱｲﾃﾑ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38" to="1413,238" ID="こうぐ ビーカーｱｲﾃﾑ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352" to="1413,352" ID="こうぐ ビーカーｱｲﾃﾑ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67" to="1413,467" ID="こうぐ ビーカーｱｲﾃﾑ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581" to="1413,581" ID="こうぐ ビーカーｱｲﾃﾑ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95" to="1413,695" ID="こうぐ ビーカーｱｲﾃﾑ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809" to="1413,809" ID="こうぐ ビーカーｱｲﾃﾑ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923" to="1413,923" ID="こうぐ ビーカーｱｲﾃﾑ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037" to="1413,1037" ID="こうぐ ビーカーｱｲﾃﾑ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151" to="1413,1151" ID="こうぐ ビーカーｱｲﾃﾑ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276" to="1413,1276" ID="こうぐ ビーカーｱｲﾃﾑ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235" name="こうぐ ビーカーｸﾞﾙｰﾌﾟ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658440"/>
                              <a:ext cx="654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5" style="position:absolute;margin-left:168pt;margin-top:0pt;width:52pt;height:70pt" coordorigin="3360,0" coordsize="1040,1400">
                <v:rect id="shape_0" ID="枠ｱｲﾃﾑ167" fillcolor="white" stroked="f" o:allowincell="f" style="position:absolute;left:3360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4" style="position:absolute;left:3360;top:0;width:1030;height:1390">
                  <v:rect id="shape_0" ID="こうぐ ビーカーｱｲﾃﾑ153" fillcolor="#99ccff" stroked="f" o:allowincell="f" style="position:absolute;left:3360;top:1037;width:1029;height:341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54" coordsize="100,134" path="m0,0c0,134,0,134,0,134c100,134,100,134,100,134c100,0,100,0,100,0e" stroked="t" o:allowincell="f" style="position:absolute;left:3360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0" to="3513,0" ID="こうぐ ビーカーｱｲﾃﾑ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4" to="3513,114" ID="こうぐ ビーカーｱｲﾃﾑ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238" to="3513,238" ID="こうぐ ビーカーｱｲﾃﾑ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352" to="3513,352" ID="こうぐ ビーカーｱｲﾃﾑ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467" to="3513,467" ID="こうぐ ビーカーｱｲﾃﾑ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581" to="3513,581" ID="こうぐ ビーカーｱｲﾃﾑ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695" to="3513,695" ID="こうぐ ビーカーｱｲﾃﾑ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809" to="3513,809" ID="こうぐ ビーカーｱｲﾃﾑ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923" to="3513,923" ID="こうぐ ビーカーｱｲﾃﾑ1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037" to="3513,1037" ID="こうぐ ビーカーｱｲﾃﾑ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151" to="3513,1151" ID="こうぐ ビーカーｱｲﾃﾑ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0,1276" to="3513,1276" ID="こうぐ ビーカーｱｲﾃﾑ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0400" cy="889000"/>
                <wp:effectExtent l="9525" t="9525" r="3810" b="3810"/>
                <wp:wrapNone/>
                <wp:docPr id="236" name="こうぐ ビーカーｸﾞﾙｰﾌﾟ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88840"/>
                          <a:chOff x="0" y="0"/>
                          <a:chExt cx="660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1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513720"/>
                              <a:ext cx="654120" cy="36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37" style="position:absolute;margin-left:267.75pt;margin-top:0pt;width:52pt;height:70pt" coordorigin="5355,0" coordsize="1040,1400">
                <v:rect id="shape_0" ID="枠ｱｲﾃﾑ182" fillcolor="white" stroked="f" o:allowincell="f" style="position:absolute;left:5355;top:0;width:1039;height:1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 ビーカーｸﾞﾙｰﾌﾟ36" style="position:absolute;left:5355;top:0;width:1030;height:1390">
                  <v:rect id="shape_0" ID="こうぐ ビーカーｱｲﾃﾑ168" fillcolor="#99ccff" stroked="f" o:allowincell="f" style="position:absolute;left:5355;top:809;width:1029;height:580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こうぐ ビーカーｱｲﾃﾑ169" coordsize="100,134" path="m0,0c0,134,0,134,0,134c100,134,100,134,100,134c100,0,100,0,100,0e" stroked="t" o:allowincell="f" style="position:absolute;left:5355;top:0;width:1029;height:1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55,0" to="5508,0" ID="こうぐ ビーカーｱｲﾃﾑ1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14" to="5508,114" ID="こうぐ ビーカーｱｲﾃﾑ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238" to="5508,238" ID="こうぐ ビーカーｱｲﾃﾑ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352" to="5508,352" ID="こうぐ ビーカーｱｲﾃﾑ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467" to="5508,467" ID="こうぐ ビーカーｱｲﾃﾑ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581" to="5508,581" ID="こうぐ ビーカーｱｲﾃﾑ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695" to="5508,695" ID="こうぐ ビーカーｱｲﾃﾑ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809" to="5508,809" ID="こうぐ ビーカーｱｲﾃﾑ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23" to="5508,923" ID="こうぐ ビーカーｱｲﾃﾑ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037" to="5508,1037" ID="こうぐ ビーカーｱｲﾃﾑ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151" to="5508,1151" ID="こうぐ ビーカーｱｲﾃﾑ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276" to="5508,1276" ID="こうぐ ビーカーｱｲﾃﾑ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図を式に表してみました。□にあてはまる数やことばを書き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10005</wp:posOffset>
                </wp:positionH>
                <wp:positionV relativeFrom="paragraph">
                  <wp:posOffset>146685</wp:posOffset>
                </wp:positionV>
                <wp:extent cx="533400" cy="45720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1.5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32635</wp:posOffset>
                </wp:positionH>
                <wp:positionV relativeFrom="paragraph">
                  <wp:posOffset>157480</wp:posOffset>
                </wp:positionV>
                <wp:extent cx="533400" cy="4572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4pt;mso-position-vertical-relative:text;margin-left:1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89555</wp:posOffset>
                </wp:positionH>
                <wp:positionV relativeFrom="paragraph">
                  <wp:posOffset>146685</wp:posOffset>
                </wp:positionV>
                <wp:extent cx="533400" cy="45720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1.55pt;mso-position-vertical-relative:text;margin-left:2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m>
              <m:mr>
                <m:e/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　　　　　　　答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9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9072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156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885</wp:posOffset>
                </wp:positionH>
                <wp:positionV relativeFrom="paragraph">
                  <wp:posOffset>-9525</wp:posOffset>
                </wp:positionV>
                <wp:extent cx="485775" cy="3429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-0.75pt;mso-position-vertical-relative:text;margin-left:217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619125" cy="704850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5742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分母のちがう分数のひき算も、　　　　　　すると計算できるように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4:00Z</dcterms:created>
  <dc:creator>森</dc:creator>
  <dc:description/>
  <dc:language>en-US</dc:language>
  <cp:lastModifiedBy>FJ-USER</cp:lastModifiedBy>
  <cp:lastPrinted>2010-03-19T11:56:00Z</cp:lastPrinted>
  <dcterms:modified xsi:type="dcterms:W3CDTF">2014-03-06T09:04:00Z</dcterms:modified>
  <cp:revision>2</cp:revision>
  <dc:subject/>
  <dc:title/>
</cp:coreProperties>
</file>