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B1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図形の面積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B1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図形の面積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台形に対角線を１本ひいて、２つの三角形Ａ、Ｂにわけました。</w:t>
      </w:r>
    </w:p>
    <w:p>
      <w:pPr>
        <w:pStyle w:val="Normal"/>
        <w:ind w:left="525" w:hanging="0"/>
        <w:rPr/>
      </w:pPr>
      <w:r>
        <w:rPr>
          <w:sz w:val="24"/>
        </w:rPr>
        <w:t>　（１）Ａ，Ｂそれぞれの三角形の底辺と高さは何</w:t>
      </w:r>
      <w:r>
        <w:rPr>
          <w:sz w:val="24"/>
        </w:rPr>
        <w:t>cm</w:t>
      </w:r>
      <w:r>
        <w:rPr>
          <w:sz w:val="24"/>
        </w:rPr>
        <w:t>で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7475" cy="7200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201080"/>
                          <a:chOff x="0" y="0"/>
                          <a:chExt cx="6467400" cy="720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674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066680" y="457200"/>
                            <a:ext cx="2666880" cy="1714680"/>
                          </a:xfrm>
                          <a:custGeom>
                            <a:avLst/>
                            <a:gdLst>
                              <a:gd name="textAreaLeft" fmla="*/ 430560 w 1512000"/>
                              <a:gd name="textAreaRight" fmla="*/ 1081440 w 1512000"/>
                              <a:gd name="textAreaTop" fmla="*/ 276840 h 972000"/>
                              <a:gd name="textAreaBottom" fmla="*/ 6951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677" y="21600"/>
                                </a:lnTo>
                                <a:lnTo>
                                  <a:pt x="792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57200"/>
                            <a:ext cx="1666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8600"/>
                            <a:ext cx="666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0">
                                <a:moveTo>
                                  <a:pt x="0" y="360"/>
                                </a:moveTo>
                                <a:cubicBezTo>
                                  <a:pt x="122" y="180"/>
                                  <a:pt x="245" y="0"/>
                                  <a:pt x="420" y="0"/>
                                </a:cubicBezTo>
                                <a:cubicBezTo>
                                  <a:pt x="595" y="0"/>
                                  <a:pt x="822" y="180"/>
                                  <a:pt x="105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57200"/>
                            <a:ext cx="1166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700">
                                <a:moveTo>
                                  <a:pt x="1837" y="0"/>
                                </a:moveTo>
                                <a:cubicBezTo>
                                  <a:pt x="1180" y="225"/>
                                  <a:pt x="524" y="450"/>
                                  <a:pt x="262" y="900"/>
                                </a:cubicBezTo>
                                <a:cubicBezTo>
                                  <a:pt x="0" y="1350"/>
                                  <a:pt x="131" y="2025"/>
                                  <a:pt x="262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57200"/>
                            <a:ext cx="1166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700">
                                <a:moveTo>
                                  <a:pt x="0" y="0"/>
                                </a:moveTo>
                                <a:cubicBezTo>
                                  <a:pt x="656" y="405"/>
                                  <a:pt x="1313" y="810"/>
                                  <a:pt x="1575" y="1260"/>
                                </a:cubicBezTo>
                                <a:cubicBezTo>
                                  <a:pt x="1837" y="1710"/>
                                  <a:pt x="1706" y="2205"/>
                                  <a:pt x="1575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71880"/>
                            <a:ext cx="2666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540">
                                <a:moveTo>
                                  <a:pt x="0" y="0"/>
                                </a:moveTo>
                                <a:cubicBezTo>
                                  <a:pt x="595" y="270"/>
                                  <a:pt x="1190" y="540"/>
                                  <a:pt x="1890" y="540"/>
                                </a:cubicBezTo>
                                <a:cubicBezTo>
                                  <a:pt x="2590" y="540"/>
                                  <a:pt x="3395" y="270"/>
                                  <a:pt x="4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57200"/>
                            <a:ext cx="16668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700">
                                <a:moveTo>
                                  <a:pt x="0" y="0"/>
                                </a:moveTo>
                                <a:cubicBezTo>
                                  <a:pt x="133" y="234"/>
                                  <a:pt x="361" y="952"/>
                                  <a:pt x="799" y="1402"/>
                                </a:cubicBezTo>
                                <a:cubicBezTo>
                                  <a:pt x="1237" y="1852"/>
                                  <a:pt x="2245" y="2430"/>
                                  <a:pt x="2625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56480"/>
                            <a:ext cx="33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5360"/>
                            <a:ext cx="26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461520"/>
                            <a:ext cx="190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85">
                                <a:moveTo>
                                  <a:pt x="31" y="0"/>
                                </a:moveTo>
                                <a:lnTo>
                                  <a:pt x="0" y="2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57200"/>
                            <a:ext cx="241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700">
                                <a:moveTo>
                                  <a:pt x="0" y="0"/>
                                </a:moveTo>
                                <a:cubicBezTo>
                                  <a:pt x="63" y="274"/>
                                  <a:pt x="379" y="1192"/>
                                  <a:pt x="379" y="1642"/>
                                </a:cubicBezTo>
                                <a:cubicBezTo>
                                  <a:pt x="379" y="2092"/>
                                  <a:pt x="79" y="248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2399760"/>
                            <a:ext cx="600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０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14480"/>
                            <a:ext cx="53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4300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14300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1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600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48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43080"/>
                            <a:ext cx="1933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三角形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底辺（　　　　　　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高さ（　　　　　　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三角形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底辺（　　　　　　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高さ（　　　　　　cm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743920"/>
                            <a:ext cx="573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２）Ａ、Ｂそれぞれの三角形の面積を求め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【三角形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答え（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Times New Roman" w:hAnsi="Times New Roman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【三角形Ｂ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答え（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Times New Roman" w:hAnsi="Times New Roman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800600"/>
                            <a:ext cx="5734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３）Ａ、Ｂの三角形をあわせた面積を１つの式で求め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5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答え（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Times New Roman" w:hAnsi="Times New Roman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４）台形の面積の求め方を言葉でか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台形の面積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9640" y="1971000"/>
                            <a:ext cx="2293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5pt;height:567pt" coordorigin="0,0" coordsize="10185,11340">
                <v:rect id="shape_0" stroked="f" o:allowincell="f" style="position:absolute;left:0;top:0;width:10184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680;top:720;width:4199;height:2699;mso-wrap-style:none;v-text-anchor:middle;rotation:180;mso-position-horizontal-relative:char" type="_x0000_t8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255,720" to="58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50,360" path="m0,360c122,180,245,0,420,0c595,0,822,180,1050,360e" stroked="t" o:allowincell="f" style="position:absolute;left:3255;top:360;width:1049;height:35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37,2700" path="m1837,0c1180,225,524,450,262,900c0,1350,131,2025,262,2700e" stroked="t" o:allowincell="f" style="position:absolute;left:1418;top:720;width:1836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37,2700" path="m0,0c656,405,1313,810,1575,1260c1837,1710,1706,2205,1575,2700e" stroked="t" o:allowincell="f" style="position:absolute;left:4305;top:720;width:1836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00,540" path="m0,0c595,270,1190,540,1890,540c2590,540,3395,270,4200,0e" stroked="t" o:allowincell="f" style="position:absolute;left:1680;top:3420;width:4199;height:538;mso-wrap-style:none;v-text-anchor:middle;mso-position-horizontal-relative:char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2625,2700" path="m0,0c133,234,361,952,799,1402c1237,1852,2245,2430,2625,2700e" stroked="t" o:allowincell="f" style="position:absolute;left:3255;top:720;width:2624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779;top:719;width:52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33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2685" path="m31,0l0,2685e" stroked="t" o:allowincell="f" style="position:absolute;left:3200;top:727;width:29;height:268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79,2700" path="m0,0c63,274,379,1192,379,1642c379,2092,79,2480,0,2700e" stroked="t" o:allowincell="f" style="position:absolute;left:3255;top:720;width:379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3149;top:3779;width:9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０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8;top:180;width:8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４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1800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1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1800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11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25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980;width:7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９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540;width:3044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三角形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底辺（　　　　　　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高さ（　　　　　　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三角形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底辺（　　　　　　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高さ（　　　　　　c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;top:4321;width:903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２）Ａ、Ｂそれぞれの三角形の面積を求め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【三角形Ａ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答え（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ｃ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Times New Roman" w:hAnsi="Times New Roman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【三角形Ｂ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答え（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ｃ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Times New Roman" w:hAnsi="Times New Roman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;top:7560;width:9030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３）Ａ、Ｂの三角形をあわせた面積を１つの式で求め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5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答え（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ｃ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Times New Roman" w:hAnsi="Times New Roman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４）台形の面積の求め方を言葉でかき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台形の面積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34;top:3104;width:360;height:315">
                  <v:line id="shape_0" from="2835,3104" to="3194,3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104" to="2834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B1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図形の面積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B1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図形の面積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台形に対角線を１本ひいて、２つの三角形Ａ、Ｂにわけました。</w:t>
      </w:r>
    </w:p>
    <w:p>
      <w:pPr>
        <w:pStyle w:val="Normal"/>
        <w:ind w:left="525" w:hanging="0"/>
        <w:rPr>
          <w:szCs w:val="21"/>
        </w:rPr>
      </w:pPr>
      <w:r>
        <w:rPr>
          <w:sz w:val="24"/>
        </w:rPr>
        <w:t>　（１）Ａ，Ｂそれぞれの三角形の底辺と高さは何</w:t>
      </w:r>
      <w:r>
        <w:rPr>
          <w:sz w:val="24"/>
        </w:rPr>
        <w:t>cm</w:t>
      </w:r>
      <w:r>
        <w:rPr>
          <w:sz w:val="24"/>
        </w:rPr>
        <w:t>でしょう。</w:t>
      </w:r>
    </w:p>
    <w:p>
      <w:pPr>
        <w:pStyle w:val="Normal"/>
        <w:ind w:left="525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67475" cy="7200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7201080"/>
                          <a:chOff x="0" y="0"/>
                          <a:chExt cx="6467400" cy="7201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67400" cy="720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066680" y="457200"/>
                            <a:ext cx="2666880" cy="1714680"/>
                          </a:xfrm>
                          <a:custGeom>
                            <a:avLst/>
                            <a:gdLst>
                              <a:gd name="textAreaLeft" fmla="*/ 430560 w 1512000"/>
                              <a:gd name="textAreaRight" fmla="*/ 1081440 w 1512000"/>
                              <a:gd name="textAreaTop" fmla="*/ 276840 h 972000"/>
                              <a:gd name="textAreaBottom" fmla="*/ 6951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3677" y="21600"/>
                                </a:lnTo>
                                <a:lnTo>
                                  <a:pt x="7923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57200"/>
                            <a:ext cx="16668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28600"/>
                            <a:ext cx="6667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360">
                                <a:moveTo>
                                  <a:pt x="0" y="360"/>
                                </a:moveTo>
                                <a:cubicBezTo>
                                  <a:pt x="122" y="180"/>
                                  <a:pt x="245" y="0"/>
                                  <a:pt x="420" y="0"/>
                                </a:cubicBezTo>
                                <a:cubicBezTo>
                                  <a:pt x="595" y="0"/>
                                  <a:pt x="822" y="180"/>
                                  <a:pt x="105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57200"/>
                            <a:ext cx="1166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700">
                                <a:moveTo>
                                  <a:pt x="1837" y="0"/>
                                </a:moveTo>
                                <a:cubicBezTo>
                                  <a:pt x="1180" y="225"/>
                                  <a:pt x="524" y="450"/>
                                  <a:pt x="262" y="900"/>
                                </a:cubicBezTo>
                                <a:cubicBezTo>
                                  <a:pt x="0" y="1350"/>
                                  <a:pt x="131" y="2025"/>
                                  <a:pt x="262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57200"/>
                            <a:ext cx="11664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7" h="2700">
                                <a:moveTo>
                                  <a:pt x="0" y="0"/>
                                </a:moveTo>
                                <a:cubicBezTo>
                                  <a:pt x="656" y="405"/>
                                  <a:pt x="1313" y="810"/>
                                  <a:pt x="1575" y="1260"/>
                                </a:cubicBezTo>
                                <a:cubicBezTo>
                                  <a:pt x="1837" y="1710"/>
                                  <a:pt x="1706" y="2205"/>
                                  <a:pt x="1575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71880"/>
                            <a:ext cx="2666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0" h="540">
                                <a:moveTo>
                                  <a:pt x="0" y="0"/>
                                </a:moveTo>
                                <a:cubicBezTo>
                                  <a:pt x="595" y="270"/>
                                  <a:pt x="1190" y="540"/>
                                  <a:pt x="1890" y="540"/>
                                </a:cubicBezTo>
                                <a:cubicBezTo>
                                  <a:pt x="2590" y="540"/>
                                  <a:pt x="3395" y="270"/>
                                  <a:pt x="42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57200"/>
                            <a:ext cx="16668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5" h="2700">
                                <a:moveTo>
                                  <a:pt x="0" y="0"/>
                                </a:moveTo>
                                <a:cubicBezTo>
                                  <a:pt x="133" y="234"/>
                                  <a:pt x="361" y="952"/>
                                  <a:pt x="799" y="1402"/>
                                </a:cubicBezTo>
                                <a:cubicBezTo>
                                  <a:pt x="1237" y="1852"/>
                                  <a:pt x="2245" y="2430"/>
                                  <a:pt x="2625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56480"/>
                            <a:ext cx="333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599480"/>
                            <a:ext cx="26604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1840" y="461520"/>
                            <a:ext cx="19080" cy="170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85">
                                <a:moveTo>
                                  <a:pt x="31" y="0"/>
                                </a:moveTo>
                                <a:lnTo>
                                  <a:pt x="0" y="2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457200"/>
                            <a:ext cx="241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700">
                                <a:moveTo>
                                  <a:pt x="0" y="0"/>
                                </a:moveTo>
                                <a:cubicBezTo>
                                  <a:pt x="63" y="274"/>
                                  <a:pt x="379" y="1192"/>
                                  <a:pt x="379" y="1642"/>
                                </a:cubicBezTo>
                                <a:cubicBezTo>
                                  <a:pt x="379" y="2092"/>
                                  <a:pt x="79" y="2480"/>
                                  <a:pt x="0" y="27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9440" y="2399760"/>
                            <a:ext cx="6001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１０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114480"/>
                            <a:ext cx="533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４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114300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1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760" y="114300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1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1600200"/>
                            <a:ext cx="533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８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257480"/>
                            <a:ext cx="466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９c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43080"/>
                            <a:ext cx="19335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１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三角形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底辺（　　４　　　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高さ（　　８　　　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三角形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底辺（　１０　　　cm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高さ（　　８　　　cm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2743920"/>
                            <a:ext cx="5734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２）Ａ、Ｂそれぞれの三角形の面積を求め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【三角形Ａ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式　４×８÷２＝１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答え（　　　　１６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Times New Roman" w:hAnsi="Times New Roman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【三角形Ｂ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式　１０×８÷２＝４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答え（　　　　４０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Times New Roman" w:hAnsi="Times New Roman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4800600"/>
                            <a:ext cx="57348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３）Ａ、Ｂの三角形をあわせた面積を１つの式で求め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式　（４＋１０）×８÷２＝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４×８÷２＋１０×８÷２＝５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　　　　　　　　　　　　　　　　　　答え（　　　　５６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ｃ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ＭＳ 明朝;MS Mincho" w:ascii="JustUnitMarkG;MT Extra" w:hAnsi="JustUnitMarkG;MT Extra" w:cs="JustUnitMarkG;MT Extra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明朝;MS Mincho" w:ascii="Times New Roman" w:hAnsi="Times New Roman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４）台形の面積の求め方を言葉でかきま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台形の面積＝（上底＋下底）×高さ÷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99640" y="1962000"/>
                            <a:ext cx="22932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25pt;height:567pt" coordorigin="0,0" coordsize="10185,11340">
                <v:rect id="shape_0" stroked="f" o:allowincell="f" style="position:absolute;left:0;top:0;width:10184;height:11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80;top:720;width:4199;height:2699;mso-wrap-style:none;v-text-anchor:middle;rotation:180;mso-position-horizontal-relative:char" type="_x0000_t8">
                  <v:fill o:detectmouseclick="t" type="solid" color2="black"/>
                  <v:stroke color="black" weight="15840" joinstyle="miter" endcap="flat"/>
                  <w10:wrap type="none"/>
                </v:shape>
                <v:line id="shape_0" from="3255,720" to="587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50,360" path="m0,360c122,180,245,0,420,0c595,0,822,180,1050,360e" stroked="t" o:allowincell="f" style="position:absolute;left:3255;top:360;width:1049;height:35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37,2700" path="m1837,0c1180,225,524,450,262,900c0,1350,131,2025,262,2700e" stroked="t" o:allowincell="f" style="position:absolute;left:1418;top:720;width:1836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37,2700" path="m0,0c656,405,1313,810,1575,1260c1837,1710,1706,2205,1575,2700e" stroked="t" o:allowincell="f" style="position:absolute;left:4305;top:720;width:1836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00,540" path="m0,0c595,270,1190,540,1890,540c2590,540,3395,270,4200,0e" stroked="t" o:allowincell="f" style="position:absolute;left:1680;top:3420;width:4199;height:538;mso-wrap-style:none;v-text-anchor:middle;mso-position-horizontal-relative:char">
                  <v:fill o:detectmouseclick="t" on="false"/>
                  <v:stroke color="black" weight="9360" dashstyle="dashdot" joinstyle="round" endcap="flat"/>
                  <w10:wrap type="none"/>
                </v:shape>
                <v:shape id="shape_0" coordsize="2625,2700" path="m0,0c133,234,361,952,799,1402c1237,1852,2245,2430,2625,2700e" stroked="t" o:allowincell="f" style="position:absolute;left:3255;top:720;width:2624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779;top:719;width:52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2519;width:4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,2685" path="m31,0l0,2685e" stroked="t" o:allowincell="f" style="position:absolute;left:3200;top:727;width:29;height:268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79,2700" path="m0,0c63,274,379,1192,379,1642c379,2092,79,2480,0,2700e" stroked="t" o:allowincell="f" style="position:absolute;left:3255;top:720;width:379;height:269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fillcolor="white" stroked="f" o:allowincell="f" style="position:absolute;left:3149;top:3779;width:94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１０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8;top:180;width:84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４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5;top:1800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1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65;top:1800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11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2520;width: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８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9;top:1980;width:73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９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4;top:540;width:3044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１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三角形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底辺（　　４　　　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高さ（　　８　　　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三角形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底辺（　１０　　　cm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高さ（　　８　　　cm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;top:4321;width:9030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２）Ａ、Ｂそれぞれの三角形の面積を求め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【三角形Ａ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式　４×８÷２＝１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答え（　　　　１６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ｃ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Times New Roman" w:hAnsi="Times New Roman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【三角形Ｂ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式　１０×８÷２＝４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答え（　　　　４０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ｃ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Times New Roman" w:hAnsi="Times New Roman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;top:7560;width:9030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３）Ａ、Ｂの三角形をあわせた面積を１つの式で求め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式　（４＋１０）×８÷２＝５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４×８÷２＋１０×８÷２＝５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　　　　　　　　　　　　　　　　　　答え（　　　　５６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ｃｍ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ＭＳ 明朝;MS Mincho" w:ascii="JustUnitMarkG;MT Extra" w:hAnsi="JustUnitMarkG;MT Extra" w:cs="JustUnitMarkG;MT Extra"/>
                            <w:color w:val="000000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ＭＳ 明朝;MS Mincho" w:ascii="Times New Roman" w:hAnsi="Times New Roman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４）台形の面積の求め方を言葉でかきましょ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台形の面積＝（上底＋下底）×高さ÷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34;top:3090;width:360;height:315">
                  <v:line id="shape_0" from="2835,3090" to="3194,30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34,3090" to="2834,34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B1(1)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図形の面積⑥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B1(1)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図形の面積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ひし形の面積の求め方を考えましょう。</w:t>
      </w:r>
    </w:p>
    <w:p>
      <w:pPr>
        <w:pStyle w:val="Normal"/>
        <w:ind w:left="52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カ　　　　　　　　　　　ア　　　　　　　　　　　ケ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20574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72.95pt;height:161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2057400"/>
                <wp:effectExtent l="15875" t="9525" r="1651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3pt;margin-top:0pt;width:272.95pt;height:161.9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37540" cy="2057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240">
                              <a:moveTo>
                                <a:pt x="1004" y="0"/>
                              </a:moveTo>
                              <a:cubicBezTo>
                                <a:pt x="837" y="200"/>
                                <a:pt x="0" y="663"/>
                                <a:pt x="0" y="1203"/>
                              </a:cubicBezTo>
                              <a:cubicBezTo>
                                <a:pt x="0" y="1743"/>
                                <a:pt x="795" y="2816"/>
                                <a:pt x="1004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3240" path="m1004,0c837,200,0,663,0,1203c0,1743,795,2816,1004,3240e" stroked="t" o:allowincell="f" style="position:absolute;margin-left:147pt;margin-top:0pt;width:50.15pt;height:161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94890</wp:posOffset>
                </wp:positionH>
                <wp:positionV relativeFrom="paragraph">
                  <wp:posOffset>133350</wp:posOffset>
                </wp:positionV>
                <wp:extent cx="229235" cy="20066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00520"/>
                          <a:chOff x="0" y="0"/>
                          <a:chExt cx="229320" cy="20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pt;margin-top:10.5pt;width:18.05pt;height:15.75pt" coordorigin="3614,210" coordsize="361,315">
                <v:line id="shape_0" from="3615,210" to="3974,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4,210" to="3614,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67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67100" cy="41148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648">
                              <a:moveTo>
                                <a:pt x="0" y="0"/>
                              </a:moveTo>
                              <a:cubicBezTo>
                                <a:pt x="523" y="108"/>
                                <a:pt x="2229" y="648"/>
                                <a:pt x="3139" y="648"/>
                              </a:cubicBezTo>
                              <a:cubicBezTo>
                                <a:pt x="4049" y="648"/>
                                <a:pt x="4977" y="135"/>
                                <a:pt x="5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648" path="m0,0c523,108,2229,648,3139,648c4049,648,4977,135,5460,0e" stroked="t" o:allowincell="f" style="position:absolute;margin-left:63pt;margin-top:9pt;width:272.95pt;height:3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t>　　</w:t>
      </w:r>
      <w:r>
        <w:rPr>
          <w:b/>
          <w:sz w:val="24"/>
        </w:rPr>
        <w:t>イ　　　　　　　　　　　　　　　　　　　　　　　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533400" cy="342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b/>
          <w:sz w:val="24"/>
        </w:rPr>
        <w:t>キ</w:t>
      </w:r>
      <w:r>
        <w:rPr>
          <w:sz w:val="24"/>
        </w:rPr>
        <w:t>　　　　　　　　　　　</w:t>
      </w:r>
      <w:r>
        <w:rPr>
          <w:b/>
          <w:sz w:val="24"/>
        </w:rPr>
        <w:t>ウ　　　　　　　　　　　ク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１）長方形カキクケの面積は何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で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式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答え（　　　　　　　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２）ひし形アイウエの面積は、長方形カキクケの面積の半分と等しいでしょう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また、その理由はなぜ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676265" cy="18376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44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３）ひし形の面積の求め方を言葉でかきましょう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ひし形の面積＝</w:t>
      </w:r>
    </w:p>
    <w:p>
      <w:pPr>
        <w:pStyle w:val="Normal"/>
        <w:ind w:left="52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B1(1)6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図形の面積⑥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B1(1)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図形の面積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ひし形の面積の求め方を考えましょう。</w:t>
      </w:r>
    </w:p>
    <w:p>
      <w:pPr>
        <w:pStyle w:val="Normal"/>
        <w:ind w:left="52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カ　　　　　　　　　　　ア　　　　　　　　　　　ケ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2057400"/>
                <wp:effectExtent l="8255" t="8255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72.95pt;height:161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2057400"/>
                <wp:effectExtent l="15875" t="9525" r="1651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272.95pt;height:161.95pt;mso-wrap-style:none;v-text-anchor:middle" type="_x0000_t4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199.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637540" cy="2057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3240">
                              <a:moveTo>
                                <a:pt x="1004" y="0"/>
                              </a:moveTo>
                              <a:cubicBezTo>
                                <a:pt x="837" y="200"/>
                                <a:pt x="0" y="663"/>
                                <a:pt x="0" y="1203"/>
                              </a:cubicBezTo>
                              <a:cubicBezTo>
                                <a:pt x="0" y="1743"/>
                                <a:pt x="795" y="2816"/>
                                <a:pt x="1004" y="3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3240" path="m1004,0c837,200,0,663,0,1203c0,1743,795,2816,1004,3240e" stroked="t" o:allowincell="f" style="position:absolute;margin-left:147pt;margin-top:0pt;width:50.15pt;height:161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114300</wp:posOffset>
                </wp:positionV>
                <wp:extent cx="533400" cy="3429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9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4255</wp:posOffset>
                </wp:positionH>
                <wp:positionV relativeFrom="paragraph">
                  <wp:posOffset>132715</wp:posOffset>
                </wp:positionV>
                <wp:extent cx="229235" cy="20066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00520"/>
                          <a:chOff x="0" y="0"/>
                          <a:chExt cx="229320" cy="2005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0.45pt;width:18pt;height:15.75pt" coordorigin="3613,209" coordsize="360,315">
                <v:line id="shape_0" from="3614,209" to="3973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13,209" to="3613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サ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19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67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67100" cy="411480"/>
                <wp:effectExtent l="5080" t="50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41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648">
                              <a:moveTo>
                                <a:pt x="0" y="0"/>
                              </a:moveTo>
                              <a:cubicBezTo>
                                <a:pt x="523" y="108"/>
                                <a:pt x="2229" y="648"/>
                                <a:pt x="3139" y="648"/>
                              </a:cubicBezTo>
                              <a:cubicBezTo>
                                <a:pt x="4049" y="648"/>
                                <a:pt x="4977" y="135"/>
                                <a:pt x="5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648" path="m0,0c523,108,2229,648,3139,648c4049,648,4977,135,5460,0e" stroked="t" o:allowincell="f" style="position:absolute;margin-left:63pt;margin-top:9pt;width:272.95pt;height:32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w:t>　　</w:t>
      </w:r>
      <w:r>
        <w:rPr>
          <w:b/>
          <w:sz w:val="24"/>
        </w:rPr>
        <w:t>イ　　　　　　　　　　　　　　　　　　　　　　　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342900</wp:posOffset>
                </wp:positionV>
                <wp:extent cx="5334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7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b/>
          <w:sz w:val="24"/>
        </w:rPr>
        <w:t>キ</w:t>
      </w:r>
      <w:r>
        <w:rPr>
          <w:sz w:val="24"/>
        </w:rPr>
        <w:t>　　　　　　　　　　　</w:t>
      </w:r>
      <w:r>
        <w:rPr>
          <w:b/>
          <w:sz w:val="24"/>
        </w:rPr>
        <w:t>ウ　　　　　　　　　　　ク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１）長方形カキクケの面積は何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で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式６</w:t>
      </w:r>
      <w:r>
        <w:rPr>
          <w:sz w:val="24"/>
        </w:rPr>
        <w:t>×</w:t>
      </w:r>
      <w:r>
        <w:rPr>
          <w:sz w:val="24"/>
        </w:rPr>
        <w:t>９＝５４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答え（　　　　５４　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２）ひし形アイウエの面積は、長方形カキクケの面積の半分と等しいでしょう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また、その理由はなぜで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676265" cy="18376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例）半分の面積と等しいといえ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なぜなら、ひし形の対角線で作られた三角形が４つと考えると、三角形アイサは長方形アカイサの半分と考えられる。同様に残りの３つの三角形についても同じことがいえる。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だから</w:t>
                            </w:r>
                            <w:r>
                              <w:rPr>
                                <w:sz w:val="24"/>
                              </w:rPr>
                              <w:t>ひし形アイウエの面積は長方形カキクケの面積の半分といえ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144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例）半分の面積と等しいといえ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なぜなら、ひし形の対角線で作られた三角形が４つと考えると、三角形アイサは長方形アカイサの半分と考えられる。同様に残りの３つの三角形についても同じことがいえる。</w:t>
                      </w:r>
                      <w:r>
                        <w:rPr>
                          <w:color w:val="000000"/>
                          <w:sz w:val="24"/>
                        </w:rPr>
                        <w:t>だから</w:t>
                      </w:r>
                      <w:r>
                        <w:rPr>
                          <w:sz w:val="24"/>
                        </w:rPr>
                        <w:t>ひし形アイウエの面積は長方形カキクケの面積の半分といえ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３）ひし形の面積の求め方を言葉でかきましょう。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ひし形の面積＝対角線</w:t>
      </w:r>
      <w:r>
        <w:rPr>
          <w:sz w:val="28"/>
          <w:szCs w:val="28"/>
        </w:rPr>
        <w:t>×</w:t>
      </w:r>
      <w:r>
        <w:rPr>
          <w:sz w:val="28"/>
          <w:szCs w:val="28"/>
        </w:rPr>
        <w:t>対角線</w:t>
      </w:r>
      <w:r>
        <w:rPr>
          <w:sz w:val="28"/>
          <w:szCs w:val="28"/>
        </w:rPr>
        <w:t>÷</w:t>
      </w:r>
      <w:r>
        <w:rPr>
          <w:sz w:val="28"/>
          <w:szCs w:val="28"/>
        </w:rPr>
        <w:t>２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B1(1)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図形の面積⑦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B1(1)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図形の面積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四角形アイウエの面積の求め方を考えましょう。</w:t>
      </w:r>
    </w:p>
    <w:p>
      <w:pPr>
        <w:pStyle w:val="Normal"/>
        <w:ind w:left="525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カ　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　　　ア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b/>
          <w:sz w:val="24"/>
        </w:rPr>
        <w:t>　　　　　　　　　　　ケ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20574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72.95pt;height:161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1695" cy="571500"/>
                <wp:effectExtent l="2540" t="9525" r="254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0" cy="571500"/>
                <wp:effectExtent l="3810" t="8890" r="381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7.95pt,4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209550" cy="2057400"/>
                <wp:effectExtent l="5080" t="5080" r="63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740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291600 h 1166400"/>
                            <a:gd name="textAreaBottom" fmla="*/ 874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3.75pt;margin-top:0pt;width:16.45pt;height:161.95pt;mso-wrap-style:none;v-text-anchor:middl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8085</wp:posOffset>
                </wp:positionH>
                <wp:positionV relativeFrom="paragraph">
                  <wp:posOffset>-1438275</wp:posOffset>
                </wp:positionV>
                <wp:extent cx="125095" cy="3441065"/>
                <wp:effectExtent l="5715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920" cy="34412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487800 h 1950840"/>
                            <a:gd name="textAreaBottom" fmla="*/ 1463400 h 19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3.55pt;margin-top:-113.3pt;width:9.8pt;height:270.9pt;mso-wrap-style:none;v-text-anchor:middle;rotation:27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98065</wp:posOffset>
                </wp:positionH>
                <wp:positionV relativeFrom="paragraph">
                  <wp:posOffset>78105</wp:posOffset>
                </wp:positionV>
                <wp:extent cx="533400" cy="2286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15pt;mso-position-vertical-relative:text;margin-left:1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67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133600" cy="1485900"/>
                <wp:effectExtent l="5715" t="8255" r="5715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335.95pt,12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33500" cy="1485900"/>
                <wp:effectExtent l="7620" t="6985" r="762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7.9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16840" cy="144145"/>
                <wp:effectExtent l="0" t="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44000"/>
                          <a:chOff x="0" y="0"/>
                          <a:chExt cx="11700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1440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pt;width:9.2pt;height:11.3pt" coordorigin="3360,180" coordsize="184,226">
                <v:line id="shape_0" from="3360,407" to="3543,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4,180" to="3544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485775" cy="2286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9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b/>
          <w:sz w:val="24"/>
        </w:rPr>
        <w:t>キ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</w:t>
      </w:r>
      <w:r>
        <w:rPr>
          <w:b/>
          <w:sz w:val="24"/>
        </w:rPr>
        <w:t>ウ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b/>
          <w:sz w:val="24"/>
        </w:rPr>
        <w:t>　　　　　　　　　　　ク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四角形アイウエの面積は何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でしょう。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式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答え（　　　　　　　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１）の方法（式）で求めた理由を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676265" cy="332359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61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理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6696075" cy="1755775"/>
                <wp:effectExtent l="0" t="1206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B1(1)7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図形の面積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9pt;width:527.25pt;height:138.25pt" coordorigin="-105,180" coordsize="10545,2765">
                <v:group id="shape_0" style="position:absolute;left:-105;top:420;width:10545;height:2525">
                  <v:group id="shape_0" style="position:absolute;left:-105;top:480;width:4080;height:721">
                    <v:roundrect id="shape_0" fillcolor="silver" stroked="t" o:allowincell="f" style="position:absolute;left:15;top:49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48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420;width:3240;height:735">
                    <v:shape id="shape_0" stroked="f" o:allowincell="f" style="position:absolute;left:7020;top:42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78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B1(1)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061;width:10260;height:1289">
                    <v:group id="shape_0" style="position:absolute;left:0;top:1061;width:10260;height:1260">
                      <v:group id="shape_0" style="position:absolute;left:0;top:1061;width:10260;height:1260">
                        <v:group id="shape_0" style="position:absolute;left:0;top:1061;width:10260;height:1260">
                          <v:shape id="shape_0" fillcolor="white" stroked="t" o:allowincell="f" style="position:absolute;left:0;top:106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39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図形の面積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676" to="1495,16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241" to="1496,215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1161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62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22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180;width:1980;height:847">
                  <v:shape id="shape_0" fillcolor="white" stroked="t" o:allowincell="f" style="position:absolute;left:4065;top:18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18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四角形アイウエの面積の求め方を考えましょう。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　　カ　　　　　</w:t>
      </w:r>
      <w:r>
        <w:rPr>
          <w:rFonts w:cs="Times New Roman" w:eastAsia="Times New Roman"/>
          <w:b/>
          <w:sz w:val="24"/>
        </w:rPr>
        <w:t xml:space="preserve"> </w:t>
      </w:r>
      <w:r>
        <w:rPr>
          <w:b/>
          <w:sz w:val="24"/>
        </w:rPr>
        <w:t>　　　ア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b/>
          <w:sz w:val="24"/>
        </w:rPr>
        <w:t>　　　　　　　　　　　ケ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67100" cy="2057400"/>
                <wp:effectExtent l="8255" t="8255" r="8255" b="825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272.95pt;height:161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131695" cy="571500"/>
                <wp:effectExtent l="2540" t="9525" r="254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56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335.8pt,4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333500" cy="571500"/>
                <wp:effectExtent l="3810" t="8890" r="381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7.95pt,44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2625</wp:posOffset>
                </wp:positionH>
                <wp:positionV relativeFrom="paragraph">
                  <wp:posOffset>635</wp:posOffset>
                </wp:positionV>
                <wp:extent cx="209550" cy="2057400"/>
                <wp:effectExtent l="508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57400"/>
                        </a:xfrm>
                        <a:custGeom>
                          <a:avLst/>
                          <a:gdLst>
                            <a:gd name="textAreaLeft" fmla="*/ 34920 w 118800"/>
                            <a:gd name="textAreaRight" fmla="*/ 119160 w 118800"/>
                            <a:gd name="textAreaTop" fmla="*/ 291600 h 1166400"/>
                            <a:gd name="textAreaBottom" fmla="*/ 8748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0pt;width:16.45pt;height:161.95pt;mso-wrap-style:none;v-text-anchor:middle" type="_x0000_t85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085</wp:posOffset>
                </wp:positionH>
                <wp:positionV relativeFrom="paragraph">
                  <wp:posOffset>-1438275</wp:posOffset>
                </wp:positionV>
                <wp:extent cx="125095" cy="3441065"/>
                <wp:effectExtent l="5715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4920" cy="344124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49680 w 70920"/>
                            <a:gd name="textAreaTop" fmla="*/ 487800 h 1950840"/>
                            <a:gd name="textAreaBottom" fmla="*/ 1463400 h 195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55pt;margin-top:-113.3pt;width:9.8pt;height:270.9pt;mso-wrap-style:none;v-text-anchor:middle;rotation:270" type="_x0000_t86">
                <v:fill o:detectmouseclick="t" on="false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8065</wp:posOffset>
                </wp:positionH>
                <wp:positionV relativeFrom="paragraph">
                  <wp:posOffset>78105</wp:posOffset>
                </wp:positionV>
                <wp:extent cx="533400" cy="22860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6.15pt;mso-position-vertical-relative:text;margin-left:18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671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3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2133600" cy="1485900"/>
                <wp:effectExtent l="5715" t="8255" r="571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372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335.95pt,125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333500" cy="1485900"/>
                <wp:effectExtent l="7620" t="6985" r="762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67.95pt,12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116840" cy="144145"/>
                <wp:effectExtent l="0" t="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44000"/>
                          <a:chOff x="0" y="0"/>
                          <a:chExt cx="117000" cy="144000"/>
                        </a:xfrm>
                      </wpg:grpSpPr>
                      <wps:wsp>
                        <wps:cNvSpPr/>
                        <wps:spPr>
                          <a:xfrm flipH="1">
                            <a:off x="0" y="144000"/>
                            <a:ext cx="1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00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9pt;width:9.2pt;height:11.3pt" coordorigin="3360,180" coordsize="184,226">
                <v:line id="shape_0" from="3360,407" to="3543,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4,180" to="3544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205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3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400050" cy="22860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0pt;mso-position-vertical-relative:text;margin-left:3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8300</wp:posOffset>
                </wp:positionH>
                <wp:positionV relativeFrom="paragraph">
                  <wp:posOffset>114300</wp:posOffset>
                </wp:positionV>
                <wp:extent cx="485775" cy="2286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8pt;mso-wrap-distance-left:9.05pt;mso-wrap-distance-right:9.05pt;mso-wrap-distance-top:0pt;mso-wrap-distance-bottom:0pt;margin-top:9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</w:t>
      </w:r>
      <w:r>
        <w:rPr>
          <w:b/>
          <w:sz w:val="24"/>
        </w:rPr>
        <w:t>キ</w:t>
      </w:r>
      <w:r>
        <w:rPr>
          <w:rFonts w:cs="Times New Roman" w:eastAsia="Times New Roman"/>
          <w:b/>
          <w:sz w:val="24"/>
        </w:rPr>
        <w:t xml:space="preserve">      </w:t>
      </w:r>
      <w:r>
        <w:rPr>
          <w:sz w:val="24"/>
        </w:rPr>
        <w:t>　　　　　</w:t>
      </w:r>
      <w:r>
        <w:rPr>
          <w:rFonts w:cs="Times New Roman" w:eastAsia="Times New Roman"/>
          <w:sz w:val="24"/>
        </w:rPr>
        <w:t xml:space="preserve"> </w:t>
      </w:r>
      <w:r>
        <w:rPr>
          <w:b/>
          <w:sz w:val="24"/>
        </w:rPr>
        <w:t>ウ</w:t>
      </w:r>
      <w:r>
        <w:rPr>
          <w:rFonts w:cs="Times New Roman" w:eastAsia="Times New Roman"/>
          <w:b/>
          <w:sz w:val="24"/>
        </w:rPr>
        <w:t xml:space="preserve">     </w:t>
      </w:r>
      <w:r>
        <w:rPr>
          <w:b/>
          <w:sz w:val="24"/>
        </w:rPr>
        <w:t>　　　　　　　　　　　ク</w: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四角形アイウエの面積は何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でしょう。</w:t>
      </w:r>
    </w:p>
    <w:p>
      <w:pPr>
        <w:pStyle w:val="Normal"/>
        <w:ind w:left="525"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5350</wp:posOffset>
                </wp:positionH>
                <wp:positionV relativeFrom="paragraph">
                  <wp:posOffset>85725</wp:posOffset>
                </wp:positionV>
                <wp:extent cx="2466975" cy="45720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＝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6pt;mso-wrap-distance-left:9.05pt;mso-wrap-distance-right:9.05pt;mso-wrap-distance-top:0pt;mso-wrap-distance-bottom:0pt;margin-top:6.75pt;mso-position-vertical-relative:text;margin-left: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＝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式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552450" cy="45720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9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答え（　　　　　　　</w:t>
      </w:r>
      <w:r>
        <w:rPr>
          <w:rFonts w:ascii="JustUnitMarkG;MT Extra" w:hAnsi="JustUnitMarkG;MT Extra" w:cs="JustUnitMarkG;MT Extra"/>
          <w:color w:val="000000"/>
          <w:sz w:val="24"/>
        </w:rPr>
        <w:t>ｃｍ</w:t>
      </w:r>
      <w:r>
        <w:rPr>
          <w:rFonts w:ascii="JustUnitMarkG;MT Extra" w:hAnsi="JustUnitMarkG;MT Extra" w:cs="JustUnitMarkG;MT Extra"/>
          <w:color w:val="000000"/>
          <w:sz w:val="24"/>
          <w:vertAlign w:val="superscript"/>
        </w:rPr>
        <w:t>２</w:t>
      </w:r>
      <w:r>
        <w:rPr>
          <w:sz w:val="24"/>
        </w:rPr>
        <w:t>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（１）の方法（式）で求めた理由を書きましょう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5676265" cy="298069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理由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解答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三角形アイウの面積は、長方形カキウアの面積の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三角形アウエの面積は、長方形アウクケの面積の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２</m:t>
                                  </m:r>
                                </m:den>
                              </m:f>
                            </m:oMath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四角形アイウエは、三角形アイウと三角形アウエを合わせたものだから、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　　四角形アイウエの面積は、長方形カキクケの面積の半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だから、６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９</w:t>
                            </w:r>
                            <w:r>
                              <w:rPr/>
                              <w:t>÷</w:t>
                            </w:r>
                            <w:r>
                              <w:rPr/>
                              <w:t>２で求ま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5pt;height:234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理由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解答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三角形アイウの面積は、長方形カキウアの面積の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三角形アウエの面積は、長方形アウクケの面積の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１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２</m:t>
                            </m:r>
                          </m:den>
                        </m:f>
                      </m:oMath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四角形アイウエは、三角形アイウと三角形アウエを合わせたものだから、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　　四角形アイウエの面積は、長方形カキクケの面積の半分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だから、６</w:t>
                      </w:r>
                      <w:r>
                        <w:rPr/>
                        <w:t>×</w:t>
                      </w:r>
                      <w:r>
                        <w:rPr/>
                        <w:t>９</w:t>
                      </w:r>
                      <w:r>
                        <w:rPr/>
                        <w:t>÷</w:t>
                      </w:r>
                      <w:r>
                        <w:rPr/>
                        <w:t>２で求ま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45"/>
        </w:tabs>
        <w:ind w:left="12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7:00Z</dcterms:created>
  <dc:creator>森</dc:creator>
  <dc:description/>
  <dc:language>en-US</dc:language>
  <cp:lastModifiedBy>FJ-USER</cp:lastModifiedBy>
  <cp:lastPrinted>2009-03-24T10:14:00Z</cp:lastPrinted>
  <dcterms:modified xsi:type="dcterms:W3CDTF">2014-03-06T09:07:00Z</dcterms:modified>
  <cp:revision>2</cp:revision>
  <dc:subject/>
  <dc:title/>
</cp:coreProperties>
</file>