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B4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B4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単位量あたりの大きさ（１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位量あたりの大きさ（１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１ダース７２０円のＡのえんぴつと、９本で６３０円のＢのえんぴつ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１本あたりの値段は、どちらが高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３００グラムで１２００円の牛肉と、５００グラムで１５００円のぶた肉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１００グラムあたりの値段は、どちらがいくら、高いで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0" cy="1104900"/>
                <wp:effectExtent l="2926080" t="12065" r="1150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04840"/>
                        </a:xfrm>
                        <a:prstGeom prst="wedgeRoundRectCallout">
                          <a:avLst>
                            <a:gd name="adj1" fmla="val -177916"/>
                            <a:gd name="adj2" fmla="val -50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０グラムあたりの値段のことを、「グラムあたり」ということ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4pt;margin-top:0pt;width:179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０グラムあたりの値段のことを、「グラムあたり」ということが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（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lang w:val="en-US" w:eastAsia="en-US"/>
                        </w:rPr>
                        <w:t>B</w:t>
                      </w:r>
                      <w:r>
                        <w:rPr>
                          <w:sz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単位量あたりの大きさ（１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位量あたりの大きさ（１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１ダース７２０円のＡのえんぴつと、９本で６３０円のＢのえんぴつがあり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920750"/>
                <wp:effectExtent l="5080" t="112395" r="2501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20880"/>
                        </a:xfrm>
                        <a:prstGeom prst="wedgeEllipseCallout">
                          <a:avLst>
                            <a:gd name="adj1" fmla="val 70000"/>
                            <a:gd name="adj2" fmla="val -605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ダースは、１２本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89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ダースは、１２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１本あたりの値段は、どちらが高い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式）Ａのえんぴつ　７２０</w:t>
      </w:r>
      <w:r>
        <w:rPr>
          <w:sz w:val="24"/>
        </w:rPr>
        <w:t>÷</w:t>
      </w:r>
      <w:r>
        <w:rPr>
          <w:sz w:val="24"/>
        </w:rPr>
        <w:t>１２＝６０</w:t>
      </w:r>
    </w:p>
    <w:p>
      <w:pPr>
        <w:pStyle w:val="Normal"/>
        <w:rPr>
          <w:sz w:val="24"/>
        </w:rPr>
      </w:pPr>
      <w:r>
        <w:rPr>
          <w:sz w:val="24"/>
        </w:rPr>
        <w:t>　　　　　　　つまり、１本あたりの値段は、６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Ｂのえんぴつ　６３０</w:t>
      </w:r>
      <w:r>
        <w:rPr>
          <w:sz w:val="24"/>
        </w:rPr>
        <w:t>÷</w:t>
      </w:r>
      <w:r>
        <w:rPr>
          <w:sz w:val="24"/>
        </w:rPr>
        <w:t>　９＝７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１本あたりの値段は、７０円</w:t>
      </w:r>
    </w:p>
    <w:p>
      <w:pPr>
        <w:pStyle w:val="Normal"/>
        <w:rPr/>
      </w:pPr>
      <w:r>
        <w:rPr>
          <w:sz w:val="24"/>
        </w:rPr>
        <w:t>　　　　（答え）１本あたり７０円のＢのえんぴつのほうが高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３００グラムで１２００円の牛肉と、５００グラムで１５００円のぶた肉があります。</w:t>
      </w:r>
    </w:p>
    <w:p>
      <w:pPr>
        <w:pStyle w:val="Normal"/>
        <w:rPr>
          <w:sz w:val="24"/>
        </w:rPr>
      </w:pPr>
      <w:r>
        <w:rPr>
          <w:sz w:val="24"/>
        </w:rPr>
        <w:t>　　　　　１００グラムあたりの値段は、どちらがいくら、高い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（式）３００グラムの牛肉の１００グラムあたり…ということは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２００</w:t>
      </w:r>
      <w:r>
        <w:rPr>
          <w:sz w:val="24"/>
        </w:rPr>
        <w:t>÷</w:t>
      </w:r>
      <w:r>
        <w:rPr>
          <w:sz w:val="24"/>
        </w:rPr>
        <w:t>３＝４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牛肉１００グラムあたりの値段は、４００円</w:t>
      </w:r>
    </w:p>
    <w:p>
      <w:pPr>
        <w:pStyle w:val="Normal"/>
        <w:rPr>
          <w:sz w:val="24"/>
        </w:rPr>
      </w:pPr>
      <w:r>
        <w:rPr>
          <w:sz w:val="24"/>
        </w:rPr>
        <w:t>　　　　　　　５００グラムのぶた肉の１００グラムあたり…ということは、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１５００</w:t>
      </w:r>
      <w:r>
        <w:rPr>
          <w:sz w:val="24"/>
        </w:rPr>
        <w:t>÷</w:t>
      </w:r>
      <w:r>
        <w:rPr>
          <w:sz w:val="24"/>
        </w:rPr>
        <w:t>５＝３００</w:t>
      </w:r>
    </w:p>
    <w:p>
      <w:pPr>
        <w:pStyle w:val="Normal"/>
        <w:rPr>
          <w:sz w:val="24"/>
        </w:rPr>
      </w:pPr>
      <w:r>
        <w:rPr>
          <w:sz w:val="24"/>
        </w:rPr>
        <w:t>　　　　　　　ぶた肉１００グラムあたりの値段は、３００円</w:t>
      </w:r>
    </w:p>
    <w:p>
      <w:pPr>
        <w:pStyle w:val="Normal"/>
        <w:rPr/>
      </w:pPr>
      <w:r>
        <w:rPr>
          <w:sz w:val="24"/>
        </w:rPr>
        <w:t>　　　　（答え）牛肉のほうが、１００グラムあたり、１００円高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No. EMW-5B4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No. EMW-5B4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単位量あたりの大きさ（１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位量あたりの大きさ（１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b/>
          <w:sz w:val="24"/>
          <w:bdr w:val="single" w:sz="4" w:space="0" w:color="000000"/>
        </w:rPr>
        <w:t>１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単位量あたりで求めるときは　２通りの方法がありました。下の表のように長さと代金がちがうＡ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，</w:t>
      </w:r>
      <w:r>
        <w:rPr/>
        <w:t>Ｂのリボンでは、どちらが得かを調べましょう。</w:t>
      </w:r>
    </w:p>
    <w:tbl>
      <w:tblPr>
        <w:tblW w:w="961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eastAsia="ヒラギノ角ゴ Pro W6;Times New Roman" w:cs="ヒラギノ角ゴ Pro W6;Times New Roman"/>
              </w:rPr>
            </w:pPr>
            <w:r>
              <w:rPr>
                <w:rFonts w:cs="ヒラギノ角ゴ Pro W6;Times New Roman" w:eastAsia="ヒラギノ角ゴ Pro W6;Times New Roman"/>
              </w:rPr>
              <w:t>長さ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eastAsia="ヒラギノ角ゴ Pro W6;Times New Roman" w:cs="ヒラギノ角ゴ Pro W6;Times New Roman"/>
              </w:rPr>
            </w:pPr>
            <w:r>
              <w:rPr>
                <w:rFonts w:cs="ヒラギノ角ゴ Pro W6;Times New Roman" w:eastAsia="ヒラギノ角ゴ Pro W6;Times New Roman"/>
              </w:rPr>
              <w:t>代金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ボン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円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ボ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円</w:t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①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リボン１</w:t>
      </w: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m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あたりの代金を比べて、どちらが得かを調べ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Ａ…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Ｂ…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答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②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代金１円あたりの長さを比べて、どちらが得かを調べ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Ａ…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Ｂ…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答え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  <w:lang w:val="en-US" w:eastAsia="en-US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lang w:val="en-US" w:eastAsia="en-US"/>
                        </w:rPr>
                        <w:t>5</w:t>
                      </w:r>
                      <w:r>
                        <w:rPr>
                          <w:sz w:val="22"/>
                          <w:lang w:val="en-US" w:eastAsia="en-US"/>
                        </w:rPr>
                        <w:t>B</w:t>
                      </w:r>
                      <w:r>
                        <w:rPr>
                          <w:sz w:val="22"/>
                          <w:lang w:val="en-US" w:eastAsia="en-US"/>
                        </w:rPr>
                        <w:t>4</w:t>
                      </w:r>
                      <w:r>
                        <w:rPr>
                          <w:sz w:val="22"/>
                          <w:lang w:val="en-US" w:eastAsia="en-US"/>
                        </w:rPr>
                        <w:t>(1)</w:t>
                      </w:r>
                      <w:r>
                        <w:rPr>
                          <w:sz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単位量あたりの大きさ（１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単位量あたりの大きさ（１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b/>
          <w:sz w:val="24"/>
          <w:bdr w:val="single" w:sz="4" w:space="0" w:color="000000"/>
        </w:rPr>
        <w:t>１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/>
        <w:t>単位量あたりで求めるときは　２通りの方法がありました。下の表のように長さと代金がちがうＡＢのリボンでは、どちらが得かを調べましょう。</w:t>
      </w:r>
    </w:p>
    <w:tbl>
      <w:tblPr>
        <w:tblW w:w="9612" w:type="dxa"/>
        <w:jc w:val="left"/>
        <w:tblInd w:w="10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04"/>
        <w:gridCol w:w="3204"/>
        <w:gridCol w:w="3204"/>
      </w:tblGrid>
      <w:tr>
        <w:trPr>
          <w:tblHeader w:val="true"/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eastAsia="ヒラギノ角ゴ Pro W6;Times New Roman" w:cs="ヒラギノ角ゴ Pro W6;Times New Roman"/>
              </w:rPr>
            </w:pPr>
            <w:r>
              <w:rPr>
                <w:rFonts w:cs="ヒラギノ角ゴ Pro W6;Times New Roman" w:eastAsia="ヒラギノ角ゴ Pro W6;Times New Roman"/>
              </w:rPr>
              <w:t>長さ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jc w:val="center"/>
              <w:rPr>
                <w:rFonts w:eastAsia="ヒラギノ角ゴ Pro W6;Times New Roman" w:cs="ヒラギノ角ゴ Pro W6;Times New Roman"/>
              </w:rPr>
            </w:pPr>
            <w:r>
              <w:rPr>
                <w:rFonts w:cs="ヒラギノ角ゴ Pro W6;Times New Roman" w:eastAsia="ヒラギノ角ゴ Pro W6;Times New Roman"/>
              </w:rPr>
              <w:t>代金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ボンＡ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０円</w:t>
            </w:r>
          </w:p>
        </w:tc>
      </w:tr>
      <w:tr>
        <w:trPr>
          <w:trHeight w:val="280" w:hRule="atLeast"/>
          <w:cantSplit w:val="true"/>
        </w:trPr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リボン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  <w:r>
              <w:rPr>
                <w:sz w:val="28"/>
                <w:szCs w:val="28"/>
              </w:rPr>
              <w:t>m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1"/>
              <w:tabs>
                <w:tab w:val="clear" w:pos="84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０円</w:t>
            </w:r>
          </w:p>
        </w:tc>
      </w:tr>
    </w:tbl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①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リボン１</w:t>
      </w: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m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あたりの代金を比べて、どちらが得かを調べ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2057400" cy="920750"/>
                <wp:effectExtent l="382905" t="226060" r="908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20880"/>
                        </a:xfrm>
                        <a:prstGeom prst="wedgeRoundRectCallout">
                          <a:avLst>
                            <a:gd name="adj1" fmla="val -68518"/>
                            <a:gd name="adj2" fmla="val -74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ｍあたりの値段が、安いほうが、お得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.5pt;width:161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ｍあたりの値段が、安いほうが、お得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Ａ…</w:t>
      </w:r>
      <w:r>
        <w:rPr>
          <w:rFonts w:ascii="ＭＳ 明朝;MS Mincho" w:hAnsi="ＭＳ 明朝;MS Mincho" w:cs="ＭＳ 明朝;MS Mincho"/>
          <w:sz w:val="24"/>
        </w:rPr>
        <w:t>２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５＝４　…　１ｍあたり４円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Ｂ…</w:t>
      </w:r>
      <w:r>
        <w:rPr>
          <w:rFonts w:ascii="ＭＳ 明朝;MS Mincho" w:hAnsi="ＭＳ 明朝;MS Mincho" w:cs="ＭＳ 明朝;MS Mincho"/>
          <w:sz w:val="24"/>
        </w:rPr>
        <w:t>４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８＝５　…　１ｍあたり５円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cs="ヒラギノ明朝 Pro W3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0</wp:posOffset>
                </wp:positionV>
                <wp:extent cx="2971800" cy="920750"/>
                <wp:effectExtent l="382905" t="5080" r="5715" b="3594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20880"/>
                        </a:xfrm>
                        <a:prstGeom prst="wedgeRoundRectCallout">
                          <a:avLst>
                            <a:gd name="adj1" fmla="val -62819"/>
                            <a:gd name="adj2" fmla="val 88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円あたりで、長く買えるほうがお得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24pt;width:233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円あたりで、長く買えるほうがお得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/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答え</w:t>
      </w:r>
      <w:r>
        <w:rPr>
          <w:rFonts w:ascii="ＭＳ 明朝;MS Mincho" w:hAnsi="ＭＳ 明朝;MS Mincho" w:cs="ＭＳ 明朝;MS Mincho"/>
          <w:sz w:val="24"/>
        </w:rPr>
        <w:t>）Ａの方が得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  <w:t>②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代金１円あたりの長さを比べて、どちらが得かを調べましょう。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式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Ａ…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２０＝０．２５　…　１円あたり、０．２５ｍ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78740</wp:posOffset>
                </wp:positionV>
                <wp:extent cx="4106545" cy="2927350"/>
                <wp:effectExtent l="5715" t="0" r="984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18200">
                          <a:off x="0" y="0"/>
                          <a:ext cx="4106520" cy="2927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5.5pt;margin-top:6.2pt;width:323.3pt;height:230.45pt;mso-wrap-style:none;v-text-anchor:middle;rotation:17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リボンＢ…</w:t>
      </w:r>
      <w:r>
        <w:rPr>
          <w:rFonts w:ascii="ＭＳ 明朝;MS Mincho" w:hAnsi="ＭＳ 明朝;MS Mincho" w:cs="ＭＳ 明朝;MS Mincho"/>
          <w:sz w:val="24"/>
        </w:rPr>
        <w:t>８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４０＝０．２　…　１円あたり、０．２ｍ</w:t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tabs>
          <w:tab w:val="clear" w:pos="84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right="862" w:hanging="0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ヒラギノ明朝 Pro W3;Arial Unicode MS" w:hAnsi="ヒラギノ明朝 Pro W3;Arial Unicode MS" w:cs="ヒラギノ明朝 Pro W3;Arial Unicode MS" w:eastAsia="ヒラギノ角ゴ Pro W3;Times New Roman"/>
          <w:sz w:val="24"/>
        </w:rPr>
        <w:t>答え</w:t>
      </w:r>
      <w:r>
        <w:rPr>
          <w:rFonts w:ascii="ＭＳ 明朝;MS Mincho" w:hAnsi="ＭＳ 明朝;MS Mincho" w:cs="ＭＳ 明朝;MS Mincho"/>
          <w:sz w:val="24"/>
        </w:rPr>
        <w:t>）Ａのほうが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8065</wp:posOffset>
                </wp:positionH>
                <wp:positionV relativeFrom="paragraph">
                  <wp:posOffset>92075</wp:posOffset>
                </wp:positionV>
                <wp:extent cx="2235835" cy="1473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同じ問題でも、１ｍあたりを求める式と、１円あたりを求める式は、わる数とわられる数の数値がひっくり返っています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16pt;mso-wrap-distance-left:9.05pt;mso-wrap-distance-right:9.05pt;mso-wrap-distance-top:0pt;mso-wrap-distance-bottom:0pt;margin-top:7.25pt;mso-position-vertical-relative:text;margin-left:1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同じ問題でも、１ｍあたりを求める式と、１円あたりを求める式は、わる数とわられる数の数値がひっくり返ってい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ヒラギノ明朝 Pro W3;Arial Unicode MS" w:hAnsi="ヒラギノ明朝 Pro W3;Arial Unicode MS" w:eastAsia="ヒラギノ角ゴ Pro W3;Times New Roman" w:cs="ヒラギノ明朝 Pro W3;Arial Unicode MS"/>
          <w:sz w:val="24"/>
        </w:rPr>
      </w:pPr>
      <w:r>
        <w:rPr>
          <w:rFonts w:eastAsia="ヒラギノ角ゴ Pro W3;Times New Roman" w:cs="ヒラギノ明朝 Pro W3;Arial Unicode MS" w:ascii="ヒラギノ明朝 Pro W3;Arial Unicode MS" w:hAnsi="ヒラギノ明朝 Pro W3;Arial Unicode MS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小見出し"/>
    <w:next w:val="1"/>
    <w:qFormat/>
    <w:pPr>
      <w:keepNext w:val="true"/>
      <w:widowControl/>
      <w:bidi w:val="0"/>
    </w:pPr>
    <w:rPr>
      <w:rFonts w:ascii="Helvetica" w:hAnsi="Helvetica" w:eastAsia="ヒラギノ角ゴ Pro W3;Times New Roman" w:cs="Helvetica"/>
      <w:b/>
      <w:color w:val="000000"/>
      <w:sz w:val="24"/>
      <w:szCs w:val="20"/>
      <w:lang w:val="en-US" w:eastAsia="ja-JP" w:bidi="ar-SA"/>
    </w:rPr>
  </w:style>
  <w:style w:type="paragraph" w:styleId="1">
    <w:name w:val="本文1"/>
    <w:qFormat/>
    <w:pPr>
      <w:widowControl/>
      <w:bidi w:val="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9:08:00Z</dcterms:modified>
  <cp:revision>2</cp:revision>
  <dc:subject/>
  <dc:title/>
</cp:coreProperties>
</file>