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5B4(2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単位量あたりの大きさ（２）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5B4(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単位量あたりの大きさ（２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Ａの店では、１袋にビー玉が１４個入りで、９８円でした。Ｂの店では１袋にビー玉が</w:t>
      </w:r>
    </w:p>
    <w:p>
      <w:pPr>
        <w:pStyle w:val="Normal"/>
        <w:ind w:left="479" w:hanging="240"/>
        <w:rPr/>
      </w:pPr>
      <w:r>
        <w:rPr>
          <w:sz w:val="24"/>
        </w:rPr>
        <w:t>１７個入りで、１３６円でした。それぞれの店の、ビー玉１個あたりの値段の求め方について、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考えてみ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Ａの店のビー玉１個あたりの値段を求める式を、下の数直線で考え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2410</wp:posOffset>
            </wp:positionH>
            <wp:positionV relativeFrom="paragraph">
              <wp:posOffset>111125</wp:posOffset>
            </wp:positionV>
            <wp:extent cx="2705100" cy="1428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×14</w:t>
                            </w:r>
                            <w:r>
                              <w:rPr>
                                <w:sz w:val="24"/>
                              </w:rPr>
                              <w:t>＝９８だから、□を求める式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式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5pt;mso-wrap-distance-left:9.05pt;mso-wrap-distance-right:9.05pt;mso-wrap-distance-top:0pt;mso-wrap-distance-bottom:0pt;margin-top:0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×14</w:t>
                      </w:r>
                      <w:r>
                        <w:rPr>
                          <w:sz w:val="24"/>
                        </w:rPr>
                        <w:t>＝９８だから、□を求める式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式（　　　　　　　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8" w:hanging="598"/>
        <w:rPr>
          <w:sz w:val="24"/>
        </w:rPr>
      </w:pPr>
      <w:r>
        <w:rPr>
          <w:sz w:val="24"/>
        </w:rPr>
        <w:t>（２）Ｂの店のビー玉１個あたりの値段を求める式を、上と同じように数直線で考えてみると</w:t>
      </w:r>
    </w:p>
    <w:p>
      <w:pPr>
        <w:pStyle w:val="Normal"/>
        <w:ind w:left="598" w:hanging="598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136÷17</w:t>
      </w:r>
      <w:r>
        <w:rPr>
          <w:sz w:val="24"/>
        </w:rPr>
        <w:t>になります。</w:t>
      </w:r>
    </w:p>
    <w:p>
      <w:pPr>
        <w:pStyle w:val="Normal"/>
        <w:ind w:left="596"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4725</wp:posOffset>
                </wp:positionH>
                <wp:positionV relativeFrom="paragraph">
                  <wp:posOffset>98425</wp:posOffset>
                </wp:positionV>
                <wp:extent cx="45720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7.75pt;width:35.95pt;height:14.4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数直線をかいて、たしかめてみましょう。（　　　　に数字を入れましょ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44450</wp:posOffset>
                </wp:positionV>
                <wp:extent cx="5715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3.5pt;width:44.95pt;height:21.7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047875</wp:posOffset>
                </wp:positionV>
                <wp:extent cx="484505" cy="377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9.75pt;mso-wrap-distance-left:9.05pt;mso-wrap-distance-right:9.05pt;mso-wrap-distance-top:0pt;mso-wrap-distance-bottom:0pt;margin-top:161.25pt;mso-position-vertical-relative:text;margin-left:19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98425</wp:posOffset>
                </wp:positionV>
                <wp:extent cx="758190" cy="3778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×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9.75pt;mso-wrap-distance-left:9.05pt;mso-wrap-distance-right:9.05pt;mso-wrap-distance-top:0pt;mso-wrap-distance-bottom:0pt;margin-top:7.75pt;mso-position-vertical-relative:text;margin-left:1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6510" simplePos="0" locked="0" layoutInCell="0" allowOverlap="1" relativeHeight="9">
                <wp:simplePos x="0" y="0"/>
                <wp:positionH relativeFrom="column">
                  <wp:posOffset>1257935</wp:posOffset>
                </wp:positionH>
                <wp:positionV relativeFrom="paragraph">
                  <wp:posOffset>45720</wp:posOffset>
                </wp:positionV>
                <wp:extent cx="3598545" cy="278765"/>
                <wp:effectExtent l="635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8560" cy="278640"/>
                        </a:xfrm>
                        <a:custGeom>
                          <a:avLst/>
                          <a:gdLst>
                            <a:gd name="textAreaLeft" fmla="*/ 435600 w 2040120"/>
                            <a:gd name="textAreaRight" fmla="*/ 1389600 w 2040120"/>
                            <a:gd name="textAreaTop" fmla="*/ 20880 h 158040"/>
                            <a:gd name="textAreaBottom" fmla="*/ 13716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-2669973"/>
                              <a:lnTo>
                                <a:pt x="20835" y="8610"/>
                              </a:lnTo>
                              <a:lnTo>
                                <a:pt x="18888" y="0"/>
                              </a:lnTo>
                              <a:lnTo>
                                <a:pt x="15410" y="8610"/>
                              </a:lnTo>
                              <a:lnTo>
                                <a:pt x="17686" y="8610"/>
                              </a:lnTo>
                              <a:arcTo wR="9226" hR="21600" stAng="2730027" swAng="2600434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69540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3.6pt;width:283.3pt;height:21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31750</wp:posOffset>
                </wp:positionV>
                <wp:extent cx="361950" cy="4286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2.5pt;width:28.45pt;height:33.7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-3175</wp:posOffset>
                </wp:positionV>
                <wp:extent cx="57150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-0.25pt;width:44.95pt;height:21.7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330</wp:posOffset>
                </wp:positionH>
                <wp:positionV relativeFrom="paragraph">
                  <wp:posOffset>82550</wp:posOffset>
                </wp:positionV>
                <wp:extent cx="485140" cy="2520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85pt;mso-wrap-distance-left:9.05pt;mso-wrap-distance-right:9.05pt;mso-wrap-distance-top:0pt;mso-wrap-distance-bottom:0pt;margin-top:6.5pt;mso-position-vertical-relative:text;margin-left:36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73660</wp:posOffset>
                </wp:positionV>
                <wp:extent cx="335280" cy="252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85pt;mso-wrap-distance-left:9.05pt;mso-wrap-distance-right:9.05pt;mso-wrap-distance-top:0pt;mso-wrap-distance-bottom:0pt;margin-top:5.8pt;mso-position-vertical-relative:text;margin-left:3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8875</wp:posOffset>
                </wp:positionH>
                <wp:positionV relativeFrom="paragraph">
                  <wp:posOffset>53975</wp:posOffset>
                </wp:positionV>
                <wp:extent cx="335280" cy="2520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85pt;mso-wrap-distance-left:9.05pt;mso-wrap-distance-right:9.05pt;mso-wrap-distance-top:0pt;mso-wrap-distance-bottom:0pt;margin-top:4.25pt;mso-position-vertical-relative:text;margin-left:9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0450</wp:posOffset>
                </wp:positionH>
                <wp:positionV relativeFrom="paragraph">
                  <wp:posOffset>140970</wp:posOffset>
                </wp:positionV>
                <wp:extent cx="3802380" cy="144780"/>
                <wp:effectExtent l="508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144720"/>
                          <a:chOff x="0" y="0"/>
                          <a:chExt cx="3802320" cy="144720"/>
                        </a:xfrm>
                      </wpg:grpSpPr>
                      <wps:wsp>
                        <wps:cNvSpPr/>
                        <wps:spPr>
                          <a:xfrm>
                            <a:off x="720" y="73800"/>
                            <a:ext cx="38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008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1.1pt;width:299.35pt;height:11.35pt" coordorigin="1670,222" coordsize="5987,227">
                <v:line id="shape_0" from="1671,338" to="765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238" to="693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0,252" to="1670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5,222" to="2045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275</wp:posOffset>
                </wp:positionH>
                <wp:positionV relativeFrom="paragraph">
                  <wp:posOffset>155575</wp:posOffset>
                </wp:positionV>
                <wp:extent cx="5715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25pt;margin-top:12.25pt;width:44.95pt;height:21.7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2950</wp:posOffset>
                </wp:positionH>
                <wp:positionV relativeFrom="paragraph">
                  <wp:posOffset>161925</wp:posOffset>
                </wp:positionV>
                <wp:extent cx="361950" cy="4286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2.75pt;width:28.45pt;height:33.7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62560</wp:posOffset>
                </wp:positionV>
                <wp:extent cx="344170" cy="2609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0.55pt;mso-wrap-distance-left:9.05pt;mso-wrap-distance-right:9.05pt;mso-wrap-distance-top:0pt;mso-wrap-distance-bottom:0pt;margin-top:12.8pt;mso-position-vertical-relative:text;margin-left:8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5715</wp:posOffset>
                </wp:positionV>
                <wp:extent cx="671195" cy="2520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9.85pt;mso-wrap-distance-left:9.05pt;mso-wrap-distance-right:9.05pt;mso-wrap-distance-top:0pt;mso-wrap-distance-bottom:0pt;margin-top:0.45pt;mso-position-vertical-relative:text;margin-left:36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2700" simplePos="0" locked="0" layoutInCell="0" allowOverlap="1" relativeHeight="25">
                <wp:simplePos x="0" y="0"/>
                <wp:positionH relativeFrom="column">
                  <wp:posOffset>1286510</wp:posOffset>
                </wp:positionH>
                <wp:positionV relativeFrom="paragraph">
                  <wp:posOffset>96520</wp:posOffset>
                </wp:positionV>
                <wp:extent cx="3598545" cy="321310"/>
                <wp:effectExtent l="635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321480"/>
                        </a:xfrm>
                        <a:custGeom>
                          <a:avLst/>
                          <a:gdLst>
                            <a:gd name="textAreaLeft" fmla="*/ 435600 w 2040120"/>
                            <a:gd name="textAreaRight" fmla="*/ 1389600 w 2040120"/>
                            <a:gd name="textAreaTop" fmla="*/ 24120 h 182160"/>
                            <a:gd name="textAreaBottom" fmla="*/ 15804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-2669973"/>
                              <a:lnTo>
                                <a:pt x="20835" y="8610"/>
                              </a:lnTo>
                              <a:lnTo>
                                <a:pt x="18888" y="0"/>
                              </a:lnTo>
                              <a:lnTo>
                                <a:pt x="15410" y="8610"/>
                              </a:lnTo>
                              <a:lnTo>
                                <a:pt x="17686" y="8610"/>
                              </a:lnTo>
                              <a:arcTo wR="9226" hR="21600" stAng="2730027" swAng="2600434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69540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7.6pt;width:283.3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5575</wp:posOffset>
                </wp:positionH>
                <wp:positionV relativeFrom="paragraph">
                  <wp:posOffset>177800</wp:posOffset>
                </wp:positionV>
                <wp:extent cx="571500" cy="2762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25pt;margin-top:14pt;width:44.95pt;height:21.7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828675"/>
                <wp:effectExtent l="5080" t="6985" r="67119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28720"/>
                        </a:xfrm>
                        <a:prstGeom prst="wedgeRoundRectCallout">
                          <a:avLst>
                            <a:gd name="adj1" fmla="val 67138"/>
                            <a:gd name="adj2" fmla="val -490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×17＝136だから、□を求める式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0pt;width:116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×17＝136だから、□を求める式は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5B4(2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単位量あたりの大きさ（２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小数のかけ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5B4(2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単位量あたりの大きさ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小数のかけ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Ａの店では、１袋にビー玉が１４個入りで、９８円でした。Ｂの店では１袋にビー玉が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１７個入りで、１３６円でした。それぞれの店の、ビー玉１個あたりの値段の求め方について、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考えてみ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１）Ａの店のビー玉１個あたりの値段を求める式を、下の数直線で考えてみ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9560</wp:posOffset>
            </wp:positionH>
            <wp:positionV relativeFrom="paragraph">
              <wp:posOffset>66675</wp:posOffset>
            </wp:positionV>
            <wp:extent cx="2705100" cy="1428115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460375</wp:posOffset>
                </wp:positionV>
                <wp:extent cx="2857500" cy="9207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×14</w:t>
                            </w:r>
                            <w:r>
                              <w:rPr>
                                <w:sz w:val="24"/>
                              </w:rPr>
                              <w:t>＝９８だから、□を求める式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式（　　９８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１４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.5pt;mso-wrap-distance-left:9.05pt;mso-wrap-distance-right:9.05pt;mso-wrap-distance-top:0pt;mso-wrap-distance-bottom:0pt;margin-top:36.25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×14</w:t>
                      </w:r>
                      <w:r>
                        <w:rPr>
                          <w:sz w:val="24"/>
                        </w:rPr>
                        <w:t>＝９８だから、□を求める式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sz w:val="24"/>
                        </w:rPr>
                        <w:t>式（　　９８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１４　　　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8" w:hanging="598"/>
        <w:rPr>
          <w:sz w:val="24"/>
        </w:rPr>
      </w:pPr>
      <w:r>
        <w:rPr>
          <w:sz w:val="24"/>
        </w:rPr>
        <w:t>（２）Ｂの店のビー玉１個あたりの値段を求める式を、上と同じように数直線で考えてみると</w:t>
      </w:r>
    </w:p>
    <w:p>
      <w:pPr>
        <w:pStyle w:val="Normal"/>
        <w:ind w:left="598" w:hanging="598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136÷17</w:t>
      </w:r>
      <w:r>
        <w:rPr>
          <w:sz w:val="24"/>
        </w:rPr>
        <w:t>になります。</w:t>
      </w:r>
    </w:p>
    <w:p>
      <w:pPr>
        <w:pStyle w:val="Normal"/>
        <w:ind w:left="596" w:firstLine="1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4725</wp:posOffset>
                </wp:positionH>
                <wp:positionV relativeFrom="paragraph">
                  <wp:posOffset>98425</wp:posOffset>
                </wp:positionV>
                <wp:extent cx="457200" cy="1841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7.75pt;width:35.95pt;height:14.45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数直線をかいて、たしかめてみましょう。（　　　　に数字を入れましょ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8875</wp:posOffset>
                </wp:positionH>
                <wp:positionV relativeFrom="paragraph">
                  <wp:posOffset>2047875</wp:posOffset>
                </wp:positionV>
                <wp:extent cx="484505" cy="37782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9.75pt;mso-wrap-distance-left:9.05pt;mso-wrap-distance-right:9.05pt;mso-wrap-distance-top:0pt;mso-wrap-distance-bottom:0pt;margin-top:161.25pt;mso-position-vertical-relative:text;margin-left:19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61260</wp:posOffset>
                </wp:positionH>
                <wp:positionV relativeFrom="paragraph">
                  <wp:posOffset>98425</wp:posOffset>
                </wp:positionV>
                <wp:extent cx="758190" cy="3778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×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9.75pt;mso-wrap-distance-left:9.05pt;mso-wrap-distance-right:9.05pt;mso-wrap-distance-top:0pt;mso-wrap-distance-bottom:0pt;margin-top:7.75pt;mso-position-vertical-relative:text;margin-left:19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47950</wp:posOffset>
                </wp:positionH>
                <wp:positionV relativeFrom="paragraph">
                  <wp:posOffset>31750</wp:posOffset>
                </wp:positionV>
                <wp:extent cx="590550" cy="2952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１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5pt;mso-wrap-distance-left:9.05pt;mso-wrap-distance-right:9.05pt;mso-wrap-distance-top:0pt;mso-wrap-distance-bottom:0pt;margin-top:2.5pt;mso-position-vertical-relative:text;margin-left:20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6510" simplePos="0" locked="0" layoutInCell="0" allowOverlap="1" relativeHeight="50">
                <wp:simplePos x="0" y="0"/>
                <wp:positionH relativeFrom="column">
                  <wp:posOffset>1257935</wp:posOffset>
                </wp:positionH>
                <wp:positionV relativeFrom="paragraph">
                  <wp:posOffset>45720</wp:posOffset>
                </wp:positionV>
                <wp:extent cx="3598545" cy="278765"/>
                <wp:effectExtent l="6350" t="571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8560" cy="278640"/>
                        </a:xfrm>
                        <a:custGeom>
                          <a:avLst/>
                          <a:gdLst>
                            <a:gd name="textAreaLeft" fmla="*/ 435600 w 2040120"/>
                            <a:gd name="textAreaRight" fmla="*/ 1389600 w 2040120"/>
                            <a:gd name="textAreaTop" fmla="*/ 20880 h 158040"/>
                            <a:gd name="textAreaBottom" fmla="*/ 13716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-2669973"/>
                              <a:lnTo>
                                <a:pt x="20835" y="8610"/>
                              </a:lnTo>
                              <a:lnTo>
                                <a:pt x="18888" y="0"/>
                              </a:lnTo>
                              <a:lnTo>
                                <a:pt x="15410" y="8610"/>
                              </a:lnTo>
                              <a:lnTo>
                                <a:pt x="17686" y="8610"/>
                              </a:lnTo>
                              <a:arcTo wR="9226" hR="21600" stAng="2730027" swAng="2600434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69540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05pt;margin-top:3.6pt;width:283.3pt;height:21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8190</wp:posOffset>
                </wp:positionH>
                <wp:positionV relativeFrom="paragraph">
                  <wp:posOffset>36195</wp:posOffset>
                </wp:positionV>
                <wp:extent cx="358140" cy="4381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34.5pt;mso-wrap-distance-left:9.05pt;mso-wrap-distance-right:9.05pt;mso-wrap-distance-top:0pt;mso-wrap-distance-bottom:0pt;margin-top:2.85pt;mso-position-vertical-relative:text;margin-left:59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2330</wp:posOffset>
                </wp:positionH>
                <wp:positionV relativeFrom="paragraph">
                  <wp:posOffset>82550</wp:posOffset>
                </wp:positionV>
                <wp:extent cx="485140" cy="2520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85pt;mso-wrap-distance-left:9.05pt;mso-wrap-distance-right:9.05pt;mso-wrap-distance-top:0pt;mso-wrap-distance-bottom:0pt;margin-top:6.5pt;mso-position-vertical-relative:text;margin-left:36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70985</wp:posOffset>
                </wp:positionH>
                <wp:positionV relativeFrom="paragraph">
                  <wp:posOffset>73660</wp:posOffset>
                </wp:positionV>
                <wp:extent cx="335280" cy="25209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85pt;mso-wrap-distance-left:9.05pt;mso-wrap-distance-right:9.05pt;mso-wrap-distance-top:0pt;mso-wrap-distance-bottom:0pt;margin-top:5.8pt;mso-position-vertical-relative:text;margin-left:32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58875</wp:posOffset>
                </wp:positionH>
                <wp:positionV relativeFrom="paragraph">
                  <wp:posOffset>53975</wp:posOffset>
                </wp:positionV>
                <wp:extent cx="335280" cy="2520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85pt;mso-wrap-distance-left:9.05pt;mso-wrap-distance-right:9.05pt;mso-wrap-distance-top:0pt;mso-wrap-distance-bottom:0pt;margin-top:4.25pt;mso-position-vertical-relative:text;margin-left:9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47625</wp:posOffset>
                </wp:positionV>
                <wp:extent cx="590550" cy="29527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１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5pt;mso-wrap-distance-left:9.05pt;mso-wrap-distance-right:9.05pt;mso-wrap-distance-top:0pt;mso-wrap-distance-bottom:0pt;margin-top:3.75pt;mso-position-vertical-relative:text;margin-left:32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0450</wp:posOffset>
                </wp:positionH>
                <wp:positionV relativeFrom="paragraph">
                  <wp:posOffset>140970</wp:posOffset>
                </wp:positionV>
                <wp:extent cx="3802380" cy="144780"/>
                <wp:effectExtent l="50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144720"/>
                          <a:chOff x="0" y="0"/>
                          <a:chExt cx="3802320" cy="144720"/>
                        </a:xfrm>
                      </wpg:grpSpPr>
                      <wps:wsp>
                        <wps:cNvSpPr/>
                        <wps:spPr>
                          <a:xfrm>
                            <a:off x="720" y="73800"/>
                            <a:ext cx="38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008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5pt;margin-top:11.1pt;width:299.35pt;height:11.35pt" coordorigin="1670,222" coordsize="5987,227">
                <v:line id="shape_0" from="1671,338" to="7657,3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0,238" to="6930,4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0,252" to="1670,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5,222" to="2045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6015</wp:posOffset>
                </wp:positionH>
                <wp:positionV relativeFrom="paragraph">
                  <wp:posOffset>162560</wp:posOffset>
                </wp:positionV>
                <wp:extent cx="344170" cy="26098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0.55pt;mso-wrap-distance-left:9.05pt;mso-wrap-distance-right:9.05pt;mso-wrap-distance-top:0pt;mso-wrap-distance-bottom:0pt;margin-top:12.8pt;mso-position-vertical-relative:text;margin-left:8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4325</wp:posOffset>
                </wp:positionH>
                <wp:positionV relativeFrom="paragraph">
                  <wp:posOffset>139700</wp:posOffset>
                </wp:positionV>
                <wp:extent cx="590550" cy="2952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３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5pt;mso-wrap-distance-left:9.05pt;mso-wrap-distance-right:9.05pt;mso-wrap-distance-top:0pt;mso-wrap-distance-bottom:0pt;margin-top:11pt;mso-position-vertical-relative:text;margin-left:3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810</wp:posOffset>
                </wp:positionH>
                <wp:positionV relativeFrom="paragraph">
                  <wp:posOffset>154940</wp:posOffset>
                </wp:positionV>
                <wp:extent cx="358140" cy="43815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34.5pt;mso-wrap-distance-left:9.05pt;mso-wrap-distance-right:9.05pt;mso-wrap-distance-top:0pt;mso-wrap-distance-bottom:0pt;margin-top:12.2pt;mso-position-vertical-relative:text;margin-left:60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2330</wp:posOffset>
                </wp:positionH>
                <wp:positionV relativeFrom="paragraph">
                  <wp:posOffset>5715</wp:posOffset>
                </wp:positionV>
                <wp:extent cx="671195" cy="25209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9.85pt;mso-wrap-distance-left:9.05pt;mso-wrap-distance-right:9.05pt;mso-wrap-distance-top:0pt;mso-wrap-distance-bottom:0pt;margin-top:0.45pt;mso-position-vertical-relative:text;margin-left:36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2700" simplePos="0" locked="0" layoutInCell="0" allowOverlap="1" relativeHeight="52">
                <wp:simplePos x="0" y="0"/>
                <wp:positionH relativeFrom="column">
                  <wp:posOffset>1286510</wp:posOffset>
                </wp:positionH>
                <wp:positionV relativeFrom="paragraph">
                  <wp:posOffset>96520</wp:posOffset>
                </wp:positionV>
                <wp:extent cx="3598545" cy="321310"/>
                <wp:effectExtent l="635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321480"/>
                        </a:xfrm>
                        <a:custGeom>
                          <a:avLst/>
                          <a:gdLst>
                            <a:gd name="textAreaLeft" fmla="*/ 435600 w 2040120"/>
                            <a:gd name="textAreaRight" fmla="*/ 1389600 w 2040120"/>
                            <a:gd name="textAreaTop" fmla="*/ 24120 h 182160"/>
                            <a:gd name="textAreaBottom" fmla="*/ 15804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-2669973"/>
                              <a:lnTo>
                                <a:pt x="20835" y="8610"/>
                              </a:lnTo>
                              <a:lnTo>
                                <a:pt x="18888" y="0"/>
                              </a:lnTo>
                              <a:lnTo>
                                <a:pt x="15410" y="8610"/>
                              </a:lnTo>
                              <a:lnTo>
                                <a:pt x="17686" y="8610"/>
                              </a:lnTo>
                              <a:arcTo wR="9226" hR="21600" stAng="2730027" swAng="2600434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69540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7.6pt;width:283.3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2925</wp:posOffset>
                </wp:positionH>
                <wp:positionV relativeFrom="paragraph">
                  <wp:posOffset>177800</wp:posOffset>
                </wp:positionV>
                <wp:extent cx="1485900" cy="828675"/>
                <wp:effectExtent l="5080" t="264795" r="28575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28720"/>
                        </a:xfrm>
                        <a:prstGeom prst="wedgeRoundRectCallout">
                          <a:avLst>
                            <a:gd name="adj1" fmla="val 59444"/>
                            <a:gd name="adj2" fmla="val -81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×17＝136だから、□を求める式は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5pt;margin-top:14pt;width:116.95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×17＝136だから、□を求める式は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-3175</wp:posOffset>
                </wp:positionV>
                <wp:extent cx="590550" cy="29527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１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25pt;mso-wrap-distance-left:9.05pt;mso-wrap-distance-right:9.05pt;mso-wrap-distance-top:0pt;mso-wrap-distance-bottom:0pt;margin-top:-0.25pt;mso-position-vertical-relative:text;margin-left:210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6510" simplePos="0" locked="0" layoutInCell="0" allowOverlap="1" relativeHeight="31">
                <wp:simplePos x="0" y="0"/>
                <wp:positionH relativeFrom="column">
                  <wp:posOffset>1410335</wp:posOffset>
                </wp:positionH>
                <wp:positionV relativeFrom="paragraph">
                  <wp:posOffset>6275070</wp:posOffset>
                </wp:positionV>
                <wp:extent cx="3598545" cy="278765"/>
                <wp:effectExtent l="6350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98560" cy="278640"/>
                        </a:xfrm>
                        <a:custGeom>
                          <a:avLst/>
                          <a:gdLst>
                            <a:gd name="textAreaLeft" fmla="*/ 435600 w 2040120"/>
                            <a:gd name="textAreaRight" fmla="*/ 1389600 w 2040120"/>
                            <a:gd name="textAreaTop" fmla="*/ 20880 h 158040"/>
                            <a:gd name="textAreaBottom" fmla="*/ 137160 h 15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-2669973"/>
                              <a:lnTo>
                                <a:pt x="20835" y="8610"/>
                              </a:lnTo>
                              <a:lnTo>
                                <a:pt x="18888" y="0"/>
                              </a:lnTo>
                              <a:lnTo>
                                <a:pt x="15410" y="8610"/>
                              </a:lnTo>
                              <a:lnTo>
                                <a:pt x="17686" y="8610"/>
                              </a:lnTo>
                              <a:arcTo wR="9226" hR="21600" stAng="2730027" swAng="2600434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69540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05pt;margin-top:494.1pt;width:283.3pt;height:21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850</wp:posOffset>
                </wp:positionH>
                <wp:positionV relativeFrom="paragraph">
                  <wp:posOffset>6922770</wp:posOffset>
                </wp:positionV>
                <wp:extent cx="3802380" cy="144780"/>
                <wp:effectExtent l="508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2320" cy="144720"/>
                          <a:chOff x="0" y="0"/>
                          <a:chExt cx="3802320" cy="144720"/>
                        </a:xfrm>
                      </wpg:grpSpPr>
                      <wps:wsp>
                        <wps:cNvSpPr/>
                        <wps:spPr>
                          <a:xfrm>
                            <a:off x="720" y="73800"/>
                            <a:ext cx="380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10080"/>
                            <a:ext cx="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545.1pt;width:299.35pt;height:11.35pt" coordorigin="1910,10902" coordsize="5987,227">
                <v:line id="shape_0" from="1911,11018" to="7897,1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0,10918" to="7170,11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0,10932" to="1910,11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5,10902" to="2285,11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2700" simplePos="0" locked="0" layoutInCell="0" allowOverlap="1" relativeHeight="33">
                <wp:simplePos x="0" y="0"/>
                <wp:positionH relativeFrom="column">
                  <wp:posOffset>1438910</wp:posOffset>
                </wp:positionH>
                <wp:positionV relativeFrom="paragraph">
                  <wp:posOffset>7430770</wp:posOffset>
                </wp:positionV>
                <wp:extent cx="3598545" cy="321310"/>
                <wp:effectExtent l="635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8560" cy="321480"/>
                        </a:xfrm>
                        <a:custGeom>
                          <a:avLst/>
                          <a:gdLst>
                            <a:gd name="textAreaLeft" fmla="*/ 435600 w 2040120"/>
                            <a:gd name="textAreaRight" fmla="*/ 1389600 w 2040120"/>
                            <a:gd name="textAreaTop" fmla="*/ 24120 h 182160"/>
                            <a:gd name="textAreaBottom" fmla="*/ 158040 h 18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-2669973"/>
                              <a:lnTo>
                                <a:pt x="20835" y="8610"/>
                              </a:lnTo>
                              <a:lnTo>
                                <a:pt x="18888" y="0"/>
                              </a:lnTo>
                              <a:lnTo>
                                <a:pt x="15410" y="8610"/>
                              </a:lnTo>
                              <a:lnTo>
                                <a:pt x="17686" y="8610"/>
                              </a:lnTo>
                              <a:arcTo wR="9226" hR="21600" stAng="2730027" swAng="2600434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226" hR="21600" stAng="10800000" swAng="-5400000"/>
                              <a:lnTo>
                                <a:pt x="10099" y="21600"/>
                              </a:lnTo>
                              <a:arcTo wR="9226" hR="21600" stAng="5400000" swAng="69540"/>
                              <a:lnTo>
                                <a:pt x="9662" y="21576"/>
                              </a:lnTo>
                              <a:arcTo wR="9226" hR="21600" stAng="5469540" swAng="533046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3pt;margin-top:585.1pt;width:283.3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4730</wp:posOffset>
                </wp:positionH>
                <wp:positionV relativeFrom="paragraph">
                  <wp:posOffset>7155815</wp:posOffset>
                </wp:positionV>
                <wp:extent cx="671195" cy="252095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19.85pt;mso-wrap-distance-left:9.05pt;mso-wrap-distance-right:9.05pt;mso-wrap-distance-top:0pt;mso-wrap-distance-bottom:0pt;margin-top:563.45pt;mso-position-vertical-relative:text;margin-left:3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4730</wp:posOffset>
                </wp:positionH>
                <wp:positionV relativeFrom="paragraph">
                  <wp:posOffset>6680200</wp:posOffset>
                </wp:positionV>
                <wp:extent cx="485140" cy="25209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85pt;mso-wrap-distance-left:9.05pt;mso-wrap-distance-right:9.05pt;mso-wrap-distance-top:0pt;mso-wrap-distance-bottom:0pt;margin-top:526pt;mso-position-vertical-relative:text;margin-left:3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1275</wp:posOffset>
                </wp:positionH>
                <wp:positionV relativeFrom="paragraph">
                  <wp:posOffset>7908925</wp:posOffset>
                </wp:positionV>
                <wp:extent cx="484505" cy="37782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9.75pt;mso-wrap-distance-left:9.05pt;mso-wrap-distance-right:9.05pt;mso-wrap-distance-top:0pt;mso-wrap-distance-bottom:0pt;margin-top:622.75pt;mso-position-vertical-relative:text;margin-left:20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3660</wp:posOffset>
                </wp:positionH>
                <wp:positionV relativeFrom="paragraph">
                  <wp:posOffset>5959475</wp:posOffset>
                </wp:positionV>
                <wp:extent cx="758190" cy="3778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×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9.75pt;mso-wrap-distance-left:9.05pt;mso-wrap-distance-right:9.05pt;mso-wrap-distance-top:0pt;mso-wrap-distance-bottom:0pt;margin-top:469.25pt;mso-position-vertical-relative:text;margin-left:20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×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1275</wp:posOffset>
                </wp:positionH>
                <wp:positionV relativeFrom="paragraph">
                  <wp:posOffset>6651625</wp:posOffset>
                </wp:positionV>
                <wp:extent cx="335280" cy="25209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85pt;mso-wrap-distance-left:9.05pt;mso-wrap-distance-right:9.05pt;mso-wrap-distance-top:0pt;mso-wrap-distance-bottom:0pt;margin-top:523.75pt;mso-position-vertical-relative:text;margin-left:1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73150</wp:posOffset>
                </wp:positionH>
                <wp:positionV relativeFrom="paragraph">
                  <wp:posOffset>6613525</wp:posOffset>
                </wp:positionV>
                <wp:extent cx="335280" cy="25209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85pt;mso-wrap-distance-left:9.05pt;mso-wrap-distance-right:9.05pt;mso-wrap-distance-top:0pt;mso-wrap-distance-bottom:0pt;margin-top:520.75pt;mso-position-vertical-relative:text;margin-left:8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7940</wp:posOffset>
                </wp:positionH>
                <wp:positionV relativeFrom="paragraph">
                  <wp:posOffset>7093585</wp:posOffset>
                </wp:positionV>
                <wp:extent cx="344170" cy="26098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20.55pt;mso-wrap-distance-left:9.05pt;mso-wrap-distance-right:9.05pt;mso-wrap-distance-top:0pt;mso-wrap-distance-bottom:0pt;margin-top:558.55pt;mso-position-vertical-relative:text;margin-left:10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3625</wp:posOffset>
                </wp:positionH>
                <wp:positionV relativeFrom="paragraph">
                  <wp:posOffset>7023100</wp:posOffset>
                </wp:positionV>
                <wp:extent cx="335280" cy="25209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9.85pt;mso-wrap-distance-left:9.05pt;mso-wrap-distance-right:9.05pt;mso-wrap-distance-top:0pt;mso-wrap-distance-bottom:0pt;margin-top:553pt;mso-position-vertical-relative:text;margin-left: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68600</wp:posOffset>
                </wp:positionH>
                <wp:positionV relativeFrom="paragraph">
                  <wp:posOffset>5956300</wp:posOffset>
                </wp:positionV>
                <wp:extent cx="468630" cy="25209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9.85pt;mso-wrap-distance-left:9.05pt;mso-wrap-distance-right:9.05pt;mso-wrap-distance-top:0pt;mso-wrap-distance-bottom:0pt;margin-top:469pt;mso-position-vertical-relative:text;margin-left:2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7375</wp:posOffset>
                </wp:positionH>
                <wp:positionV relativeFrom="paragraph">
                  <wp:posOffset>7070725</wp:posOffset>
                </wp:positionV>
                <wp:extent cx="468630" cy="252095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9.85pt;mso-wrap-distance-left:9.05pt;mso-wrap-distance-right:9.05pt;mso-wrap-distance-top:0pt;mso-wrap-distance-bottom:0pt;margin-top:556.75pt;mso-position-vertical-relative:text;margin-left:3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7850</wp:posOffset>
                </wp:positionH>
                <wp:positionV relativeFrom="paragraph">
                  <wp:posOffset>6718300</wp:posOffset>
                </wp:positionV>
                <wp:extent cx="468630" cy="252095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9.85pt;mso-wrap-distance-left:9.05pt;mso-wrap-distance-right:9.05pt;mso-wrap-distance-top:0pt;mso-wrap-distance-bottom:0pt;margin-top:529pt;mso-position-vertical-relative:text;margin-left:3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0025</wp:posOffset>
                </wp:positionH>
                <wp:positionV relativeFrom="paragraph">
                  <wp:posOffset>7908925</wp:posOffset>
                </wp:positionV>
                <wp:extent cx="468630" cy="25209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19.85pt;mso-wrap-distance-left:9.05pt;mso-wrap-distance-right:9.05pt;mso-wrap-distance-top:0pt;mso-wrap-distance-bottom:0pt;margin-top:622.75pt;mso-position-vertical-relative:text;margin-left:2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8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9:08:00Z</dcterms:modified>
  <cp:revision>2</cp:revision>
  <dc:subject/>
  <dc:title/>
</cp:coreProperties>
</file>