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5C1(1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5C1(1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内角の和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内角の和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38125</wp:posOffset>
                </wp:positionV>
                <wp:extent cx="2752090" cy="6515100"/>
                <wp:effectExtent l="8255" t="8255" r="7620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200" cy="6515280"/>
                          <a:chOff x="0" y="0"/>
                          <a:chExt cx="2752200" cy="6515280"/>
                        </a:xfrm>
                      </wpg:grpSpPr>
                      <wpg:grpSp>
                        <wpg:cNvGrpSpPr/>
                        <wpg:grpSpPr>
                          <a:xfrm>
                            <a:off x="1371600" y="0"/>
                            <a:ext cx="1380600" cy="3257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21360" y="1255680"/>
                              <a:ext cx="2629080" cy="1374840"/>
                            </a:xfrm>
                            <a:prstGeom prst="triangle">
                              <a:avLst>
                                <a:gd name="adj" fmla="val 761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27120" y="627120"/>
                              <a:ext cx="2629080" cy="1374840"/>
                            </a:xfrm>
                            <a:prstGeom prst="triangle">
                              <a:avLst>
                                <a:gd name="adj" fmla="val 761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2629080"/>
                            <a:ext cx="1380600" cy="3257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21360" y="1255680"/>
                              <a:ext cx="2629080" cy="1374840"/>
                            </a:xfrm>
                            <a:prstGeom prst="triangle">
                              <a:avLst>
                                <a:gd name="adj" fmla="val 761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27120" y="627120"/>
                              <a:ext cx="2629080" cy="1374840"/>
                            </a:xfrm>
                            <a:prstGeom prst="triangle">
                              <a:avLst>
                                <a:gd name="adj" fmla="val 761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8560"/>
                            <a:ext cx="1380600" cy="3257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21360" y="1256040"/>
                              <a:ext cx="2629080" cy="1374840"/>
                            </a:xfrm>
                            <a:prstGeom prst="triangle">
                              <a:avLst>
                                <a:gd name="adj" fmla="val 761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27120" y="627120"/>
                              <a:ext cx="2629080" cy="1374840"/>
                            </a:xfrm>
                            <a:prstGeom prst="triangle">
                              <a:avLst>
                                <a:gd name="adj" fmla="val 761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57640"/>
                            <a:ext cx="1380600" cy="3257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21360" y="1255680"/>
                              <a:ext cx="2629080" cy="1374840"/>
                            </a:xfrm>
                            <a:prstGeom prst="triangle">
                              <a:avLst>
                                <a:gd name="adj" fmla="val 761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27120" y="627120"/>
                              <a:ext cx="2629080" cy="1374840"/>
                            </a:xfrm>
                            <a:prstGeom prst="triangle">
                              <a:avLst>
                                <a:gd name="adj" fmla="val 761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65pt;margin-top:68.1pt;width:315.4pt;height:414.3pt" coordorigin="3513,1362" coordsize="6308,8286">
                <v:group id="shape_0" style="position:absolute;left:5673;top:1362;width:4148;height:3156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682;top:2352;width:4139;height:2164;mso-wrap-style:none;v-text-anchor:middle;rotation:90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5673;top:1362;width:4139;height:2164;mso-wrap-style:none;v-text-anchor:middle;rotation:270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</v:group>
                <v:group id="shape_0" style="position:absolute;left:5673;top:5501;width:4148;height:3156">
                  <v:shape id="shape_0" fillcolor="white" stroked="t" o:allowincell="f" style="position:absolute;left:5682;top:6492;width:4139;height:2164;mso-wrap-style:none;v-text-anchor:middle;rotation:90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5673;top:5502;width:4139;height:2164;mso-wrap-style:none;v-text-anchor:middle;rotation:270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</v:group>
                <v:group id="shape_0" style="position:absolute;left:3513;top:2351;width:4148;height:3157">
                  <v:shape id="shape_0" fillcolor="white" stroked="t" o:allowincell="f" style="position:absolute;left:3522;top:3342;width:4139;height:2164;mso-wrap-style:none;v-text-anchor:middle;rotation:90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3513;top:2352;width:4139;height:2164;mso-wrap-style:none;v-text-anchor:middle;rotation:270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</v:group>
                <v:group id="shape_0" style="position:absolute;left:3513;top:6491;width:4148;height:3156">
                  <v:shape id="shape_0" fillcolor="white" stroked="t" o:allowincell="f" style="position:absolute;left:3522;top:7482;width:4139;height:2164;mso-wrap-style:none;v-text-anchor:middle;rotation:90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3513;top:6492;width:4139;height:2164;mso-wrap-style:none;v-text-anchor:middle;rotation:270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枚目のプリントにある三角形を切り、下の点線にぴったり合うようにはっていきましょう。</w:t>
      </w:r>
    </w:p>
    <w:p>
      <w:pPr>
        <w:pStyle w:val="Normal"/>
        <w:rPr>
          <w:sz w:val="24"/>
        </w:rPr>
      </w:pPr>
      <w:r>
        <w:rPr>
          <w:sz w:val="24"/>
        </w:rPr>
        <w:t>それぞれの角につけた記号をよく見て、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45285</wp:posOffset>
                </wp:positionH>
                <wp:positionV relativeFrom="paragraph">
                  <wp:posOffset>118110</wp:posOffset>
                </wp:positionV>
                <wp:extent cx="384810" cy="225425"/>
                <wp:effectExtent l="5080" t="16256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225360"/>
                        </a:xfrm>
                        <a:prstGeom prst="wedgeRoundRectCallout">
                          <a:avLst>
                            <a:gd name="adj1" fmla="val 4620"/>
                            <a:gd name="adj2" fmla="val -114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9.55pt;margin-top:9.3pt;width:30.25pt;height:17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気がついたことを下の　　　　の中に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2752090" cy="6515100"/>
                <wp:effectExtent l="8255" t="8255" r="7620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200" cy="6515280"/>
                          <a:chOff x="0" y="0"/>
                          <a:chExt cx="2752200" cy="6515280"/>
                        </a:xfrm>
                      </wpg:grpSpPr>
                      <wpg:grpSp>
                        <wpg:cNvGrpSpPr/>
                        <wpg:grpSpPr>
                          <a:xfrm>
                            <a:off x="1371600" y="0"/>
                            <a:ext cx="1380600" cy="3257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21360" y="1255680"/>
                              <a:ext cx="2629080" cy="1374840"/>
                            </a:xfrm>
                            <a:prstGeom prst="triangle">
                              <a:avLst>
                                <a:gd name="adj" fmla="val 761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27120" y="627120"/>
                              <a:ext cx="2629080" cy="1374840"/>
                            </a:xfrm>
                            <a:prstGeom prst="triangle">
                              <a:avLst>
                                <a:gd name="adj" fmla="val 761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2629080"/>
                            <a:ext cx="1380600" cy="3257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21360" y="1255680"/>
                              <a:ext cx="2629080" cy="1374840"/>
                            </a:xfrm>
                            <a:prstGeom prst="triangle">
                              <a:avLst>
                                <a:gd name="adj" fmla="val 761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27120" y="627120"/>
                              <a:ext cx="2629080" cy="1374840"/>
                            </a:xfrm>
                            <a:prstGeom prst="triangle">
                              <a:avLst>
                                <a:gd name="adj" fmla="val 761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8560"/>
                            <a:ext cx="1380600" cy="3257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21360" y="1256040"/>
                              <a:ext cx="2629080" cy="1374840"/>
                            </a:xfrm>
                            <a:prstGeom prst="triangle">
                              <a:avLst>
                                <a:gd name="adj" fmla="val 761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27120" y="627120"/>
                              <a:ext cx="2629080" cy="1374840"/>
                            </a:xfrm>
                            <a:prstGeom prst="triangle">
                              <a:avLst>
                                <a:gd name="adj" fmla="val 761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57640"/>
                            <a:ext cx="1380600" cy="3257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21360" y="1255680"/>
                              <a:ext cx="2629080" cy="1374840"/>
                            </a:xfrm>
                            <a:prstGeom prst="triangle">
                              <a:avLst>
                                <a:gd name="adj" fmla="val 761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27120" y="627120"/>
                              <a:ext cx="2629080" cy="1374840"/>
                            </a:xfrm>
                            <a:prstGeom prst="triangle">
                              <a:avLst>
                                <a:gd name="adj" fmla="val 761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35pt;margin-top:51.1pt;width:315.4pt;height:414.3pt" coordorigin="-807,1022" coordsize="6308,8286">
                <v:group id="shape_0" style="position:absolute;left:1353;top:1022;width:4148;height:3156">
                  <v:shape id="shape_0" fillcolor="white" stroked="t" o:allowincell="f" style="position:absolute;left:1362;top:2012;width:4139;height:2164;mso-wrap-style:none;v-text-anchor:middle;rotation:90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1353;top:1022;width:4139;height:2164;mso-wrap-style:none;v-text-anchor:middle;rotation:270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</v:group>
                <v:group id="shape_0" style="position:absolute;left:1353;top:5162;width:4148;height:3156">
                  <v:shape id="shape_0" fillcolor="white" stroked="t" o:allowincell="f" style="position:absolute;left:1362;top:6152;width:4139;height:2164;mso-wrap-style:none;v-text-anchor:middle;rotation:90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1353;top:5162;width:4139;height:2164;mso-wrap-style:none;v-text-anchor:middle;rotation:270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</v:group>
                <v:group id="shape_0" style="position:absolute;left:-807;top:2011;width:4148;height:3157">
                  <v:shape id="shape_0" fillcolor="white" stroked="t" o:allowincell="f" style="position:absolute;left:-798;top:3002;width:4139;height:2164;mso-wrap-style:none;v-text-anchor:middle;rotation:90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-807;top:2012;width:4139;height:2164;mso-wrap-style:none;v-text-anchor:middle;rotation:270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</v:group>
                <v:group id="shape_0" style="position:absolute;left:-807;top:6152;width:4148;height:3156">
                  <v:shape id="shape_0" fillcolor="white" stroked="t" o:allowincell="f" style="position:absolute;left:-798;top:7142;width:4139;height:2164;mso-wrap-style:none;v-text-anchor:middle;rotation:90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-807;top:6152;width:4139;height:2164;mso-wrap-style:none;v-text-anchor:middle;rotation:270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3200400" cy="2025650"/>
                <wp:effectExtent l="5080" t="4876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25720"/>
                        </a:xfrm>
                        <a:prstGeom prst="wedgeRoundRectCallout">
                          <a:avLst>
                            <a:gd name="adj1" fmla="val 9208"/>
                            <a:gd name="adj2" fmla="val -73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気がついたこと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25pt;width:251.95pt;height:15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気がついたこ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2628900" cy="1374775"/>
                <wp:effectExtent l="8255" t="5715" r="15875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374840"/>
                          <a:chOff x="0" y="0"/>
                          <a:chExt cx="2629080" cy="137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137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9080" cy="13748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2629080" cy="1374840"/>
                              </a:xfrm>
                              <a:prstGeom prst="triangle">
                                <a:avLst>
                                  <a:gd name="adj" fmla="val 761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320" y="38160"/>
                                <a:ext cx="343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▼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76480" y="3816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3520" y="106056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-0.1pt;width:207pt;height:108.25pt" coordorigin="4679,-2" coordsize="4140,2165">
                <v:group id="shape_0" style="position:absolute;left:4679;top:-2;width:4140;height:2165">
                  <v:group id="shape_0" style="position:absolute;left:4679;top:-2;width:4140;height:2165">
                    <v:shape id="shape_0" fillcolor="white" stroked="t" o:allowincell="f" style="position:absolute;left:4680;top:-1;width:4139;height:2164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800;top:59;width:53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950;top:59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20;top:1669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0</wp:posOffset>
                </wp:positionV>
                <wp:extent cx="2628900" cy="1412240"/>
                <wp:effectExtent l="15875" t="8255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12280"/>
                          <a:chOff x="0" y="0"/>
                          <a:chExt cx="2629080" cy="141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14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9080" cy="141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29080" cy="1374840"/>
                              </a:xfrm>
                              <a:prstGeom prst="triangle">
                                <a:avLst>
                                  <a:gd name="adj" fmla="val 761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47840" y="1136160"/>
                                <a:ext cx="343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▲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90640" y="13896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■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4920" y="112644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4.5pt;width:207pt;height:111.25pt" coordorigin="6120,290" coordsize="4140,2225">
                <v:group id="shape_0" style="position:absolute;left:6120;top:290;width:4140;height:2225">
                  <v:group id="shape_0" style="position:absolute;left:6120;top:290;width:4140;height:2225">
                    <v:shape id="shape_0" fillcolor="white" stroked="t" o:allowincell="f" style="position:absolute;left:6120;top:290;width:4139;height:216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9660;top:2079;width:53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940;top:509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00;top:2064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2628900" cy="1374775"/>
                <wp:effectExtent l="8255" t="5715" r="15875" b="76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374840"/>
                          <a:chOff x="0" y="0"/>
                          <a:chExt cx="2629080" cy="137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137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9080" cy="13748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2629080" cy="1374840"/>
                              </a:xfrm>
                              <a:prstGeom prst="triangle">
                                <a:avLst>
                                  <a:gd name="adj" fmla="val 761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320" y="38160"/>
                                <a:ext cx="343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▼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76480" y="3816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3520" y="106056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-0.1pt;width:207pt;height:108.25pt" coordorigin="-181,-2" coordsize="4140,2165">
                <v:group id="shape_0" style="position:absolute;left:-181;top:-2;width:4140;height:2165">
                  <v:group id="shape_0" style="position:absolute;left:-181;top:-2;width:4140;height:2165">
                    <v:shape id="shape_0" fillcolor="white" stroked="t" o:allowincell="f" style="position:absolute;left:-180;top:-1;width:4139;height:2164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-60;top:59;width:53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90;top:59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0;top:1669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628900" cy="1412240"/>
                <wp:effectExtent l="15875" t="8255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12280"/>
                          <a:chOff x="0" y="0"/>
                          <a:chExt cx="2629080" cy="141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14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9080" cy="141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29080" cy="1374840"/>
                              </a:xfrm>
                              <a:prstGeom prst="triangle">
                                <a:avLst>
                                  <a:gd name="adj" fmla="val 761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47840" y="1136160"/>
                                <a:ext cx="343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▲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90640" y="13896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■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4920" y="112644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207pt;height:111.2pt" coordorigin="1260,0" coordsize="4140,2224">
                <v:group id="shape_0" style="position:absolute;left:1260;top:0;width:4140;height:2224">
                  <v:group id="shape_0" style="position:absolute;left:1260;top:0;width:4140;height:2224">
                    <v:shape id="shape_0" fillcolor="white" stroked="t" o:allowincell="f" style="position:absolute;left:1260;top:0;width:4139;height:216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800;top:1789;width:53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080;top:219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40;top:1774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59690</wp:posOffset>
                </wp:positionV>
                <wp:extent cx="2628900" cy="1374775"/>
                <wp:effectExtent l="8255" t="5715" r="15875" b="762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374840"/>
                          <a:chOff x="0" y="0"/>
                          <a:chExt cx="2629080" cy="137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137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9080" cy="13748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2629080" cy="1374840"/>
                              </a:xfrm>
                              <a:prstGeom prst="triangle">
                                <a:avLst>
                                  <a:gd name="adj" fmla="val 761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320" y="38160"/>
                                <a:ext cx="343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▼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76480" y="3816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3520" y="106056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4.65pt;width:207pt;height:108.25pt" coordorigin="4679,93" coordsize="4140,2165">
                <v:group id="shape_0" style="position:absolute;left:4679;top:93;width:4140;height:2165">
                  <v:group id="shape_0" style="position:absolute;left:4679;top:93;width:4140;height:2165">
                    <v:shape id="shape_0" fillcolor="white" stroked="t" o:allowincell="f" style="position:absolute;left:4680;top:94;width:4139;height:2164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800;top:154;width:53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950;top:154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20;top:1764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44475</wp:posOffset>
                </wp:positionV>
                <wp:extent cx="2628900" cy="1412240"/>
                <wp:effectExtent l="15875" t="8255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12280"/>
                          <a:chOff x="0" y="0"/>
                          <a:chExt cx="2629080" cy="141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14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9080" cy="141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29080" cy="1374840"/>
                              </a:xfrm>
                              <a:prstGeom prst="triangle">
                                <a:avLst>
                                  <a:gd name="adj" fmla="val 761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47840" y="1136160"/>
                                <a:ext cx="343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▲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90640" y="13896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■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4920" y="112644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9.25pt;width:207pt;height:111.2pt" coordorigin="6120,385" coordsize="4140,2224">
                <v:group id="shape_0" style="position:absolute;left:6120;top:385;width:4140;height:2224">
                  <v:group id="shape_0" style="position:absolute;left:6120;top:385;width:4140;height:2224">
                    <v:shape id="shape_0" fillcolor="white" stroked="t" o:allowincell="f" style="position:absolute;left:6120;top:385;width:4139;height:216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9660;top:2174;width:53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940;top:604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00;top:2159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2628900" cy="1374775"/>
                <wp:effectExtent l="8255" t="5715" r="15875" b="762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374840"/>
                          <a:chOff x="0" y="0"/>
                          <a:chExt cx="2629080" cy="137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137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9080" cy="13748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2629080" cy="1374840"/>
                              </a:xfrm>
                              <a:prstGeom prst="triangle">
                                <a:avLst>
                                  <a:gd name="adj" fmla="val 761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320" y="38160"/>
                                <a:ext cx="343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▼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76480" y="3816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3520" y="106056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4.65pt;width:207pt;height:108.25pt" coordorigin="-181,93" coordsize="4140,2165">
                <v:group id="shape_0" style="position:absolute;left:-181;top:93;width:4140;height:2165">
                  <v:group id="shape_0" style="position:absolute;left:-181;top:93;width:4140;height:2165">
                    <v:shape id="shape_0" fillcolor="white" stroked="t" o:allowincell="f" style="position:absolute;left:-180;top:94;width:4139;height:2164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-60;top:154;width:53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90;top:154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0;top:1764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244475</wp:posOffset>
                </wp:positionV>
                <wp:extent cx="2628900" cy="1412240"/>
                <wp:effectExtent l="15875" t="8255" r="825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12280"/>
                          <a:chOff x="0" y="0"/>
                          <a:chExt cx="2629080" cy="141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14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9080" cy="141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29080" cy="1374840"/>
                              </a:xfrm>
                              <a:prstGeom prst="triangle">
                                <a:avLst>
                                  <a:gd name="adj" fmla="val 761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47840" y="1136160"/>
                                <a:ext cx="343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▲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90640" y="13896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■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4920" y="112644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9.25pt;width:207pt;height:111.2pt" coordorigin="1260,385" coordsize="4140,2224">
                <v:group id="shape_0" style="position:absolute;left:1260;top:385;width:4140;height:2224">
                  <v:group id="shape_0" style="position:absolute;left:1260;top:385;width:4140;height:2224">
                    <v:shape id="shape_0" fillcolor="white" stroked="t" o:allowincell="f" style="position:absolute;left:1260;top:385;width:4139;height:216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800;top:2174;width:53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080;top:604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40;top:2159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51765</wp:posOffset>
                </wp:positionV>
                <wp:extent cx="2628900" cy="1374775"/>
                <wp:effectExtent l="8255" t="5715" r="15875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374840"/>
                          <a:chOff x="0" y="0"/>
                          <a:chExt cx="2629080" cy="137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137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9080" cy="13748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2629080" cy="1374840"/>
                              </a:xfrm>
                              <a:prstGeom prst="triangle">
                                <a:avLst>
                                  <a:gd name="adj" fmla="val 761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320" y="38160"/>
                                <a:ext cx="343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▼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76480" y="3816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3520" y="106056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11.9pt;width:207pt;height:108.25pt" coordorigin="4679,238" coordsize="4140,2165">
                <v:group id="shape_0" style="position:absolute;left:4679;top:238;width:4140;height:2165">
                  <v:group id="shape_0" style="position:absolute;left:4679;top:238;width:4140;height:2165">
                    <v:shape id="shape_0" fillcolor="white" stroked="t" o:allowincell="f" style="position:absolute;left:4680;top:239;width:4139;height:2164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800;top:299;width:53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950;top:299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20;top:1909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336550</wp:posOffset>
                </wp:positionV>
                <wp:extent cx="2628900" cy="1412240"/>
                <wp:effectExtent l="15875" t="8255" r="825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12280"/>
                          <a:chOff x="0" y="0"/>
                          <a:chExt cx="2629080" cy="141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14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9080" cy="141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29080" cy="1374840"/>
                              </a:xfrm>
                              <a:prstGeom prst="triangle">
                                <a:avLst>
                                  <a:gd name="adj" fmla="val 761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47840" y="1136160"/>
                                <a:ext cx="343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▲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90640" y="13896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■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4920" y="112644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6.5pt;width:207pt;height:111.25pt" coordorigin="6120,530" coordsize="4140,2225">
                <v:group id="shape_0" style="position:absolute;left:6120;top:530;width:4140;height:2225">
                  <v:group id="shape_0" style="position:absolute;left:6120;top:530;width:4140;height:2225">
                    <v:shape id="shape_0" fillcolor="white" stroked="t" o:allowincell="f" style="position:absolute;left:6120;top:530;width:4139;height:216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9660;top:2319;width:53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940;top:749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00;top:2304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2628900" cy="1374775"/>
                <wp:effectExtent l="8255" t="5715" r="15875" b="76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374840"/>
                          <a:chOff x="0" y="0"/>
                          <a:chExt cx="2629080" cy="137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137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9080" cy="13748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2629080" cy="1374840"/>
                              </a:xfrm>
                              <a:prstGeom prst="triangle">
                                <a:avLst>
                                  <a:gd name="adj" fmla="val 761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320" y="38160"/>
                                <a:ext cx="343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▼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76480" y="3816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3520" y="106056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11.9pt;width:207pt;height:108.25pt" coordorigin="-181,238" coordsize="4140,2165">
                <v:group id="shape_0" style="position:absolute;left:-181;top:238;width:4140;height:2165">
                  <v:group id="shape_0" style="position:absolute;left:-181;top:238;width:4140;height:2165">
                    <v:shape id="shape_0" fillcolor="white" stroked="t" o:allowincell="f" style="position:absolute;left:-180;top:239;width:4139;height:2164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-60;top:299;width:53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90;top:299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0;top:1909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336550</wp:posOffset>
                </wp:positionV>
                <wp:extent cx="2628900" cy="1412240"/>
                <wp:effectExtent l="15875" t="8255" r="825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12280"/>
                          <a:chOff x="0" y="0"/>
                          <a:chExt cx="2629080" cy="141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14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9080" cy="141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29080" cy="1374840"/>
                              </a:xfrm>
                              <a:prstGeom prst="triangle">
                                <a:avLst>
                                  <a:gd name="adj" fmla="val 761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47840" y="1136160"/>
                                <a:ext cx="343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▲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90640" y="13896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■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4920" y="112644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6.5pt;width:207pt;height:111.25pt" coordorigin="1260,530" coordsize="4140,2225">
                <v:group id="shape_0" style="position:absolute;left:1260;top:530;width:4140;height:2225">
                  <v:group id="shape_0" style="position:absolute;left:1260;top:530;width:4140;height:2225">
                    <v:shape id="shape_0" fillcolor="white" stroked="t" o:allowincell="f" style="position:absolute;left:1260;top:530;width:4139;height:216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800;top:2319;width:53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080;top:749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40;top:2304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59690</wp:posOffset>
                </wp:positionV>
                <wp:extent cx="2628900" cy="1374775"/>
                <wp:effectExtent l="8255" t="5715" r="15875" b="762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374840"/>
                          <a:chOff x="0" y="0"/>
                          <a:chExt cx="2629080" cy="137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137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9080" cy="13748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2629080" cy="1374840"/>
                              </a:xfrm>
                              <a:prstGeom prst="triangle">
                                <a:avLst>
                                  <a:gd name="adj" fmla="val 761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320" y="38160"/>
                                <a:ext cx="343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▼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76480" y="3816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3520" y="106056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4.65pt;width:207pt;height:108.25pt" coordorigin="4679,93" coordsize="4140,2165">
                <v:group id="shape_0" style="position:absolute;left:4679;top:93;width:4140;height:2165">
                  <v:group id="shape_0" style="position:absolute;left:4679;top:93;width:4140;height:2165">
                    <v:shape id="shape_0" fillcolor="white" stroked="t" o:allowincell="f" style="position:absolute;left:4680;top:94;width:4139;height:2164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800;top:154;width:53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950;top:154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20;top:1764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244475</wp:posOffset>
                </wp:positionV>
                <wp:extent cx="2628900" cy="1412240"/>
                <wp:effectExtent l="15875" t="8255" r="825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12280"/>
                          <a:chOff x="0" y="0"/>
                          <a:chExt cx="2629080" cy="141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14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9080" cy="141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29080" cy="1374840"/>
                              </a:xfrm>
                              <a:prstGeom prst="triangle">
                                <a:avLst>
                                  <a:gd name="adj" fmla="val 761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47840" y="1136160"/>
                                <a:ext cx="343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▲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90640" y="13896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■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4920" y="112644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9.25pt;width:207pt;height:111.2pt" coordorigin="6120,385" coordsize="4140,2224">
                <v:group id="shape_0" style="position:absolute;left:6120;top:385;width:4140;height:2224">
                  <v:group id="shape_0" style="position:absolute;left:6120;top:385;width:4140;height:2224">
                    <v:shape id="shape_0" fillcolor="white" stroked="t" o:allowincell="f" style="position:absolute;left:6120;top:385;width:4139;height:216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9660;top:2174;width:53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940;top:604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00;top:2159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2628900" cy="1374775"/>
                <wp:effectExtent l="8255" t="5715" r="15875" b="762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374840"/>
                          <a:chOff x="0" y="0"/>
                          <a:chExt cx="2629080" cy="137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137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9080" cy="13748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2629080" cy="1374840"/>
                              </a:xfrm>
                              <a:prstGeom prst="triangle">
                                <a:avLst>
                                  <a:gd name="adj" fmla="val 761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320" y="38160"/>
                                <a:ext cx="343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▼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76480" y="3816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3520" y="106056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4.65pt;width:207pt;height:108.25pt" coordorigin="-181,93" coordsize="4140,2165">
                <v:group id="shape_0" style="position:absolute;left:-181;top:93;width:4140;height:2165">
                  <v:group id="shape_0" style="position:absolute;left:-181;top:93;width:4140;height:2165">
                    <v:shape id="shape_0" fillcolor="white" stroked="t" o:allowincell="f" style="position:absolute;left:-180;top:94;width:4139;height:2164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-60;top:154;width:53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90;top:154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0;top:1764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44475</wp:posOffset>
                </wp:positionV>
                <wp:extent cx="2628900" cy="1412240"/>
                <wp:effectExtent l="15875" t="8255" r="825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12280"/>
                          <a:chOff x="0" y="0"/>
                          <a:chExt cx="2629080" cy="141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14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9080" cy="141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29080" cy="1374840"/>
                              </a:xfrm>
                              <a:prstGeom prst="triangle">
                                <a:avLst>
                                  <a:gd name="adj" fmla="val 761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47840" y="1136160"/>
                                <a:ext cx="343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▲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90640" y="13896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■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4920" y="112644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9.25pt;width:207pt;height:111.2pt" coordorigin="1260,385" coordsize="4140,2224">
                <v:group id="shape_0" style="position:absolute;left:1260;top:385;width:4140;height:2224">
                  <v:group id="shape_0" style="position:absolute;left:1260;top:385;width:4140;height:2224">
                    <v:shape id="shape_0" fillcolor="white" stroked="t" o:allowincell="f" style="position:absolute;left:1260;top:385;width:4139;height:216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800;top:2174;width:53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080;top:604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40;top:2159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No. EMW-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5C1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(1)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lang w:val="en-US" w:eastAsia="en-US"/>
                        </w:rPr>
                        <w:t>No. EMW-</w:t>
                      </w:r>
                      <w:r>
                        <w:rPr>
                          <w:sz w:val="22"/>
                          <w:lang w:val="en-US" w:eastAsia="en-US"/>
                        </w:rPr>
                        <w:t>5C1</w:t>
                      </w:r>
                      <w:r>
                        <w:rPr>
                          <w:sz w:val="22"/>
                          <w:lang w:val="en-US" w:eastAsia="en-US"/>
                        </w:rPr>
                        <w:t>(1)</w:t>
                      </w:r>
                      <w:r>
                        <w:rPr>
                          <w:sz w:val="22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5125</wp:posOffset>
                </wp:positionH>
                <wp:positionV relativeFrom="paragraph">
                  <wp:posOffset>-9525</wp:posOffset>
                </wp:positionV>
                <wp:extent cx="800100" cy="46037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5pt;mso-wrap-distance-left:9.05pt;mso-wrap-distance-right:9.05pt;mso-wrap-distance-top:0pt;mso-wrap-distance-bottom:0pt;margin-top:-0.75pt;mso-position-vertical-relative:text;margin-left:2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内角の和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内角の和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38125</wp:posOffset>
                </wp:positionV>
                <wp:extent cx="2752090" cy="6515100"/>
                <wp:effectExtent l="8255" t="8255" r="7620" b="825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200" cy="6515280"/>
                          <a:chOff x="0" y="0"/>
                          <a:chExt cx="2752200" cy="6515280"/>
                        </a:xfrm>
                      </wpg:grpSpPr>
                      <wpg:grpSp>
                        <wpg:cNvGrpSpPr/>
                        <wpg:grpSpPr>
                          <a:xfrm>
                            <a:off x="1371600" y="0"/>
                            <a:ext cx="1380600" cy="3257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21360" y="1255680"/>
                              <a:ext cx="2629080" cy="1374840"/>
                            </a:xfrm>
                            <a:prstGeom prst="triangle">
                              <a:avLst>
                                <a:gd name="adj" fmla="val 761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27120" y="627120"/>
                              <a:ext cx="2629080" cy="1374840"/>
                            </a:xfrm>
                            <a:prstGeom prst="triangle">
                              <a:avLst>
                                <a:gd name="adj" fmla="val 761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2629080"/>
                            <a:ext cx="1380600" cy="3257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21360" y="1255680"/>
                              <a:ext cx="2629080" cy="1374840"/>
                            </a:xfrm>
                            <a:prstGeom prst="triangle">
                              <a:avLst>
                                <a:gd name="adj" fmla="val 761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27120" y="627120"/>
                              <a:ext cx="2629080" cy="1374840"/>
                            </a:xfrm>
                            <a:prstGeom prst="triangle">
                              <a:avLst>
                                <a:gd name="adj" fmla="val 761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8560"/>
                            <a:ext cx="1380600" cy="3257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21360" y="1256040"/>
                              <a:ext cx="2629080" cy="1374840"/>
                            </a:xfrm>
                            <a:prstGeom prst="triangle">
                              <a:avLst>
                                <a:gd name="adj" fmla="val 761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27120" y="627120"/>
                              <a:ext cx="2629080" cy="1374840"/>
                            </a:xfrm>
                            <a:prstGeom prst="triangle">
                              <a:avLst>
                                <a:gd name="adj" fmla="val 761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57640"/>
                            <a:ext cx="1380600" cy="3257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21360" y="1255680"/>
                              <a:ext cx="2629080" cy="1374840"/>
                            </a:xfrm>
                            <a:prstGeom prst="triangle">
                              <a:avLst>
                                <a:gd name="adj" fmla="val 761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27120" y="627120"/>
                              <a:ext cx="2629080" cy="1374840"/>
                            </a:xfrm>
                            <a:prstGeom prst="triangle">
                              <a:avLst>
                                <a:gd name="adj" fmla="val 761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65pt;margin-top:68.1pt;width:315.4pt;height:414.3pt" coordorigin="3513,1362" coordsize="6308,8286">
                <v:group id="shape_0" style="position:absolute;left:5673;top:1362;width:4148;height:3156">
                  <v:shape id="shape_0" fillcolor="white" stroked="t" o:allowincell="f" style="position:absolute;left:5682;top:2352;width:4139;height:2164;mso-wrap-style:none;v-text-anchor:middle;rotation:90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5673;top:1362;width:4139;height:2164;mso-wrap-style:none;v-text-anchor:middle;rotation:270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</v:group>
                <v:group id="shape_0" style="position:absolute;left:5673;top:5501;width:4148;height:3156">
                  <v:shape id="shape_0" fillcolor="white" stroked="t" o:allowincell="f" style="position:absolute;left:5682;top:6492;width:4139;height:2164;mso-wrap-style:none;v-text-anchor:middle;rotation:90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5673;top:5502;width:4139;height:2164;mso-wrap-style:none;v-text-anchor:middle;rotation:270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</v:group>
                <v:group id="shape_0" style="position:absolute;left:3513;top:2351;width:4148;height:3157">
                  <v:shape id="shape_0" fillcolor="white" stroked="t" o:allowincell="f" style="position:absolute;left:3522;top:3342;width:4139;height:2164;mso-wrap-style:none;v-text-anchor:middle;rotation:90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3513;top:2352;width:4139;height:2164;mso-wrap-style:none;v-text-anchor:middle;rotation:270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</v:group>
                <v:group id="shape_0" style="position:absolute;left:3513;top:6491;width:4148;height:3156">
                  <v:shape id="shape_0" fillcolor="white" stroked="t" o:allowincell="f" style="position:absolute;left:3522;top:7482;width:4139;height:2164;mso-wrap-style:none;v-text-anchor:middle;rotation:90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3513;top:6492;width:4139;height:2164;mso-wrap-style:none;v-text-anchor:middle;rotation:270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9400</wp:posOffset>
                </wp:positionH>
                <wp:positionV relativeFrom="paragraph">
                  <wp:posOffset>241300</wp:posOffset>
                </wp:positionV>
                <wp:extent cx="2847975" cy="3883025"/>
                <wp:effectExtent l="0" t="8255" r="0" b="82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3882960"/>
                          <a:chOff x="0" y="0"/>
                          <a:chExt cx="2847960" cy="3882960"/>
                        </a:xfrm>
                      </wpg:grpSpPr>
                      <wpg:grpSp>
                        <wpg:cNvGrpSpPr/>
                        <wpg:grpSpPr>
                          <a:xfrm>
                            <a:off x="1371600" y="625320"/>
                            <a:ext cx="1409760" cy="262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9760" cy="262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9040" cy="2629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592920" y="627120"/>
                                  <a:ext cx="2629080" cy="1374840"/>
                                </a:xfrm>
                                <a:prstGeom prst="triangle">
                                  <a:avLst>
                                    <a:gd name="adj" fmla="val 7615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5120"/>
                                  <a:ext cx="3430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66680" y="1850400"/>
                                <a:ext cx="343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■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8160" y="231084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▼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9760" y="0"/>
                            <a:ext cx="1438200" cy="262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8200" cy="2629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627120" y="627120"/>
                                <a:ext cx="2629080" cy="1374840"/>
                              </a:xfrm>
                              <a:prstGeom prst="triangle">
                                <a:avLst>
                                  <a:gd name="adj" fmla="val 761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5480" y="2136240"/>
                                <a:ext cx="343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95480" y="11052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58032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■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54240"/>
                            <a:ext cx="1409760" cy="262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9760" cy="262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9040" cy="2629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592920" y="627120"/>
                                  <a:ext cx="2629080" cy="1374840"/>
                                </a:xfrm>
                                <a:prstGeom prst="triangle">
                                  <a:avLst>
                                    <a:gd name="adj" fmla="val 7615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5120"/>
                                  <a:ext cx="3430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66680" y="1850400"/>
                                <a:ext cx="343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■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8160" y="231048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▼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160" y="628560"/>
                            <a:ext cx="1438200" cy="262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8200" cy="2629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627120" y="627120"/>
                                <a:ext cx="2629080" cy="1374840"/>
                              </a:xfrm>
                              <a:prstGeom prst="triangle">
                                <a:avLst>
                                  <a:gd name="adj" fmla="val 761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5480" y="2136240"/>
                                <a:ext cx="343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95480" y="11052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58032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■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25pt;margin-top:27.7pt;width:315.35pt;height:293.75pt" coordorigin="3505,554" coordsize="6307,5875">
                <v:group id="shape_0" style="position:absolute;left:5665;top:1814;width:4140;height:3625">
                  <v:group id="shape_0" style="position:absolute;left:5665;top:1814;width:4140;height:2900">
                    <v:group id="shape_0" style="position:absolute;left:5665;top:1814;width:4140;height:2703">
                      <v:shape id="shape_0" fillcolor="white" stroked="t" o:allowincell="f" style="position:absolute;left:5667;top:2352;width:4139;height:2164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6600;top:1814;width:53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280;top:4279;width:53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660;top:5004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73;top:554;width:4140;height:3625">
                  <v:group id="shape_0" style="position:absolute;left:5673;top:1366;width:4140;height:2813">
                    <v:shape id="shape_0" fillcolor="white" stroked="t" o:allowincell="f" style="position:absolute;left:5673;top:1367;width:4139;height:2164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8385;top:3744;width:53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385;top:554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0;top:1294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05;top:2804;width:4140;height:3625">
                  <v:group id="shape_0" style="position:absolute;left:3505;top:2804;width:4140;height:2900">
                    <v:group id="shape_0" style="position:absolute;left:3505;top:2804;width:4140;height:2703">
                      <v:shape id="shape_0" fillcolor="white" stroked="t" o:allowincell="f" style="position:absolute;left:3507;top:3342;width:4139;height:2164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440;top:2804;width:53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20;top:5269;width:53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500;top:5994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13;top:1544;width:4140;height:3625">
                  <v:group id="shape_0" style="position:absolute;left:3513;top:2356;width:4140;height:2813">
                    <v:shape id="shape_0" fillcolor="white" stroked="t" o:allowincell="f" style="position:absolute;left:3513;top:2357;width:4139;height:2164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6225;top:4734;width:53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225;top:1544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0;top:2284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枚目のプリントにある三角形を切り、下の点線にぴったり合うようにはっていきましょう。</w:t>
      </w:r>
    </w:p>
    <w:p>
      <w:pPr>
        <w:pStyle w:val="Normal"/>
        <w:rPr>
          <w:sz w:val="24"/>
        </w:rPr>
      </w:pPr>
      <w:r>
        <w:rPr>
          <w:sz w:val="24"/>
        </w:rPr>
        <w:t>それぞれの角につけた記号をよく見て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579245</wp:posOffset>
                </wp:positionH>
                <wp:positionV relativeFrom="paragraph">
                  <wp:posOffset>97790</wp:posOffset>
                </wp:positionV>
                <wp:extent cx="384810" cy="225425"/>
                <wp:effectExtent l="5080" t="162560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225360"/>
                        </a:xfrm>
                        <a:prstGeom prst="wedgeRoundRectCallout">
                          <a:avLst>
                            <a:gd name="adj1" fmla="val 4620"/>
                            <a:gd name="adj2" fmla="val -114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35pt;margin-top:7.7pt;width:30.25pt;height:17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気がついたことを下の　　　の中に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2752090" cy="6515100"/>
                <wp:effectExtent l="8255" t="8255" r="7620" b="825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200" cy="6515280"/>
                          <a:chOff x="0" y="0"/>
                          <a:chExt cx="2752200" cy="6515280"/>
                        </a:xfrm>
                      </wpg:grpSpPr>
                      <wpg:grpSp>
                        <wpg:cNvGrpSpPr/>
                        <wpg:grpSpPr>
                          <a:xfrm>
                            <a:off x="1371600" y="0"/>
                            <a:ext cx="1380600" cy="3257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21360" y="1255680"/>
                              <a:ext cx="2629080" cy="1374840"/>
                            </a:xfrm>
                            <a:prstGeom prst="triangle">
                              <a:avLst>
                                <a:gd name="adj" fmla="val 761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27120" y="627120"/>
                              <a:ext cx="2629080" cy="1374840"/>
                            </a:xfrm>
                            <a:prstGeom prst="triangle">
                              <a:avLst>
                                <a:gd name="adj" fmla="val 761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2629080"/>
                            <a:ext cx="1380600" cy="3257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21360" y="1255680"/>
                              <a:ext cx="2629080" cy="1374840"/>
                            </a:xfrm>
                            <a:prstGeom prst="triangle">
                              <a:avLst>
                                <a:gd name="adj" fmla="val 761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27120" y="627120"/>
                              <a:ext cx="2629080" cy="1374840"/>
                            </a:xfrm>
                            <a:prstGeom prst="triangle">
                              <a:avLst>
                                <a:gd name="adj" fmla="val 761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8560"/>
                            <a:ext cx="1380600" cy="3257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21360" y="1256040"/>
                              <a:ext cx="2629080" cy="1374840"/>
                            </a:xfrm>
                            <a:prstGeom prst="triangle">
                              <a:avLst>
                                <a:gd name="adj" fmla="val 761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27120" y="627120"/>
                              <a:ext cx="2629080" cy="1374840"/>
                            </a:xfrm>
                            <a:prstGeom prst="triangle">
                              <a:avLst>
                                <a:gd name="adj" fmla="val 761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57640"/>
                            <a:ext cx="1380600" cy="3257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21360" y="1255680"/>
                              <a:ext cx="2629080" cy="1374840"/>
                            </a:xfrm>
                            <a:prstGeom prst="triangle">
                              <a:avLst>
                                <a:gd name="adj" fmla="val 761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27120" y="627120"/>
                              <a:ext cx="2629080" cy="1374840"/>
                            </a:xfrm>
                            <a:prstGeom prst="triangle">
                              <a:avLst>
                                <a:gd name="adj" fmla="val 761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35pt;margin-top:51.1pt;width:315.4pt;height:414.3pt" coordorigin="-807,1022" coordsize="6308,8286">
                <v:group id="shape_0" style="position:absolute;left:1353;top:1022;width:4148;height:3156">
                  <v:shape id="shape_0" fillcolor="white" stroked="t" o:allowincell="f" style="position:absolute;left:1362;top:2012;width:4139;height:2164;mso-wrap-style:none;v-text-anchor:middle;rotation:90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1353;top:1022;width:4139;height:2164;mso-wrap-style:none;v-text-anchor:middle;rotation:270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</v:group>
                <v:group id="shape_0" style="position:absolute;left:1353;top:5162;width:4148;height:3156">
                  <v:shape id="shape_0" fillcolor="white" stroked="t" o:allowincell="f" style="position:absolute;left:1362;top:6152;width:4139;height:2164;mso-wrap-style:none;v-text-anchor:middle;rotation:90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1353;top:5162;width:4139;height:2164;mso-wrap-style:none;v-text-anchor:middle;rotation:270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</v:group>
                <v:group id="shape_0" style="position:absolute;left:-807;top:2011;width:4148;height:3157">
                  <v:shape id="shape_0" fillcolor="white" stroked="t" o:allowincell="f" style="position:absolute;left:-798;top:3002;width:4139;height:2164;mso-wrap-style:none;v-text-anchor:middle;rotation:90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-807;top:2012;width:4139;height:2164;mso-wrap-style:none;v-text-anchor:middle;rotation:270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</v:group>
                <v:group id="shape_0" style="position:absolute;left:-807;top:6152;width:4148;height:3156">
                  <v:shape id="shape_0" fillcolor="white" stroked="t" o:allowincell="f" style="position:absolute;left:-798;top:7142;width:4139;height:2164;mso-wrap-style:none;v-text-anchor:middle;rotation:90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-807;top:6152;width:4139;height:2164;mso-wrap-style:none;v-text-anchor:middle;rotation:270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</wp:posOffset>
                </wp:positionH>
                <wp:positionV relativeFrom="paragraph">
                  <wp:posOffset>28575</wp:posOffset>
                </wp:positionV>
                <wp:extent cx="2847975" cy="3883025"/>
                <wp:effectExtent l="0" t="8255" r="0" b="825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3882960"/>
                          <a:chOff x="0" y="0"/>
                          <a:chExt cx="2847960" cy="3882960"/>
                        </a:xfrm>
                      </wpg:grpSpPr>
                      <wpg:grpSp>
                        <wpg:cNvGrpSpPr/>
                        <wpg:grpSpPr>
                          <a:xfrm>
                            <a:off x="1371600" y="625320"/>
                            <a:ext cx="1409760" cy="262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9760" cy="262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9040" cy="2629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592920" y="627120"/>
                                  <a:ext cx="2629080" cy="1374840"/>
                                </a:xfrm>
                                <a:prstGeom prst="triangle">
                                  <a:avLst>
                                    <a:gd name="adj" fmla="val 7615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5120"/>
                                  <a:ext cx="3430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66680" y="1850400"/>
                                <a:ext cx="343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■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8160" y="231084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▼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9760" y="0"/>
                            <a:ext cx="1438200" cy="262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8200" cy="2629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627120" y="627120"/>
                                <a:ext cx="2629080" cy="1374840"/>
                              </a:xfrm>
                              <a:prstGeom prst="triangle">
                                <a:avLst>
                                  <a:gd name="adj" fmla="val 761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5480" y="2136240"/>
                                <a:ext cx="343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95480" y="11052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58032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■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54240"/>
                            <a:ext cx="1409760" cy="262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9760" cy="262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9040" cy="2629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592920" y="627120"/>
                                  <a:ext cx="2629080" cy="1374840"/>
                                </a:xfrm>
                                <a:prstGeom prst="triangle">
                                  <a:avLst>
                                    <a:gd name="adj" fmla="val 7615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5120"/>
                                  <a:ext cx="3430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66680" y="1850400"/>
                                <a:ext cx="343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■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8160" y="231048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▼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160" y="628560"/>
                            <a:ext cx="1438200" cy="262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8200" cy="2629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627120" y="627120"/>
                                <a:ext cx="2629080" cy="1374840"/>
                              </a:xfrm>
                              <a:prstGeom prst="triangle">
                                <a:avLst>
                                  <a:gd name="adj" fmla="val 761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5480" y="2136240"/>
                                <a:ext cx="343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95480" y="11052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58032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■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5pt;margin-top:10.95pt;width:315.35pt;height:293.75pt" coordorigin="-829,219" coordsize="6307,5875">
                <v:group id="shape_0" style="position:absolute;left:1331;top:1479;width:4140;height:3625">
                  <v:group id="shape_0" style="position:absolute;left:1331;top:1479;width:4140;height:2900">
                    <v:group id="shape_0" style="position:absolute;left:1331;top:1479;width:4140;height:2703">
                      <v:shape id="shape_0" fillcolor="white" stroked="t" o:allowincell="f" style="position:absolute;left:1332;top:2017;width:4139;height:2164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2265;top:1479;width:53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945;top:3944;width:53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325;top:4669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37;top:219;width:4140;height:3625">
                  <v:group id="shape_0" style="position:absolute;left:1337;top:1031;width:4140;height:2813">
                    <v:shape id="shape_0" fillcolor="white" stroked="t" o:allowincell="f" style="position:absolute;left:1338;top:1032;width:4139;height:2164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050;top:3409;width:53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050;top:219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5;top:959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829;top:2469;width:4140;height:3625">
                  <v:group id="shape_0" style="position:absolute;left:-829;top:2469;width:4140;height:2900">
                    <v:group id="shape_0" style="position:absolute;left:-829;top:2469;width:4140;height:2703">
                      <v:shape id="shape_0" fillcolor="white" stroked="t" o:allowincell="f" style="position:absolute;left:-828;top:3007;width:4139;height:2164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05;top:2469;width:53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785;top:4934;width:53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5;top:5659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823;top:1209;width:4140;height:3626">
                  <v:group id="shape_0" style="position:absolute;left:-823;top:2021;width:4140;height:2813">
                    <v:shape id="shape_0" fillcolor="white" stroked="t" o:allowincell="f" style="position:absolute;left:-822;top:2022;width:4139;height:2164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890;top:4399;width:53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90;top:1209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;top:1949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9400</wp:posOffset>
                </wp:positionH>
                <wp:positionV relativeFrom="paragraph">
                  <wp:posOffset>101600</wp:posOffset>
                </wp:positionV>
                <wp:extent cx="2847975" cy="3883025"/>
                <wp:effectExtent l="0" t="8255" r="0" b="825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3882960"/>
                          <a:chOff x="0" y="0"/>
                          <a:chExt cx="2847960" cy="3882960"/>
                        </a:xfrm>
                      </wpg:grpSpPr>
                      <wpg:grpSp>
                        <wpg:cNvGrpSpPr/>
                        <wpg:grpSpPr>
                          <a:xfrm>
                            <a:off x="1371600" y="625320"/>
                            <a:ext cx="1409760" cy="262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9760" cy="262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9040" cy="2629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592920" y="627120"/>
                                  <a:ext cx="2629080" cy="1374840"/>
                                </a:xfrm>
                                <a:prstGeom prst="triangle">
                                  <a:avLst>
                                    <a:gd name="adj" fmla="val 7615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5120"/>
                                  <a:ext cx="3430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66680" y="1850400"/>
                                <a:ext cx="343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■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8160" y="231084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▼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9760" y="0"/>
                            <a:ext cx="1438200" cy="262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8200" cy="2629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627120" y="627120"/>
                                <a:ext cx="2629080" cy="1374840"/>
                              </a:xfrm>
                              <a:prstGeom prst="triangle">
                                <a:avLst>
                                  <a:gd name="adj" fmla="val 761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5480" y="2136240"/>
                                <a:ext cx="343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95480" y="11052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58032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■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54240"/>
                            <a:ext cx="1409760" cy="262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9760" cy="262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9040" cy="2629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592920" y="627120"/>
                                  <a:ext cx="2629080" cy="1374840"/>
                                </a:xfrm>
                                <a:prstGeom prst="triangle">
                                  <a:avLst>
                                    <a:gd name="adj" fmla="val 7615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5120"/>
                                  <a:ext cx="3430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66680" y="1850400"/>
                                <a:ext cx="343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■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8160" y="231048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▼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160" y="628560"/>
                            <a:ext cx="1438200" cy="262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8200" cy="2629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627120" y="627120"/>
                                <a:ext cx="2629080" cy="1374840"/>
                              </a:xfrm>
                              <a:prstGeom prst="triangle">
                                <a:avLst>
                                  <a:gd name="adj" fmla="val 761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5480" y="2136240"/>
                                <a:ext cx="343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95480" y="11052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58032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■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25pt;margin-top:16.7pt;width:315.35pt;height:293.75pt" coordorigin="3505,334" coordsize="6307,5875">
                <v:group id="shape_0" style="position:absolute;left:5665;top:1594;width:4140;height:3626">
                  <v:group id="shape_0" style="position:absolute;left:5665;top:1594;width:4140;height:2900">
                    <v:group id="shape_0" style="position:absolute;left:5665;top:1594;width:4140;height:2703">
                      <v:shape id="shape_0" fillcolor="white" stroked="t" o:allowincell="f" style="position:absolute;left:5667;top:2132;width:4139;height:2164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6600;top:1594;width:53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280;top:4059;width:53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660;top:4784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73;top:334;width:4140;height:3625">
                  <v:group id="shape_0" style="position:absolute;left:5673;top:1146;width:4140;height:2813">
                    <v:shape id="shape_0" fillcolor="white" stroked="t" o:allowincell="f" style="position:absolute;left:5673;top:1147;width:4139;height:2164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8385;top:3524;width:53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385;top:334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0;top:1074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05;top:2584;width:4140;height:3625">
                  <v:group id="shape_0" style="position:absolute;left:3505;top:2584;width:4140;height:2900">
                    <v:group id="shape_0" style="position:absolute;left:3505;top:2584;width:4140;height:2703">
                      <v:shape id="shape_0" fillcolor="white" stroked="t" o:allowincell="f" style="position:absolute;left:3507;top:3122;width:4139;height:2164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440;top:2584;width:53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20;top:5049;width:53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500;top:5774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13;top:1324;width:4140;height:3625">
                  <v:group id="shape_0" style="position:absolute;left:3513;top:2137;width:4140;height:2813">
                    <v:shape id="shape_0" fillcolor="white" stroked="t" o:allowincell="f" style="position:absolute;left:3513;top:2137;width:4139;height:2164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6225;top:4514;width:53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225;top:1324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0;top:2064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</wp:posOffset>
                </wp:positionH>
                <wp:positionV relativeFrom="paragraph">
                  <wp:posOffset>73025</wp:posOffset>
                </wp:positionV>
                <wp:extent cx="2847975" cy="3883025"/>
                <wp:effectExtent l="0" t="8255" r="0" b="825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3882960"/>
                          <a:chOff x="0" y="0"/>
                          <a:chExt cx="2847960" cy="3882960"/>
                        </a:xfrm>
                      </wpg:grpSpPr>
                      <wpg:grpSp>
                        <wpg:cNvGrpSpPr/>
                        <wpg:grpSpPr>
                          <a:xfrm>
                            <a:off x="1371600" y="625320"/>
                            <a:ext cx="1409760" cy="262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9760" cy="262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9040" cy="2629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592920" y="627120"/>
                                  <a:ext cx="2629080" cy="1374840"/>
                                </a:xfrm>
                                <a:prstGeom prst="triangle">
                                  <a:avLst>
                                    <a:gd name="adj" fmla="val 7615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5120"/>
                                  <a:ext cx="3430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66680" y="1850400"/>
                                <a:ext cx="343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■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8160" y="231084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▼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9760" y="0"/>
                            <a:ext cx="1438200" cy="262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8200" cy="2629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627120" y="627120"/>
                                <a:ext cx="2629080" cy="1374840"/>
                              </a:xfrm>
                              <a:prstGeom prst="triangle">
                                <a:avLst>
                                  <a:gd name="adj" fmla="val 761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5480" y="2136240"/>
                                <a:ext cx="343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95480" y="11052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58032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■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54240"/>
                            <a:ext cx="1409760" cy="262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9760" cy="262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9040" cy="2629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592920" y="627120"/>
                                  <a:ext cx="2629080" cy="1374840"/>
                                </a:xfrm>
                                <a:prstGeom prst="triangle">
                                  <a:avLst>
                                    <a:gd name="adj" fmla="val 7615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5120"/>
                                  <a:ext cx="3430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66680" y="1850400"/>
                                <a:ext cx="343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■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8160" y="231048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▼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160" y="628560"/>
                            <a:ext cx="1438200" cy="262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8200" cy="2629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627120" y="627120"/>
                                <a:ext cx="2629080" cy="1374840"/>
                              </a:xfrm>
                              <a:prstGeom prst="triangle">
                                <a:avLst>
                                  <a:gd name="adj" fmla="val 761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5480" y="2136240"/>
                                <a:ext cx="343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95480" y="11052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58032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■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5pt;margin-top:14.45pt;width:315.35pt;height:293.75pt" coordorigin="-829,289" coordsize="6307,5875">
                <v:group id="shape_0" style="position:absolute;left:1331;top:1549;width:4140;height:3625">
                  <v:group id="shape_0" style="position:absolute;left:1331;top:1549;width:4140;height:2900">
                    <v:group id="shape_0" style="position:absolute;left:1331;top:1549;width:4140;height:2703">
                      <v:shape id="shape_0" fillcolor="white" stroked="t" o:allowincell="f" style="position:absolute;left:1332;top:2087;width:4139;height:2164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2265;top:1549;width:53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945;top:4014;width:53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325;top:4739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37;top:289;width:4140;height:3625">
                  <v:group id="shape_0" style="position:absolute;left:1337;top:1102;width:4140;height:2813">
                    <v:shape id="shape_0" fillcolor="white" stroked="t" o:allowincell="f" style="position:absolute;left:1338;top:1102;width:4139;height:2164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050;top:3479;width:53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050;top:289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5;top:1029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829;top:2539;width:4140;height:3625">
                  <v:group id="shape_0" style="position:absolute;left:-829;top:2539;width:4140;height:2900">
                    <v:group id="shape_0" style="position:absolute;left:-829;top:2539;width:4140;height:2703">
                      <v:shape id="shape_0" fillcolor="white" stroked="t" o:allowincell="f" style="position:absolute;left:-828;top:3077;width:4139;height:2164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05;top:2539;width:53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785;top:5004;width:53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5;top:5729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823;top:1279;width:4140;height:3625">
                  <v:group id="shape_0" style="position:absolute;left:-823;top:2091;width:4140;height:2813">
                    <v:shape id="shape_0" fillcolor="white" stroked="t" o:allowincell="f" style="position:absolute;left:-822;top:2092;width:4139;height:2164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890;top:4469;width:53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90;top:1279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;top:2019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5715000" cy="2025650"/>
                <wp:effectExtent l="5080" t="253365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025720"/>
                        </a:xfrm>
                        <a:prstGeom prst="wedgeRoundRectCallout">
                          <a:avLst>
                            <a:gd name="adj1" fmla="val 16666"/>
                            <a:gd name="adj2" fmla="val -174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気がついたこと）～例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ぜんぶ同じもようで（規則的に）ならんで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●▲■が３つならんでいる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３６０°で●▲■がそれぞれ2つずつ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ということは、●▲■で１８０°。つまり、三角形の内角の和は１８０°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25pt;width:449.95pt;height:15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気がついたこと）～例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ぜんぶ同じもようで（規則的に）ならんでい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●▲■が３つならんでいる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３６０°で●▲■がそれぞれ2つずつあ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ということは、●▲■で１８０°。つまり、三角形の内角の和は１８０°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5C1(1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5C1(1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内角の和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内角の和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74315</wp:posOffset>
                </wp:positionH>
                <wp:positionV relativeFrom="paragraph">
                  <wp:posOffset>746125</wp:posOffset>
                </wp:positionV>
                <wp:extent cx="3595370" cy="1018540"/>
                <wp:effectExtent l="4445" t="10160" r="2540" b="95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5320" cy="1018440"/>
                          <a:chOff x="0" y="0"/>
                          <a:chExt cx="3595320" cy="101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101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5320" cy="62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6240" y="625320"/>
                            <a:ext cx="1459080" cy="39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5pt;margin-top:58.75pt;width:283pt;height:80.15pt" coordorigin="4369,1175" coordsize="5660,1603">
                <v:line id="shape_0" from="4369,1175" to="7732,27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69,1175" to="10030,21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33,2160" to="10030,277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（１）下の三角形（４つとも、同じ形です。）も、「内角の和①」と同じことがいえますか。たしかめてみ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0395</wp:posOffset>
                </wp:positionH>
                <wp:positionV relativeFrom="paragraph">
                  <wp:posOffset>-175895</wp:posOffset>
                </wp:positionV>
                <wp:extent cx="789305" cy="3641090"/>
                <wp:effectExtent l="9525" t="3175" r="9525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3641040"/>
                          <a:chOff x="0" y="0"/>
                          <a:chExt cx="789480" cy="3641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89480" cy="223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600" y="0"/>
                            <a:ext cx="245880" cy="364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0920"/>
                            <a:ext cx="543600" cy="141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5pt;margin-top:-13.85pt;width:62.1pt;height:286.65pt" coordorigin="977,-277" coordsize="1242,5733">
                <v:line id="shape_0" from="977,-277" to="2219,32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833,-277" to="2219,54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77,3236" to="1832,54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32610</wp:posOffset>
                </wp:positionH>
                <wp:positionV relativeFrom="paragraph">
                  <wp:posOffset>509270</wp:posOffset>
                </wp:positionV>
                <wp:extent cx="3649345" cy="656590"/>
                <wp:effectExtent l="3810" t="9525" r="3175" b="952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9320" cy="656640"/>
                          <a:chOff x="0" y="0"/>
                          <a:chExt cx="3649320" cy="656640"/>
                        </a:xfrm>
                      </wpg:grpSpPr>
                      <wps:wsp>
                        <wps:cNvSpPr/>
                        <wps:spPr>
                          <a:xfrm flipH="1" flipV="1">
                            <a:off x="1375920" y="0"/>
                            <a:ext cx="2273400" cy="65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25320"/>
                            <a:ext cx="3649320" cy="3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75920" cy="62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pt;margin-top:40.1pt;width:287.25pt;height:51.65pt" coordorigin="2886,802" coordsize="5745,1033">
                <v:line id="shape_0" from="5053,802" to="8632,183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886,1787" to="8632,183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886,802" to="5052,178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61665</wp:posOffset>
                </wp:positionH>
                <wp:positionV relativeFrom="paragraph">
                  <wp:posOffset>716915</wp:posOffset>
                </wp:positionV>
                <wp:extent cx="3217545" cy="1722755"/>
                <wp:effectExtent l="4445" t="8890" r="7620" b="952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1722600"/>
                          <a:chOff x="0" y="0"/>
                          <a:chExt cx="3217680" cy="1722600"/>
                        </a:xfrm>
                      </wpg:grpSpPr>
                      <wps:wsp>
                        <wps:cNvSpPr/>
                        <wps:spPr>
                          <a:xfrm flipV="1">
                            <a:off x="0" y="1208520"/>
                            <a:ext cx="2310120" cy="51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217680" cy="172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0120" y="0"/>
                            <a:ext cx="907560" cy="120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95pt;margin-top:56.45pt;width:253.25pt;height:135.6pt" coordorigin="4979,1129" coordsize="5065,2712">
                <v:line id="shape_0" from="4979,3032" to="8616,384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979,1129" to="10045,384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617,1129" to="10045,303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4466590" cy="120586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わかったこと、思ったこ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4.95pt;mso-wrap-distance-left:9.05pt;mso-wrap-distance-right:9.05pt;mso-wrap-distance-top:0pt;mso-wrap-distance-bottom:0pt;margin-top:-0.35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わかったこと、思ったこと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158750</wp:posOffset>
                </wp:positionV>
                <wp:extent cx="3514725" cy="982980"/>
                <wp:effectExtent l="2540" t="9525" r="635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4680" cy="983160"/>
                          <a:chOff x="0" y="0"/>
                          <a:chExt cx="3514680" cy="983160"/>
                        </a:xfrm>
                      </wpg:grpSpPr>
                      <wps:wsp>
                        <wps:cNvSpPr/>
                        <wps:spPr>
                          <a:xfrm>
                            <a:off x="0" y="983160"/>
                            <a:ext cx="2366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514680" cy="98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6640" y="0"/>
                            <a:ext cx="1148040" cy="98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.55pt;width:276.65pt;height:77.35pt" coordorigin="900,251" coordsize="5533,1547">
                <v:line id="shape_0" from="900,1798" to="4626,17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0,250" to="6434,179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627,250" to="6434,179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２）三角形が、一つしかなかったら、どうやってたしかめま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3018790" cy="148209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方法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116.7pt;mso-wrap-distance-left:9.05pt;mso-wrap-distance-right:9.05pt;mso-wrap-distance-top:0pt;mso-wrap-distance-bottom:0pt;margin-top:-0.35pt;mso-position-vertical-relative:text;margin-left:2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方法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No. EMW-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5C1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(1)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lang w:val="en-US" w:eastAsia="en-US"/>
                        </w:rPr>
                        <w:t>No. EMW-</w:t>
                      </w:r>
                      <w:r>
                        <w:rPr>
                          <w:sz w:val="22"/>
                          <w:lang w:val="en-US" w:eastAsia="en-US"/>
                        </w:rPr>
                        <w:t>5C1</w:t>
                      </w:r>
                      <w:r>
                        <w:rPr>
                          <w:sz w:val="22"/>
                          <w:lang w:val="en-US" w:eastAsia="en-US"/>
                        </w:rPr>
                        <w:t>(1)</w:t>
                      </w:r>
                      <w:r>
                        <w:rPr>
                          <w:sz w:val="22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5125</wp:posOffset>
                </wp:positionH>
                <wp:positionV relativeFrom="paragraph">
                  <wp:posOffset>-9525</wp:posOffset>
                </wp:positionV>
                <wp:extent cx="800100" cy="46037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5pt;mso-wrap-distance-left:9.05pt;mso-wrap-distance-right:9.05pt;mso-wrap-distance-top:0pt;mso-wrap-distance-bottom:0pt;margin-top:-0.75pt;mso-position-vertical-relative:text;margin-left:2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内角の和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内角の和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833120</wp:posOffset>
                </wp:positionV>
                <wp:extent cx="5759450" cy="2103755"/>
                <wp:effectExtent l="2540" t="10160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2103840"/>
                          <a:chOff x="0" y="0"/>
                          <a:chExt cx="5759280" cy="210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59280" cy="210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59280" cy="210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59280" cy="210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600" y="0"/>
                                  <a:ext cx="3596760" cy="101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38040" cy="101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6760" cy="616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8040" y="616680"/>
                                    <a:ext cx="1458720" cy="396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600" y="1017360"/>
                                  <a:ext cx="359604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37320" cy="1015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6040" cy="620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7320" y="620280"/>
                                    <a:ext cx="1458720" cy="39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5400" y="623520"/>
                                  <a:ext cx="3594240" cy="10231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460520" y="0"/>
                                    <a:ext cx="2133720" cy="1023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89880"/>
                                    <a:ext cx="3594240" cy="63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60520" cy="389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7400"/>
                                  <a:ext cx="4224600" cy="202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57680" y="1182240"/>
                                <a:ext cx="343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▼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90920" y="89028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57400" y="76968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5.55pt;width:453.45pt;height:165.6pt" coordorigin="1080,1311" coordsize="9069,3312">
                <v:group id="shape_0" style="position:absolute;left:1080;top:1311;width:9069;height:3312">
                  <v:group id="shape_0" style="position:absolute;left:1080;top:1311;width:9069;height:3312">
                    <v:group id="shape_0" style="position:absolute;left:1080;top:1311;width:9069;height:3312">
                      <v:group id="shape_0" style="position:absolute;left:1128;top:1311;width:5663;height:1595">
                        <v:line id="shape_0" from="1128,1312" to="4494,290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128,1312" to="6791,228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495,2283" to="6791,2907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87;top:2914;width:5662;height:1598">
                        <v:line id="shape_0" from="4487,2914" to="7852,451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487,2914" to="10149,389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853,3891" to="10149,4512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90;top:2294;width:5659;height:1610">
                        <v:line id="shape_0" from="6790,2294" to="10149,3904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490,2908" to="10149,3904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490,2294" to="6789,2907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080,1434" to="7732,46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580;top:3174;width:53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160;top:2714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20;top:2524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（１）下の三角形（４つとも、同じ形です。）も、「内角の和①」と同じことがいえますか。たしかめてみ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400300" cy="552450"/>
                <wp:effectExtent l="5080" t="34226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52600"/>
                        </a:xfrm>
                        <a:prstGeom prst="wedgeRoundRectCallout">
                          <a:avLst>
                            <a:gd name="adj1" fmla="val 40976"/>
                            <a:gd name="adj2" fmla="val -110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つ、ならべると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188.95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つ、ならべると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4466590" cy="157416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57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わかったこと、思ったこと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でやったように、形がちがっても、３つのかどをあわせると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やっぱり</w:t>
                            </w:r>
                            <w:r>
                              <w:rPr>
                                <w:sz w:val="24"/>
                              </w:rPr>
                              <w:t>180°</w:t>
                            </w:r>
                            <w:r>
                              <w:rPr>
                                <w:sz w:val="24"/>
                              </w:rPr>
                              <w:t>になった。どんな三角形でも、おなじようにかどをあわせると、１８０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</w:rPr>
                              <w:t>になると思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23.95pt;mso-wrap-distance-left:9.05pt;mso-wrap-distance-right:9.05pt;mso-wrap-distance-top:0pt;mso-wrap-distance-bottom:0pt;margin-top:-0.35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わかったこと、思ったこと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でやったように、形がちがっても、３つのかどをあわせると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やっぱり</w:t>
                      </w:r>
                      <w:r>
                        <w:rPr>
                          <w:sz w:val="24"/>
                        </w:rPr>
                        <w:t>180°</w:t>
                      </w:r>
                      <w:r>
                        <w:rPr>
                          <w:sz w:val="24"/>
                        </w:rPr>
                        <w:t>になった。どんな三角形でも、おなじようにかどをあわせると、１８０</w:t>
                      </w:r>
                      <w:r>
                        <w:rPr>
                          <w:sz w:val="24"/>
                        </w:rPr>
                        <w:t>°</w:t>
                      </w:r>
                      <w:r>
                        <w:rPr>
                          <w:sz w:val="24"/>
                        </w:rPr>
                        <w:t>になると思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158750</wp:posOffset>
                </wp:positionV>
                <wp:extent cx="3514725" cy="982980"/>
                <wp:effectExtent l="2540" t="9525" r="635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4680" cy="983160"/>
                          <a:chOff x="0" y="0"/>
                          <a:chExt cx="3514680" cy="983160"/>
                        </a:xfrm>
                      </wpg:grpSpPr>
                      <wps:wsp>
                        <wps:cNvSpPr/>
                        <wps:spPr>
                          <a:xfrm>
                            <a:off x="0" y="983160"/>
                            <a:ext cx="2366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514680" cy="98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6640" y="0"/>
                            <a:ext cx="1148040" cy="98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.55pt;width:276.65pt;height:77.35pt" coordorigin="900,251" coordsize="5533,1547">
                <v:line id="shape_0" from="900,1798" to="4626,17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0,250" to="6434,179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627,250" to="6434,179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２）三角形が、一つしかなかったら、どうやってたしかめま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3018790" cy="148209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方法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しっこだけを切ってあわせてみ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コピーしていくつかを切ってあわせるなど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116.7pt;mso-wrap-distance-left:9.05pt;mso-wrap-distance-right:9.05pt;mso-wrap-distance-top:0pt;mso-wrap-distance-bottom:0pt;margin-top:-0.35pt;mso-position-vertical-relative:text;margin-left:2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方法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はしっこだけを切ってあわせてみ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コピーしていくつかを切ってあわせるな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5C1(1)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5C1(1)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内角の和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内角の和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630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341370</wp:posOffset>
            </wp:positionH>
            <wp:positionV relativeFrom="paragraph">
              <wp:posOffset>521970</wp:posOffset>
            </wp:positionV>
            <wp:extent cx="1059815" cy="1309370"/>
            <wp:effectExtent l="0" t="0" r="0" b="0"/>
            <wp:wrapNone/>
            <wp:docPr id="65" name="enpitu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enpitu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（１）下に、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④まで、４つの四角形があります。それぞれの四角形で、どこか</w:t>
      </w:r>
      <w:r>
        <w:rPr>
          <w:sz w:val="24"/>
          <w:u w:val="wave"/>
        </w:rPr>
        <w:t>１つの角から</w:t>
      </w:r>
      <w:r>
        <w:rPr>
          <w:sz w:val="24"/>
        </w:rPr>
        <w:t>、ものさしを使って対角線を引いてみましょう。（例をさんこうに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b/>
          <w:sz w:val="24"/>
        </w:rPr>
        <w:t>（例）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600200" cy="87503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5pt;width:125.95pt;height:6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1600200" cy="87503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25pt;width:125.95pt;height:6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1600200" cy="87503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25pt;width:125.95pt;height:6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1600200" cy="890905"/>
                <wp:effectExtent l="9525" t="17145" r="9525" b="171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91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2pt" to="485.95pt,77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1336040" cy="712470"/>
                <wp:effectExtent l="9525" t="17145" r="9525" b="171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596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285.15pt,62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255270"/>
                <wp:effectExtent l="5080" t="15875" r="6985" b="165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5240"/>
                        </a:xfrm>
                        <a:prstGeom prst="rightArrow">
                          <a:avLst>
                            <a:gd name="adj1" fmla="val 50000"/>
                            <a:gd name="adj2" fmla="val 336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4pt;margin-top:0pt;width:26.95pt;height:20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242820</wp:posOffset>
            </wp:positionH>
            <wp:positionV relativeFrom="paragraph">
              <wp:posOffset>-463550</wp:posOffset>
            </wp:positionV>
            <wp:extent cx="2210435" cy="1396365"/>
            <wp:effectExtent l="0" t="0" r="0" b="0"/>
            <wp:wrapNone/>
            <wp:docPr id="72" name="こうぐ_絵図ｱｲﾃﾑ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こうぐ_絵図ｱｲﾃﾑ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255270"/>
                <wp:effectExtent l="5080" t="15875" r="6985" b="165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5240"/>
                        </a:xfrm>
                        <a:prstGeom prst="rightArrow">
                          <a:avLst>
                            <a:gd name="adj1" fmla="val 50000"/>
                            <a:gd name="adj2" fmla="val 336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26.95pt;height:20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342900" cy="31559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7.25pt;width:26.95pt;height:24.8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050</wp:posOffset>
                </wp:positionH>
                <wp:positionV relativeFrom="paragraph">
                  <wp:posOffset>73025</wp:posOffset>
                </wp:positionV>
                <wp:extent cx="114300" cy="184150"/>
                <wp:effectExtent l="0" t="635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.75pt" to="10.45pt,20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7400" cy="276225"/>
                <wp:effectExtent l="5080" t="309880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6120"/>
                        </a:xfrm>
                        <a:prstGeom prst="wedgeRoundRectCallout">
                          <a:avLst>
                            <a:gd name="adj1" fmla="val -37500"/>
                            <a:gd name="adj2" fmla="val -15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こか、１つだけ角をえらぶ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161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こか、１つだけ角をえら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571500" cy="414655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65pt;mso-wrap-distance-left:9.05pt;mso-wrap-distance-right:9.05pt;mso-wrap-distance-top:0pt;mso-wrap-distance-bottom:0pt;margin-top:10.85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571500" cy="414655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65pt;mso-wrap-distance-left:9.05pt;mso-wrap-distance-right:9.05pt;mso-wrap-distance-top:0pt;mso-wrap-distance-bottom:0pt;margin-top:10.85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7675</wp:posOffset>
                </wp:positionH>
                <wp:positionV relativeFrom="paragraph">
                  <wp:posOffset>580390</wp:posOffset>
                </wp:positionV>
                <wp:extent cx="2357755" cy="1196975"/>
                <wp:effectExtent l="508635" t="0" r="5080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54000">
                          <a:off x="0" y="0"/>
                          <a:ext cx="2357640" cy="1197000"/>
                        </a:xfrm>
                        <a:prstGeom prst="parallelogram">
                          <a:avLst>
                            <a:gd name="adj" fmla="val 1058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5.25pt;margin-top:45.7pt;width:185.6pt;height:94.2pt;mso-wrap-style:none;v-text-anchor:middle;rotation:61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92075</wp:posOffset>
                </wp:positionV>
                <wp:extent cx="2743200" cy="1306830"/>
                <wp:effectExtent l="11430" t="5715" r="1206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06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0pt;margin-top:7.25pt;width:215.95pt;height:102.8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7"/>
        <w:rPr/>
      </w:pPr>
      <w:r>
        <w:rPr>
          <w:b/>
          <w:sz w:val="24"/>
        </w:rPr>
        <w:t>（　　　　　）　　　　　　　　　　　　（　　　　　）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571500" cy="414655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65pt;mso-wrap-distance-left:9.05pt;mso-wrap-distance-right:9.05pt;mso-wrap-distance-top:0pt;mso-wrap-distance-bottom:0pt;margin-top:3.6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571500" cy="414655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65pt;mso-wrap-distance-left:9.05pt;mso-wrap-distance-right:9.05pt;mso-wrap-distance-top:0pt;mso-wrap-distance-bottom:0pt;margin-top:10.85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2171700" cy="1558925"/>
                <wp:effectExtent l="6985" t="5715" r="762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58800"/>
                        </a:xfrm>
                        <a:custGeom>
                          <a:avLst/>
                          <a:gdLst>
                            <a:gd name="textAreaLeft" fmla="*/ 270720 w 1231200"/>
                            <a:gd name="textAreaRight" fmla="*/ 960480 w 1231200"/>
                            <a:gd name="textAreaTop" fmla="*/ 194400 h 883800"/>
                            <a:gd name="textAreaBottom" fmla="*/ 689400 h 88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54pt;margin-top:7.75pt;width:170.95pt;height:122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2171700" cy="1749425"/>
                <wp:effectExtent l="5080" t="5080" r="5080" b="38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49600"/>
                          <a:chOff x="0" y="0"/>
                          <a:chExt cx="2171880" cy="1749600"/>
                        </a:xfrm>
                      </wpg:grpSpPr>
                      <wps:wsp>
                        <wps:cNvSpPr/>
                        <wps:spPr>
                          <a:xfrm flipV="1">
                            <a:off x="571680" y="1104120"/>
                            <a:ext cx="137160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17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0"/>
                            <a:ext cx="22860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25pt;width:171pt;height:137.7pt" coordorigin="5940,145" coordsize="3420,2754">
                <v:line id="shape_0" from="6841,1884" to="9000,28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145" to="6839,2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45" to="9359,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1,145" to="9360,18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7"/>
        <w:rPr/>
      </w:pPr>
      <w:r>
        <w:rPr>
          <w:b/>
          <w:sz w:val="24"/>
        </w:rPr>
        <w:t>（　　　　　）　　　　　　　　　　　　（　　　　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①～④まで、それぞれ、何個の三角形ができましたか。それぞれの四角形の下の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　　）の中に、数を入れ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「内角の和①」のプリントでは、三角形の内角の和は、何度でした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98425</wp:posOffset>
                </wp:positionV>
                <wp:extent cx="2057400" cy="5461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4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7.75pt;width:161.95pt;height: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368300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（４）例の長方形には、三角形が２つでき、三角形の内角の和が（３）の角度の２つ分で、</w:t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１８０</w:t>
      </w:r>
      <w:r>
        <w:rPr>
          <w:sz w:val="24"/>
        </w:rPr>
        <w:t>°</w:t>
      </w:r>
      <w:r>
        <w:rPr>
          <w:sz w:val="24"/>
        </w:rPr>
        <w:t>の２つ分、つまり１８０</w:t>
      </w:r>
      <w:r>
        <w:rPr>
          <w:sz w:val="24"/>
        </w:rPr>
        <w:t>×</w:t>
      </w:r>
      <w:r>
        <w:rPr>
          <w:sz w:val="24"/>
        </w:rPr>
        <w:t>２で、３６０</w:t>
      </w:r>
      <w:r>
        <w:rPr>
          <w:sz w:val="24"/>
        </w:rPr>
        <w:t>°</w:t>
      </w:r>
      <w:r>
        <w:rPr>
          <w:sz w:val="24"/>
        </w:rPr>
        <w:t>あることが分かります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では、①～④までの四角形の内角の和は、どうなるでしょうか。□の中の言葉の続きを書いて、まとめ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7055</wp:posOffset>
                </wp:positionH>
                <wp:positionV relativeFrom="paragraph">
                  <wp:posOffset>87630</wp:posOffset>
                </wp:positionV>
                <wp:extent cx="5495290" cy="1942465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から④の四角形は、対角線引くとすべて三角形が２つでき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角形の内角の和は１８０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</w:rPr>
                              <w:t>なので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2.95pt;mso-wrap-distance-left:9.05pt;mso-wrap-distance-right:9.05pt;mso-wrap-distance-top:0pt;mso-wrap-distance-bottom:0pt;margin-top:6.9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から④の四角形は、対角線引くとすべて三角形が２つでき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三角形の内角の和は１８０</w:t>
                      </w:r>
                      <w:r>
                        <w:rPr>
                          <w:sz w:val="24"/>
                        </w:rPr>
                        <w:t>°</w:t>
                      </w:r>
                      <w:r>
                        <w:rPr>
                          <w:sz w:val="24"/>
                        </w:rPr>
                        <w:t>なので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No. EMW-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5C1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(1)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lang w:val="en-US" w:eastAsia="en-US"/>
                        </w:rPr>
                        <w:t>No. EMW-</w:t>
                      </w:r>
                      <w:r>
                        <w:rPr>
                          <w:sz w:val="22"/>
                          <w:lang w:val="en-US" w:eastAsia="en-US"/>
                        </w:rPr>
                        <w:t>5C1</w:t>
                      </w:r>
                      <w:r>
                        <w:rPr>
                          <w:sz w:val="22"/>
                          <w:lang w:val="en-US" w:eastAsia="en-US"/>
                        </w:rPr>
                        <w:t>(1)</w:t>
                      </w:r>
                      <w:r>
                        <w:rPr>
                          <w:sz w:val="22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05125</wp:posOffset>
                </wp:positionH>
                <wp:positionV relativeFrom="paragraph">
                  <wp:posOffset>-9525</wp:posOffset>
                </wp:positionV>
                <wp:extent cx="800100" cy="460375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5pt;mso-wrap-distance-left:9.05pt;mso-wrap-distance-right:9.05pt;mso-wrap-distance-top:0pt;mso-wrap-distance-bottom:0pt;margin-top:-0.75pt;mso-position-vertical-relative:text;margin-left:2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内角の和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内角の和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630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341370</wp:posOffset>
            </wp:positionH>
            <wp:positionV relativeFrom="paragraph">
              <wp:posOffset>521970</wp:posOffset>
            </wp:positionV>
            <wp:extent cx="1059815" cy="1309370"/>
            <wp:effectExtent l="0" t="0" r="0" b="0"/>
            <wp:wrapNone/>
            <wp:docPr id="94" name="enpitu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enpitu_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（１）下に、（１）～（４）まで、４つの四角形があります。それぞれの四角形で、どこか</w:t>
      </w:r>
      <w:r>
        <w:rPr>
          <w:sz w:val="24"/>
          <w:u w:val="wave"/>
        </w:rPr>
        <w:t>１つの角だけから</w:t>
      </w:r>
      <w:r>
        <w:rPr>
          <w:sz w:val="24"/>
        </w:rPr>
        <w:t>、ものさしを使って対角線を引いてみましょう。（例をさんこうに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b/>
          <w:sz w:val="24"/>
        </w:rPr>
        <w:t>（例）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600200" cy="87503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5pt;width:125.95pt;height:6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1600200" cy="87503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25pt;width:125.95pt;height:6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1600200" cy="87503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25pt;width:125.95pt;height:6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1600200" cy="890905"/>
                <wp:effectExtent l="9525" t="17145" r="9525" b="171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91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2pt" to="485.95pt,77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1336040" cy="712470"/>
                <wp:effectExtent l="9525" t="17145" r="9525" b="171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596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285.15pt,62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255270"/>
                <wp:effectExtent l="5080" t="15875" r="6985" b="165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5240"/>
                        </a:xfrm>
                        <a:prstGeom prst="rightArrow">
                          <a:avLst>
                            <a:gd name="adj1" fmla="val 50000"/>
                            <a:gd name="adj2" fmla="val 336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26.95pt;height:20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242820</wp:posOffset>
            </wp:positionH>
            <wp:positionV relativeFrom="paragraph">
              <wp:posOffset>-463550</wp:posOffset>
            </wp:positionV>
            <wp:extent cx="2210435" cy="1396365"/>
            <wp:effectExtent l="0" t="0" r="0" b="0"/>
            <wp:wrapNone/>
            <wp:docPr id="101" name="こうぐ_絵図ｱｲﾃﾑ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こうぐ_絵図ｱｲﾃﾑ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255270"/>
                <wp:effectExtent l="5080" t="15875" r="6985" b="165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5240"/>
                        </a:xfrm>
                        <a:prstGeom prst="rightArrow">
                          <a:avLst>
                            <a:gd name="adj1" fmla="val 50000"/>
                            <a:gd name="adj2" fmla="val 336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26.95pt;height:20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342900" cy="31559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7.25pt;width:26.95pt;height:24.8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050</wp:posOffset>
                </wp:positionH>
                <wp:positionV relativeFrom="paragraph">
                  <wp:posOffset>73025</wp:posOffset>
                </wp:positionV>
                <wp:extent cx="114300" cy="184150"/>
                <wp:effectExtent l="0" t="635" r="444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.75pt" to="10.45pt,20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7400" cy="276225"/>
                <wp:effectExtent l="5080" t="309880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6120"/>
                        </a:xfrm>
                        <a:prstGeom prst="wedgeRoundRectCallout">
                          <a:avLst>
                            <a:gd name="adj1" fmla="val -37500"/>
                            <a:gd name="adj2" fmla="val -15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こか、１つだけ角をえらぶ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161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こか、１つだけ角をえら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571500" cy="414655"/>
                <wp:effectExtent l="0" t="0" r="0" b="0"/>
                <wp:wrapNone/>
                <wp:docPr id="1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65pt;mso-wrap-distance-left:9.05pt;mso-wrap-distance-right:9.05pt;mso-wrap-distance-top:0pt;mso-wrap-distance-bottom:0pt;margin-top:10.85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7675</wp:posOffset>
                </wp:positionH>
                <wp:positionV relativeFrom="paragraph">
                  <wp:posOffset>580390</wp:posOffset>
                </wp:positionV>
                <wp:extent cx="2357755" cy="1196975"/>
                <wp:effectExtent l="508635" t="0" r="5080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54000">
                          <a:off x="0" y="0"/>
                          <a:ext cx="2357640" cy="1197000"/>
                        </a:xfrm>
                        <a:prstGeom prst="parallelogram">
                          <a:avLst>
                            <a:gd name="adj" fmla="val 1058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25pt;margin-top:45.7pt;width:185.6pt;height:94.2pt;mso-wrap-style:none;v-text-anchor:middle;rotation:61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65500</wp:posOffset>
                </wp:positionH>
                <wp:positionV relativeFrom="paragraph">
                  <wp:posOffset>580390</wp:posOffset>
                </wp:positionV>
                <wp:extent cx="2357755" cy="1196975"/>
                <wp:effectExtent l="508635" t="0" r="5080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54000">
                          <a:off x="0" y="0"/>
                          <a:ext cx="2357640" cy="1197000"/>
                        </a:xfrm>
                        <a:prstGeom prst="parallelogram">
                          <a:avLst>
                            <a:gd name="adj" fmla="val 1058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pt;margin-top:45.7pt;width:185.6pt;height:94.2pt;mso-wrap-style:none;v-text-anchor:middle;rotation:61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1485900" cy="184150"/>
                <wp:effectExtent l="0" t="0" r="0" b="0"/>
                <wp:wrapNone/>
                <wp:docPr id="10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ちらかを、選ぶと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.5pt;mso-wrap-distance-left:9.05pt;mso-wrap-distance-right:9.05pt;mso-wrap-distance-top:0pt;mso-wrap-distance-bottom:0pt;margin-top:7.25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ちらかを、選ぶと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1600200" cy="184150"/>
                <wp:effectExtent l="0" t="0" r="0" b="0"/>
                <wp:wrapNone/>
                <wp:docPr id="1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ちらかを、選ぶと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.5pt;mso-wrap-distance-left:9.05pt;mso-wrap-distance-right:9.05pt;mso-wrap-distance-top:0pt;mso-wrap-distance-bottom:0pt;margin-top:7.2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ちらかを、選ぶと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990600" cy="212725"/>
                <wp:effectExtent l="635" t="5080" r="1270" b="2159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125.95pt,1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05100</wp:posOffset>
                </wp:positionH>
                <wp:positionV relativeFrom="paragraph">
                  <wp:posOffset>152400</wp:posOffset>
                </wp:positionV>
                <wp:extent cx="38100" cy="1504950"/>
                <wp:effectExtent l="5080" t="635" r="3619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2pt" to="215.95pt,1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571500" cy="460375"/>
                <wp:effectExtent l="3175" t="381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95.95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920750"/>
                <wp:effectExtent l="28575" t="635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23.95pt,72.4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2925</wp:posOffset>
                </wp:positionH>
                <wp:positionV relativeFrom="paragraph">
                  <wp:posOffset>73025</wp:posOffset>
                </wp:positionV>
                <wp:extent cx="2200275" cy="1492250"/>
                <wp:effectExtent l="7620" t="10795" r="7620" b="1079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492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.75pt" to="215.95pt,123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74465</wp:posOffset>
                </wp:positionH>
                <wp:positionV relativeFrom="paragraph">
                  <wp:posOffset>38735</wp:posOffset>
                </wp:positionV>
                <wp:extent cx="1126490" cy="426720"/>
                <wp:effectExtent l="5080" t="12065" r="5080" b="1206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6440" cy="426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3.05pt" to="401.6pt,36.6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04"/>
        <w:rPr>
          <w:sz w:val="24"/>
        </w:rPr>
      </w:pPr>
      <w:r>
        <w:rPr>
          <w:b/>
          <w:sz w:val="24"/>
        </w:rPr>
        <w:t>（　　　２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1500</wp:posOffset>
                </wp:positionH>
                <wp:positionV relativeFrom="paragraph">
                  <wp:posOffset>120015</wp:posOffset>
                </wp:positionV>
                <wp:extent cx="571500" cy="414655"/>
                <wp:effectExtent l="0" t="0" r="0" b="0"/>
                <wp:wrapNone/>
                <wp:docPr id="1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65pt;mso-wrap-distance-left:9.05pt;mso-wrap-distance-right:9.05pt;mso-wrap-distance-top:0pt;mso-wrap-distance-bottom:0pt;margin-top:9.45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1600200" cy="212725"/>
                <wp:effectExtent l="0" t="0" r="0" b="0"/>
                <wp:wrapNone/>
                <wp:docPr id="1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ちらかを、選ぶと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.75pt;mso-wrap-distance-left:9.05pt;mso-wrap-distance-right:9.05pt;mso-wrap-distance-top:0pt;mso-wrap-distance-bottom:0pt;margin-top:5pt;mso-position-vertical-relative:text;margin-left:1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ちらかを、選ぶと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457200" cy="184150"/>
                <wp:effectExtent l="635" t="4445" r="1905" b="69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pt" to="209.95pt,1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0100</wp:posOffset>
                </wp:positionH>
                <wp:positionV relativeFrom="paragraph">
                  <wp:posOffset>74295</wp:posOffset>
                </wp:positionV>
                <wp:extent cx="2743200" cy="1306830"/>
                <wp:effectExtent l="11430" t="5715" r="1206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06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.85pt;width:215.95pt;height:102.8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56155</wp:posOffset>
                </wp:positionH>
                <wp:positionV relativeFrom="paragraph">
                  <wp:posOffset>635</wp:posOffset>
                </wp:positionV>
                <wp:extent cx="342900" cy="1289050"/>
                <wp:effectExtent l="17780" t="127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2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0pt" to="204.6pt,101.4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71700</wp:posOffset>
                </wp:positionH>
                <wp:positionV relativeFrom="paragraph">
                  <wp:posOffset>74930</wp:posOffset>
                </wp:positionV>
                <wp:extent cx="2540" cy="1306195"/>
                <wp:effectExtent l="12700" t="635" r="1270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30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9pt" to="171.15pt,108.7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</wp:posOffset>
                </wp:positionV>
                <wp:extent cx="2743200" cy="1306830"/>
                <wp:effectExtent l="11430" t="5715" r="12065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06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3.1pt;width:215.95pt;height:102.8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14900</wp:posOffset>
                </wp:positionH>
                <wp:positionV relativeFrom="paragraph">
                  <wp:posOffset>92075</wp:posOffset>
                </wp:positionV>
                <wp:extent cx="1600200" cy="247650"/>
                <wp:effectExtent l="0" t="0" r="0" b="0"/>
                <wp:wrapNone/>
                <wp:docPr id="1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ちらかを、選ぶと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5pt;mso-wrap-distance-left:9.05pt;mso-wrap-distance-right:9.05pt;mso-wrap-distance-top:0pt;mso-wrap-distance-bottom:0pt;margin-top:7.25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ちらかを、選ぶと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84220</wp:posOffset>
                </wp:positionH>
                <wp:positionV relativeFrom="paragraph">
                  <wp:posOffset>135890</wp:posOffset>
                </wp:positionV>
                <wp:extent cx="2057400" cy="460375"/>
                <wp:effectExtent l="0" t="5080" r="1270" b="2095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10.7pt" to="420.55pt,46.9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14300" cy="368300"/>
                <wp:effectExtent l="5080" t="1905" r="1397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8.9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15945</wp:posOffset>
                </wp:positionH>
                <wp:positionV relativeFrom="paragraph">
                  <wp:posOffset>85090</wp:posOffset>
                </wp:positionV>
                <wp:extent cx="2703830" cy="6985"/>
                <wp:effectExtent l="635" t="12700" r="635" b="127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9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6.7pt" to="458.2pt,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b/>
          <w:sz w:val="24"/>
        </w:rPr>
        <w:t>（　　　２　　　）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571500" cy="414655"/>
                <wp:effectExtent l="0" t="0" r="0" b="0"/>
                <wp:wrapNone/>
                <wp:docPr id="1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65pt;mso-wrap-distance-left:9.05pt;mso-wrap-distance-right:9.05pt;mso-wrap-distance-top:0pt;mso-wrap-distance-bottom:0pt;margin-top:10.85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600200" cy="247650"/>
                <wp:effectExtent l="0" t="0" r="0" b="0"/>
                <wp:wrapNone/>
                <wp:docPr id="1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ちらかを、選ぶと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5pt;mso-wrap-distance-left:9.05pt;mso-wrap-distance-right:9.05pt;mso-wrap-distance-top:0pt;mso-wrap-distance-bottom:0pt;margin-top:0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ちらかを、選ぶと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1600200" cy="247650"/>
                <wp:effectExtent l="0" t="0" r="0" b="0"/>
                <wp:wrapNone/>
                <wp:docPr id="1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ちらかを、選ぶと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5pt;mso-wrap-distance-left:9.05pt;mso-wrap-distance-right:9.05pt;mso-wrap-distance-top:0pt;mso-wrap-distance-bottom:0pt;margin-top:7.25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ちらかを、選ぶと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0" cy="1933575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5pt" to="180pt,159.4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1257300" cy="368300"/>
                <wp:effectExtent l="635" t="5080" r="1905" b="152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161.95pt,3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1841500"/>
                <wp:effectExtent l="24130" t="127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84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9.95pt,144.9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800100" cy="276225"/>
                <wp:effectExtent l="1905" t="5080" r="0" b="1143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49.95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2171700" cy="1558925"/>
                <wp:effectExtent l="6985" t="5715" r="762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58800"/>
                        </a:xfrm>
                        <a:custGeom>
                          <a:avLst/>
                          <a:gdLst>
                            <a:gd name="textAreaLeft" fmla="*/ 270720 w 1231200"/>
                            <a:gd name="textAreaRight" fmla="*/ 960480 w 1231200"/>
                            <a:gd name="textAreaTop" fmla="*/ 194400 h 883800"/>
                            <a:gd name="textAreaBottom" fmla="*/ 689400 h 88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.5pt;width:170.95pt;height:122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171700" cy="1558925"/>
                <wp:effectExtent l="6985" t="5715" r="762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58800"/>
                        </a:xfrm>
                        <a:custGeom>
                          <a:avLst/>
                          <a:gdLst>
                            <a:gd name="textAreaLeft" fmla="*/ 270720 w 1231200"/>
                            <a:gd name="textAreaRight" fmla="*/ 960480 w 1231200"/>
                            <a:gd name="textAreaTop" fmla="*/ 194400 h 883800"/>
                            <a:gd name="textAreaBottom" fmla="*/ 689400 h 88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170.95pt;height:122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88340</wp:posOffset>
                </wp:positionH>
                <wp:positionV relativeFrom="paragraph">
                  <wp:posOffset>635</wp:posOffset>
                </wp:positionV>
                <wp:extent cx="1631315" cy="1575435"/>
                <wp:effectExtent l="8890" t="9525" r="8890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1575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0pt" to="182.6pt,12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97350</wp:posOffset>
                </wp:positionH>
                <wp:positionV relativeFrom="paragraph">
                  <wp:posOffset>635</wp:posOffset>
                </wp:positionV>
                <wp:extent cx="1631315" cy="1582420"/>
                <wp:effectExtent l="8890" t="9525" r="8890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1160" cy="1582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0pt" to="458.9pt,124.5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  <w:t>（　　　２　　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0</wp:posOffset>
                </wp:positionV>
                <wp:extent cx="2171700" cy="1749425"/>
                <wp:effectExtent l="5080" t="5080" r="508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49600"/>
                          <a:chOff x="0" y="0"/>
                          <a:chExt cx="2171880" cy="1749600"/>
                        </a:xfrm>
                      </wpg:grpSpPr>
                      <wps:wsp>
                        <wps:cNvSpPr/>
                        <wps:spPr>
                          <a:xfrm flipV="1">
                            <a:off x="571680" y="1104120"/>
                            <a:ext cx="137160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17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0"/>
                            <a:ext cx="22860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8pt;width:170.95pt;height:137.7pt" coordorigin="1800,1160" coordsize="3419,2754">
                <v:line id="shape_0" from="2700,2899" to="4859,39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1160" to="2699,3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160" to="5219,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160" to="5219,28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571500" cy="414655"/>
                <wp:effectExtent l="0" t="0" r="0" b="0"/>
                <wp:wrapNone/>
                <wp:docPr id="1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65pt;mso-wrap-distance-left:9.05pt;mso-wrap-distance-right:9.05pt;mso-wrap-distance-top:0pt;mso-wrap-distance-bottom:0pt;margin-top:3.6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1600200" cy="247650"/>
                <wp:effectExtent l="0" t="0" r="0" b="0"/>
                <wp:wrapNone/>
                <wp:docPr id="1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ちらかを、選ぶと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5pt;mso-wrap-distance-left:9.05pt;mso-wrap-distance-right:9.05pt;mso-wrap-distance-top:0pt;mso-wrap-distance-bottom:0pt;margin-top:0pt;mso-position-vertical-relative:text;margin-left:12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ちらかを、選ぶと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1600200" cy="247650"/>
                <wp:effectExtent l="0" t="0" r="0" b="0"/>
                <wp:wrapNone/>
                <wp:docPr id="1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ちらかを、選ぶと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5pt;mso-wrap-distance-left:9.05pt;mso-wrap-distance-right:9.05pt;mso-wrap-distance-top:0pt;mso-wrap-distance-bottom:0pt;margin-top:7.25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ちらかを、選ぶと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10790</wp:posOffset>
                </wp:positionH>
                <wp:positionV relativeFrom="paragraph">
                  <wp:posOffset>92075</wp:posOffset>
                </wp:positionV>
                <wp:extent cx="533400" cy="1473200"/>
                <wp:effectExtent l="5080" t="1905" r="1016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47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7.25pt" to="239.65pt,123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838200" cy="368300"/>
                <wp:effectExtent l="0" t="4445" r="254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173.95pt,3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59580</wp:posOffset>
                </wp:positionH>
                <wp:positionV relativeFrom="paragraph">
                  <wp:posOffset>635</wp:posOffset>
                </wp:positionV>
                <wp:extent cx="768985" cy="1983105"/>
                <wp:effectExtent l="8255" t="1905" r="444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8960" cy="198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0pt" to="395.9pt,156.1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228600" cy="276225"/>
                <wp:effectExtent l="3810" t="3175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49.95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171700" cy="1749425"/>
                <wp:effectExtent l="5080" t="5080" r="508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49600"/>
                          <a:chOff x="0" y="0"/>
                          <a:chExt cx="2171880" cy="1749600"/>
                        </a:xfrm>
                      </wpg:grpSpPr>
                      <wps:wsp>
                        <wps:cNvSpPr/>
                        <wps:spPr>
                          <a:xfrm flipV="1">
                            <a:off x="571680" y="1104120"/>
                            <a:ext cx="137160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17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0"/>
                            <a:ext cx="22860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70.95pt;height:137.7pt" coordorigin="5760,0" coordsize="3419,2754">
                <v:line id="shape_0" from="6660,1739" to="8819,2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0,0" to="6659,2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0" to="917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0" to="9179,17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600200" cy="1749425"/>
                <wp:effectExtent l="9525" t="8890" r="9525" b="889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749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58.95pt,137.7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943100" cy="1104900"/>
                <wp:effectExtent l="6350" t="11430" r="6350" b="1143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04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42.95pt,86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  <w:t>（　　　２　　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①～④まで、それぞれ、何個の三角形ができましたか。それぞれの四角形の下の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　　）の中に、数を入れ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「内角の和①」のぷりんとでは、三角形の内角の和は、何度でした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98425</wp:posOffset>
                </wp:positionV>
                <wp:extent cx="2057400" cy="5461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4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7.75pt;width:161.95pt;height: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714500" cy="368300"/>
                <wp:effectExtent l="0" t="0" r="0" b="0"/>
                <wp:wrapNone/>
                <wp:docPr id="1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3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１８０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3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１８０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（４）例の長方形には、三角形が２つでき、三角形の内角の和が（３）の角度の２つ分で、</w:t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１８０</w:t>
      </w:r>
      <w:r>
        <w:rPr>
          <w:sz w:val="24"/>
        </w:rPr>
        <w:t>°</w:t>
      </w:r>
      <w:r>
        <w:rPr>
          <w:sz w:val="24"/>
        </w:rPr>
        <w:t>の２つ分、つまり１８０</w:t>
      </w:r>
      <w:r>
        <w:rPr>
          <w:sz w:val="24"/>
        </w:rPr>
        <w:t>×</w:t>
      </w:r>
      <w:r>
        <w:rPr>
          <w:sz w:val="24"/>
        </w:rPr>
        <w:t>２で、３６０</w:t>
      </w:r>
      <w:r>
        <w:rPr>
          <w:sz w:val="24"/>
        </w:rPr>
        <w:t>°</w:t>
      </w:r>
      <w:r>
        <w:rPr>
          <w:sz w:val="24"/>
        </w:rPr>
        <w:t>あることが分かります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では、①～④までの四角形の内角の和は、どうなるでしょうか。□の中の言葉の続きを書いて、まとめ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7055</wp:posOffset>
                </wp:positionH>
                <wp:positionV relativeFrom="paragraph">
                  <wp:posOffset>87630</wp:posOffset>
                </wp:positionV>
                <wp:extent cx="5495290" cy="1942465"/>
                <wp:effectExtent l="0" t="0" r="0" b="0"/>
                <wp:wrapNone/>
                <wp:docPr id="1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から④の四角形は、対角線引くと三角形が２つでき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角形の内角の和は１８０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</w:rPr>
                              <w:t>なので、どの四角形も１８０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</w:rPr>
                              <w:t>が２つぶんで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８０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で、四角形の内角の和は３６０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</w:rPr>
                              <w:t>にな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と、いうことは、どんな四角形でも同じことがいえると思う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2.95pt;mso-wrap-distance-left:9.05pt;mso-wrap-distance-right:9.05pt;mso-wrap-distance-top:0pt;mso-wrap-distance-bottom:0pt;margin-top:6.9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から④の四角形は、対角線引くと三角形が２つでき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三角形の内角の和は１８０</w:t>
                      </w:r>
                      <w:r>
                        <w:rPr>
                          <w:sz w:val="24"/>
                        </w:rPr>
                        <w:t>°</w:t>
                      </w:r>
                      <w:r>
                        <w:rPr>
                          <w:sz w:val="24"/>
                        </w:rPr>
                        <w:t>なので、どの四角形も１８０</w:t>
                      </w:r>
                      <w:r>
                        <w:rPr>
                          <w:sz w:val="24"/>
                        </w:rPr>
                        <w:t>°</w:t>
                      </w:r>
                      <w:r>
                        <w:rPr>
                          <w:sz w:val="24"/>
                        </w:rPr>
                        <w:t>が２つぶんで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８０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２で、四角形の内角の和は３６０</w:t>
                      </w:r>
                      <w:r>
                        <w:rPr>
                          <w:sz w:val="24"/>
                        </w:rPr>
                        <w:t>°</w:t>
                      </w:r>
                      <w:r>
                        <w:rPr>
                          <w:sz w:val="24"/>
                        </w:rPr>
                        <w:t>にな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と、いうことは、どんな四角形でも同じことがいえると思う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5C1(1)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5C1(1)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内角の和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内角の和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下の多角形の内角の和を求めます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（１）それぞれの多角形で、１つだけ頂点を決め、その頂点からのみ、対角線を引きましょう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（２）多角形の名前と、（１）でできた三角形の個数を答えましょう。</w:t>
      </w:r>
    </w:p>
    <w:p>
      <w:pPr>
        <w:pStyle w:val="Normal"/>
        <w:rPr>
          <w:sz w:val="24"/>
        </w:rPr>
      </w:pPr>
      <w:r>
        <w:rPr>
          <w:sz w:val="24"/>
        </w:rPr>
        <w:t>　　　（３）それぞれの多角形の内角の和を求め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53055</wp:posOffset>
                </wp:positionH>
                <wp:positionV relativeFrom="paragraph">
                  <wp:posOffset>133350</wp:posOffset>
                </wp:positionV>
                <wp:extent cx="3437890" cy="2817495"/>
                <wp:effectExtent l="0" t="0" r="0" b="0"/>
                <wp:wrapNone/>
                <wp:docPr id="1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81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多角形の名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できた三角形の個数は、</w:t>
                            </w:r>
                            <w:r>
                              <w:rPr>
                                <w:sz w:val="24"/>
                                <w:u w:val="thick"/>
                              </w:rPr>
                              <w:t>　　　　　　　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角の和を求めると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  <w:t>　式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  <w:t>答え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21.85pt;mso-wrap-distance-left:9.05pt;mso-wrap-distance-right:9.05pt;mso-wrap-distance-top:0pt;mso-wrap-distance-bottom:0pt;margin-top:10.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多角形の名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thick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thick"/>
                        </w:rPr>
                      </w:pPr>
                      <w:r>
                        <w:rPr>
                          <w:sz w:val="24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できた三角形の個数は、</w:t>
                      </w:r>
                      <w:r>
                        <w:rPr>
                          <w:sz w:val="24"/>
                          <w:u w:val="thick"/>
                        </w:rPr>
                        <w:t>　　　　　　　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内角の和を求めると、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thick"/>
                        </w:rPr>
                      </w:pPr>
                      <w:r>
                        <w:rPr>
                          <w:sz w:val="24"/>
                          <w:u w:val="thick"/>
                        </w:rPr>
                        <w:t>　式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thick"/>
                        </w:rPr>
                      </w:pPr>
                      <w:r>
                        <w:rPr>
                          <w:sz w:val="24"/>
                          <w:u w:val="thick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4"/>
                          <w:u w:val="thick"/>
                        </w:rPr>
                      </w:pPr>
                      <w:r>
                        <w:rPr>
                          <w:sz w:val="24"/>
                          <w:u w:val="thick"/>
                        </w:rPr>
                        <w:t>答え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24765" simplePos="0" locked="0" layoutInCell="0" allowOverlap="1" relativeHeight="162">
                <wp:simplePos x="0" y="0"/>
                <wp:positionH relativeFrom="column">
                  <wp:posOffset>685165</wp:posOffset>
                </wp:positionH>
                <wp:positionV relativeFrom="paragraph">
                  <wp:posOffset>635</wp:posOffset>
                </wp:positionV>
                <wp:extent cx="2072005" cy="2151380"/>
                <wp:effectExtent l="158750" t="0" r="0" b="15113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9400">
                          <a:off x="0" y="0"/>
                          <a:ext cx="2072160" cy="21513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53.95pt;margin-top:0pt;width:163.1pt;height:169.35pt;mso-wrap-style:none;v-text-anchor:middle;rotation:42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①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②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53055</wp:posOffset>
                </wp:positionH>
                <wp:positionV relativeFrom="paragraph">
                  <wp:posOffset>133350</wp:posOffset>
                </wp:positionV>
                <wp:extent cx="3437890" cy="2817495"/>
                <wp:effectExtent l="0" t="0" r="0" b="0"/>
                <wp:wrapNone/>
                <wp:docPr id="1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81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多角形の名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できた三角形の個数は、</w:t>
                            </w:r>
                            <w:r>
                              <w:rPr>
                                <w:sz w:val="24"/>
                                <w:u w:val="thick"/>
                              </w:rPr>
                              <w:t>　　　　　　　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角の和を求めると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  <w:t>　式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  <w:t>答え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21.85pt;mso-wrap-distance-left:9.05pt;mso-wrap-distance-right:9.05pt;mso-wrap-distance-top:0pt;mso-wrap-distance-bottom:0pt;margin-top:10.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多角形の名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thick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thick"/>
                        </w:rPr>
                      </w:pPr>
                      <w:r>
                        <w:rPr>
                          <w:sz w:val="24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できた三角形の個数は、</w:t>
                      </w:r>
                      <w:r>
                        <w:rPr>
                          <w:sz w:val="24"/>
                          <w:u w:val="thick"/>
                        </w:rPr>
                        <w:t>　　　　　　　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内角の和を求めると、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thick"/>
                        </w:rPr>
                      </w:pPr>
                      <w:r>
                        <w:rPr>
                          <w:sz w:val="24"/>
                          <w:u w:val="thick"/>
                        </w:rPr>
                        <w:t>　式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thick"/>
                        </w:rPr>
                      </w:pPr>
                      <w:r>
                        <w:rPr>
                          <w:sz w:val="24"/>
                          <w:u w:val="thick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4"/>
                          <w:u w:val="thick"/>
                        </w:rPr>
                      </w:pPr>
                      <w:r>
                        <w:rPr>
                          <w:sz w:val="24"/>
                          <w:u w:val="thick"/>
                        </w:rPr>
                        <w:t>答え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2543175" cy="1335405"/>
                <wp:effectExtent l="7620" t="5715" r="698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335240"/>
                        </a:xfrm>
                        <a:prstGeom prst="hexagon">
                          <a:avLst>
                            <a:gd name="adj" fmla="val 4761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0pt;margin-top:10.85pt;width:200.2pt;height:105.1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53055</wp:posOffset>
                </wp:positionH>
                <wp:positionV relativeFrom="paragraph">
                  <wp:posOffset>87630</wp:posOffset>
                </wp:positionV>
                <wp:extent cx="3437890" cy="2817495"/>
                <wp:effectExtent l="0" t="0" r="0" b="0"/>
                <wp:wrapNone/>
                <wp:docPr id="1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81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多角形の名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できた三角形の個数は、</w:t>
                            </w:r>
                            <w:r>
                              <w:rPr>
                                <w:sz w:val="24"/>
                                <w:u w:val="thick"/>
                              </w:rPr>
                              <w:t>　　　　　　　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角の和を求めると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  <w:t>　式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  <w:t>答え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21.85pt;mso-wrap-distance-left:9.05pt;mso-wrap-distance-right:9.05pt;mso-wrap-distance-top:0pt;mso-wrap-distance-bottom:0pt;margin-top:6.9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多角形の名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thick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thick"/>
                        </w:rPr>
                      </w:pPr>
                      <w:r>
                        <w:rPr>
                          <w:sz w:val="24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できた三角形の個数は、</w:t>
                      </w:r>
                      <w:r>
                        <w:rPr>
                          <w:sz w:val="24"/>
                          <w:u w:val="thick"/>
                        </w:rPr>
                        <w:t>　　　　　　　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内角の和を求めると、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thick"/>
                        </w:rPr>
                      </w:pPr>
                      <w:r>
                        <w:rPr>
                          <w:sz w:val="24"/>
                          <w:u w:val="thick"/>
                        </w:rPr>
                        <w:t>　式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thick"/>
                        </w:rPr>
                      </w:pPr>
                      <w:r>
                        <w:rPr>
                          <w:sz w:val="24"/>
                          <w:u w:val="thick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4"/>
                          <w:u w:val="thick"/>
                        </w:rPr>
                      </w:pPr>
                      <w:r>
                        <w:rPr>
                          <w:sz w:val="24"/>
                          <w:u w:val="thick"/>
                        </w:rPr>
                        <w:t>答え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057400" cy="2394585"/>
                <wp:effectExtent l="5080" t="444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394720"/>
                          <a:chOff x="0" y="0"/>
                          <a:chExt cx="2057400" cy="2394720"/>
                        </a:xfrm>
                      </wpg:grpSpPr>
                      <wps:wsp>
                        <wps:cNvSpPr/>
                        <wps:spPr>
                          <a:xfrm flipH="1" flipV="1">
                            <a:off x="343080" y="2210400"/>
                            <a:ext cx="91440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289520"/>
                            <a:ext cx="343080" cy="9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6120"/>
                            <a:ext cx="457200" cy="101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720"/>
                            <a:ext cx="80028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0"/>
                            <a:ext cx="80028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934280"/>
                            <a:ext cx="80028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645120"/>
                            <a:ext cx="0" cy="12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pt;width:161.95pt;height:188.5pt" coordorigin="0,144" coordsize="3239,3770">
                <v:line id="shape_0" from="540,3625" to="1979,39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0,2175" to="539,362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0,579" to="719,21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,145" to="1979,5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144" to="3239,11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80,3190" to="3239,39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0,1160" to="3240,31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53055</wp:posOffset>
                </wp:positionH>
                <wp:positionV relativeFrom="paragraph">
                  <wp:posOffset>179705</wp:posOffset>
                </wp:positionV>
                <wp:extent cx="3437890" cy="2817495"/>
                <wp:effectExtent l="0" t="0" r="0" b="0"/>
                <wp:wrapNone/>
                <wp:docPr id="1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81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多角形の名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できた三角形の個数は、</w:t>
                            </w:r>
                            <w:r>
                              <w:rPr>
                                <w:sz w:val="24"/>
                                <w:u w:val="thick"/>
                              </w:rPr>
                              <w:t>　　　　　　　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角の和を求めると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  <w:t>　式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  <w:t>答え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21.85pt;mso-wrap-distance-left:9.05pt;mso-wrap-distance-right:9.05pt;mso-wrap-distance-top:0pt;mso-wrap-distance-bottom:0pt;margin-top:14.1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多角形の名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thick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thick"/>
                        </w:rPr>
                      </w:pPr>
                      <w:r>
                        <w:rPr>
                          <w:sz w:val="24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できた三角形の個数は、</w:t>
                      </w:r>
                      <w:r>
                        <w:rPr>
                          <w:sz w:val="24"/>
                          <w:u w:val="thick"/>
                        </w:rPr>
                        <w:t>　　　　　　　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内角の和を求めると、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thick"/>
                        </w:rPr>
                      </w:pPr>
                      <w:r>
                        <w:rPr>
                          <w:sz w:val="24"/>
                          <w:u w:val="thick"/>
                        </w:rPr>
                        <w:t>　式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thick"/>
                        </w:rPr>
                      </w:pPr>
                      <w:r>
                        <w:rPr>
                          <w:sz w:val="24"/>
                          <w:u w:val="thick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4"/>
                          <w:u w:val="thick"/>
                        </w:rPr>
                      </w:pPr>
                      <w:r>
                        <w:rPr>
                          <w:sz w:val="24"/>
                          <w:u w:val="thick"/>
                        </w:rPr>
                        <w:t>答え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2400</wp:posOffset>
                </wp:positionH>
                <wp:positionV relativeFrom="paragraph">
                  <wp:posOffset>-635</wp:posOffset>
                </wp:positionV>
                <wp:extent cx="2247900" cy="2394585"/>
                <wp:effectExtent l="5080" t="444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2394720"/>
                          <a:chOff x="0" y="0"/>
                          <a:chExt cx="2247840" cy="2394720"/>
                        </a:xfrm>
                      </wpg:grpSpPr>
                      <wps:wsp>
                        <wps:cNvSpPr/>
                        <wps:spPr>
                          <a:xfrm flipH="1" flipV="1">
                            <a:off x="343080" y="2210400"/>
                            <a:ext cx="91440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289520"/>
                            <a:ext cx="343080" cy="9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6120"/>
                            <a:ext cx="457200" cy="101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720"/>
                            <a:ext cx="80028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0"/>
                            <a:ext cx="80028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118240"/>
                            <a:ext cx="6476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644400"/>
                            <a:ext cx="19044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1473120"/>
                            <a:ext cx="34308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0.05pt;width:176.95pt;height:188.5pt" coordorigin="240,-1" coordsize="3539,3770">
                <v:line id="shape_0" from="780,3480" to="2219,37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0,2030" to="779,34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0,434" to="959,2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0,0" to="2219,4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20,-1" to="3479,10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20,3335" to="3239,37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0,1014" to="3779,23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40,2319" to="3779,33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5372100" cy="276225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76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多角形の名前と対角線で分けて出来る三角形の個数には、あるきまりがあります。そのきまりをみつけてみましょう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pt;margin-top:7.25pt;width:422.95pt;height:21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多角形の名前と対角線で分けて出来る三角形の個数には、あるきまりがあります。そのきまりをみつけてみましょう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1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No. EMW-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5C1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(1)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lang w:val="en-US" w:eastAsia="en-US"/>
                        </w:rPr>
                        <w:t>No. EMW-</w:t>
                      </w:r>
                      <w:r>
                        <w:rPr>
                          <w:sz w:val="22"/>
                          <w:lang w:val="en-US" w:eastAsia="en-US"/>
                        </w:rPr>
                        <w:t>5C1</w:t>
                      </w:r>
                      <w:r>
                        <w:rPr>
                          <w:sz w:val="22"/>
                          <w:lang w:val="en-US" w:eastAsia="en-US"/>
                        </w:rPr>
                        <w:t>(1)</w:t>
                      </w:r>
                      <w:r>
                        <w:rPr>
                          <w:sz w:val="22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05125</wp:posOffset>
                </wp:positionH>
                <wp:positionV relativeFrom="paragraph">
                  <wp:posOffset>-9525</wp:posOffset>
                </wp:positionV>
                <wp:extent cx="800100" cy="460375"/>
                <wp:effectExtent l="0" t="0" r="0" b="0"/>
                <wp:wrapNone/>
                <wp:docPr id="1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5pt;mso-wrap-distance-left:9.05pt;mso-wrap-distance-right:9.05pt;mso-wrap-distance-top:0pt;mso-wrap-distance-bottom:0pt;margin-top:-0.75pt;mso-position-vertical-relative:text;margin-left:2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内角の和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内角の和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下の多角形の内角の和を求めます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（１）それぞれの多角形で、１つだけ頂点を決め、その頂点からのみ、対角線を引きましょう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（２）多角形の名前と、（１）でできた三角形の個数を答えましょう。</w:t>
      </w:r>
    </w:p>
    <w:p>
      <w:pPr>
        <w:pStyle w:val="Normal"/>
        <w:rPr>
          <w:sz w:val="24"/>
        </w:rPr>
      </w:pPr>
      <w:r>
        <w:rPr>
          <w:sz w:val="24"/>
        </w:rPr>
        <w:t>　　　（３）それぞれの多角形の内角の和を求め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1600200" cy="322580"/>
                <wp:effectExtent l="0" t="0" r="0" b="0"/>
                <wp:wrapNone/>
                <wp:docPr id="1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えば、ここを選ぶと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4pt;mso-wrap-distance-left:9.05pt;mso-wrap-distance-right:9.05pt;mso-wrap-distance-top:0pt;mso-wrap-distance-bottom:0pt;margin-top:10.8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えば、ここを選ぶと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53055</wp:posOffset>
                </wp:positionH>
                <wp:positionV relativeFrom="paragraph">
                  <wp:posOffset>133350</wp:posOffset>
                </wp:positionV>
                <wp:extent cx="3437890" cy="2817495"/>
                <wp:effectExtent l="0" t="0" r="0" b="0"/>
                <wp:wrapNone/>
                <wp:docPr id="1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81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多角形の名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thick"/>
                              </w:rPr>
                              <w:t>五角形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40"/>
                                <w:u w:val="thic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0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できた三角形の個数は、</w:t>
                            </w:r>
                            <w:r>
                              <w:rPr>
                                <w:sz w:val="24"/>
                                <w:u w:val="thick"/>
                              </w:rPr>
                              <w:t>　　　　　</w:t>
                            </w:r>
                            <w:r>
                              <w:rPr>
                                <w:sz w:val="40"/>
                                <w:szCs w:val="40"/>
                                <w:u w:val="thick"/>
                              </w:rPr>
                              <w:t>３</w:t>
                            </w:r>
                            <w:r>
                              <w:rPr>
                                <w:sz w:val="24"/>
                                <w:u w:val="thick"/>
                              </w:rPr>
                              <w:t>　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角の和を求めると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  <w:t>　式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１８０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×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３＝５４０</w:t>
                            </w:r>
                            <w:r>
                              <w:rPr>
                                <w:sz w:val="24"/>
                                <w:u w:val="thick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  <w:t>答え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５４０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°</w:t>
                            </w:r>
                            <w:r>
                              <w:rPr>
                                <w:sz w:val="24"/>
                                <w:u w:val="thick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21.85pt;mso-wrap-distance-left:9.05pt;mso-wrap-distance-right:9.05pt;mso-wrap-distance-top:0pt;mso-wrap-distance-bottom:0pt;margin-top:10.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多角形の名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thick"/>
                        </w:rPr>
                        <w:t>　　　</w:t>
                      </w:r>
                      <w:r>
                        <w:rPr>
                          <w:b/>
                          <w:sz w:val="40"/>
                          <w:szCs w:val="40"/>
                          <w:u w:val="thick"/>
                        </w:rPr>
                        <w:t>五角形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40"/>
                          <w:u w:val="thick"/>
                        </w:rPr>
                      </w:pPr>
                      <w:r>
                        <w:rPr>
                          <w:b/>
                          <w:sz w:val="24"/>
                          <w:szCs w:val="40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できた三角形の個数は、</w:t>
                      </w:r>
                      <w:r>
                        <w:rPr>
                          <w:sz w:val="24"/>
                          <w:u w:val="thick"/>
                        </w:rPr>
                        <w:t>　　　　　</w:t>
                      </w:r>
                      <w:r>
                        <w:rPr>
                          <w:sz w:val="40"/>
                          <w:szCs w:val="40"/>
                          <w:u w:val="thick"/>
                        </w:rPr>
                        <w:t>３</w:t>
                      </w:r>
                      <w:r>
                        <w:rPr>
                          <w:sz w:val="24"/>
                          <w:u w:val="thick"/>
                        </w:rPr>
                        <w:t>　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内角の和を求めると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thick"/>
                        </w:rPr>
                        <w:t>　式　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１８０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×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３＝５４０</w:t>
                      </w:r>
                      <w:r>
                        <w:rPr>
                          <w:sz w:val="24"/>
                          <w:u w:val="thick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thick"/>
                        </w:rPr>
                      </w:pPr>
                      <w:r>
                        <w:rPr>
                          <w:sz w:val="24"/>
                          <w:u w:val="thick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sz w:val="24"/>
                          <w:u w:val="thick"/>
                        </w:rPr>
                        <w:t>答え　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５４０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°</w:t>
                      </w:r>
                      <w:r>
                        <w:rPr>
                          <w:sz w:val="24"/>
                          <w:u w:val="thick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24765" simplePos="0" locked="0" layoutInCell="0" allowOverlap="1" relativeHeight="170">
                <wp:simplePos x="0" y="0"/>
                <wp:positionH relativeFrom="column">
                  <wp:posOffset>685165</wp:posOffset>
                </wp:positionH>
                <wp:positionV relativeFrom="paragraph">
                  <wp:posOffset>635</wp:posOffset>
                </wp:positionV>
                <wp:extent cx="2072005" cy="2151380"/>
                <wp:effectExtent l="158750" t="0" r="0" b="15113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9400">
                          <a:off x="0" y="0"/>
                          <a:ext cx="2072160" cy="21513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95pt;margin-top:0pt;width:163.1pt;height:169.35pt;mso-wrap-style:none;v-text-anchor:middle;rotation:42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184150"/>
                <wp:effectExtent l="2540" t="444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0.9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19505</wp:posOffset>
                </wp:positionH>
                <wp:positionV relativeFrom="paragraph">
                  <wp:posOffset>184150</wp:posOffset>
                </wp:positionV>
                <wp:extent cx="1537970" cy="1386840"/>
                <wp:effectExtent l="6985" t="7620" r="6985" b="762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38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14.5pt" to="209.2pt,12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14425</wp:posOffset>
                </wp:positionH>
                <wp:positionV relativeFrom="paragraph">
                  <wp:posOffset>184150</wp:posOffset>
                </wp:positionV>
                <wp:extent cx="354965" cy="2120265"/>
                <wp:effectExtent l="9525" t="1905" r="9525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12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4.5pt" to="115.65pt,18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460375"/>
                <wp:effectExtent l="5080" t="5715" r="571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0pt;width:35.95pt;height:36.2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①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②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53055</wp:posOffset>
                </wp:positionH>
                <wp:positionV relativeFrom="paragraph">
                  <wp:posOffset>133350</wp:posOffset>
                </wp:positionV>
                <wp:extent cx="3437890" cy="2817495"/>
                <wp:effectExtent l="0" t="0" r="0" b="0"/>
                <wp:wrapNone/>
                <wp:docPr id="1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81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多角形の名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thick"/>
                              </w:rPr>
                              <w:t>六角形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40"/>
                                <w:u w:val="thic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0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できた三角形の個数は、</w:t>
                            </w:r>
                            <w:r>
                              <w:rPr>
                                <w:sz w:val="24"/>
                                <w:u w:val="thick"/>
                              </w:rPr>
                              <w:t>　　　　　</w:t>
                            </w:r>
                            <w:r>
                              <w:rPr>
                                <w:sz w:val="40"/>
                                <w:szCs w:val="40"/>
                                <w:u w:val="thick"/>
                              </w:rPr>
                              <w:t>４</w:t>
                            </w:r>
                            <w:r>
                              <w:rPr>
                                <w:sz w:val="24"/>
                                <w:u w:val="thick"/>
                              </w:rPr>
                              <w:t>　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角の和を求めると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  <w:t>　式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１８０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×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４＝７２０</w:t>
                            </w:r>
                            <w:r>
                              <w:rPr>
                                <w:sz w:val="24"/>
                                <w:u w:val="thick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  <w:t>答え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７２０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°</w:t>
                            </w:r>
                            <w:r>
                              <w:rPr>
                                <w:sz w:val="24"/>
                                <w:u w:val="thick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21.85pt;mso-wrap-distance-left:9.05pt;mso-wrap-distance-right:9.05pt;mso-wrap-distance-top:0pt;mso-wrap-distance-bottom:0pt;margin-top:10.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多角形の名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thick"/>
                        </w:rPr>
                        <w:t>　　　</w:t>
                      </w:r>
                      <w:r>
                        <w:rPr>
                          <w:b/>
                          <w:sz w:val="40"/>
                          <w:szCs w:val="40"/>
                          <w:u w:val="thick"/>
                        </w:rPr>
                        <w:t>六角形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40"/>
                          <w:u w:val="thick"/>
                        </w:rPr>
                      </w:pPr>
                      <w:r>
                        <w:rPr>
                          <w:b/>
                          <w:sz w:val="24"/>
                          <w:szCs w:val="40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できた三角形の個数は、</w:t>
                      </w:r>
                      <w:r>
                        <w:rPr>
                          <w:sz w:val="24"/>
                          <w:u w:val="thick"/>
                        </w:rPr>
                        <w:t>　　　　　</w:t>
                      </w:r>
                      <w:r>
                        <w:rPr>
                          <w:sz w:val="40"/>
                          <w:szCs w:val="40"/>
                          <w:u w:val="thick"/>
                        </w:rPr>
                        <w:t>４</w:t>
                      </w:r>
                      <w:r>
                        <w:rPr>
                          <w:sz w:val="24"/>
                          <w:u w:val="thick"/>
                        </w:rPr>
                        <w:t>　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内角の和を求めると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thick"/>
                        </w:rPr>
                        <w:t>　式　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１８０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×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４＝７２０</w:t>
                      </w:r>
                      <w:r>
                        <w:rPr>
                          <w:sz w:val="24"/>
                          <w:u w:val="thick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thick"/>
                        </w:rPr>
                      </w:pPr>
                      <w:r>
                        <w:rPr>
                          <w:sz w:val="24"/>
                          <w:u w:val="thick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sz w:val="24"/>
                          <w:u w:val="thick"/>
                        </w:rPr>
                        <w:t>答え　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７２０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°</w:t>
                      </w:r>
                      <w:r>
                        <w:rPr>
                          <w:sz w:val="24"/>
                          <w:u w:val="thick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600200" cy="322580"/>
                <wp:effectExtent l="0" t="0" r="0" b="0"/>
                <wp:wrapNone/>
                <wp:docPr id="1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えば、ここを選ぶと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4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えば、ここを選ぶと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114300" cy="368300"/>
                <wp:effectExtent l="13970" t="190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5pt" to="161.95pt,3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5080" t="5715" r="571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7.25pt;width:35.95pt;height:36.2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2543175" cy="1335405"/>
                <wp:effectExtent l="7620" t="5715" r="698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335240"/>
                        </a:xfrm>
                        <a:prstGeom prst="hexagon">
                          <a:avLst>
                            <a:gd name="adj" fmla="val 4761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85pt;width:200.2pt;height:105.1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90395</wp:posOffset>
                </wp:positionH>
                <wp:positionV relativeFrom="paragraph">
                  <wp:posOffset>140970</wp:posOffset>
                </wp:positionV>
                <wp:extent cx="13970" cy="1346835"/>
                <wp:effectExtent l="9525" t="635" r="952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134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11.1pt" to="149.9pt,117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3335</wp:posOffset>
                </wp:positionH>
                <wp:positionV relativeFrom="paragraph">
                  <wp:posOffset>137160</wp:posOffset>
                </wp:positionV>
                <wp:extent cx="1917065" cy="674370"/>
                <wp:effectExtent l="3175" t="9525" r="3175" b="95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7000" cy="67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0.8pt" to="149.85pt,63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9760</wp:posOffset>
                </wp:positionH>
                <wp:positionV relativeFrom="paragraph">
                  <wp:posOffset>130175</wp:posOffset>
                </wp:positionV>
                <wp:extent cx="1289050" cy="1336675"/>
                <wp:effectExtent l="6985" t="6985" r="6985" b="69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9160" cy="133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10.25pt" to="150.25pt,115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3437890" cy="2817495"/>
                <wp:effectExtent l="0" t="0" r="0" b="0"/>
                <wp:wrapNone/>
                <wp:docPr id="1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81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多角形の名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thick"/>
                              </w:rPr>
                              <w:t>六角形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40"/>
                                <w:u w:val="thic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0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できた三角形の個数は、</w:t>
                            </w:r>
                            <w:r>
                              <w:rPr>
                                <w:sz w:val="24"/>
                                <w:u w:val="thick"/>
                              </w:rPr>
                              <w:t>　　　　　</w:t>
                            </w:r>
                            <w:r>
                              <w:rPr>
                                <w:sz w:val="40"/>
                                <w:szCs w:val="40"/>
                                <w:u w:val="thick"/>
                              </w:rPr>
                              <w:t>４</w:t>
                            </w:r>
                            <w:r>
                              <w:rPr>
                                <w:sz w:val="24"/>
                                <w:u w:val="thick"/>
                              </w:rPr>
                              <w:t>　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角の和を求めると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  <w:t>　式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１８０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×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４＝７２０</w:t>
                            </w:r>
                            <w:r>
                              <w:rPr>
                                <w:sz w:val="24"/>
                                <w:u w:val="thick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  <w:t>答え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７２０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°</w:t>
                            </w:r>
                            <w:r>
                              <w:rPr>
                                <w:sz w:val="24"/>
                                <w:u w:val="thick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21.85pt;mso-wrap-distance-left:9.05pt;mso-wrap-distance-right:9.05pt;mso-wrap-distance-top:0pt;mso-wrap-distance-bottom:0pt;margin-top:-0.3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多角形の名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thick"/>
                        </w:rPr>
                        <w:t>　　　</w:t>
                      </w:r>
                      <w:r>
                        <w:rPr>
                          <w:b/>
                          <w:sz w:val="40"/>
                          <w:szCs w:val="40"/>
                          <w:u w:val="thick"/>
                        </w:rPr>
                        <w:t>六角形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40"/>
                          <w:u w:val="thick"/>
                        </w:rPr>
                      </w:pPr>
                      <w:r>
                        <w:rPr>
                          <w:b/>
                          <w:sz w:val="24"/>
                          <w:szCs w:val="40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できた三角形の個数は、</w:t>
                      </w:r>
                      <w:r>
                        <w:rPr>
                          <w:sz w:val="24"/>
                          <w:u w:val="thick"/>
                        </w:rPr>
                        <w:t>　　　　　</w:t>
                      </w:r>
                      <w:r>
                        <w:rPr>
                          <w:sz w:val="40"/>
                          <w:szCs w:val="40"/>
                          <w:u w:val="thick"/>
                        </w:rPr>
                        <w:t>４</w:t>
                      </w:r>
                      <w:r>
                        <w:rPr>
                          <w:sz w:val="24"/>
                          <w:u w:val="thick"/>
                        </w:rPr>
                        <w:t>　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内角の和を求めると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thick"/>
                        </w:rPr>
                        <w:t>　式　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１８０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×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４＝７２０</w:t>
                      </w:r>
                      <w:r>
                        <w:rPr>
                          <w:sz w:val="24"/>
                          <w:u w:val="thick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thick"/>
                        </w:rPr>
                      </w:pPr>
                      <w:r>
                        <w:rPr>
                          <w:sz w:val="24"/>
                          <w:u w:val="thick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sz w:val="24"/>
                          <w:u w:val="thick"/>
                        </w:rPr>
                        <w:t>答え　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７２０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°</w:t>
                      </w:r>
                      <w:r>
                        <w:rPr>
                          <w:sz w:val="24"/>
                          <w:u w:val="thick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4150</wp:posOffset>
                </wp:positionH>
                <wp:positionV relativeFrom="paragraph">
                  <wp:posOffset>73025</wp:posOffset>
                </wp:positionV>
                <wp:extent cx="2493645" cy="525780"/>
                <wp:effectExtent l="0" t="0" r="0" b="0"/>
                <wp:wrapNone/>
                <wp:docPr id="1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つの頂点から対角線を引くのではなく、こんな分け方をしてみると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41.4pt;mso-wrap-distance-left:9.05pt;mso-wrap-distance-right:9.05pt;mso-wrap-distance-top:0pt;mso-wrap-distance-bottom:0pt;margin-top:5.75pt;mso-position-vertical-relative:text;margin-left: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つの頂点から対角線を引くのではなく、こんな分け方をしてみると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2543175" cy="1357630"/>
                <wp:effectExtent l="7620" t="6985" r="6985" b="63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1357560"/>
                          <a:chOff x="0" y="0"/>
                          <a:chExt cx="2543040" cy="135756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2543040" cy="1335240"/>
                          </a:xfrm>
                          <a:prstGeom prst="hexagon">
                            <a:avLst>
                              <a:gd name="adj" fmla="val 4761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2800" y="10800"/>
                            <a:ext cx="14040" cy="134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2000" y="0"/>
                            <a:ext cx="1289160" cy="133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9280" y="10800"/>
                            <a:ext cx="9360" cy="131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65pt;width:200.25pt;height:106.85pt" coordorigin="0,273" coordsize="4005,2137">
                <v:shape id="shape_0" fillcolor="white" stroked="t" o:allowincell="f" style="position:absolute;left:0;top:290;width:4004;height:2102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65,290" to="2986,241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64,273" to="2993,237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91,290" to="1005,236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3437890" cy="2817495"/>
                <wp:effectExtent l="0" t="0" r="0" b="0"/>
                <wp:wrapNone/>
                <wp:docPr id="1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81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多角形の名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thick"/>
                              </w:rPr>
                              <w:t>六角形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40"/>
                                <w:u w:val="thic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0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できた三角形の個数は、</w:t>
                            </w:r>
                            <w:r>
                              <w:rPr>
                                <w:sz w:val="24"/>
                                <w:u w:val="thick"/>
                              </w:rPr>
                              <w:t>　　　　　</w:t>
                            </w:r>
                            <w:r>
                              <w:rPr>
                                <w:sz w:val="40"/>
                                <w:szCs w:val="40"/>
                                <w:u w:val="thick"/>
                              </w:rPr>
                              <w:t>５</w:t>
                            </w:r>
                            <w:r>
                              <w:rPr>
                                <w:sz w:val="24"/>
                                <w:u w:val="thick"/>
                              </w:rPr>
                              <w:t>　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角の和を求めると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  <w:t>　式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１８０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×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５＝９００</w:t>
                            </w:r>
                            <w:r>
                              <w:rPr>
                                <w:sz w:val="24"/>
                                <w:u w:val="thick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  <w:t>答え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９００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°</w:t>
                            </w:r>
                            <w:r>
                              <w:rPr>
                                <w:sz w:val="24"/>
                                <w:u w:val="thick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21.85pt;mso-wrap-distance-left:9.05pt;mso-wrap-distance-right:9.05pt;mso-wrap-distance-top:0pt;mso-wrap-distance-bottom:0pt;margin-top:-0.3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多角形の名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thick"/>
                        </w:rPr>
                        <w:t>　　　</w:t>
                      </w:r>
                      <w:r>
                        <w:rPr>
                          <w:b/>
                          <w:sz w:val="40"/>
                          <w:szCs w:val="40"/>
                          <w:u w:val="thick"/>
                        </w:rPr>
                        <w:t>六角形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40"/>
                          <w:u w:val="thick"/>
                        </w:rPr>
                      </w:pPr>
                      <w:r>
                        <w:rPr>
                          <w:b/>
                          <w:sz w:val="24"/>
                          <w:szCs w:val="40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できた三角形の個数は、</w:t>
                      </w:r>
                      <w:r>
                        <w:rPr>
                          <w:sz w:val="24"/>
                          <w:u w:val="thick"/>
                        </w:rPr>
                        <w:t>　　　　　</w:t>
                      </w:r>
                      <w:r>
                        <w:rPr>
                          <w:sz w:val="40"/>
                          <w:szCs w:val="40"/>
                          <w:u w:val="thick"/>
                        </w:rPr>
                        <w:t>５</w:t>
                      </w:r>
                      <w:r>
                        <w:rPr>
                          <w:sz w:val="24"/>
                          <w:u w:val="thick"/>
                        </w:rPr>
                        <w:t>　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内角の和を求めると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thick"/>
                        </w:rPr>
                        <w:t>　式　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１８０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×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５＝９００</w:t>
                      </w:r>
                      <w:r>
                        <w:rPr>
                          <w:sz w:val="24"/>
                          <w:u w:val="thick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thick"/>
                        </w:rPr>
                      </w:pPr>
                      <w:r>
                        <w:rPr>
                          <w:sz w:val="24"/>
                          <w:u w:val="thick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sz w:val="24"/>
                          <w:u w:val="thick"/>
                        </w:rPr>
                        <w:t>答え　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９００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°</w:t>
                      </w:r>
                      <w:r>
                        <w:rPr>
                          <w:sz w:val="24"/>
                          <w:u w:val="thick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1600200" cy="322580"/>
                <wp:effectExtent l="0" t="0" r="0" b="0"/>
                <wp:wrapNone/>
                <wp:docPr id="1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れは、どうで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4pt;mso-wrap-distance-left:9.05pt;mso-wrap-distance-right:9.05pt;mso-wrap-distance-top:0pt;mso-wrap-distance-bottom:0pt;margin-top:7.25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れは、どうで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2543175" cy="1357630"/>
                <wp:effectExtent l="7620" t="9525" r="6985" b="63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1357560"/>
                          <a:chOff x="0" y="0"/>
                          <a:chExt cx="2543040" cy="135756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2543040" cy="1335240"/>
                          </a:xfrm>
                          <a:prstGeom prst="hexagon">
                            <a:avLst>
                              <a:gd name="adj" fmla="val 4761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2800" y="10800"/>
                            <a:ext cx="14040" cy="134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0"/>
                            <a:ext cx="1894320" cy="66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9280" y="10800"/>
                            <a:ext cx="9360" cy="131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5120"/>
                            <a:ext cx="571680" cy="50688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65pt;width:200.25pt;height:106.85pt" coordorigin="0,273" coordsize="4005,2137">
                <v:shape id="shape_0" fillcolor="white" stroked="t" o:allowincell="f" style="position:absolute;left:0;top:290;width:4004;height:2102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65,290" to="2986,241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,273" to="2992,132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91,290" to="1005,236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stroked="t" o:allowincell="f" style="position:absolute;left:540;top:581;width:899;height:797;mso-wrap-style:none;v-text-anchor:middle">
                  <v:fill o:detectmouseclick="t" on="false"/>
                  <v:stroke color="black" weight="22320" dashstyle="shortdot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7335</wp:posOffset>
                </wp:positionH>
                <wp:positionV relativeFrom="paragraph">
                  <wp:posOffset>88900</wp:posOffset>
                </wp:positionV>
                <wp:extent cx="571500" cy="506730"/>
                <wp:effectExtent l="11430" t="11430" r="12065" b="1206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68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05pt;margin-top:7pt;width:44.95pt;height:39.85pt;mso-wrap-style:none;v-text-anchor:middle">
                <v:fill o:detectmouseclick="t" on="false"/>
                <v:stroke color="black" weight="2232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の部分は、六角形の角とは、</w:t>
      </w:r>
    </w:p>
    <w:p>
      <w:pPr>
        <w:pStyle w:val="Normal"/>
        <w:rPr>
          <w:sz w:val="24"/>
        </w:rPr>
      </w:pPr>
      <w:r>
        <w:rPr>
          <w:sz w:val="24"/>
        </w:rPr>
        <w:t>　　　　　　関係のない角度が入ってますね。これは正しいやり方ではありません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53055</wp:posOffset>
                </wp:positionH>
                <wp:positionV relativeFrom="paragraph">
                  <wp:posOffset>87630</wp:posOffset>
                </wp:positionV>
                <wp:extent cx="3437890" cy="2817495"/>
                <wp:effectExtent l="0" t="0" r="0" b="0"/>
                <wp:wrapNone/>
                <wp:docPr id="1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81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多角形の名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thick"/>
                              </w:rPr>
                              <w:t>七角形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40"/>
                                <w:u w:val="thic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0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できた三角形の個数は、</w:t>
                            </w:r>
                            <w:r>
                              <w:rPr>
                                <w:sz w:val="24"/>
                                <w:u w:val="thick"/>
                              </w:rPr>
                              <w:t>　　　　　</w:t>
                            </w:r>
                            <w:r>
                              <w:rPr>
                                <w:sz w:val="40"/>
                                <w:szCs w:val="40"/>
                                <w:u w:val="thick"/>
                              </w:rPr>
                              <w:t>５</w:t>
                            </w:r>
                            <w:r>
                              <w:rPr>
                                <w:sz w:val="24"/>
                                <w:u w:val="thick"/>
                              </w:rPr>
                              <w:t>　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角の和を求めると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  <w:t>　式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１８０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×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５＝９００</w:t>
                            </w:r>
                            <w:r>
                              <w:rPr>
                                <w:sz w:val="24"/>
                                <w:u w:val="thick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  <w:t>答え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９００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°</w:t>
                            </w:r>
                            <w:r>
                              <w:rPr>
                                <w:sz w:val="24"/>
                                <w:u w:val="thick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21.85pt;mso-wrap-distance-left:9.05pt;mso-wrap-distance-right:9.05pt;mso-wrap-distance-top:0pt;mso-wrap-distance-bottom:0pt;margin-top:6.9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多角形の名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thick"/>
                        </w:rPr>
                        <w:t>　　　</w:t>
                      </w:r>
                      <w:r>
                        <w:rPr>
                          <w:b/>
                          <w:sz w:val="40"/>
                          <w:szCs w:val="40"/>
                          <w:u w:val="thick"/>
                        </w:rPr>
                        <w:t>七角形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40"/>
                          <w:u w:val="thick"/>
                        </w:rPr>
                      </w:pPr>
                      <w:r>
                        <w:rPr>
                          <w:b/>
                          <w:sz w:val="24"/>
                          <w:szCs w:val="40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できた三角形の個数は、</w:t>
                      </w:r>
                      <w:r>
                        <w:rPr>
                          <w:sz w:val="24"/>
                          <w:u w:val="thick"/>
                        </w:rPr>
                        <w:t>　　　　　</w:t>
                      </w:r>
                      <w:r>
                        <w:rPr>
                          <w:sz w:val="40"/>
                          <w:szCs w:val="40"/>
                          <w:u w:val="thick"/>
                        </w:rPr>
                        <w:t>５</w:t>
                      </w:r>
                      <w:r>
                        <w:rPr>
                          <w:sz w:val="24"/>
                          <w:u w:val="thick"/>
                        </w:rPr>
                        <w:t>　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内角の和を求めると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thick"/>
                        </w:rPr>
                        <w:t>　式　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１８０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×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５＝９００</w:t>
                      </w:r>
                      <w:r>
                        <w:rPr>
                          <w:sz w:val="24"/>
                          <w:u w:val="thick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thick"/>
                        </w:rPr>
                      </w:pPr>
                      <w:r>
                        <w:rPr>
                          <w:sz w:val="24"/>
                          <w:u w:val="thick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sz w:val="24"/>
                          <w:u w:val="thick"/>
                        </w:rPr>
                        <w:t>答え　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９００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°</w:t>
                      </w:r>
                      <w:r>
                        <w:rPr>
                          <w:sz w:val="24"/>
                          <w:u w:val="thick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057400" cy="2394585"/>
                <wp:effectExtent l="5080" t="4445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394720"/>
                          <a:chOff x="0" y="0"/>
                          <a:chExt cx="2057400" cy="2394720"/>
                        </a:xfrm>
                      </wpg:grpSpPr>
                      <wps:wsp>
                        <wps:cNvSpPr/>
                        <wps:spPr>
                          <a:xfrm flipH="1" flipV="1">
                            <a:off x="343080" y="2210400"/>
                            <a:ext cx="91440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289520"/>
                            <a:ext cx="343080" cy="9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6120"/>
                            <a:ext cx="457200" cy="101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720"/>
                            <a:ext cx="80028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0"/>
                            <a:ext cx="80028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934280"/>
                            <a:ext cx="80028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645120"/>
                            <a:ext cx="0" cy="12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pt;width:161.95pt;height:188.5pt" coordorigin="0,144" coordsize="3239,3770">
                <v:line id="shape_0" from="540,3625" to="1979,39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0,2175" to="539,362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0,579" to="719,21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,145" to="1979,5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144" to="3239,11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80,3190" to="3239,39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0,1160" to="3240,31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0" cy="2393950"/>
                <wp:effectExtent l="9525" t="0" r="952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5pt" to="99pt,19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00100" cy="2117725"/>
                <wp:effectExtent l="9525" t="3810" r="9525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11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98.95pt,16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800100" cy="1749425"/>
                <wp:effectExtent l="8890" t="4445" r="889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74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61.95pt,137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257300" cy="1104900"/>
                <wp:effectExtent l="6350" t="7620" r="6350" b="762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0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98.95pt,9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50290</wp:posOffset>
                </wp:positionH>
                <wp:positionV relativeFrom="paragraph">
                  <wp:posOffset>59690</wp:posOffset>
                </wp:positionV>
                <wp:extent cx="457200" cy="460375"/>
                <wp:effectExtent l="5080" t="5715" r="571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7pt;margin-top:4.7pt;width:35.95pt;height:36.2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457200" cy="276225"/>
                <wp:effectExtent l="635" t="0" r="254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134.95pt,28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600200" cy="322580"/>
                <wp:effectExtent l="0" t="0" r="0" b="0"/>
                <wp:wrapNone/>
                <wp:docPr id="2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えば、ここを選ぶと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4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えば、ここを選ぶと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600200" cy="322580"/>
                <wp:effectExtent l="0" t="0" r="0" b="0"/>
                <wp:wrapNone/>
                <wp:docPr id="2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えば、ここを選ぶと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4pt;mso-wrap-distance-left:9.05pt;mso-wrap-distance-right:9.05pt;mso-wrap-distance-top:0pt;mso-wrap-distance-bottom:0pt;margin-top:7.25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えば、ここを選ぶと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1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0" cy="368300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108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86180</wp:posOffset>
                </wp:positionH>
                <wp:positionV relativeFrom="paragraph">
                  <wp:posOffset>325120</wp:posOffset>
                </wp:positionV>
                <wp:extent cx="457200" cy="460375"/>
                <wp:effectExtent l="5080" t="5715" r="571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4pt;margin-top:25.6pt;width:35.95pt;height:36.2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53055</wp:posOffset>
                </wp:positionH>
                <wp:positionV relativeFrom="paragraph">
                  <wp:posOffset>179705</wp:posOffset>
                </wp:positionV>
                <wp:extent cx="3437890" cy="2817495"/>
                <wp:effectExtent l="0" t="0" r="0" b="0"/>
                <wp:wrapNone/>
                <wp:docPr id="2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81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多角形の名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thick"/>
                              </w:rPr>
                              <w:t>八角形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40"/>
                                <w:u w:val="thic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0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できた三角形の個数は、</w:t>
                            </w:r>
                            <w:r>
                              <w:rPr>
                                <w:sz w:val="24"/>
                                <w:u w:val="thick"/>
                              </w:rPr>
                              <w:t>　　　　　</w:t>
                            </w:r>
                            <w:r>
                              <w:rPr>
                                <w:sz w:val="40"/>
                                <w:szCs w:val="40"/>
                                <w:u w:val="thick"/>
                              </w:rPr>
                              <w:t>６</w:t>
                            </w:r>
                            <w:r>
                              <w:rPr>
                                <w:sz w:val="24"/>
                                <w:u w:val="thick"/>
                              </w:rPr>
                              <w:t>　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角の和を求めると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  <w:t>　式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１８０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×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６＝１０８０</w:t>
                            </w:r>
                            <w:r>
                              <w:rPr>
                                <w:sz w:val="24"/>
                                <w:u w:val="thick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  <w:t>答え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１０８０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°</w:t>
                            </w:r>
                            <w:r>
                              <w:rPr>
                                <w:sz w:val="24"/>
                                <w:u w:val="thick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21.85pt;mso-wrap-distance-left:9.05pt;mso-wrap-distance-right:9.05pt;mso-wrap-distance-top:0pt;mso-wrap-distance-bottom:0pt;margin-top:14.1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多角形の名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thick"/>
                        </w:rPr>
                        <w:t>　　　</w:t>
                      </w:r>
                      <w:r>
                        <w:rPr>
                          <w:b/>
                          <w:sz w:val="40"/>
                          <w:szCs w:val="40"/>
                          <w:u w:val="thick"/>
                        </w:rPr>
                        <w:t>八角形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40"/>
                          <w:u w:val="thick"/>
                        </w:rPr>
                      </w:pPr>
                      <w:r>
                        <w:rPr>
                          <w:b/>
                          <w:sz w:val="24"/>
                          <w:szCs w:val="40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できた三角形の個数は、</w:t>
                      </w:r>
                      <w:r>
                        <w:rPr>
                          <w:sz w:val="24"/>
                          <w:u w:val="thick"/>
                        </w:rPr>
                        <w:t>　　　　　</w:t>
                      </w:r>
                      <w:r>
                        <w:rPr>
                          <w:sz w:val="40"/>
                          <w:szCs w:val="40"/>
                          <w:u w:val="thick"/>
                        </w:rPr>
                        <w:t>６</w:t>
                      </w:r>
                      <w:r>
                        <w:rPr>
                          <w:sz w:val="24"/>
                          <w:u w:val="thick"/>
                        </w:rPr>
                        <w:t>　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内角の和を求めると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thick"/>
                        </w:rPr>
                        <w:t>　式　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１８０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×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６＝１０８０</w:t>
                      </w:r>
                      <w:r>
                        <w:rPr>
                          <w:sz w:val="24"/>
                          <w:u w:val="thick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thick"/>
                        </w:rPr>
                      </w:pPr>
                      <w:r>
                        <w:rPr>
                          <w:sz w:val="24"/>
                          <w:u w:val="thick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sz w:val="24"/>
                          <w:u w:val="thick"/>
                        </w:rPr>
                        <w:t>答え　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１０８０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°</w:t>
                      </w:r>
                      <w:r>
                        <w:rPr>
                          <w:sz w:val="24"/>
                          <w:u w:val="thick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83665</wp:posOffset>
                </wp:positionH>
                <wp:positionV relativeFrom="paragraph">
                  <wp:posOffset>175895</wp:posOffset>
                </wp:positionV>
                <wp:extent cx="1024890" cy="1461770"/>
                <wp:effectExtent l="8255" t="5715" r="825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4920" cy="146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13.85pt" to="189.6pt,128.9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52400</wp:posOffset>
                </wp:positionH>
                <wp:positionV relativeFrom="paragraph">
                  <wp:posOffset>-635</wp:posOffset>
                </wp:positionV>
                <wp:extent cx="2247900" cy="2394585"/>
                <wp:effectExtent l="5080" t="4445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2394720"/>
                          <a:chOff x="0" y="0"/>
                          <a:chExt cx="2247840" cy="2394720"/>
                        </a:xfrm>
                      </wpg:grpSpPr>
                      <wps:wsp>
                        <wps:cNvSpPr/>
                        <wps:spPr>
                          <a:xfrm flipH="1" flipV="1">
                            <a:off x="343080" y="2210400"/>
                            <a:ext cx="91440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289520"/>
                            <a:ext cx="343080" cy="9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6120"/>
                            <a:ext cx="457200" cy="101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720"/>
                            <a:ext cx="80028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0"/>
                            <a:ext cx="80028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118240"/>
                            <a:ext cx="6476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644400"/>
                            <a:ext cx="19044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1473120"/>
                            <a:ext cx="34308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0.05pt;width:176.95pt;height:188.5pt" coordorigin="240,-1" coordsize="3539,3770">
                <v:line id="shape_0" from="780,3480" to="2219,37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0,2030" to="779,34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0,434" to="959,2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0,0" to="2219,4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20,-1" to="3479,10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20,3335" to="3239,37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0,1014" to="3779,23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40,2319" to="3779,33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9860</wp:posOffset>
                </wp:positionH>
                <wp:positionV relativeFrom="paragraph">
                  <wp:posOffset>635</wp:posOffset>
                </wp:positionV>
                <wp:extent cx="1242695" cy="1273810"/>
                <wp:effectExtent l="6985" t="6985" r="6985" b="698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2720" cy="127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0pt" to="109.6pt,100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5300</wp:posOffset>
                </wp:positionH>
                <wp:positionV relativeFrom="paragraph">
                  <wp:posOffset>635</wp:posOffset>
                </wp:positionV>
                <wp:extent cx="897890" cy="2214245"/>
                <wp:effectExtent l="8890" t="3810" r="8890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7840" cy="221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0pt" to="109.65pt,174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94460</wp:posOffset>
                </wp:positionH>
                <wp:positionV relativeFrom="paragraph">
                  <wp:posOffset>-1270</wp:posOffset>
                </wp:positionV>
                <wp:extent cx="22860" cy="2386965"/>
                <wp:effectExtent l="9525" t="635" r="952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8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-0.1pt" to="111.55pt,18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92555</wp:posOffset>
                </wp:positionH>
                <wp:positionV relativeFrom="paragraph">
                  <wp:posOffset>11430</wp:posOffset>
                </wp:positionV>
                <wp:extent cx="649605" cy="2092325"/>
                <wp:effectExtent l="9525" t="3175" r="9525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2092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0.9pt" to="160.75pt,16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5372100" cy="2854325"/>
                <wp:effectExtent l="5080" t="5715" r="571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85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多角形の名前と対角線で分けて出来る三角形の個数には、あるきまりがあります。そのきまりをみつけてみましょう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～例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三角形、四角形、五角形と角が１つ増えていくと、できる三角形も１つ増え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内角の和も、１８０°ずつ増え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多角形の名前にはその図形の角の数が入っており、その角の数から2を引くとできる三角形の個数にな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五角形なら、５－２＝３、１８０×３＝５４０　　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0pt;width:422.95pt;height:2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多角形の名前と対角線で分けて出来る三角形の個数には、あるきまりがあります。そのきまりをみつけてみましょう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～例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三角形、四角形、五角形と角が１つ増えていくと、できる三角形も１つ増えてい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内角の和も、１８０°ずつ増えてい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多角形の名前にはその図形の角の数が入っており、その角の数から2を引くとできる三角形の個数にな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五角形なら、５－２＝３、１８０×３＝５４０　　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09:00Z</dcterms:created>
  <dc:creator>職員端末機１９年度３月調達</dc:creator>
  <dc:description/>
  <cp:keywords/>
  <dc:language>en-US</dc:language>
  <cp:lastModifiedBy>職員端末機23年度3月調達</cp:lastModifiedBy>
  <cp:lastPrinted>2008-05-14T16:53:00Z</cp:lastPrinted>
  <dcterms:modified xsi:type="dcterms:W3CDTF">2014-03-17T07:31:00Z</dcterms:modified>
  <cp:revision>3</cp:revision>
  <dc:subject/>
  <dc:title>　　　　　　　　　　　　　　　　　　　　　　　　　　　　　　</dc:title>
</cp:coreProperties>
</file>