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算数No. EMW-5C2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角柱と円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小数のかけ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算数No. EMW-5C2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角柱と円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小数のかけ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～の立体を角柱と円柱に分け、記号で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25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0</wp:posOffset>
                </wp:positionV>
                <wp:extent cx="3429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0.5pt;mso-position-vertical-relative:text;margin-left:3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4110</wp:posOffset>
                </wp:positionH>
                <wp:positionV relativeFrom="paragraph">
                  <wp:posOffset>225425</wp:posOffset>
                </wp:positionV>
                <wp:extent cx="571500" cy="368300"/>
                <wp:effectExtent l="63500" t="59055" r="61595" b="647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2000">
                          <a:off x="0" y="0"/>
                          <a:ext cx="571680" cy="368280"/>
                        </a:xfrm>
                        <a:prstGeom prst="cube">
                          <a:avLst>
                            <a:gd name="adj" fmla="val 3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fillcolor="white" stroked="t" o:allowincell="f" style="position:absolute;margin-left:89.25pt;margin-top:17.75pt;width:44.95pt;height:28.95pt;mso-wrap-style:none;v-text-anchor:middle;rotation:13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1420</wp:posOffset>
                </wp:positionH>
                <wp:positionV relativeFrom="paragraph">
                  <wp:posOffset>280670</wp:posOffset>
                </wp:positionV>
                <wp:extent cx="571500" cy="276225"/>
                <wp:effectExtent l="62230" t="23495" r="62230" b="241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5200">
                          <a:off x="0" y="0"/>
                          <a:ext cx="57168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94.6pt;margin-top:22.1pt;width:44.95pt;height:21.7pt;mso-wrap-style:none;v-text-anchor:middle;rotation:7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9">
                <wp:simplePos x="0" y="0"/>
                <wp:positionH relativeFrom="column">
                  <wp:posOffset>5286375</wp:posOffset>
                </wp:positionH>
                <wp:positionV relativeFrom="paragraph">
                  <wp:posOffset>97790</wp:posOffset>
                </wp:positionV>
                <wp:extent cx="259080" cy="772795"/>
                <wp:effectExtent l="5715" t="10795" r="0" b="762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772920"/>
                          <a:chOff x="0" y="0"/>
                          <a:chExt cx="259200" cy="772920"/>
                        </a:xfrm>
                      </wpg:grpSpPr>
                      <wps:wsp>
                        <wps:cNvSpPr/>
                        <wps:spPr>
                          <a:xfrm rot="544200">
                            <a:off x="14760" y="571680"/>
                            <a:ext cx="228600" cy="184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4760" y="19440"/>
                            <a:ext cx="228600" cy="184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92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5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8.6pt;width:19.1pt;height:59.8pt" coordorigin="8328,172" coordsize="382,11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8348;top:1054;width:359;height:289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184;width:359;height:289;mso-wrap-style:none;v-text-anchor:middle;rotation:11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8,439" to="832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7,499" to="86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72" to="8385,1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2545" distR="41910" simplePos="0" locked="0" layoutInCell="0" allowOverlap="1" relativeHeight="7">
                <wp:simplePos x="0" y="0"/>
                <wp:positionH relativeFrom="column">
                  <wp:posOffset>3875405</wp:posOffset>
                </wp:positionH>
                <wp:positionV relativeFrom="paragraph">
                  <wp:posOffset>-141605</wp:posOffset>
                </wp:positionV>
                <wp:extent cx="228600" cy="828675"/>
                <wp:effectExtent l="0" t="211455" r="0" b="2108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600">
                          <a:off x="0" y="0"/>
                          <a:ext cx="228600" cy="82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-11.2pt;width:17.95pt;height:65.2pt;mso-wrap-style:none;v-text-anchor:middle;rotation:4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角柱（　　　　　　　　　　）　　　　　円柱（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left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下の説明のうち、三角柱のものには（　　）に△、四角柱のものには（　　）に□、円柱のものには（　　）に○、どれにもあてはまるものには◎をいれましょう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（　　　）２つの底面は、平行な関係になっているよ。</w:t>
      </w:r>
    </w:p>
    <w:p>
      <w:pPr>
        <w:pStyle w:val="Normal"/>
        <w:rPr>
          <w:sz w:val="24"/>
        </w:rPr>
      </w:pPr>
      <w:r>
        <w:rPr>
          <w:sz w:val="24"/>
        </w:rPr>
        <w:t>（　　　）頂点は６つあるよ。</w:t>
      </w:r>
    </w:p>
    <w:p>
      <w:pPr>
        <w:pStyle w:val="Normal"/>
        <w:rPr>
          <w:sz w:val="24"/>
        </w:rPr>
      </w:pPr>
      <w:r>
        <w:rPr>
          <w:sz w:val="24"/>
        </w:rPr>
        <w:t>（　　　）辺は１２本だよ。</w:t>
      </w:r>
    </w:p>
    <w:p>
      <w:pPr>
        <w:pStyle w:val="Normal"/>
        <w:rPr>
          <w:sz w:val="24"/>
        </w:rPr>
      </w:pPr>
      <w:r>
        <w:rPr>
          <w:sz w:val="24"/>
        </w:rPr>
        <w:t>（　　　）面の数は５つだよ。</w:t>
      </w:r>
    </w:p>
    <w:p>
      <w:pPr>
        <w:pStyle w:val="Normal"/>
        <w:rPr>
          <w:sz w:val="24"/>
        </w:rPr>
      </w:pPr>
      <w:r>
        <w:rPr>
          <w:sz w:val="24"/>
        </w:rPr>
        <w:t>（　　　）側面は曲面になっているよ。</w:t>
      </w:r>
    </w:p>
    <w:p>
      <w:pPr>
        <w:pStyle w:val="Normal"/>
        <w:rPr>
          <w:sz w:val="24"/>
        </w:rPr>
      </w:pPr>
      <w:r>
        <w:rPr>
          <w:sz w:val="24"/>
        </w:rPr>
        <w:t>（　　　）平行になっている面は３組だよ。</w:t>
      </w:r>
    </w:p>
    <w:p>
      <w:pPr>
        <w:pStyle w:val="Normal"/>
        <w:rPr>
          <w:sz w:val="24"/>
        </w:rPr>
      </w:pPr>
      <w:r>
        <w:rPr>
          <w:sz w:val="24"/>
        </w:rPr>
        <w:t>（　　　）面の数は３つだよ。</w:t>
      </w:r>
    </w:p>
    <w:p>
      <w:pPr>
        <w:pStyle w:val="Normal"/>
        <w:rPr>
          <w:sz w:val="24"/>
        </w:rPr>
      </w:pPr>
      <w:r>
        <w:rPr>
          <w:sz w:val="24"/>
        </w:rPr>
        <w:t>（　　　）底面と側面がある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下の立体について答え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3055</wp:posOffset>
                </wp:positionH>
                <wp:positionV relativeFrom="paragraph">
                  <wp:posOffset>162560</wp:posOffset>
                </wp:positionV>
                <wp:extent cx="2139950" cy="1022350"/>
                <wp:effectExtent l="6350" t="19685" r="381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1022400"/>
                          <a:chOff x="0" y="0"/>
                          <a:chExt cx="2139840" cy="1022400"/>
                        </a:xfrm>
                      </wpg:grpSpPr>
                      <wps:wsp>
                        <wps:cNvSpPr/>
                        <wps:spPr>
                          <a:xfrm rot="1098600">
                            <a:off x="132840" y="50040"/>
                            <a:ext cx="457200" cy="9208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86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2240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60"/>
                            <a:ext cx="17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03160" y="0"/>
                            <a:ext cx="437040" cy="1018440"/>
                          </a:xfrm>
                        </wpg:grpSpPr>
                        <wps:wsp>
                          <wps:cNvSpPr/>
                          <wps:spPr>
                            <a:xfrm>
                              <a:off x="306000" y="6480"/>
                              <a:ext cx="129600" cy="100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7240"/>
                              <a:ext cx="43704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" y="0"/>
                              <a:ext cx="296640" cy="86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35pt;margin-top:12.8pt;width:167.75pt;height:80.5pt" coordorigin="507,256" coordsize="3355,1610">
                <v:shape id="shape_0" fillcolor="white" stroked="t" o:allowincell="f" style="position:absolute;left:702;top:335;width:719;height:1449;mso-wrap-style:none;v-text-anchor:middle;rotation:18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07,1624" to="3190,1624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79,1866" to="3862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5,262" to="3644,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75;top:256;width:687;height:1603">
                  <v:line id="shape_0" from="3657,266" to="3860,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5,1622" to="3862,1859" stroked="t" o:allowincell="f" style="position:absolute">
                    <v:stroke color="black" weight="9360" dashstyle="shortdot" joinstyle="miter" endcap="flat"/>
                    <v:fill o:detectmouseclick="t" on="false"/>
                    <w10:wrap type="none"/>
                  </v:line>
                  <v:line id="shape_0" from="3182,256" to="3648,1624" stroked="t" o:allowincell="f" style="position:absolute;flip:y">
                    <v:stroke color="black" weight="9360" dashstyle="shortdot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4"/>
        </w:rPr>
        <w:t>　　　　　　　　　　　　　　　　　（１）何という立体ですか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（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２）底面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en-US" w:bidi="ar-SA"/>
                                    </w:rPr>
                                    <w:t>小学校算数No. EMW-5C2(1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角柱と円柱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u w:val="single"/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6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en-US" w:bidi="ar-SA"/>
                              </w:rPr>
                              <w:t>小学校算数No. EMW-5C2(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角柱と円柱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u w:val="single"/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6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～の立体を角柱と円柱に分け、記号でかきましょう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05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6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78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16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0</wp:posOffset>
                </wp:positionV>
                <wp:extent cx="344805" cy="2762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1.75pt;mso-wrap-distance-left:9.05pt;mso-wrap-distance-right:9.05pt;mso-wrap-distance-top:0pt;mso-wrap-distance-bottom:0pt;margin-top:10.5pt;mso-position-vertical-relative:text;margin-left:25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8175</wp:posOffset>
                </wp:positionH>
                <wp:positionV relativeFrom="paragraph">
                  <wp:posOffset>133350</wp:posOffset>
                </wp:positionV>
                <wp:extent cx="342900" cy="2762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75pt;mso-wrap-distance-left:9.05pt;mso-wrap-distance-right:9.05pt;mso-wrap-distance-top:0pt;mso-wrap-distance-bottom:0pt;margin-top:10.5pt;mso-position-vertical-relative:text;margin-left:35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4110</wp:posOffset>
                </wp:positionH>
                <wp:positionV relativeFrom="paragraph">
                  <wp:posOffset>225425</wp:posOffset>
                </wp:positionV>
                <wp:extent cx="571500" cy="368300"/>
                <wp:effectExtent l="63500" t="59055" r="61595" b="647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2000">
                          <a:off x="0" y="0"/>
                          <a:ext cx="571680" cy="368280"/>
                        </a:xfrm>
                        <a:prstGeom prst="cube">
                          <a:avLst>
                            <a:gd name="adj" fmla="val 35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17.75pt;width:44.95pt;height:28.95pt;mso-wrap-style:none;v-text-anchor:middle;rotation:130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71420</wp:posOffset>
                </wp:positionH>
                <wp:positionV relativeFrom="paragraph">
                  <wp:posOffset>280670</wp:posOffset>
                </wp:positionV>
                <wp:extent cx="571500" cy="276225"/>
                <wp:effectExtent l="62230" t="23495" r="62230" b="241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285200">
                          <a:off x="0" y="0"/>
                          <a:ext cx="571680" cy="2761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pt;margin-top:22.1pt;width:44.95pt;height:21.7pt;mso-wrap-style:none;v-text-anchor:middle;rotation:71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96520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97790</wp:posOffset>
                </wp:positionV>
                <wp:extent cx="259080" cy="772795"/>
                <wp:effectExtent l="5715" t="10795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772920"/>
                          <a:chOff x="0" y="0"/>
                          <a:chExt cx="259200" cy="772920"/>
                        </a:xfrm>
                      </wpg:grpSpPr>
                      <wps:wsp>
                        <wps:cNvSpPr/>
                        <wps:spPr>
                          <a:xfrm rot="544200">
                            <a:off x="14760" y="571680"/>
                            <a:ext cx="228600" cy="184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41400">
                            <a:off x="14760" y="19440"/>
                            <a:ext cx="228600" cy="1843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108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21924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1520"/>
                            <a:ext cx="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6.4pt;margin-top:8.6pt;width:19.1pt;height:59.8pt" coordorigin="8328,172" coordsize="382,1196">
                <v:shape id="shape_0" fillcolor="white" stroked="t" o:allowincell="f" style="position:absolute;left:8348;top:1054;width:359;height:289;mso-wrap-style:none;v-text-anchor:middle;rotation:9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8;top:184;width:359;height:289;mso-wrap-style:none;v-text-anchor:middle;rotation:11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28,439" to="8328,13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77,499" to="8677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172" to="8385,104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42545" distR="41910" simplePos="0" locked="0" layoutInCell="0" allowOverlap="1" relativeHeight="15">
                <wp:simplePos x="0" y="0"/>
                <wp:positionH relativeFrom="column">
                  <wp:posOffset>3875405</wp:posOffset>
                </wp:positionH>
                <wp:positionV relativeFrom="paragraph">
                  <wp:posOffset>-141605</wp:posOffset>
                </wp:positionV>
                <wp:extent cx="228600" cy="828675"/>
                <wp:effectExtent l="0" t="211455" r="0" b="2108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32600">
                          <a:off x="0" y="0"/>
                          <a:ext cx="228600" cy="82872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5.15pt;margin-top:-11.2pt;width:17.95pt;height:65.2pt;mso-wrap-style:none;v-text-anchor:middle;rotation:47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/>
      </w:pPr>
      <w:r>
        <w:rPr>
          <w:sz w:val="24"/>
        </w:rPr>
        <w:t>　角柱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　　　　　円柱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1" w:hanging="241"/>
        <w:jc w:val="left"/>
        <w:rPr/>
      </w:pPr>
      <w:r>
        <w:rPr>
          <w:b/>
          <w:sz w:val="24"/>
          <w:bdr w:val="single" w:sz="4" w:space="0" w:color="000000"/>
        </w:rPr>
        <w:t>２</w:t>
      </w:r>
      <w:r>
        <w:rPr>
          <w:b/>
          <w:sz w:val="24"/>
        </w:rPr>
        <w:t>　</w:t>
      </w:r>
      <w:r>
        <w:rPr>
          <w:sz w:val="24"/>
        </w:rPr>
        <w:t>下の説明のうち、三角柱のものには（　　）に△、四角柱のものには（　　）に□、円柱のものには（　　）に○、どれにもあてはまるものには◎をいれましょう。</w:t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left"/>
        <w:rPr>
          <w:sz w:val="24"/>
        </w:rPr>
      </w:pPr>
      <w:r>
        <w:rPr>
          <w:sz w:val="24"/>
        </w:rPr>
        <w:t>（　◎　）２つの底面は、平行な関係になっているよ。</w:t>
      </w:r>
    </w:p>
    <w:p>
      <w:pPr>
        <w:pStyle w:val="Normal"/>
        <w:rPr/>
      </w:pPr>
      <w:r>
        <w:rPr>
          <w:sz w:val="24"/>
        </w:rPr>
        <w:t>（　△　）頂点は６つあるよ。</w:t>
      </w:r>
    </w:p>
    <w:p>
      <w:pPr>
        <w:pStyle w:val="Normal"/>
        <w:rPr/>
      </w:pPr>
      <w:r>
        <w:rPr>
          <w:sz w:val="24"/>
        </w:rPr>
        <w:t>（　□　）辺は１２本だよ。</w:t>
      </w:r>
    </w:p>
    <w:p>
      <w:pPr>
        <w:pStyle w:val="Normal"/>
        <w:rPr/>
      </w:pPr>
      <w:r>
        <w:rPr>
          <w:sz w:val="24"/>
        </w:rPr>
        <w:t>（　△　）面の数は５つだよ。</w:t>
      </w:r>
    </w:p>
    <w:p>
      <w:pPr>
        <w:pStyle w:val="Normal"/>
        <w:rPr/>
      </w:pPr>
      <w:r>
        <w:rPr>
          <w:sz w:val="24"/>
        </w:rPr>
        <w:t>（　○　）側面は曲面になっているよ。</w:t>
      </w:r>
    </w:p>
    <w:p>
      <w:pPr>
        <w:pStyle w:val="Normal"/>
        <w:rPr/>
      </w:pPr>
      <w:r>
        <w:rPr>
          <w:sz w:val="24"/>
        </w:rPr>
        <w:t>（　□　）平行になっている面は３組だよ。</w:t>
      </w:r>
    </w:p>
    <w:p>
      <w:pPr>
        <w:pStyle w:val="Normal"/>
        <w:rPr/>
      </w:pPr>
      <w:r>
        <w:rPr>
          <w:sz w:val="24"/>
        </w:rPr>
        <w:t>（　○　）面の数は３つだよ。</w:t>
      </w:r>
    </w:p>
    <w:p>
      <w:pPr>
        <w:pStyle w:val="Normal"/>
        <w:rPr/>
      </w:pPr>
      <w:r>
        <w:rPr>
          <w:sz w:val="24"/>
        </w:rPr>
        <w:t>（　◎　）底面と側面がある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bdr w:val="single" w:sz="4" w:space="0" w:color="000000"/>
        </w:rPr>
        <w:t>３</w:t>
      </w:r>
      <w:r>
        <w:rPr>
          <w:sz w:val="24"/>
        </w:rPr>
        <w:t>　下の立体について答えましょう。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1">
                <wp:simplePos x="0" y="0"/>
                <wp:positionH relativeFrom="column">
                  <wp:posOffset>275590</wp:posOffset>
                </wp:positionH>
                <wp:positionV relativeFrom="paragraph">
                  <wp:posOffset>135255</wp:posOffset>
                </wp:positionV>
                <wp:extent cx="2442210" cy="1022350"/>
                <wp:effectExtent l="6350" t="19685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240" cy="1022400"/>
                          <a:chOff x="0" y="0"/>
                          <a:chExt cx="2442240" cy="1022400"/>
                        </a:xfrm>
                      </wpg:grpSpPr>
                      <wps:wsp>
                        <wps:cNvSpPr/>
                        <wps:spPr>
                          <a:xfrm rot="1137600">
                            <a:off x="1847880" y="49680"/>
                            <a:ext cx="457200" cy="920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864720"/>
                            <a:ext cx="43704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8600">
                            <a:off x="132840" y="50040"/>
                            <a:ext cx="457200" cy="920880"/>
                          </a:xfrm>
                          <a:prstGeom prst="rtTriangl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6868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1022400"/>
                            <a:ext cx="1704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3960"/>
                            <a:ext cx="170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5760"/>
                            <a:ext cx="129600" cy="100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0000" y="0"/>
                            <a:ext cx="29664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4pt;margin-top:10.65pt;width:180.75pt;height:80.45pt" coordorigin="448,213" coordsize="3615,1609">
                <v:shape id="shape_0" fillcolor="yellow" stroked="f" o:allowincell="f" style="position:absolute;left:3344;top:291;width:719;height:1449;mso-wrap-style:none;v-text-anchor:middle;rotation:19" type="_x0000_t6">
                  <v:fill o:detectmouseclick="t" type="solid" color2="blue"/>
                  <v:stroke color="#3465a4" joinstyle="round" endcap="flat"/>
                  <w10:wrap type="none"/>
                </v:shape>
                <v:line id="shape_0" from="3120,1575" to="3807,181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43;top:292;width:719;height:1449;mso-wrap-style:none;v-text-anchor:middle;rotation:18" type="_x0000_t6"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48,1581" to="3131,1581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1120,1823" to="3803,18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,219" to="3585,2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5,222" to="3808,18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7,213" to="3593,1581" stroked="t" o:allowincell="f" style="position:absolute;flip:y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</w:rPr>
        <w:t>　　　　　　　　　　　　　　　　　（１）何という立体ですか。</w:t>
      </w:r>
    </w:p>
    <w:p>
      <w:pPr>
        <w:pStyle w:val="Normal"/>
        <w:rPr/>
      </w:pPr>
      <w:r>
        <w:rPr>
          <w:sz w:val="24"/>
        </w:rPr>
        <w:t>　　　　　　　　　　　　　　　　　　　　（　　　三角柱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２）底面に色をぬりましょ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職員端末機１９年度３月調達</dc:creator>
  <dc:description/>
  <dc:language>en-US</dc:language>
  <cp:lastModifiedBy>FJ-USER</cp:lastModifiedBy>
  <cp:lastPrinted>2008-09-03T22:01:00Z</cp:lastPrinted>
  <dcterms:modified xsi:type="dcterms:W3CDTF">2014-03-06T09:10:00Z</dcterms:modified>
  <cp:revision>2</cp:revision>
  <dc:subject/>
  <dc:title/>
</cp:coreProperties>
</file>