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5D3(1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割合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5D3(1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割合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小数で表した割合を百分率と歩合で表しましょう。</w:t>
      </w:r>
    </w:p>
    <w:p>
      <w:pPr>
        <w:pStyle w:val="Normal"/>
        <w:ind w:left="765" w:hanging="240"/>
        <w:rPr>
          <w:sz w:val="24"/>
        </w:rPr>
      </w:pPr>
      <w:r>
        <w:rPr>
          <w:sz w:val="24"/>
        </w:rPr>
        <w:t>　　また、それぞれの問題の下にかかれた数直線に色をぬって、だいたいどれぐらいかを表しましょう。足りないときは、数直線をかき加えてもかまいません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73392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百分率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１０％　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歩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１割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6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百分率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１０％　）</w:t>
                      </w:r>
                      <w:r>
                        <w:rPr>
                          <w:b/>
                          <w:sz w:val="24"/>
                        </w:rPr>
                        <w:t>歩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１割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b/>
          <w:sz w:val="24"/>
        </w:rPr>
        <w:t>（例）０．１　　</w:t>
      </w:r>
    </w:p>
    <w:p>
      <w:pPr>
        <w:pStyle w:val="Normal"/>
        <w:ind w:left="52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2990" cy="228600"/>
                <wp:effectExtent l="6985" t="6350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183.65pt;height:18pt" coordorigin="1680,180" coordsize="3673,360">
                <v:rect id="shape_0" stroked="t" o:allowincell="f" style="position:absolute;left:1680;top:180;width:366;height:359;mso-wrap-style:none;v-text-anchor:middle">
                  <v:imagedata r:id="rId3" o:detectmouseclick="t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04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41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78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15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51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88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25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62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98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1645</wp:posOffset>
                </wp:positionH>
                <wp:positionV relativeFrom="paragraph">
                  <wp:posOffset>114300</wp:posOffset>
                </wp:positionV>
                <wp:extent cx="4733925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百分率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　　　　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歩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6pt;mso-wrap-distance-left:9.05pt;mso-wrap-distance-right:9.05pt;mso-wrap-distance-top:0pt;mso-wrap-distance-bottom:0pt;margin-top:9pt;mso-position-vertical-relative:text;margin-left:13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百分率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　　　　）</w:t>
                      </w:r>
                      <w:r>
                        <w:rPr>
                          <w:b/>
                          <w:sz w:val="24"/>
                        </w:rPr>
                        <w:t>歩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０．０５　　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2990" cy="228600"/>
                <wp:effectExtent l="6985" t="635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183.65pt;height:18pt" coordorigin="1680,180" coordsize="3673,360">
                <v:rect id="shape_0" fillcolor="white" stroked="t" o:allowincell="f" style="position:absolute;left:168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04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41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78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15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51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88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25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62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98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733925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百分率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　　　　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歩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6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百分率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　　　　）</w:t>
                      </w:r>
                      <w:r>
                        <w:rPr>
                          <w:b/>
                          <w:sz w:val="24"/>
                        </w:rPr>
                        <w:t>歩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０．６３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2990" cy="22860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183.65pt;height:18pt" coordorigin="1680,180" coordsize="3673,360">
                <v:rect id="shape_0" fillcolor="white" stroked="t" o:allowincell="f" style="position:absolute;left:168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04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41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78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15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51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88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25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62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98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733925" cy="4572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百分率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　　　　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歩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6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百分率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　　　　）</w:t>
                      </w:r>
                      <w:r>
                        <w:rPr>
                          <w:b/>
                          <w:sz w:val="24"/>
                        </w:rPr>
                        <w:t>歩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３）０．８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2990" cy="228600"/>
                <wp:effectExtent l="6985" t="6350" r="5715" b="63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183.65pt;height:18pt" coordorigin="1680,180" coordsize="3673,360">
                <v:rect id="shape_0" fillcolor="white" stroked="t" o:allowincell="f" style="position:absolute;left:168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04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41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78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15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51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88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25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62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98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733925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百分率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　　　　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歩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6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百分率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　　　　）</w:t>
                      </w:r>
                      <w:r>
                        <w:rPr>
                          <w:b/>
                          <w:sz w:val="24"/>
                        </w:rPr>
                        <w:t>歩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４）０．７０１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2990" cy="228600"/>
                <wp:effectExtent l="6985" t="6350" r="5715" b="63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183.65pt;height:18pt" coordorigin="1680,180" coordsize="3673,360">
                <v:rect id="shape_0" fillcolor="white" stroked="t" o:allowincell="f" style="position:absolute;left:168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04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41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78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15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51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88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25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62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98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733925" cy="4572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百分率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　　　　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歩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6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百分率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　　　　）</w:t>
                      </w:r>
                      <w:r>
                        <w:rPr>
                          <w:b/>
                          <w:sz w:val="24"/>
                        </w:rPr>
                        <w:t>歩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５）１．２９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2990" cy="228600"/>
                <wp:effectExtent l="6985" t="6350" r="5715" b="63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183.65pt;height:18pt" coordorigin="1680,180" coordsize="3673,360">
                <v:rect id="shape_0" fillcolor="white" stroked="t" o:allowincell="f" style="position:absolute;left:168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04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41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78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15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51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88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25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62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98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5D3(1)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割合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5D3(1)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割合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小数で表した割合を百分率と歩合で表しましょう。</w:t>
      </w:r>
    </w:p>
    <w:p>
      <w:pPr>
        <w:pStyle w:val="Normal"/>
        <w:ind w:left="479" w:firstLine="240"/>
        <w:rPr>
          <w:sz w:val="24"/>
        </w:rPr>
      </w:pPr>
      <w:r>
        <w:rPr>
          <w:sz w:val="24"/>
        </w:rPr>
        <w:t>また、それぞれの問題の下にかかれた数直線に色をぬって、だいたいどれぐらいかを表しましょう。足りないときは、数直線をかき加えてもかまいません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733925" cy="45720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百分率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１０％　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歩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１割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6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百分率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１０％　）</w:t>
                      </w:r>
                      <w:r>
                        <w:rPr>
                          <w:b/>
                          <w:sz w:val="24"/>
                        </w:rPr>
                        <w:t>歩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１割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b/>
          <w:sz w:val="24"/>
        </w:rPr>
        <w:t>（例）０</w:t>
      </w:r>
      <w:r>
        <w:rPr>
          <w:b/>
          <w:sz w:val="28"/>
          <w:szCs w:val="28"/>
        </w:rPr>
        <w:t>.</w:t>
      </w:r>
      <w:r>
        <w:rPr>
          <w:b/>
          <w:sz w:val="24"/>
        </w:rPr>
        <w:t>１　　</w:t>
      </w:r>
    </w:p>
    <w:p>
      <w:pPr>
        <w:pStyle w:val="Normal"/>
        <w:ind w:left="52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2990" cy="228600"/>
                <wp:effectExtent l="6985" t="6350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183.65pt;height:18pt" coordorigin="1680,180" coordsize="3673,360">
                <v:rect id="shape_0" stroked="t" o:allowincell="f" style="position:absolute;left:1680;top:180;width:366;height:359;mso-wrap-style:none;v-text-anchor:middle">
                  <v:imagedata r:id="rId5" o:detectmouseclick="t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04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41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78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15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51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88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25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62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98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31645</wp:posOffset>
                </wp:positionH>
                <wp:positionV relativeFrom="paragraph">
                  <wp:posOffset>114300</wp:posOffset>
                </wp:positionV>
                <wp:extent cx="4733925" cy="45720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百分率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５％　　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歩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５分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6pt;mso-wrap-distance-left:9.05pt;mso-wrap-distance-right:9.05pt;mso-wrap-distance-top:0pt;mso-wrap-distance-bottom:0pt;margin-top:9pt;mso-position-vertical-relative:text;margin-left:13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4"/>
                        </w:rPr>
                        <w:t>百分率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５％　　）</w:t>
                      </w:r>
                      <w:r>
                        <w:rPr>
                          <w:b/>
                          <w:sz w:val="24"/>
                        </w:rPr>
                        <w:t>歩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５分　　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sz w:val="24"/>
        </w:rPr>
        <w:t>（１）０</w:t>
      </w:r>
      <w:r>
        <w:rPr>
          <w:b/>
          <w:sz w:val="28"/>
          <w:szCs w:val="28"/>
        </w:rPr>
        <w:t>.</w:t>
      </w:r>
      <w:r>
        <w:rPr>
          <w:sz w:val="24"/>
        </w:rPr>
        <w:t>０５　　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2990" cy="228600"/>
                <wp:effectExtent l="6985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183.65pt;height:18pt" coordorigin="1680,180" coordsize="3673,360">
                <v:rect id="shape_0" fillcolor="white" stroked="t" o:allowincell="f" style="position:absolute;left:168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04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41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78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15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51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88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25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62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98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107315" cy="22860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28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pt;margin-top:9pt;width:8.4pt;height:17.9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733925" cy="4572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百分率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６３％　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歩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６割３分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6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4"/>
                        </w:rPr>
                        <w:t>百分率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６３％　）</w:t>
                      </w:r>
                      <w:r>
                        <w:rPr>
                          <w:b/>
                          <w:sz w:val="24"/>
                        </w:rPr>
                        <w:t>歩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６割３分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sz w:val="24"/>
        </w:rPr>
        <w:t>（２）０</w:t>
      </w:r>
      <w:r>
        <w:rPr>
          <w:b/>
          <w:sz w:val="28"/>
          <w:szCs w:val="28"/>
        </w:rPr>
        <w:t>.</w:t>
      </w:r>
      <w:r>
        <w:rPr>
          <w:sz w:val="24"/>
        </w:rPr>
        <w:t>６３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4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4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2990" cy="228600"/>
                <wp:effectExtent l="6985" t="6350" r="5715" b="63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183.65pt;height:18pt" coordorigin="1680,180" coordsize="3673,360">
                <v:rect id="shape_0" stroked="t" o:allowincell="f" style="position:absolute;left:1680;top:180;width:366;height:359;mso-wrap-style:none;v-text-anchor:middle">
                  <v:imagedata r:id="rId14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2047;top:180;width:366;height:359;mso-wrap-style:none;v-text-anchor:middle">
                  <v:imagedata r:id="rId15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2415;top:180;width:366;height:359;mso-wrap-style:none;v-text-anchor:middle">
                  <v:imagedata r:id="rId16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2782;top:180;width:366;height:359;mso-wrap-style:none;v-text-anchor:middle">
                  <v:imagedata r:id="rId17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3150;top:180;width:366;height:359;mso-wrap-style:none;v-text-anchor:middle">
                  <v:imagedata r:id="rId18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3517;top:180;width:366;height:359;mso-wrap-style:none;v-text-anchor:middle">
                  <v:imagedata r:id="rId19" o:detectmouseclick="t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88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25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62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98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0</wp:posOffset>
                </wp:positionV>
                <wp:extent cx="66040" cy="2286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0" cy="228600"/>
                        </a:xfrm>
                        <a:prstGeom prst="rect">
                          <a:avLst/>
                        </a:prstGeom>
                        <a:blipFill rotWithShape="0">
                          <a:blip r:embed="rId2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4.25pt;margin-top:9pt;width:5.15pt;height:17.95pt;mso-wrap-style:none;v-text-anchor:middle">
                <v:imagedata r:id="rId21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733925" cy="45720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百分率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８０％　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歩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８割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6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4"/>
                        </w:rPr>
                        <w:t>百分率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８０％　）</w:t>
                      </w:r>
                      <w:r>
                        <w:rPr>
                          <w:b/>
                          <w:sz w:val="24"/>
                        </w:rPr>
                        <w:t>歩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８割　　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sz w:val="24"/>
        </w:rPr>
        <w:t>（３）０</w:t>
      </w:r>
      <w:r>
        <w:rPr>
          <w:b/>
          <w:sz w:val="28"/>
          <w:szCs w:val="28"/>
        </w:rPr>
        <w:t>.</w:t>
      </w:r>
      <w:r>
        <w:rPr>
          <w:sz w:val="24"/>
        </w:rPr>
        <w:t>８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2990" cy="228600"/>
                <wp:effectExtent l="6985" t="6350" r="5715" b="63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183.65pt;height:18pt" coordorigin="1680,180" coordsize="3673,360">
                <v:rect id="shape_0" stroked="t" o:allowincell="f" style="position:absolute;left:1680;top:180;width:366;height:359;mso-wrap-style:none;v-text-anchor:middle">
                  <v:imagedata r:id="rId30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2047;top:180;width:366;height:359;mso-wrap-style:none;v-text-anchor:middle">
                  <v:imagedata r:id="rId31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2415;top:180;width:366;height:359;mso-wrap-style:none;v-text-anchor:middle">
                  <v:imagedata r:id="rId32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2782;top:180;width:366;height:359;mso-wrap-style:none;v-text-anchor:middle">
                  <v:imagedata r:id="rId33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3150;top:180;width:366;height:359;mso-wrap-style:none;v-text-anchor:middle">
                  <v:imagedata r:id="rId34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3517;top:180;width:366;height:359;mso-wrap-style:none;v-text-anchor:middle">
                  <v:imagedata r:id="rId35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3885;top:180;width:366;height:359;mso-wrap-style:none;v-text-anchor:middle">
                  <v:imagedata r:id="rId36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4252;top:180;width:366;height:359;mso-wrap-style:none;v-text-anchor:middle">
                  <v:imagedata r:id="rId37" o:detectmouseclick="t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62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98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733925" cy="45720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百分率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７０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１％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歩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７割１厘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6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4"/>
                        </w:rPr>
                        <w:t>百分率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７０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１％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）</w:t>
                      </w:r>
                      <w:r>
                        <w:rPr>
                          <w:b/>
                          <w:sz w:val="24"/>
                        </w:rPr>
                        <w:t>歩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７割１厘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sz w:val="24"/>
        </w:rPr>
        <w:t>（４）０</w:t>
      </w:r>
      <w:r>
        <w:rPr>
          <w:b/>
          <w:sz w:val="28"/>
          <w:szCs w:val="28"/>
        </w:rPr>
        <w:t>.</w:t>
      </w:r>
      <w:r>
        <w:rPr>
          <w:sz w:val="24"/>
        </w:rPr>
        <w:t>７０１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680" cy="228600"/>
                <wp:effectExtent l="6350" t="6350" r="6350" b="635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.35pt;height:17.95pt;mso-wrap-style:none;v-text-anchor:middle">
                <v:imagedata r:id="rId39" o:detectmouseclick="t"/>
                <v:stroke color="black" weight="1260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00480</wp:posOffset>
                </wp:positionH>
                <wp:positionV relativeFrom="paragraph">
                  <wp:posOffset>114300</wp:posOffset>
                </wp:positionV>
                <wp:extent cx="233045" cy="228600"/>
                <wp:effectExtent l="6985" t="6350" r="5715" b="635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8600"/>
                        </a:xfrm>
                        <a:prstGeom prst="rect">
                          <a:avLst/>
                        </a:prstGeom>
                        <a:blipFill rotWithShape="0">
                          <a:blip r:embed="rId4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4pt;margin-top:9pt;width:18.3pt;height:17.95pt;mso-wrap-style:none;v-text-anchor:middle">
                <v:imagedata r:id="rId41" o:detectmouseclick="t"/>
                <v:stroke color="black" weight="1260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3525</wp:posOffset>
                </wp:positionH>
                <wp:positionV relativeFrom="paragraph">
                  <wp:posOffset>114300</wp:posOffset>
                </wp:positionV>
                <wp:extent cx="233680" cy="228600"/>
                <wp:effectExtent l="6350" t="6350" r="6350" b="635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rect">
                          <a:avLst/>
                        </a:prstGeom>
                        <a:blipFill rotWithShape="0">
                          <a:blip r:embed="rId4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75pt;margin-top:9pt;width:18.35pt;height:17.95pt;mso-wrap-style:none;v-text-anchor:middle">
                <v:imagedata r:id="rId43" o:detectmouseclick="t"/>
                <v:stroke color="black" weight="1260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67205</wp:posOffset>
                </wp:positionH>
                <wp:positionV relativeFrom="paragraph">
                  <wp:posOffset>114300</wp:posOffset>
                </wp:positionV>
                <wp:extent cx="233045" cy="228600"/>
                <wp:effectExtent l="6985" t="6350" r="5715" b="635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8600"/>
                        </a:xfrm>
                        <a:prstGeom prst="rect">
                          <a:avLst/>
                        </a:prstGeom>
                        <a:blipFill rotWithShape="0">
                          <a:blip r:embed="rId4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15pt;margin-top:9pt;width:18.3pt;height:17.95pt;mso-wrap-style:none;v-text-anchor:middle">
                <v:imagedata r:id="rId45" o:detectmouseclick="t"/>
                <v:stroke color="black" weight="1260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00250</wp:posOffset>
                </wp:positionH>
                <wp:positionV relativeFrom="paragraph">
                  <wp:posOffset>114300</wp:posOffset>
                </wp:positionV>
                <wp:extent cx="233680" cy="228600"/>
                <wp:effectExtent l="6350" t="6350" r="6350" b="6350"/>
                <wp:wrapSquare wrapText="bothSides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rect">
                          <a:avLst/>
                        </a:prstGeom>
                        <a:blipFill rotWithShape="0">
                          <a:blip r:embed="rId4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9pt;width:18.35pt;height:17.95pt;mso-wrap-style:none;v-text-anchor:middle">
                <v:imagedata r:id="rId47" o:detectmouseclick="t"/>
                <v:stroke color="black" weight="1260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33930</wp:posOffset>
                </wp:positionH>
                <wp:positionV relativeFrom="paragraph">
                  <wp:posOffset>114300</wp:posOffset>
                </wp:positionV>
                <wp:extent cx="233045" cy="228600"/>
                <wp:effectExtent l="6985" t="6350" r="5715" b="6350"/>
                <wp:wrapSquare wrapText="bothSides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8600"/>
                        </a:xfrm>
                        <a:prstGeom prst="rect">
                          <a:avLst/>
                        </a:prstGeom>
                        <a:blipFill rotWithShape="0">
                          <a:blip r:embed="rId4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9pt;margin-top:9pt;width:18.3pt;height:17.95pt;mso-wrap-style:none;v-text-anchor:middle">
                <v:imagedata r:id="rId49" o:detectmouseclick="t"/>
                <v:stroke color="black" weight="1260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00655</wp:posOffset>
                </wp:positionH>
                <wp:positionV relativeFrom="paragraph">
                  <wp:posOffset>114300</wp:posOffset>
                </wp:positionV>
                <wp:extent cx="233045" cy="228600"/>
                <wp:effectExtent l="6985" t="6350" r="5715" b="6350"/>
                <wp:wrapSquare wrapText="bothSides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5pt;margin-top:9pt;width:18.3pt;height:17.95pt;mso-wrap-style:none;v-text-anchor:middle">
                <v:fill o:detectmouseclick="t" type="solid" color2="black"/>
                <v:stroke color="black" weight="1260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</wp:posOffset>
                </wp:positionV>
                <wp:extent cx="233680" cy="228600"/>
                <wp:effectExtent l="6350" t="6350" r="6350" b="6350"/>
                <wp:wrapSquare wrapText="bothSides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9pt;width:18.35pt;height:17.95pt;mso-wrap-style:none;v-text-anchor:middle">
                <v:fill o:detectmouseclick="t" type="solid" color2="black"/>
                <v:stroke color="black" weight="1260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67380</wp:posOffset>
                </wp:positionH>
                <wp:positionV relativeFrom="paragraph">
                  <wp:posOffset>114300</wp:posOffset>
                </wp:positionV>
                <wp:extent cx="233045" cy="228600"/>
                <wp:effectExtent l="6985" t="6350" r="5715" b="6350"/>
                <wp:wrapSquare wrapText="bothSides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9pt;width:18.3pt;height:17.95pt;mso-wrap-style:none;v-text-anchor:middle">
                <v:fill o:detectmouseclick="t" type="solid" color2="black"/>
                <v:stroke color="black" weight="1260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60015</wp:posOffset>
                </wp:positionH>
                <wp:positionV relativeFrom="paragraph">
                  <wp:posOffset>114300</wp:posOffset>
                </wp:positionV>
                <wp:extent cx="66040" cy="22860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880" cy="228600"/>
                        </a:xfrm>
                        <a:prstGeom prst="rect">
                          <a:avLst/>
                        </a:prstGeom>
                        <a:blipFill rotWithShape="0">
                          <a:blip r:embed="rId50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9.45pt;margin-top:9pt;width:5.15pt;height:17.95pt;flip:x;mso-wrap-style:none;v-text-anchor:middle">
                <v:imagedata r:id="rId51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0</wp:posOffset>
                </wp:positionV>
                <wp:extent cx="233680" cy="228600"/>
                <wp:effectExtent l="6350" t="6350" r="6350" b="635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rect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25pt;margin-top:9pt;width:18.35pt;height:17.95pt;mso-wrap-style:none;v-text-anchor:middle">
                <v:imagedata r:id="rId53" o:detectmouseclick="t"/>
                <v:stroke color="black" weight="12600" dashstyle="dash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733925" cy="4572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百分率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１２９％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歩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１２割９分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6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4"/>
                        </w:rPr>
                        <w:t>百分率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１２９％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）</w:t>
                      </w:r>
                      <w:r>
                        <w:rPr>
                          <w:b/>
                          <w:sz w:val="24"/>
                        </w:rPr>
                        <w:t>歩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１２割９分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sz w:val="24"/>
        </w:rPr>
        <w:t>（５）１</w:t>
      </w:r>
      <w:r>
        <w:rPr>
          <w:b/>
          <w:sz w:val="28"/>
          <w:szCs w:val="28"/>
        </w:rPr>
        <w:t>.</w:t>
      </w:r>
      <w:r>
        <w:rPr>
          <w:sz w:val="24"/>
        </w:rPr>
        <w:t>２９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2990" cy="228600"/>
                <wp:effectExtent l="6985" t="6350" r="5715" b="635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183.65pt;height:18pt" coordorigin="1680,180" coordsize="3673,360">
                <v:rect id="shape_0" stroked="t" o:allowincell="f" style="position:absolute;left:1680;top:180;width:366;height:359;mso-wrap-style:none;v-text-anchor:middle">
                  <v:imagedata r:id="rId64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2047;top:180;width:366;height:359;mso-wrap-style:none;v-text-anchor:middle">
                  <v:imagedata r:id="rId65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2415;top:180;width:366;height:359;mso-wrap-style:none;v-text-anchor:middle">
                  <v:imagedata r:id="rId66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2782;top:180;width:366;height:359;mso-wrap-style:none;v-text-anchor:middle">
                  <v:imagedata r:id="rId67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3150;top:180;width:366;height:359;mso-wrap-style:none;v-text-anchor:middle">
                  <v:imagedata r:id="rId68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3517;top:180;width:366;height:359;mso-wrap-style:none;v-text-anchor:middle">
                  <v:imagedata r:id="rId69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3885;top:180;width:366;height:359;mso-wrap-style:none;v-text-anchor:middle">
                  <v:imagedata r:id="rId70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4252;top:180;width:366;height:359;mso-wrap-style:none;v-text-anchor:middle">
                  <v:imagedata r:id="rId71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4620;top:180;width:366;height:359;mso-wrap-style:none;v-text-anchor:middle">
                  <v:imagedata r:id="rId72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4987;top:180;width:366;height:359;mso-wrap-style:none;v-text-anchor:middle">
                  <v:imagedata r:id="rId73" o:detectmouseclick="t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851910</wp:posOffset>
                </wp:positionH>
                <wp:positionV relativeFrom="paragraph">
                  <wp:posOffset>114300</wp:posOffset>
                </wp:positionV>
                <wp:extent cx="201930" cy="228600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228600"/>
                        </a:xfrm>
                        <a:prstGeom prst="rect">
                          <a:avLst/>
                        </a:prstGeom>
                        <a:blipFill rotWithShape="0">
                          <a:blip r:embed="rId74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3.3pt;margin-top:9pt;width:15.85pt;height:17.95pt;flip:x;mso-wrap-style:none;v-text-anchor:middle">
                <v:imagedata r:id="rId75" o:detectmouseclick="t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00425</wp:posOffset>
                </wp:positionH>
                <wp:positionV relativeFrom="paragraph">
                  <wp:posOffset>114300</wp:posOffset>
                </wp:positionV>
                <wp:extent cx="233680" cy="228600"/>
                <wp:effectExtent l="6350" t="6350" r="6350" b="635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rect">
                          <a:avLst/>
                        </a:prstGeom>
                        <a:blipFill rotWithShape="0">
                          <a:blip r:embed="rId7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75pt;margin-top:9pt;width:18.35pt;height:17.95pt;mso-wrap-style:none;v-text-anchor:middle">
                <v:imagedata r:id="rId77" o:detectmouseclick="t"/>
                <v:stroke color="black" weight="1260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34105</wp:posOffset>
                </wp:positionH>
                <wp:positionV relativeFrom="paragraph">
                  <wp:posOffset>114300</wp:posOffset>
                </wp:positionV>
                <wp:extent cx="233045" cy="228600"/>
                <wp:effectExtent l="6985" t="6350" r="5715" b="635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8600"/>
                        </a:xfrm>
                        <a:prstGeom prst="rect">
                          <a:avLst/>
                        </a:prstGeom>
                        <a:blipFill rotWithShape="0">
                          <a:blip r:embed="rId7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15pt;margin-top:9pt;width:18.3pt;height:17.95pt;mso-wrap-style:none;v-text-anchor:middle">
                <v:imagedata r:id="rId79" o:detectmouseclick="t"/>
                <v:stroke color="black" weight="1260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400425</wp:posOffset>
                </wp:positionH>
                <wp:positionV relativeFrom="paragraph">
                  <wp:posOffset>114300</wp:posOffset>
                </wp:positionV>
                <wp:extent cx="694055" cy="228600"/>
                <wp:effectExtent l="8890" t="8255" r="7620" b="825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75pt;margin-top:9pt;width:54.6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5D3(1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割合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5D3(1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割合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百分率で表した割合を、小数と歩合で表しましょう。</w:t>
      </w:r>
    </w:p>
    <w:p>
      <w:pPr>
        <w:pStyle w:val="Normal"/>
        <w:ind w:left="765" w:hanging="240"/>
        <w:rPr>
          <w:sz w:val="24"/>
        </w:rPr>
      </w:pPr>
      <w:r>
        <w:rPr>
          <w:sz w:val="24"/>
        </w:rPr>
        <w:t>　　また、それぞれの問題の下にかかれた数直線に色をぬって、だいたいどれぐらいかを表しましょう。足りないときは、数直線をかき加えてもかまいません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733925" cy="457200"/>
                <wp:effectExtent l="0" t="0" r="0" b="0"/>
                <wp:wrapNone/>
                <wp:docPr id="8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割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０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２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　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歩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２割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6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割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０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２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　）</w:t>
                      </w:r>
                      <w:r>
                        <w:rPr>
                          <w:b/>
                          <w:sz w:val="24"/>
                        </w:rPr>
                        <w:t>歩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２割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  <w:t>（例）２０％</w:t>
      </w:r>
    </w:p>
    <w:p>
      <w:pPr>
        <w:pStyle w:val="Normal"/>
        <w:ind w:left="52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8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2990" cy="228600"/>
                <wp:effectExtent l="6985" t="6350" r="5715" b="635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8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8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183.65pt;height:18pt" coordorigin="1680,180" coordsize="3673,360">
                <v:rect id="shape_0" stroked="t" o:allowincell="f" style="position:absolute;left:1680;top:180;width:366;height:359;mso-wrap-style:none;v-text-anchor:middle">
                  <v:imagedata r:id="rId82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2047;top:180;width:366;height:359;mso-wrap-style:none;v-text-anchor:middle">
                  <v:imagedata r:id="rId83" o:detectmouseclick="t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41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78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15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51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88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25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62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98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31645</wp:posOffset>
                </wp:positionH>
                <wp:positionV relativeFrom="paragraph">
                  <wp:posOffset>114300</wp:posOffset>
                </wp:positionV>
                <wp:extent cx="4733925" cy="45720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割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　　　　　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歩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6pt;mso-wrap-distance-left:9.05pt;mso-wrap-distance-right:9.05pt;mso-wrap-distance-top:0pt;mso-wrap-distance-bottom:0pt;margin-top:9pt;mso-position-vertical-relative:text;margin-left:13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4"/>
                        </w:rPr>
                        <w:t>割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　　　　　）</w:t>
                      </w:r>
                      <w:r>
                        <w:rPr>
                          <w:b/>
                          <w:sz w:val="24"/>
                        </w:rPr>
                        <w:t>歩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　　　　　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sz w:val="24"/>
        </w:rPr>
        <w:t>（１）３％　　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8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2990" cy="228600"/>
                <wp:effectExtent l="6985" t="6350" r="5715" b="635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183.65pt;height:18pt" coordorigin="1680,180" coordsize="3673,360">
                <v:rect id="shape_0" fillcolor="white" stroked="t" o:allowincell="f" style="position:absolute;left:168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04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41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78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15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51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88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25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62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98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733925" cy="457200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割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　　　　　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歩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6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割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　　　　　）</w:t>
                      </w:r>
                      <w:r>
                        <w:rPr>
                          <w:b/>
                          <w:sz w:val="24"/>
                        </w:rPr>
                        <w:t>歩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３７％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2990" cy="228600"/>
                <wp:effectExtent l="6985" t="6350" r="5715" b="63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183.65pt;height:18pt" coordorigin="1680,180" coordsize="3673,360">
                <v:rect id="shape_0" fillcolor="white" stroked="t" o:allowincell="f" style="position:absolute;left:168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04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41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78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15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51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88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25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62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98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733925" cy="457200"/>
                <wp:effectExtent l="0" t="0" r="0" b="0"/>
                <wp:wrapNone/>
                <wp:docPr id="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割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　　　　　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歩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6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割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　　　　　）</w:t>
                      </w:r>
                      <w:r>
                        <w:rPr>
                          <w:b/>
                          <w:sz w:val="24"/>
                        </w:rPr>
                        <w:t>歩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sz w:val="24"/>
        </w:rPr>
        <w:t>（３）９０％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9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2990" cy="228600"/>
                <wp:effectExtent l="6985" t="6350" r="5715" b="635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183.65pt;height:18pt" coordorigin="1680,180" coordsize="3673,360">
                <v:rect id="shape_0" fillcolor="white" stroked="t" o:allowincell="f" style="position:absolute;left:168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04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41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78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15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51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88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25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62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98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733925" cy="457200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割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　　　　　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歩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6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割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　　　　　）</w:t>
                      </w:r>
                      <w:r>
                        <w:rPr>
                          <w:b/>
                          <w:sz w:val="24"/>
                        </w:rPr>
                        <w:t>歩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４）０</w:t>
      </w:r>
      <w:r>
        <w:rPr>
          <w:b/>
          <w:sz w:val="28"/>
          <w:szCs w:val="28"/>
        </w:rPr>
        <w:t>.</w:t>
      </w:r>
      <w:r>
        <w:rPr>
          <w:sz w:val="24"/>
        </w:rPr>
        <w:t>４％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2990" cy="228600"/>
                <wp:effectExtent l="6985" t="6350" r="571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183.65pt;height:18pt" coordorigin="1680,180" coordsize="3673,360">
                <v:rect id="shape_0" fillcolor="white" stroked="t" o:allowincell="f" style="position:absolute;left:168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04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41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78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15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51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88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25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62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98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733925" cy="457200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割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　　　　　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歩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6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割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　　　　　）</w:t>
                      </w:r>
                      <w:r>
                        <w:rPr>
                          <w:b/>
                          <w:sz w:val="24"/>
                        </w:rPr>
                        <w:t>歩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５）１５０％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10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10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2990" cy="228600"/>
                <wp:effectExtent l="6985" t="6350" r="571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183.65pt;height:18pt" coordorigin="1680,180" coordsize="3673,360">
                <v:rect id="shape_0" fillcolor="white" stroked="t" o:allowincell="f" style="position:absolute;left:168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04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41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78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15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51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88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25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62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98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5D3(1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割合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5D3(1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割合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百分率で表した割合を、小数と歩合で表しましょう。</w:t>
      </w:r>
    </w:p>
    <w:p>
      <w:pPr>
        <w:pStyle w:val="Normal"/>
        <w:ind w:left="765" w:hanging="240"/>
        <w:rPr>
          <w:sz w:val="24"/>
        </w:rPr>
      </w:pPr>
      <w:r>
        <w:rPr>
          <w:sz w:val="24"/>
        </w:rPr>
        <w:t>　　また、それぞれの問題の下にかかれた数直線に色をぬって、だいたいどれぐらいかを表しましょう。足りないときは、数直線をかき加えてもかまいません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733925" cy="457200"/>
                <wp:effectExtent l="0" t="0" r="0" b="0"/>
                <wp:wrapNone/>
                <wp:docPr id="11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割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０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２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　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歩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２割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6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割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０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２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　）</w:t>
                      </w:r>
                      <w:r>
                        <w:rPr>
                          <w:b/>
                          <w:sz w:val="24"/>
                        </w:rPr>
                        <w:t>歩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２割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  <w:t>（例）２０％</w:t>
      </w:r>
    </w:p>
    <w:p>
      <w:pPr>
        <w:pStyle w:val="Normal"/>
        <w:ind w:left="52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11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2990" cy="228600"/>
                <wp:effectExtent l="6985" t="6350" r="571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8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183.65pt;height:18pt" coordorigin="1680,180" coordsize="3673,360">
                <v:rect id="shape_0" stroked="t" o:allowincell="f" style="position:absolute;left:1680;top:180;width:366;height:359;mso-wrap-style:none;v-text-anchor:middle">
                  <v:imagedata r:id="rId86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2047;top:180;width:366;height:359;mso-wrap-style:none;v-text-anchor:middle">
                  <v:imagedata r:id="rId87" o:detectmouseclick="t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41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78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15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51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88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25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62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98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31645</wp:posOffset>
                </wp:positionH>
                <wp:positionV relativeFrom="paragraph">
                  <wp:posOffset>114300</wp:posOffset>
                </wp:positionV>
                <wp:extent cx="4733925" cy="457200"/>
                <wp:effectExtent l="0" t="0" r="0" b="0"/>
                <wp:wrapNone/>
                <wp:docPr id="11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割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０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０３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　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歩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３分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6pt;mso-wrap-distance-left:9.05pt;mso-wrap-distance-right:9.05pt;mso-wrap-distance-top:0pt;mso-wrap-distance-bottom:0pt;margin-top:9pt;mso-position-vertical-relative:text;margin-left:136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4"/>
                        </w:rPr>
                        <w:t>割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０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０３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　）</w:t>
                      </w:r>
                      <w:r>
                        <w:rPr>
                          <w:b/>
                          <w:sz w:val="24"/>
                        </w:rPr>
                        <w:t>歩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３分　　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３％　　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2990" cy="228600"/>
                <wp:effectExtent l="6985" t="6350" r="571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183.65pt;height:18pt" coordorigin="1680,180" coordsize="3673,360">
                <v:rect id="shape_0" fillcolor="white" stroked="t" o:allowincell="f" style="position:absolute;left:168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04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41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78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15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51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88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25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62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98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83820" cy="2286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228600"/>
                        </a:xfrm>
                        <a:prstGeom prst="rect">
                          <a:avLst/>
                        </a:prstGeom>
                        <a:blipFill rotWithShape="0">
                          <a:blip r:embed="rId8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pt;margin-top:9pt;width:6.55pt;height:17.95pt;mso-wrap-style:none;v-text-anchor:middle">
                <v:imagedata r:id="rId8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733925" cy="457200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割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０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３７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　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歩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３割７分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6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4"/>
                        </w:rPr>
                        <w:t>割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０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３７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　）</w:t>
                      </w:r>
                      <w:r>
                        <w:rPr>
                          <w:b/>
                          <w:sz w:val="24"/>
                        </w:rPr>
                        <w:t>歩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３割７分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３７％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12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2990" cy="228600"/>
                <wp:effectExtent l="6985" t="6350" r="571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9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9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9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183.65pt;height:18pt" coordorigin="1680,180" coordsize="3673,360">
                <v:rect id="shape_0" stroked="t" o:allowincell="f" style="position:absolute;left:1680;top:180;width:366;height:359;mso-wrap-style:none;v-text-anchor:middle">
                  <v:imagedata r:id="rId93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2047;top:180;width:366;height:359;mso-wrap-style:none;v-text-anchor:middle">
                  <v:imagedata r:id="rId94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2415;top:180;width:366;height:359;mso-wrap-style:none;v-text-anchor:middle">
                  <v:imagedata r:id="rId95" o:detectmouseclick="t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78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15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51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88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25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62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98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72285</wp:posOffset>
                </wp:positionH>
                <wp:positionV relativeFrom="paragraph">
                  <wp:posOffset>114300</wp:posOffset>
                </wp:positionV>
                <wp:extent cx="163830" cy="22860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228600"/>
                        </a:xfrm>
                        <a:prstGeom prst="rect">
                          <a:avLst/>
                        </a:prstGeom>
                        <a:blipFill rotWithShape="0">
                          <a:blip r:embed="rId9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9.55pt;margin-top:9pt;width:12.85pt;height:17.95pt;mso-wrap-style:none;v-text-anchor:middle">
                <v:imagedata r:id="rId97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733925" cy="457200"/>
                <wp:effectExtent l="0" t="0" r="0" b="0"/>
                <wp:wrapNone/>
                <wp:docPr id="1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割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０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９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　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歩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９割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6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4"/>
                        </w:rPr>
                        <w:t>割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０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９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　）</w:t>
                      </w:r>
                      <w:r>
                        <w:rPr>
                          <w:b/>
                          <w:sz w:val="24"/>
                        </w:rPr>
                        <w:t>歩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９割　　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３）９０％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12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13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2990" cy="228600"/>
                <wp:effectExtent l="6985" t="6350" r="5715" b="635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9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9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0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0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0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0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0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0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0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183.65pt;height:18pt" coordorigin="1680,180" coordsize="3673,360">
                <v:rect id="shape_0" stroked="t" o:allowincell="f" style="position:absolute;left:1680;top:180;width:366;height:359;mso-wrap-style:none;v-text-anchor:middle">
                  <v:imagedata r:id="rId107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2047;top:180;width:366;height:359;mso-wrap-style:none;v-text-anchor:middle">
                  <v:imagedata r:id="rId108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2415;top:180;width:366;height:359;mso-wrap-style:none;v-text-anchor:middle">
                  <v:imagedata r:id="rId109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2782;top:180;width:366;height:359;mso-wrap-style:none;v-text-anchor:middle">
                  <v:imagedata r:id="rId110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3150;top:180;width:366;height:359;mso-wrap-style:none;v-text-anchor:middle">
                  <v:imagedata r:id="rId111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3517;top:180;width:366;height:359;mso-wrap-style:none;v-text-anchor:middle">
                  <v:imagedata r:id="rId112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3885;top:180;width:366;height:359;mso-wrap-style:none;v-text-anchor:middle">
                  <v:imagedata r:id="rId113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4252;top:180;width:366;height:359;mso-wrap-style:none;v-text-anchor:middle">
                  <v:imagedata r:id="rId114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4620;top:180;width:366;height:359;mso-wrap-style:none;v-text-anchor:middle">
                  <v:imagedata r:id="rId115" o:detectmouseclick="t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98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733925" cy="457200"/>
                <wp:effectExtent l="0" t="0" r="0" b="0"/>
                <wp:wrapNone/>
                <wp:docPr id="13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割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０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００４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歩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４厘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6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4"/>
                        </w:rPr>
                        <w:t>割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０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００４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）</w:t>
                      </w:r>
                      <w:r>
                        <w:rPr>
                          <w:b/>
                          <w:sz w:val="24"/>
                        </w:rPr>
                        <w:t>歩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４厘　　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sz w:val="24"/>
        </w:rPr>
        <w:t>（４）０</w:t>
      </w:r>
      <w:r>
        <w:rPr>
          <w:b/>
          <w:sz w:val="28"/>
          <w:szCs w:val="28"/>
        </w:rPr>
        <w:t>.</w:t>
      </w:r>
      <w:r>
        <w:rPr>
          <w:sz w:val="24"/>
        </w:rPr>
        <w:t>４％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866775" cy="800100"/>
                <wp:effectExtent l="5715" t="5080" r="10922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00280"/>
                        </a:xfrm>
                        <a:prstGeom prst="wedgeRoundRectCallout">
                          <a:avLst>
                            <a:gd name="adj1" fmla="val 61574"/>
                            <a:gd name="adj2" fmla="val 4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ほとんど、見えな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.25pt;margin-top:0pt;width:68.2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ほとんど、見えな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13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1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680" cy="228600"/>
                <wp:effectExtent l="6350" t="6350" r="6350" b="6350"/>
                <wp:wrapSquare wrapText="bothSides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9pt;width:18.35pt;height:17.95pt;mso-wrap-style:none;v-text-anchor:middle">
                <v:fill o:detectmouseclick="t" type="solid" color2="black"/>
                <v:stroke color="black" weight="1260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00480</wp:posOffset>
                </wp:positionH>
                <wp:positionV relativeFrom="paragraph">
                  <wp:posOffset>114300</wp:posOffset>
                </wp:positionV>
                <wp:extent cx="233045" cy="228600"/>
                <wp:effectExtent l="6985" t="6350" r="5715" b="6350"/>
                <wp:wrapSquare wrapText="bothSides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4pt;margin-top:9pt;width:18.3pt;height:17.95pt;mso-wrap-style:none;v-text-anchor:middle">
                <v:fill o:detectmouseclick="t" type="solid" color2="black"/>
                <v:stroke color="black" weight="1260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33525</wp:posOffset>
                </wp:positionH>
                <wp:positionV relativeFrom="paragraph">
                  <wp:posOffset>114300</wp:posOffset>
                </wp:positionV>
                <wp:extent cx="233680" cy="228600"/>
                <wp:effectExtent l="6350" t="6350" r="6350" b="6350"/>
                <wp:wrapSquare wrapText="bothSides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9pt;width:18.35pt;height:17.95pt;mso-wrap-style:none;v-text-anchor:middle">
                <v:fill o:detectmouseclick="t" type="solid" color2="black"/>
                <v:stroke color="black" weight="1260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67205</wp:posOffset>
                </wp:positionH>
                <wp:positionV relativeFrom="paragraph">
                  <wp:posOffset>114300</wp:posOffset>
                </wp:positionV>
                <wp:extent cx="233045" cy="228600"/>
                <wp:effectExtent l="6985" t="6350" r="5715" b="6350"/>
                <wp:wrapSquare wrapText="bothSides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15pt;margin-top:9pt;width:18.3pt;height:17.95pt;mso-wrap-style:none;v-text-anchor:middle">
                <v:fill o:detectmouseclick="t" type="solid" color2="black"/>
                <v:stroke color="black" weight="1260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000250</wp:posOffset>
                </wp:positionH>
                <wp:positionV relativeFrom="paragraph">
                  <wp:posOffset>114300</wp:posOffset>
                </wp:positionV>
                <wp:extent cx="233680" cy="228600"/>
                <wp:effectExtent l="6350" t="6350" r="6350" b="6350"/>
                <wp:wrapSquare wrapText="bothSides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9pt;width:18.35pt;height:17.95pt;mso-wrap-style:none;v-text-anchor:middle">
                <v:fill o:detectmouseclick="t" type="solid" color2="black"/>
                <v:stroke color="black" weight="1260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33930</wp:posOffset>
                </wp:positionH>
                <wp:positionV relativeFrom="paragraph">
                  <wp:posOffset>114300</wp:posOffset>
                </wp:positionV>
                <wp:extent cx="233045" cy="228600"/>
                <wp:effectExtent l="6985" t="6350" r="5715" b="6350"/>
                <wp:wrapSquare wrapText="bothSides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9pt;margin-top:9pt;width:18.3pt;height:17.95pt;mso-wrap-style:none;v-text-anchor:middle">
                <v:fill o:detectmouseclick="t" type="solid" color2="black"/>
                <v:stroke color="black" weight="1260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00655</wp:posOffset>
                </wp:positionH>
                <wp:positionV relativeFrom="paragraph">
                  <wp:posOffset>114300</wp:posOffset>
                </wp:positionV>
                <wp:extent cx="233045" cy="228600"/>
                <wp:effectExtent l="6985" t="6350" r="5715" b="6350"/>
                <wp:wrapSquare wrapText="bothSides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65pt;margin-top:9pt;width:18.3pt;height:17.95pt;mso-wrap-style:none;v-text-anchor:middle">
                <v:fill o:detectmouseclick="t" type="solid" color2="black"/>
                <v:stroke color="black" weight="1260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933700</wp:posOffset>
                </wp:positionH>
                <wp:positionV relativeFrom="paragraph">
                  <wp:posOffset>114300</wp:posOffset>
                </wp:positionV>
                <wp:extent cx="233680" cy="228600"/>
                <wp:effectExtent l="6350" t="6350" r="6350" b="6350"/>
                <wp:wrapSquare wrapText="bothSides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9pt;width:18.35pt;height:17.95pt;mso-wrap-style:none;v-text-anchor:middle">
                <v:fill o:detectmouseclick="t" type="solid" color2="black"/>
                <v:stroke color="black" weight="1260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67380</wp:posOffset>
                </wp:positionH>
                <wp:positionV relativeFrom="paragraph">
                  <wp:posOffset>114300</wp:posOffset>
                </wp:positionV>
                <wp:extent cx="233045" cy="228600"/>
                <wp:effectExtent l="6985" t="6350" r="5715" b="6350"/>
                <wp:wrapSquare wrapText="bothSides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4pt;margin-top:9pt;width:18.3pt;height:17.95pt;mso-wrap-style:none;v-text-anchor:middle">
                <v:fill o:detectmouseclick="t" type="solid" color2="black"/>
                <v:stroke color="black" weight="1260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85850</wp:posOffset>
                </wp:positionH>
                <wp:positionV relativeFrom="paragraph">
                  <wp:posOffset>114300</wp:posOffset>
                </wp:positionV>
                <wp:extent cx="0" cy="229235"/>
                <wp:effectExtent l="9525" t="0" r="952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9pt" to="85.5pt,27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66975</wp:posOffset>
                </wp:positionH>
                <wp:positionV relativeFrom="paragraph">
                  <wp:posOffset>114300</wp:posOffset>
                </wp:positionV>
                <wp:extent cx="233680" cy="228600"/>
                <wp:effectExtent l="6350" t="6350" r="6350" b="6350"/>
                <wp:wrapSquare wrapText="bothSides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25pt;margin-top:9pt;width:18.35pt;height:17.95pt;mso-wrap-style:none;v-text-anchor:middle">
                <v:fill o:detectmouseclick="t" type="solid" color2="black"/>
                <v:stroke color="black" weight="1260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733925" cy="457200"/>
                <wp:effectExtent l="0" t="0" r="0" b="0"/>
                <wp:wrapNone/>
                <wp:docPr id="14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割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１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５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　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歩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１５割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6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4"/>
                        </w:rPr>
                        <w:t>割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１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５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　）</w:t>
                      </w:r>
                      <w:r>
                        <w:rPr>
                          <w:b/>
                          <w:sz w:val="24"/>
                        </w:rPr>
                        <w:t>歩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１５割　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５）１５０％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15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15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2990" cy="228600"/>
                <wp:effectExtent l="6985" t="6350" r="5715" b="635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1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1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1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1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2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2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2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2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2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2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183.65pt;height:18pt" coordorigin="1680,180" coordsize="3673,360">
                <v:rect id="shape_0" stroked="t" o:allowincell="f" style="position:absolute;left:1680;top:180;width:366;height:359;mso-wrap-style:none;v-text-anchor:middle">
                  <v:imagedata r:id="rId126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2047;top:180;width:366;height:359;mso-wrap-style:none;v-text-anchor:middle">
                  <v:imagedata r:id="rId127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2415;top:180;width:366;height:359;mso-wrap-style:none;v-text-anchor:middle">
                  <v:imagedata r:id="rId128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2782;top:180;width:366;height:359;mso-wrap-style:none;v-text-anchor:middle">
                  <v:imagedata r:id="rId129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3150;top:180;width:366;height:359;mso-wrap-style:none;v-text-anchor:middle">
                  <v:imagedata r:id="rId130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3517;top:180;width:366;height:359;mso-wrap-style:none;v-text-anchor:middle">
                  <v:imagedata r:id="rId131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3885;top:180;width:366;height:359;mso-wrap-style:none;v-text-anchor:middle">
                  <v:imagedata r:id="rId132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4252;top:180;width:366;height:359;mso-wrap-style:none;v-text-anchor:middle">
                  <v:imagedata r:id="rId133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4620;top:180;width:366;height:359;mso-wrap-style:none;v-text-anchor:middle">
                  <v:imagedata r:id="rId134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4987;top:180;width:366;height:359;mso-wrap-style:none;v-text-anchor:middle">
                  <v:imagedata r:id="rId135" o:detectmouseclick="t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867150</wp:posOffset>
                </wp:positionH>
                <wp:positionV relativeFrom="paragraph">
                  <wp:posOffset>114300</wp:posOffset>
                </wp:positionV>
                <wp:extent cx="201930" cy="228600"/>
                <wp:effectExtent l="6350" t="6350" r="635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228600"/>
                        </a:xfrm>
                        <a:prstGeom prst="rect">
                          <a:avLst/>
                        </a:prstGeom>
                        <a:blipFill rotWithShape="0">
                          <a:blip r:embed="rId13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5pt;margin-top:9pt;width:15.85pt;height:17.95pt;flip:x;mso-wrap-style:none;v-text-anchor:middle">
                <v:imagedata r:id="rId137" o:detectmouseclick="t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400425</wp:posOffset>
                </wp:positionH>
                <wp:positionV relativeFrom="paragraph">
                  <wp:posOffset>114300</wp:posOffset>
                </wp:positionV>
                <wp:extent cx="233680" cy="228600"/>
                <wp:effectExtent l="6350" t="6350" r="6350" b="6350"/>
                <wp:wrapSquare wrapText="bothSides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rect">
                          <a:avLst/>
                        </a:prstGeom>
                        <a:blipFill rotWithShape="0">
                          <a:blip r:embed="rId13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7.75pt;margin-top:9pt;width:18.35pt;height:17.95pt;mso-wrap-style:none;v-text-anchor:middle">
                <v:imagedata r:id="rId139" o:detectmouseclick="t"/>
                <v:stroke color="black" weight="1260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34105</wp:posOffset>
                </wp:positionH>
                <wp:positionV relativeFrom="paragraph">
                  <wp:posOffset>114300</wp:posOffset>
                </wp:positionV>
                <wp:extent cx="233045" cy="228600"/>
                <wp:effectExtent l="6985" t="6350" r="5715" b="6350"/>
                <wp:wrapSquare wrapText="bothSides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8600"/>
                        </a:xfrm>
                        <a:prstGeom prst="rect">
                          <a:avLst/>
                        </a:prstGeom>
                        <a:blipFill rotWithShape="0">
                          <a:blip r:embed="rId14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15pt;margin-top:9pt;width:18.3pt;height:17.95pt;mso-wrap-style:none;v-text-anchor:middle">
                <v:imagedata r:id="rId141" o:detectmouseclick="t"/>
                <v:stroke color="black" weight="1260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00220</wp:posOffset>
                </wp:positionH>
                <wp:positionV relativeFrom="paragraph">
                  <wp:posOffset>114300</wp:posOffset>
                </wp:positionV>
                <wp:extent cx="201930" cy="228600"/>
                <wp:effectExtent l="6350" t="6350" r="635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60" cy="228600"/>
                        </a:xfrm>
                        <a:prstGeom prst="rect">
                          <a:avLst/>
                        </a:prstGeom>
                        <a:blipFill rotWithShape="0">
                          <a:blip r:embed="rId14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6pt;margin-top:9pt;width:15.85pt;height:17.95pt;flip:x;mso-wrap-style:none;v-text-anchor:middle">
                <v:imagedata r:id="rId143" o:detectmouseclick="t"/>
                <v:stroke color="black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33045" cy="228600"/>
                <wp:effectExtent l="6985" t="6350" r="5715" b="6350"/>
                <wp:wrapSquare wrapText="bothSides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8600"/>
                        </a:xfrm>
                        <a:prstGeom prst="rect">
                          <a:avLst/>
                        </a:prstGeom>
                        <a:blipFill rotWithShape="0">
                          <a:blip r:embed="rId14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25pt;margin-top:9pt;width:18.3pt;height:17.95pt;mso-wrap-style:none;v-text-anchor:middle">
                <v:imagedata r:id="rId145" o:detectmouseclick="t"/>
                <v:stroke color="black" weight="12600" dashstyle="dash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5D3(1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割合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5D3(1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割合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歩合で表した割合を、小数と百分率で表しましょう。</w:t>
      </w:r>
    </w:p>
    <w:p>
      <w:pPr>
        <w:pStyle w:val="Normal"/>
        <w:ind w:left="765" w:hanging="240"/>
        <w:rPr>
          <w:sz w:val="24"/>
        </w:rPr>
      </w:pPr>
      <w:r>
        <w:rPr>
          <w:sz w:val="24"/>
        </w:rPr>
        <w:t>　　また、それぞれの問題の下にかかれた数直線に色をぬって、だいたいどれぐらいかを表しましょう。足りないときは、数直線をかき加えてもかまいません。</w:t>
      </w:r>
    </w:p>
    <w:p>
      <w:pPr>
        <w:pStyle w:val="Normal"/>
        <w:ind w:left="52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800600" cy="457200"/>
                <wp:effectExtent l="0" t="0" r="0" b="0"/>
                <wp:wrapNone/>
                <wp:docPr id="1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割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０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３　　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百分率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３０％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4"/>
                        </w:rPr>
                        <w:t>割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０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３　　）</w:t>
                      </w:r>
                      <w:r>
                        <w:rPr>
                          <w:b/>
                          <w:sz w:val="24"/>
                        </w:rPr>
                        <w:t>百分率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３０％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　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  <w:t>（例）３割</w:t>
      </w:r>
    </w:p>
    <w:p>
      <w:pPr>
        <w:pStyle w:val="Normal"/>
        <w:ind w:left="52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1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1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2990" cy="228600"/>
                <wp:effectExtent l="6985" t="6350" r="5715" b="635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4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4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4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183.65pt;height:18pt" coordorigin="1680,180" coordsize="3673,360">
                <v:rect id="shape_0" stroked="t" o:allowincell="f" style="position:absolute;left:1680;top:180;width:366;height:359;mso-wrap-style:none;v-text-anchor:middle">
                  <v:imagedata r:id="rId149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2047;top:180;width:366;height:359;mso-wrap-style:none;v-text-anchor:middle">
                  <v:imagedata r:id="rId150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2415;top:180;width:366;height:359;mso-wrap-style:none;v-text-anchor:middle">
                  <v:imagedata r:id="rId151" o:detectmouseclick="t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78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15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51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88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25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62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98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800600" cy="457200"/>
                <wp:effectExtent l="0" t="0" r="0" b="0"/>
                <wp:wrapNone/>
                <wp:docPr id="16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割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　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　　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百分率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4"/>
                        </w:rPr>
                        <w:t>割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　　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　　）</w:t>
                      </w:r>
                      <w:r>
                        <w:rPr>
                          <w:b/>
                          <w:sz w:val="24"/>
                        </w:rPr>
                        <w:t>百分率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　　　　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８割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16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16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2990" cy="228600"/>
                <wp:effectExtent l="6985" t="6350" r="571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183.65pt;height:18pt" coordorigin="1680,180" coordsize="3673,360">
                <v:rect id="shape_0" fillcolor="white" stroked="t" o:allowincell="f" style="position:absolute;left:168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04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41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78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15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51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88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25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62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98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800600" cy="457200"/>
                <wp:effectExtent l="0" t="0" r="0" b="0"/>
                <wp:wrapNone/>
                <wp:docPr id="1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割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　　　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　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百分率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　　　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4"/>
                        </w:rPr>
                        <w:t>割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　　　　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　）</w:t>
                      </w:r>
                      <w:r>
                        <w:rPr>
                          <w:b/>
                          <w:sz w:val="24"/>
                        </w:rPr>
                        <w:t>百分率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　　　　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４割６分６厘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1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1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2990" cy="228600"/>
                <wp:effectExtent l="6985" t="6350" r="5715" b="635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183.65pt;height:18pt" coordorigin="1680,180" coordsize="3673,360">
                <v:rect id="shape_0" fillcolor="white" stroked="t" o:allowincell="f" style="position:absolute;left:168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04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41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78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15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51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88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25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62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98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800600" cy="457200"/>
                <wp:effectExtent l="0" t="0" r="0" b="0"/>
                <wp:wrapNone/>
                <wp:docPr id="17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割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　　　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　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百分率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　　　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4"/>
                        </w:rPr>
                        <w:t>割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　　　　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　）</w:t>
                      </w:r>
                      <w:r>
                        <w:rPr>
                          <w:b/>
                          <w:sz w:val="24"/>
                        </w:rPr>
                        <w:t>百分率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　　　　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３）２割１厘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17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17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2990" cy="228600"/>
                <wp:effectExtent l="6985" t="6350" r="571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183.65pt;height:18pt" coordorigin="1680,180" coordsize="3673,360">
                <v:rect id="shape_0" fillcolor="white" stroked="t" o:allowincell="f" style="position:absolute;left:168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04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41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78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15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51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88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25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62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98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800600" cy="457200"/>
                <wp:effectExtent l="0" t="0" r="0" b="0"/>
                <wp:wrapNone/>
                <wp:docPr id="1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割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　　　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　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百分率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　　　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4"/>
                        </w:rPr>
                        <w:t>割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　　　　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　）</w:t>
                      </w:r>
                      <w:r>
                        <w:rPr>
                          <w:b/>
                          <w:sz w:val="24"/>
                        </w:rPr>
                        <w:t>百分率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　　　　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４）１７割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1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18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2990" cy="228600"/>
                <wp:effectExtent l="6985" t="6350" r="571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183.65pt;height:18pt" coordorigin="1680,180" coordsize="3673,360">
                <v:rect id="shape_0" fillcolor="white" stroked="t" o:allowincell="f" style="position:absolute;left:168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04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41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78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15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51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88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25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62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98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800600" cy="457200"/>
                <wp:effectExtent l="0" t="0" r="0" b="0"/>
                <wp:wrapNone/>
                <wp:docPr id="18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割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　　　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　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百分率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　　　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4"/>
                        </w:rPr>
                        <w:t>割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　　　　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　）</w:t>
                      </w:r>
                      <w:r>
                        <w:rPr>
                          <w:b/>
                          <w:sz w:val="24"/>
                        </w:rPr>
                        <w:t>百分率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　　　　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５）５分９厘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18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18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2990" cy="228600"/>
                <wp:effectExtent l="6985" t="6350" r="571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183.65pt;height:18pt" coordorigin="1680,180" coordsize="3673,360">
                <v:rect id="shape_0" fillcolor="white" stroked="t" o:allowincell="f" style="position:absolute;left:168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04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41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78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15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51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88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25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62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98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5D3(1)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割合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5D3(1)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割合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歩合で表した割合を、小数と百分率で表しましょう。</w:t>
      </w:r>
    </w:p>
    <w:p>
      <w:pPr>
        <w:pStyle w:val="Normal"/>
        <w:ind w:left="765" w:hanging="240"/>
        <w:rPr>
          <w:sz w:val="24"/>
        </w:rPr>
      </w:pPr>
      <w:r>
        <w:rPr>
          <w:sz w:val="24"/>
        </w:rPr>
        <w:t>　　また、それぞれの問題の下にかかれた数直線に色をぬって、だいたいどれぐらいかを表しましょう。足りないときは、数直線をかき加えてもかまいません。</w:t>
      </w:r>
    </w:p>
    <w:p>
      <w:pPr>
        <w:pStyle w:val="Normal"/>
        <w:ind w:left="52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800600" cy="457200"/>
                <wp:effectExtent l="0" t="0" r="0" b="0"/>
                <wp:wrapNone/>
                <wp:docPr id="1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割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０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３　　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百分率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３０％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4"/>
                        </w:rPr>
                        <w:t>割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０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３　　）</w:t>
                      </w:r>
                      <w:r>
                        <w:rPr>
                          <w:b/>
                          <w:sz w:val="24"/>
                        </w:rPr>
                        <w:t>百分率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３０％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　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b/>
          <w:b/>
          <w:sz w:val="24"/>
        </w:rPr>
      </w:pPr>
      <w:r>
        <w:rPr>
          <w:b/>
          <w:sz w:val="24"/>
        </w:rPr>
        <w:t>（例）３割</w:t>
      </w:r>
    </w:p>
    <w:p>
      <w:pPr>
        <w:pStyle w:val="Normal"/>
        <w:ind w:left="52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1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1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2990" cy="228600"/>
                <wp:effectExtent l="6985" t="6350" r="571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5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5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5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183.65pt;height:18pt" coordorigin="1680,180" coordsize="3673,360">
                <v:rect id="shape_0" stroked="t" o:allowincell="f" style="position:absolute;left:1680;top:180;width:366;height:359;mso-wrap-style:none;v-text-anchor:middle">
                  <v:imagedata r:id="rId155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2047;top:180;width:366;height:359;mso-wrap-style:none;v-text-anchor:middle">
                  <v:imagedata r:id="rId156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2415;top:180;width:366;height:359;mso-wrap-style:none;v-text-anchor:middle">
                  <v:imagedata r:id="rId157" o:detectmouseclick="t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78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15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51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88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25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62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98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800600" cy="457200"/>
                <wp:effectExtent l="0" t="0" r="0" b="0"/>
                <wp:wrapNone/>
                <wp:docPr id="19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割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０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８　　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百分率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８０％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4"/>
                        </w:rPr>
                        <w:t>割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０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８　　）</w:t>
                      </w:r>
                      <w:r>
                        <w:rPr>
                          <w:b/>
                          <w:sz w:val="24"/>
                        </w:rPr>
                        <w:t>百分率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８０％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　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１）８割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19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19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2990" cy="228600"/>
                <wp:effectExtent l="6985" t="6350" r="571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5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5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6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6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6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6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6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6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183.65pt;height:18pt" coordorigin="1680,180" coordsize="3673,360">
                <v:rect id="shape_0" stroked="t" o:allowincell="f" style="position:absolute;left:1680;top:180;width:366;height:359;mso-wrap-style:none;v-text-anchor:middle">
                  <v:imagedata r:id="rId166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2047;top:180;width:366;height:359;mso-wrap-style:none;v-text-anchor:middle">
                  <v:imagedata r:id="rId167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2415;top:180;width:366;height:359;mso-wrap-style:none;v-text-anchor:middle">
                  <v:imagedata r:id="rId168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2782;top:180;width:366;height:359;mso-wrap-style:none;v-text-anchor:middle">
                  <v:imagedata r:id="rId169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3150;top:180;width:366;height:359;mso-wrap-style:none;v-text-anchor:middle">
                  <v:imagedata r:id="rId170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3517;top:180;width:366;height:359;mso-wrap-style:none;v-text-anchor:middle">
                  <v:imagedata r:id="rId171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3885;top:180;width:366;height:359;mso-wrap-style:none;v-text-anchor:middle">
                  <v:imagedata r:id="rId172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4252;top:180;width:366;height:359;mso-wrap-style:none;v-text-anchor:middle">
                  <v:imagedata r:id="rId173" o:detectmouseclick="t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62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98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800600" cy="457200"/>
                <wp:effectExtent l="0" t="0" r="0" b="0"/>
                <wp:wrapNone/>
                <wp:docPr id="2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割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０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４６６　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百分率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４６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６％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4"/>
                        </w:rPr>
                        <w:t>割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０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４６６　）</w:t>
                      </w:r>
                      <w:r>
                        <w:rPr>
                          <w:b/>
                          <w:sz w:val="24"/>
                        </w:rPr>
                        <w:t>百分率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４６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６％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２）４割６分６厘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2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2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2990" cy="228600"/>
                <wp:effectExtent l="6985" t="6350" r="5715" b="635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7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7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7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7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183.65pt;height:18pt" coordorigin="1680,180" coordsize="3673,360">
                <v:rect id="shape_0" stroked="t" o:allowincell="f" style="position:absolute;left:1680;top:180;width:366;height:359;mso-wrap-style:none;v-text-anchor:middle">
                  <v:imagedata r:id="rId178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2047;top:180;width:366;height:359;mso-wrap-style:none;v-text-anchor:middle">
                  <v:imagedata r:id="rId179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2415;top:180;width:366;height:359;mso-wrap-style:none;v-text-anchor:middle">
                  <v:imagedata r:id="rId180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2782;top:180;width:366;height:359;mso-wrap-style:none;v-text-anchor:middle">
                  <v:imagedata r:id="rId181" o:detectmouseclick="t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15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51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88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25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62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98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983105</wp:posOffset>
                </wp:positionH>
                <wp:positionV relativeFrom="paragraph">
                  <wp:posOffset>114300</wp:posOffset>
                </wp:positionV>
                <wp:extent cx="143510" cy="2286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28600"/>
                        </a:xfrm>
                        <a:prstGeom prst="rect">
                          <a:avLst/>
                        </a:prstGeom>
                        <a:blipFill rotWithShape="0">
                          <a:blip r:embed="rId18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56.15pt;margin-top:9pt;width:11.25pt;height:17.95pt;mso-wrap-style:none;v-text-anchor:middle">
                <v:imagedata r:id="rId18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90725</wp:posOffset>
                </wp:positionH>
                <wp:positionV relativeFrom="paragraph">
                  <wp:posOffset>114300</wp:posOffset>
                </wp:positionV>
                <wp:extent cx="1270" cy="22923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75pt;margin-top:9pt;width:0.05pt;height:18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800600" cy="457200"/>
                <wp:effectExtent l="0" t="0" r="0" b="0"/>
                <wp:wrapNone/>
                <wp:docPr id="2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割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０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２０１　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百分率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２０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１％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4"/>
                        </w:rPr>
                        <w:t>割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０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２０１　）</w:t>
                      </w:r>
                      <w:r>
                        <w:rPr>
                          <w:b/>
                          <w:sz w:val="24"/>
                        </w:rPr>
                        <w:t>百分率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２０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１％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３）２割１厘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2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2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2990" cy="228600"/>
                <wp:effectExtent l="6985" t="6350" r="5715" b="635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8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8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183.65pt;height:18pt" coordorigin="1680,180" coordsize="3673,360">
                <v:rect id="shape_0" stroked="t" o:allowincell="f" style="position:absolute;left:1680;top:180;width:366;height:359;mso-wrap-style:none;v-text-anchor:middle">
                  <v:imagedata r:id="rId186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2047;top:180;width:366;height:359;mso-wrap-style:none;v-text-anchor:middle">
                  <v:imagedata r:id="rId187" o:detectmouseclick="t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41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78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15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51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88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25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62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98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543050</wp:posOffset>
                </wp:positionH>
                <wp:positionV relativeFrom="paragraph">
                  <wp:posOffset>114300</wp:posOffset>
                </wp:positionV>
                <wp:extent cx="0" cy="229235"/>
                <wp:effectExtent l="9525" t="0" r="952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9pt" to="121.5pt,27pt" stroked="t" o:allowincell="f" style="position:absolute">
                <v:stroke color="silver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800600" cy="457200"/>
                <wp:effectExtent l="0" t="0" r="0" b="0"/>
                <wp:wrapNone/>
                <wp:docPr id="2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割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１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７　　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百分率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１７０％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4"/>
                        </w:rPr>
                        <w:t>割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１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７　　）</w:t>
                      </w:r>
                      <w:r>
                        <w:rPr>
                          <w:b/>
                          <w:sz w:val="24"/>
                        </w:rPr>
                        <w:t>百分率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１７０％　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４）１７割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2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2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2990" cy="228600"/>
                <wp:effectExtent l="6985" t="6350" r="571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8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8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9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9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92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9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94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9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9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19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183.65pt;height:18pt" coordorigin="1680,180" coordsize="3673,360">
                <v:rect id="shape_0" stroked="t" o:allowincell="f" style="position:absolute;left:1680;top:180;width:366;height:359;mso-wrap-style:none;v-text-anchor:middle">
                  <v:imagedata r:id="rId198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2047;top:180;width:366;height:359;mso-wrap-style:none;v-text-anchor:middle">
                  <v:imagedata r:id="rId199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2415;top:180;width:366;height:359;mso-wrap-style:none;v-text-anchor:middle">
                  <v:imagedata r:id="rId200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2782;top:180;width:366;height:359;mso-wrap-style:none;v-text-anchor:middle">
                  <v:imagedata r:id="rId201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3150;top:180;width:366;height:359;mso-wrap-style:none;v-text-anchor:middle">
                  <v:imagedata r:id="rId202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3517;top:180;width:366;height:359;mso-wrap-style:none;v-text-anchor:middle">
                  <v:imagedata r:id="rId203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3885;top:180;width:366;height:359;mso-wrap-style:none;v-text-anchor:middle">
                  <v:imagedata r:id="rId204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4252;top:180;width:366;height:359;mso-wrap-style:none;v-text-anchor:middle">
                  <v:imagedata r:id="rId205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4620;top:180;width:366;height:359;mso-wrap-style:none;v-text-anchor:middle">
                  <v:imagedata r:id="rId206" o:detectmouseclick="t"/>
                  <v:stroke color="black" weight="12600" dashstyle="dash" joinstyle="miter" endcap="flat"/>
                  <w10:wrap type="none"/>
                </v:rect>
                <v:rect id="shape_0" stroked="t" o:allowincell="f" style="position:absolute;left:4987;top:180;width:366;height:359;mso-wrap-style:none;v-text-anchor:middle">
                  <v:imagedata r:id="rId207" o:detectmouseclick="t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04870</wp:posOffset>
                </wp:positionH>
                <wp:positionV relativeFrom="paragraph">
                  <wp:posOffset>114300</wp:posOffset>
                </wp:positionV>
                <wp:extent cx="233680" cy="228600"/>
                <wp:effectExtent l="6350" t="6350" r="6350" b="6350"/>
                <wp:wrapSquare wrapText="bothSides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rect">
                          <a:avLst/>
                        </a:prstGeom>
                        <a:blipFill rotWithShape="0">
                          <a:blip r:embed="rId20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8.1pt;margin-top:9pt;width:18.35pt;height:17.95pt;mso-wrap-style:none;v-text-anchor:middle">
                <v:imagedata r:id="rId209" o:detectmouseclick="t"/>
                <v:stroke color="black" weight="1260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638550</wp:posOffset>
                </wp:positionH>
                <wp:positionV relativeFrom="paragraph">
                  <wp:posOffset>114300</wp:posOffset>
                </wp:positionV>
                <wp:extent cx="233045" cy="228600"/>
                <wp:effectExtent l="6985" t="6350" r="5715" b="6350"/>
                <wp:wrapSquare wrapText="bothSides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8600"/>
                        </a:xfrm>
                        <a:prstGeom prst="rect">
                          <a:avLst/>
                        </a:prstGeom>
                        <a:blipFill rotWithShape="0">
                          <a:blip r:embed="rId21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5pt;margin-top:9pt;width:18.3pt;height:17.95pt;mso-wrap-style:none;v-text-anchor:middle">
                <v:imagedata r:id="rId211" o:detectmouseclick="t"/>
                <v:stroke color="black" weight="1260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71595</wp:posOffset>
                </wp:positionH>
                <wp:positionV relativeFrom="paragraph">
                  <wp:posOffset>114300</wp:posOffset>
                </wp:positionV>
                <wp:extent cx="233680" cy="228600"/>
                <wp:effectExtent l="6350" t="6350" r="6350" b="6350"/>
                <wp:wrapSquare wrapText="bothSides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rect">
                          <a:avLst/>
                        </a:prstGeom>
                        <a:blipFill rotWithShape="0">
                          <a:blip r:embed="rId212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4.85pt;margin-top:9pt;width:18.35pt;height:17.95pt;mso-wrap-style:none;v-text-anchor:middle">
                <v:imagedata r:id="rId213" o:detectmouseclick="t"/>
                <v:stroke color="black" weight="1260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105275</wp:posOffset>
                </wp:positionH>
                <wp:positionV relativeFrom="paragraph">
                  <wp:posOffset>114300</wp:posOffset>
                </wp:positionV>
                <wp:extent cx="233045" cy="228600"/>
                <wp:effectExtent l="6985" t="6350" r="5715" b="6350"/>
                <wp:wrapSquare wrapText="bothSides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8600"/>
                        </a:xfrm>
                        <a:prstGeom prst="rect">
                          <a:avLst/>
                        </a:prstGeom>
                        <a:blipFill rotWithShape="0">
                          <a:blip r:embed="rId214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25pt;margin-top:9pt;width:18.3pt;height:17.95pt;mso-wrap-style:none;v-text-anchor:middle">
                <v:imagedata r:id="rId215" o:detectmouseclick="t"/>
                <v:stroke color="black" weight="1260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38320</wp:posOffset>
                </wp:positionH>
                <wp:positionV relativeFrom="paragraph">
                  <wp:posOffset>114300</wp:posOffset>
                </wp:positionV>
                <wp:extent cx="233680" cy="228600"/>
                <wp:effectExtent l="6350" t="6350" r="6350" b="6350"/>
                <wp:wrapSquare wrapText="bothSides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rect">
                          <a:avLst/>
                        </a:prstGeom>
                        <a:blipFill rotWithShape="0">
                          <a:blip r:embed="rId216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1.6pt;margin-top:9pt;width:18.35pt;height:17.95pt;mso-wrap-style:none;v-text-anchor:middle">
                <v:imagedata r:id="rId217" o:detectmouseclick="t"/>
                <v:stroke color="black" weight="1260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233045" cy="228600"/>
                <wp:effectExtent l="6985" t="6350" r="5715" b="6350"/>
                <wp:wrapSquare wrapText="bothSides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8600"/>
                        </a:xfrm>
                        <a:prstGeom prst="rect">
                          <a:avLst/>
                        </a:prstGeom>
                        <a:blipFill rotWithShape="0">
                          <a:blip r:embed="rId218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9pt;width:18.3pt;height:17.95pt;mso-wrap-style:none;v-text-anchor:middle">
                <v:imagedata r:id="rId219" o:detectmouseclick="t"/>
                <v:stroke color="black" weight="12600" dashstyle="dash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805045</wp:posOffset>
                </wp:positionH>
                <wp:positionV relativeFrom="paragraph">
                  <wp:posOffset>114300</wp:posOffset>
                </wp:positionV>
                <wp:extent cx="233680" cy="228600"/>
                <wp:effectExtent l="6350" t="6350" r="6350" b="6350"/>
                <wp:wrapSquare wrapText="bothSides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228600"/>
                        </a:xfrm>
                        <a:prstGeom prst="rect">
                          <a:avLst/>
                        </a:prstGeom>
                        <a:blipFill rotWithShape="0">
                          <a:blip r:embed="rId220"/>
                          <a:tile tx="0" ty="0" sx="100000" sy="100000" algn="ctr"/>
                        </a:blip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35pt;margin-top:9pt;width:18.35pt;height:17.95pt;mso-wrap-style:none;v-text-anchor:middle">
                <v:imagedata r:id="rId221" o:detectmouseclick="t"/>
                <v:stroke color="black" weight="12600" dashstyle="dash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4800600" cy="457200"/>
                <wp:effectExtent l="0" t="0" r="0" b="0"/>
                <wp:wrapNone/>
                <wp:docPr id="22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割合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０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０５９　）</w:t>
                            </w:r>
                            <w:r>
                              <w:rPr>
                                <w:b/>
                                <w:sz w:val="24"/>
                              </w:rPr>
                              <w:t>百分率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（　５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９％　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6pt;mso-wrap-distance-left:9.05pt;mso-wrap-distance-right:9.05pt;mso-wrap-distance-top:0pt;mso-wrap-distance-bottom:0pt;margin-top:9pt;mso-position-vertical-relative:text;margin-left:136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24"/>
                        </w:rPr>
                        <w:t>割合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</w:t>
                      </w:r>
                      <w:r>
                        <w:rPr>
                          <w:rFonts w:cs="Times New Roman" w:eastAsia="Times New Roman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０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０５９　）</w:t>
                      </w:r>
                      <w:r>
                        <w:rPr>
                          <w:b/>
                          <w:sz w:val="24"/>
                        </w:rPr>
                        <w:t>百分率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（　５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９％　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５）５分９厘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304800" cy="229235"/>
                <wp:effectExtent l="0" t="0" r="0" b="0"/>
                <wp:wrapNone/>
                <wp:docPr id="22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.05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238500</wp:posOffset>
                </wp:positionH>
                <wp:positionV relativeFrom="paragraph">
                  <wp:posOffset>76200</wp:posOffset>
                </wp:positionV>
                <wp:extent cx="333375" cy="229235"/>
                <wp:effectExtent l="0" t="0" r="0" b="0"/>
                <wp:wrapNone/>
                <wp:docPr id="22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.05pt;mso-wrap-distance-left:9.05pt;mso-wrap-distance-right:9.05pt;mso-wrap-distance-top:0pt;mso-wrap-distance-bottom:0pt;margin-top:6pt;mso-position-vertical-relative:text;margin-left:2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2990" cy="228600"/>
                <wp:effectExtent l="6985" t="6350" r="5715" b="6350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3160" cy="228600"/>
                          <a:chOff x="0" y="0"/>
                          <a:chExt cx="23331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0"/>
                            <a:ext cx="232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9pt;width:183.65pt;height:18pt" coordorigin="1680,180" coordsize="3673,360">
                <v:rect id="shape_0" fillcolor="white" stroked="t" o:allowincell="f" style="position:absolute;left:168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04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41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278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15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51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3885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252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620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  <v:rect id="shape_0" fillcolor="white" stroked="t" o:allowincell="f" style="position:absolute;left:4987;top:180;width:366;height:359;mso-wrap-style:none;v-text-anchor:middle">
                  <v:fill o:detectmouseclick="t" type="solid" color2="black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127000" cy="228600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228600"/>
                        </a:xfrm>
                        <a:prstGeom prst="rect">
                          <a:avLst/>
                        </a:prstGeom>
                        <a:blipFill rotWithShape="0">
                          <a:blip r:embed="rId22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4pt;margin-top:9pt;width:9.95pt;height:17.95pt;mso-wrap-style:none;v-text-anchor:middle">
                <v:imagedata r:id="rId22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2333625" cy="228600"/>
                <wp:effectExtent l="8890" t="8255" r="7620" b="825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pt;margin-top:9pt;width:183.7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5D3(1)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割合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5D3(1)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割合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定員５０人のバスに、定員の７０％の人が乗っています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このバスに乗っている人は何人ですか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問題文の中の割合はどれですか。</w:t>
      </w:r>
    </w:p>
    <w:p>
      <w:pPr>
        <w:pStyle w:val="Normal"/>
        <w:ind w:firstLine="6720"/>
        <w:jc w:val="left"/>
        <w:rPr>
          <w:sz w:val="24"/>
          <w:u w:val="single"/>
        </w:rPr>
      </w:pPr>
      <w:r>
        <w:rPr>
          <w:sz w:val="24"/>
          <w:u w:val="single"/>
        </w:rPr>
        <w:t>答え：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問題文の中のもとにする量はどれですか。</w:t>
      </w:r>
    </w:p>
    <w:p>
      <w:pPr>
        <w:pStyle w:val="Normal"/>
        <w:ind w:firstLine="6720"/>
        <w:jc w:val="left"/>
        <w:rPr/>
      </w:pPr>
      <w:r>
        <w:rPr>
          <w:sz w:val="24"/>
          <w:u w:val="single"/>
        </w:rPr>
        <w:t>答え：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バスに乗っている人の人数を求めましょう。</w:t>
      </w:r>
    </w:p>
    <w:p>
      <w:pPr>
        <w:pStyle w:val="Normal"/>
        <w:jc w:val="left"/>
        <w:rPr/>
      </w:pPr>
      <w:r>
        <w:rPr>
          <w:sz w:val="24"/>
        </w:rPr>
        <w:t>　　式：</w:t>
      </w:r>
    </w:p>
    <w:p>
      <w:pPr>
        <w:pStyle w:val="Normal"/>
        <w:ind w:firstLine="6720"/>
        <w:jc w:val="left"/>
        <w:rPr/>
      </w:pPr>
      <w:r>
        <w:rPr>
          <w:sz w:val="24"/>
          <w:u w:val="single"/>
        </w:rPr>
        <w:t>答え：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バスに６６人の人が乗っています。この人数は定員の１１０％です。</w:t>
      </w:r>
    </w:p>
    <w:p>
      <w:pPr>
        <w:pStyle w:val="Normal"/>
        <w:rPr>
          <w:sz w:val="24"/>
        </w:rPr>
      </w:pPr>
      <w:r>
        <w:rPr>
          <w:sz w:val="24"/>
        </w:rPr>
        <w:t>　　　　このバスの定員は何人ですか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問題文の割合はどれですか。</w:t>
      </w:r>
    </w:p>
    <w:p>
      <w:pPr>
        <w:pStyle w:val="Normal"/>
        <w:ind w:left="391" w:firstLine="6240"/>
        <w:jc w:val="left"/>
        <w:rPr/>
      </w:pPr>
      <w:r>
        <w:rPr>
          <w:sz w:val="24"/>
          <w:u w:val="single"/>
        </w:rPr>
        <w:t>答え：　　　　　　　</w:t>
      </w:r>
    </w:p>
    <w:p>
      <w:pPr>
        <w:pStyle w:val="Normal"/>
        <w:ind w:left="39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バスの定員を求めましょう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式：</w:t>
      </w:r>
    </w:p>
    <w:p>
      <w:pPr>
        <w:pStyle w:val="Normal"/>
        <w:ind w:firstLine="6720"/>
        <w:jc w:val="left"/>
        <w:rPr/>
      </w:pPr>
      <w:r>
        <w:rPr>
          <w:sz w:val="24"/>
          <w:u w:val="single"/>
        </w:rPr>
        <w:t>答え：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5D3(1)4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割合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5D3(1)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割合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定員５０人のバスに、定員の７０％の人が乗っています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このバスに乗っている人は何人ですか。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問題文の中の割合はどれですか。</w:t>
      </w:r>
    </w:p>
    <w:p>
      <w:pPr>
        <w:pStyle w:val="Normal"/>
        <w:ind w:firstLine="6720"/>
        <w:jc w:val="left"/>
        <w:rPr>
          <w:sz w:val="24"/>
          <w:u w:val="single"/>
        </w:rPr>
      </w:pPr>
      <w:r>
        <w:rPr>
          <w:sz w:val="24"/>
          <w:u w:val="single"/>
        </w:rPr>
        <w:t>答え：７０％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問題文の中のもとにする量はどれですか。</w:t>
      </w:r>
    </w:p>
    <w:p>
      <w:pPr>
        <w:pStyle w:val="Normal"/>
        <w:ind w:firstLine="6720"/>
        <w:jc w:val="left"/>
        <w:rPr/>
      </w:pPr>
      <w:r>
        <w:rPr>
          <w:sz w:val="24"/>
          <w:u w:val="single"/>
        </w:rPr>
        <w:t>答え：５０人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バスに乗っている人の人数を求めましょう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式：５０</w:t>
      </w:r>
      <w:r>
        <w:rPr>
          <w:sz w:val="24"/>
        </w:rPr>
        <w:t>×</w:t>
      </w:r>
      <w:r>
        <w:rPr>
          <w:sz w:val="24"/>
        </w:rPr>
        <w:t>０．７＝３５</w:t>
      </w:r>
    </w:p>
    <w:p>
      <w:pPr>
        <w:pStyle w:val="Normal"/>
        <w:ind w:firstLine="6720"/>
        <w:jc w:val="left"/>
        <w:rPr/>
      </w:pPr>
      <w:r>
        <w:rPr>
          <w:sz w:val="24"/>
          <w:u w:val="single"/>
        </w:rPr>
        <w:t>答え：３５人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バスに６６人の人が乗っています。この人数は定員の１１０％です。</w:t>
      </w:r>
    </w:p>
    <w:p>
      <w:pPr>
        <w:pStyle w:val="Normal"/>
        <w:rPr>
          <w:sz w:val="24"/>
        </w:rPr>
      </w:pPr>
      <w:r>
        <w:rPr>
          <w:sz w:val="24"/>
        </w:rPr>
        <w:t>　　　　このバスの定員は何人ですか。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問題文の割合はどれですか。</w:t>
      </w:r>
    </w:p>
    <w:p>
      <w:pPr>
        <w:pStyle w:val="Normal"/>
        <w:ind w:left="391" w:firstLine="6240"/>
        <w:jc w:val="left"/>
        <w:rPr/>
      </w:pPr>
      <w:r>
        <w:rPr>
          <w:sz w:val="24"/>
          <w:u w:val="single"/>
        </w:rPr>
        <w:t>答え：１１０％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バスの定員を求めましょう。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式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（解答例）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６６</w:t>
      </w:r>
      <w:r>
        <w:rPr>
          <w:sz w:val="24"/>
        </w:rPr>
        <w:t>÷</w:t>
      </w:r>
      <w:r>
        <w:rPr>
          <w:sz w:val="24"/>
        </w:rPr>
        <w:t>１．１＝６０</w:t>
      </w:r>
    </w:p>
    <w:p>
      <w:pPr>
        <w:pStyle w:val="Normal"/>
        <w:ind w:firstLine="6720"/>
        <w:jc w:val="left"/>
        <w:rPr/>
      </w:pPr>
      <w:r>
        <w:rPr>
          <w:sz w:val="24"/>
          <w:u w:val="single"/>
        </w:rPr>
        <w:t>答え：　６０人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別解例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このバスの定員を□人とすると</w:t>
      </w:r>
    </w:p>
    <w:p>
      <w:pPr>
        <w:pStyle w:val="Normal"/>
        <w:ind w:left="525" w:firstLine="480"/>
        <w:rPr>
          <w:sz w:val="24"/>
        </w:rPr>
      </w:pPr>
      <w:r>
        <w:rPr>
          <w:rFonts w:ascii="ＭＳ 明朝;MS Mincho" w:hAnsi="ＭＳ 明朝;MS Mincho"/>
          <w:sz w:val="24"/>
        </w:rPr>
        <w:t>□</w:t>
      </w:r>
      <w:r>
        <w:rPr>
          <w:sz w:val="24"/>
        </w:rPr>
        <w:t>×1.1</w:t>
      </w:r>
      <w:r>
        <w:rPr>
          <w:sz w:val="24"/>
        </w:rPr>
        <w:t>＝６６</w:t>
      </w:r>
    </w:p>
    <w:p>
      <w:pPr>
        <w:pStyle w:val="Normal"/>
        <w:ind w:left="525" w:firstLine="1080"/>
        <w:rPr>
          <w:sz w:val="24"/>
        </w:rPr>
      </w:pPr>
      <w:r>
        <w:rPr>
          <w:rFonts w:ascii="ＭＳ 明朝;MS Mincho" w:hAnsi="ＭＳ 明朝;MS Mincho"/>
          <w:sz w:val="24"/>
        </w:rPr>
        <w:t>□</w:t>
      </w:r>
      <w:r>
        <w:rPr>
          <w:sz w:val="24"/>
        </w:rPr>
        <w:t>＝６６</w:t>
      </w:r>
      <w:r>
        <w:rPr>
          <w:sz w:val="24"/>
        </w:rPr>
        <w:t>÷1.1</w:t>
      </w:r>
    </w:p>
    <w:p>
      <w:pPr>
        <w:pStyle w:val="Normal"/>
        <w:ind w:left="525" w:firstLine="1080"/>
        <w:rPr>
          <w:sz w:val="24"/>
        </w:rPr>
      </w:pPr>
      <w:r>
        <w:rPr>
          <w:rFonts w:ascii="ＭＳ 明朝;MS Mincho" w:hAnsi="ＭＳ 明朝;MS Mincho"/>
          <w:sz w:val="24"/>
        </w:rPr>
        <w:t>□</w:t>
      </w:r>
      <w:r>
        <w:rPr>
          <w:sz w:val="24"/>
        </w:rPr>
        <w:t>＝６０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5D3(1)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割合⑤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5D3(1)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割合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表は学校の場所別のけが人の数と割合を表したものです。次の問いに答えましょう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場所別のけが人の数と割合】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175</wp:posOffset>
                </wp:positionV>
                <wp:extent cx="2975610" cy="1984375"/>
                <wp:effectExtent l="0" t="0" r="0" b="0"/>
                <wp:wrapSquare wrapText="bothSides"/>
                <wp:docPr id="23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2"/>
                              <w:gridCol w:w="1562"/>
                              <w:gridCol w:w="1562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割合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運動場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館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ろうか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７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156.25pt;mso-wrap-distance-left:7.1pt;mso-wrap-distance-right:7.1pt;mso-wrap-distance-top:0pt;mso-wrap-distance-bottom:0pt;margin-top:0.25pt;mso-position-vertical-relative:text;margin-left:180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2"/>
                        <w:gridCol w:w="1562"/>
                        <w:gridCol w:w="1562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割合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％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運動場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館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６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ろうか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７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３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７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運動場の割合を求めると３６％でした。すると、割合を合計すると９９になります。こ</w:t>
      </w:r>
    </w:p>
    <w:p>
      <w:pPr>
        <w:pStyle w:val="Normal"/>
        <w:ind w:left="391" w:firstLine="480"/>
        <w:rPr>
          <w:sz w:val="24"/>
        </w:rPr>
      </w:pPr>
      <w:r>
        <w:rPr>
          <w:sz w:val="24"/>
        </w:rPr>
        <w:t>のとき、どうすればいいでしょうか。考えを書いて、表を完成させ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90</wp:posOffset>
                </wp:positionH>
                <wp:positionV relativeFrom="paragraph">
                  <wp:posOffset>87630</wp:posOffset>
                </wp:positionV>
                <wp:extent cx="5894705" cy="790575"/>
                <wp:effectExtent l="5715" t="5715" r="508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79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7pt;margin-top:6.9pt;width:464.1pt;height:6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675</wp:posOffset>
            </wp:positionH>
            <wp:positionV relativeFrom="paragraph">
              <wp:posOffset>685800</wp:posOffset>
            </wp:positionV>
            <wp:extent cx="6247130" cy="1228090"/>
            <wp:effectExtent l="0" t="0" r="0" b="0"/>
            <wp:wrapSquare wrapText="bothSides"/>
            <wp:docPr id="23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場所別のけが人の数と割合を帯グラフにかきましょう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場所別のけが人の数と割合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5D3(1)5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割合⑤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5D3(1)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割合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表は学校の場所別のけが人の数と割合を表したものです。次の問いに答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【場所別のけが人の数と割合】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3175</wp:posOffset>
                </wp:positionV>
                <wp:extent cx="2975610" cy="1984375"/>
                <wp:effectExtent l="0" t="0" r="0" b="0"/>
                <wp:wrapSquare wrapText="bothSides"/>
                <wp:docPr id="23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5610" cy="198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2"/>
                              <w:gridCol w:w="1562"/>
                              <w:gridCol w:w="1562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人数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割合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％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運動場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４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３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体育館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ろうか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２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６７</w:t>
                                  </w:r>
                                </w:p>
                              </w:tc>
                              <w:tc>
                                <w:tcPr>
                                  <w:tcW w:w="1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１０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pt;height:156.25pt;mso-wrap-distance-left:7.1pt;mso-wrap-distance-right:7.1pt;mso-wrap-distance-top:0pt;mso-wrap-distance-bottom:0pt;margin-top:0.25pt;mso-position-vertical-relative:text;margin-left:180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2"/>
                        <w:gridCol w:w="1562"/>
                        <w:gridCol w:w="1562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場所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人数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人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割合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％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運動場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４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７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体育館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６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室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７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ろうか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７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３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６７</w:t>
                            </w:r>
                          </w:p>
                        </w:tc>
                        <w:tc>
                          <w:tcPr>
                            <w:tcW w:w="1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０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運動場の割合を求めると３６％でした。すると、割合を合計すると９９になります。こ</w:t>
      </w:r>
    </w:p>
    <w:p>
      <w:pPr>
        <w:pStyle w:val="Normal"/>
        <w:ind w:left="391" w:firstLine="480"/>
        <w:rPr>
          <w:sz w:val="24"/>
        </w:rPr>
      </w:pPr>
      <w:r>
        <w:rPr>
          <w:sz w:val="24"/>
        </w:rPr>
        <w:t>のとき、どうすればいいでしょうか。考えを書いて、表を完成させましょ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90</wp:posOffset>
                </wp:positionH>
                <wp:positionV relativeFrom="paragraph">
                  <wp:posOffset>87630</wp:posOffset>
                </wp:positionV>
                <wp:extent cx="5894705" cy="790575"/>
                <wp:effectExtent l="5715" t="5715" r="508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4640" cy="790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割合が一番大きいところに入れるので、運動場の３６を３７にして１００％に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6.9pt;width:464.1pt;height:62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割合が一番大きいところに入れるので、運動場の３６を３７にして１００％にする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場所別のけが人の数と割合を帯グラフにかきましょう。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571500</wp:posOffset>
            </wp:positionV>
            <wp:extent cx="6247130" cy="1228090"/>
            <wp:effectExtent l="0" t="0" r="0" b="0"/>
            <wp:wrapSquare wrapText="bothSides"/>
            <wp:docPr id="24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3790</wp:posOffset>
                </wp:positionH>
                <wp:positionV relativeFrom="paragraph">
                  <wp:posOffset>430530</wp:posOffset>
                </wp:positionV>
                <wp:extent cx="1270" cy="857885"/>
                <wp:effectExtent l="6350" t="635" r="635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8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7pt;margin-top:33.9pt;width:0.05pt;height:67.5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6365</wp:posOffset>
                </wp:positionH>
                <wp:positionV relativeFrom="paragraph">
                  <wp:posOffset>430530</wp:posOffset>
                </wp:positionV>
                <wp:extent cx="1270" cy="857885"/>
                <wp:effectExtent l="6350" t="635" r="6350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8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.95pt;margin-top:33.9pt;width:0.1pt;height:67.5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9865</wp:posOffset>
                </wp:positionH>
                <wp:positionV relativeFrom="paragraph">
                  <wp:posOffset>430530</wp:posOffset>
                </wp:positionV>
                <wp:extent cx="1270" cy="857885"/>
                <wp:effectExtent l="6350" t="635" r="6350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58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95pt;margin-top:33.9pt;width:0.05pt;height:67.5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9815</wp:posOffset>
                </wp:positionH>
                <wp:positionV relativeFrom="paragraph">
                  <wp:posOffset>430530</wp:posOffset>
                </wp:positionV>
                <wp:extent cx="1270" cy="857885"/>
                <wp:effectExtent l="6350" t="635" r="6350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82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45pt;margin-top:33.9pt;width:0.1pt;height:67.5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【場所別のけが人の数と割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5360</wp:posOffset>
                </wp:positionH>
                <wp:positionV relativeFrom="paragraph">
                  <wp:posOffset>678180</wp:posOffset>
                </wp:positionV>
                <wp:extent cx="704850" cy="274320"/>
                <wp:effectExtent l="0" t="0" r="0" b="0"/>
                <wp:wrapNone/>
                <wp:docPr id="24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運動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.6pt;mso-wrap-distance-left:9.05pt;mso-wrap-distance-right:9.05pt;mso-wrap-distance-top:0pt;mso-wrap-distance-bottom:0pt;margin-top:53.4pt;mso-position-vertical-relative:text;margin-left:7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運動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1300</wp:posOffset>
                </wp:positionH>
                <wp:positionV relativeFrom="paragraph">
                  <wp:posOffset>630555</wp:posOffset>
                </wp:positionV>
                <wp:extent cx="704850" cy="274320"/>
                <wp:effectExtent l="0" t="0" r="0" b="0"/>
                <wp:wrapNone/>
                <wp:docPr id="247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ろう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.6pt;mso-wrap-distance-left:9.05pt;mso-wrap-distance-right:9.05pt;mso-wrap-distance-top:0pt;mso-wrap-distance-bottom:0pt;margin-top:49.65pt;mso-position-vertical-relative:text;margin-left:2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ろう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0665</wp:posOffset>
                </wp:positionH>
                <wp:positionV relativeFrom="paragraph">
                  <wp:posOffset>630555</wp:posOffset>
                </wp:positionV>
                <wp:extent cx="704850" cy="274320"/>
                <wp:effectExtent l="0" t="0" r="0" b="0"/>
                <wp:wrapNone/>
                <wp:docPr id="2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.6pt;mso-wrap-distance-left:9.05pt;mso-wrap-distance-right:9.05pt;mso-wrap-distance-top:0pt;mso-wrap-distance-bottom:0pt;margin-top:49.65pt;mso-position-vertical-relative:text;margin-left:3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体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6540</wp:posOffset>
                </wp:positionH>
                <wp:positionV relativeFrom="paragraph">
                  <wp:posOffset>630555</wp:posOffset>
                </wp:positionV>
                <wp:extent cx="600075" cy="274320"/>
                <wp:effectExtent l="0" t="0" r="0" b="0"/>
                <wp:wrapNone/>
                <wp:docPr id="2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.6pt;mso-wrap-distance-left:9.05pt;mso-wrap-distance-right:9.05pt;mso-wrap-distance-top:0pt;mso-wrap-distance-bottom:0pt;margin-top:49.65pt;mso-position-vertical-relative:text;margin-left:4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1720</wp:posOffset>
                </wp:positionH>
                <wp:positionV relativeFrom="paragraph">
                  <wp:posOffset>571500</wp:posOffset>
                </wp:positionV>
                <wp:extent cx="392430" cy="485775"/>
                <wp:effectExtent l="0" t="0" r="0" b="0"/>
                <wp:wrapNone/>
                <wp:docPr id="25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室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38.25pt;mso-wrap-distance-left:9.05pt;mso-wrap-distance-right:9.05pt;mso-wrap-distance-top:0pt;mso-wrap-distance-bottom:0pt;margin-top:45pt;mso-position-vertical-relative:text;margin-left:38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5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6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2.png"/><Relationship Id="rId225" Type="http://schemas.openxmlformats.org/officeDocument/2006/relationships/image" Target="media/image2.png"/><Relationship Id="rId226" Type="http://schemas.openxmlformats.org/officeDocument/2006/relationships/numbering" Target="numbering.xm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1:00Z</dcterms:created>
  <dc:creator>森</dc:creator>
  <dc:description/>
  <dc:language>en-US</dc:language>
  <cp:lastModifiedBy>FJ-USER</cp:lastModifiedBy>
  <cp:lastPrinted>2009-03-24T10:14:00Z</cp:lastPrinted>
  <dcterms:modified xsi:type="dcterms:W3CDTF">2014-03-06T09:11:00Z</dcterms:modified>
  <cp:revision>2</cp:revision>
  <dc:subject/>
  <dc:title/>
</cp:coreProperties>
</file>