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D3(1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割合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D3(1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割合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表は、平成２０年の大阪府の地域別人口について表にしたものです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これを、帯グラフや円グラフに表すために、百分率を出そうと思います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それぞれの地域の割合（百分率）を、計算機を使って求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20"/>
        <w:gridCol w:w="1743"/>
      </w:tblGrid>
      <w:tr>
        <w:trPr>
          <w:trHeight w:val="446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（人）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率（％）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阪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６５２０９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９５２１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豊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５５２７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河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８１５１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河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５４４７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河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４０６１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７１５５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８３０２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095</wp:posOffset>
                </wp:positionH>
                <wp:positionV relativeFrom="paragraph">
                  <wp:posOffset>28575</wp:posOffset>
                </wp:positionV>
                <wp:extent cx="2667000" cy="571500"/>
                <wp:effectExtent l="5080" t="6115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wedgeRoundRectCallout">
                          <a:avLst>
                            <a:gd name="adj1" fmla="val 35476"/>
                            <a:gd name="adj2" fmla="val -15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まず、全体の数がわからなけれ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計算できません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85pt;margin-top:2.25pt;width:20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まず、全体の数がわからなけれ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計算できません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9470</wp:posOffset>
                </wp:positionH>
                <wp:positionV relativeFrom="paragraph">
                  <wp:posOffset>142875</wp:posOffset>
                </wp:positionV>
                <wp:extent cx="2667000" cy="1028700"/>
                <wp:effectExtent l="5080" t="937895" r="8712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880"/>
                        </a:xfrm>
                        <a:prstGeom prst="wedgeRoundRectCallout">
                          <a:avLst>
                            <a:gd name="adj1" fmla="val -12379"/>
                            <a:gd name="adj2" fmla="val -13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合計が、１００にならなかったときは、いちばん割合が大きいところを調整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pt;margin-top:11.25pt;width:20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合計が、１００にならなかったときは、いちばん割合が大きいところを調整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D3(1)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割合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D3(1)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割合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表は、平成２０年の大阪府の地域別人口について表にしたものです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これを、帯グラフや円グラフに表すために、百分率を出そうと思います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それぞれの地域の割合（百分率）を、計算機を使って求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20"/>
        <w:gridCol w:w="1743"/>
      </w:tblGrid>
      <w:tr>
        <w:trPr>
          <w:trHeight w:val="446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（人）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率（％）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阪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６５２０９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１　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９５２１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　</w:t>
            </w:r>
          </w:p>
        </w:tc>
      </w:tr>
      <w:tr>
        <w:trPr>
          <w:trHeight w:val="44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豊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５５２７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　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河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８１５１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　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河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５４４７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　</w:t>
            </w:r>
          </w:p>
        </w:tc>
      </w:tr>
      <w:tr>
        <w:trPr>
          <w:trHeight w:val="44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河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４０６１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　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７１５５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　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８３０２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　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８３３７７７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０　</w:t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940</wp:posOffset>
                </wp:positionH>
                <wp:positionV relativeFrom="paragraph">
                  <wp:posOffset>223520</wp:posOffset>
                </wp:positionV>
                <wp:extent cx="2667000" cy="571500"/>
                <wp:effectExtent l="5080" t="6115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wedgeRoundRectCallout">
                          <a:avLst>
                            <a:gd name="adj1" fmla="val 35476"/>
                            <a:gd name="adj2" fmla="val -15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まず、全体の数がわからなけれ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計算できません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17.6pt;width:20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まず、全体の数がわからなけれ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計算できません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9470</wp:posOffset>
                </wp:positionH>
                <wp:positionV relativeFrom="paragraph">
                  <wp:posOffset>142875</wp:posOffset>
                </wp:positionV>
                <wp:extent cx="2667000" cy="1028700"/>
                <wp:effectExtent l="5080" t="937895" r="8712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880"/>
                        </a:xfrm>
                        <a:prstGeom prst="wedgeRoundRectCallout">
                          <a:avLst>
                            <a:gd name="adj1" fmla="val -12379"/>
                            <a:gd name="adj2" fmla="val -13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合計が、１００にならなかったときは、いちばん割合が大きいところを調整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pt;margin-top:11.25pt;width:20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合計が、１００にならなかったときは、いちばん割合が大きいところを調整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D3(1)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割合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D3(1)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割合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表は、平成２０年の大阪府の地域別人口について表にしたものです。</w:t>
      </w:r>
    </w:p>
    <w:p>
      <w:pPr>
        <w:pStyle w:val="Normal"/>
        <w:ind w:left="525" w:firstLine="480"/>
        <w:rPr/>
      </w:pPr>
      <w:r>
        <w:rPr/>
        <w:t>これを、帯グラフや円グラフに表しましょう。</w:t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43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（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率（％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６５２０９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１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９５２１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５５２７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河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８１５１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河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５４４７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河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４０６１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７１５５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８３０２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78905" cy="12896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289520"/>
                          <a:chOff x="0" y="0"/>
                          <a:chExt cx="6478920" cy="128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こうぐ_絵図ｱｲﾃﾑ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892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101.55pt" coordorigin="0,0" coordsize="10203,2031">
                <v:rect id="shape_0" stroked="f" o:allowincell="f" style="position:absolute;left:0;top:0;width:10202;height:2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こうぐ_絵図ｱｲﾃﾑ0" stroked="f" o:allowincell="f" style="position:absolute;left:0;top:0;width:10202;height:203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66800</wp:posOffset>
            </wp:positionH>
            <wp:positionV relativeFrom="paragraph">
              <wp:posOffset>165100</wp:posOffset>
            </wp:positionV>
            <wp:extent cx="3467100" cy="3200400"/>
            <wp:effectExtent l="0" t="0" r="0" b="0"/>
            <wp:wrapSquare wrapText="bothSides"/>
            <wp:docPr id="9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D3(1)7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割合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D3(1)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割合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表は、平成２０年の大阪府の地域別人口について表にしたものです。</w:t>
      </w:r>
    </w:p>
    <w:p>
      <w:pPr>
        <w:pStyle w:val="Normal"/>
        <w:ind w:left="525" w:firstLine="480"/>
        <w:rPr/>
      </w:pPr>
      <w:r>
        <w:rPr/>
        <w:t>これを、帯グラフや円グラフに表しましょう。</w:t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43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（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率（％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６５２０９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１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９５２１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５５２７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河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８１５１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河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５４４７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河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４０６１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７１５５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８３０２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79540" cy="12903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290240"/>
                          <a:chOff x="0" y="0"/>
                          <a:chExt cx="6479640" cy="129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7964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こうぐ_絵図ｱｲﾃﾑ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479640" cy="12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98360" y="9972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560" y="9972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0" y="8712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5280" y="8712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9640" y="8712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160" y="8712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7640" y="8712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14720"/>
                            <a:ext cx="600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大阪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414720"/>
                            <a:ext cx="60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北河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414720"/>
                            <a:ext cx="466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泉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414720"/>
                            <a:ext cx="466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三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391320"/>
                            <a:ext cx="601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中河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414720"/>
                            <a:ext cx="455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豊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414720"/>
                            <a:ext cx="599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南河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414720"/>
                            <a:ext cx="466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泉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101.6pt" coordorigin="0,0" coordsize="10204,2032">
                <v:rect id="shape_0" stroked="f" o:allowincell="f" style="position:absolute;left:0;top:0;width:10203;height:2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こうぐ_絵図ｱｲﾃﾑ0" stroked="f" o:allowincell="f" style="position:absolute;left:0;top:0;width:10203;height:203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147,157" to="3147,1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7,157" to="4377,1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0,137" to="5590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7,137" to="6717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3,137" to="7653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5,137" to="8295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7,137" to="8957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5;top:653;width:94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大阪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653;width:9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北河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653;width:73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泉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653;width:73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三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616;width:94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中河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653;width:71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豊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653;width:94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南河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653;width:73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泉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jc w:val="right"/>
        <w:rPr>
          <w:sz w:val="24"/>
        </w:rPr>
      </w:pPr>
      <w:r>
        <w:rPr>
          <w:rFonts w:ascii="ＭＳ 明朝;MS Mincho" w:hAnsi="ＭＳ 明朝;MS Mincho"/>
          <w:sz w:val="24"/>
        </w:rPr>
        <w:t>※</w:t>
      </w:r>
      <w:r>
        <w:rPr>
          <w:sz w:val="24"/>
        </w:rPr>
        <w:t>豊能・南河内・泉南は順不同。</w:t>
      </w:r>
    </w:p>
    <w:p>
      <w:pPr>
        <w:pStyle w:val="Normal"/>
        <w:ind w:left="525" w:hanging="0"/>
        <w:jc w:val="right"/>
        <w:rPr/>
      </w:pPr>
      <w:r>
        <w:rPr>
          <w:rFonts w:ascii="ＭＳ 明朝;MS Mincho" w:hAnsi="ＭＳ 明朝;MS Mincho"/>
          <w:sz w:val="24"/>
        </w:rPr>
        <w:t>※</w:t>
      </w:r>
      <w:r>
        <w:rPr>
          <w:sz w:val="24"/>
        </w:rPr>
        <w:t>豊能・南河内・泉南は順不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1175</wp:posOffset>
                </wp:positionH>
                <wp:positionV relativeFrom="paragraph">
                  <wp:posOffset>988060</wp:posOffset>
                </wp:positionV>
                <wp:extent cx="466090" cy="2292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泉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8.05pt;mso-wrap-distance-left:9.05pt;mso-wrap-distance-right:9.05pt;mso-wrap-distance-top:0pt;mso-wrap-distance-bottom:0pt;margin-top:77.8pt;mso-position-vertical-relative:text;margin-left:1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泉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1099820</wp:posOffset>
                </wp:positionV>
                <wp:extent cx="600075" cy="2292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河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05pt;mso-wrap-distance-left:9.05pt;mso-wrap-distance-right:9.05pt;mso-wrap-distance-top:0pt;mso-wrap-distance-bottom:0pt;margin-top:86.6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河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4425</wp:posOffset>
                </wp:positionH>
                <wp:positionV relativeFrom="paragraph">
                  <wp:posOffset>1445895</wp:posOffset>
                </wp:positionV>
                <wp:extent cx="455930" cy="2292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豊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.05pt;mso-wrap-distance-left:9.05pt;mso-wrap-distance-right:9.05pt;mso-wrap-distance-top:0pt;mso-wrap-distance-bottom:0pt;margin-top:113.85pt;mso-position-vertical-relative:text;margin-left: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豊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1075</wp:posOffset>
                </wp:positionH>
                <wp:positionV relativeFrom="paragraph">
                  <wp:posOffset>1899920</wp:posOffset>
                </wp:positionV>
                <wp:extent cx="601980" cy="271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河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1.4pt;mso-wrap-distance-left:9.05pt;mso-wrap-distance-right:9.05pt;mso-wrap-distance-top:0pt;mso-wrap-distance-bottom:0pt;margin-top:149.6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河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1100</wp:posOffset>
                </wp:positionH>
                <wp:positionV relativeFrom="paragraph">
                  <wp:posOffset>2474595</wp:posOffset>
                </wp:positionV>
                <wp:extent cx="467360" cy="227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.95pt;mso-wrap-distance-left:9.05pt;mso-wrap-distance-right:9.05pt;mso-wrap-distance-top:0pt;mso-wrap-distance-bottom:0pt;margin-top:194.85pt;mso-position-vertical-relative:text;margin-left: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2814320</wp:posOffset>
                </wp:positionV>
                <wp:extent cx="467360" cy="2298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泉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8.1pt;mso-wrap-distance-left:9.05pt;mso-wrap-distance-right:9.05pt;mso-wrap-distance-top:0pt;mso-wrap-distance-bottom:0pt;margin-top:221.6pt;mso-position-vertical-relative:text;margin-left:1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泉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360295</wp:posOffset>
                </wp:positionV>
                <wp:extent cx="60071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河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9.05pt;mso-wrap-distance-right:9.05pt;mso-wrap-distance-top:0pt;mso-wrap-distance-bottom:0pt;margin-top:185.8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河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7925</wp:posOffset>
                </wp:positionH>
                <wp:positionV relativeFrom="paragraph">
                  <wp:posOffset>1442720</wp:posOffset>
                </wp:positionV>
                <wp:extent cx="601345" cy="2292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05pt;mso-wrap-distance-left:9.05pt;mso-wrap-distance-right:9.05pt;mso-wrap-distance-top:0pt;mso-wrap-distance-bottom:0pt;margin-top:113.6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6725</wp:posOffset>
            </wp:positionH>
            <wp:positionV relativeFrom="paragraph">
              <wp:posOffset>9525</wp:posOffset>
            </wp:positionV>
            <wp:extent cx="3467100" cy="3241675"/>
            <wp:effectExtent l="0" t="0" r="0" b="0"/>
            <wp:wrapSquare wrapText="bothSides"/>
            <wp:docPr id="20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6940</wp:posOffset>
                </wp:positionH>
                <wp:positionV relativeFrom="paragraph">
                  <wp:posOffset>114935</wp:posOffset>
                </wp:positionV>
                <wp:extent cx="0" cy="1360805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9.05pt" to="172.2pt,116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9090</wp:posOffset>
                </wp:positionH>
                <wp:positionV relativeFrom="paragraph">
                  <wp:posOffset>5080</wp:posOffset>
                </wp:positionV>
                <wp:extent cx="577850" cy="1227455"/>
                <wp:effectExtent l="4445" t="2540" r="4445" b="254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800" cy="12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4pt" to="172.15pt,97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9190</wp:posOffset>
                </wp:positionH>
                <wp:positionV relativeFrom="paragraph">
                  <wp:posOffset>190500</wp:posOffset>
                </wp:positionV>
                <wp:extent cx="1047750" cy="814070"/>
                <wp:effectExtent l="3175" t="3810" r="3175" b="38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pt" to="172.15pt,79.0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9310</wp:posOffset>
                </wp:positionH>
                <wp:positionV relativeFrom="paragraph">
                  <wp:posOffset>-1270</wp:posOffset>
                </wp:positionV>
                <wp:extent cx="1356995" cy="334010"/>
                <wp:effectExtent l="1270" t="5080" r="127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684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-0.1pt" to="172.1pt,26.1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6940</wp:posOffset>
                </wp:positionH>
                <wp:positionV relativeFrom="paragraph">
                  <wp:posOffset>104140</wp:posOffset>
                </wp:positionV>
                <wp:extent cx="1259205" cy="499745"/>
                <wp:effectExtent l="1905" t="4445" r="1905" b="444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8.2pt" to="271.3pt,4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6940</wp:posOffset>
                </wp:positionH>
                <wp:positionV relativeFrom="paragraph">
                  <wp:posOffset>104140</wp:posOffset>
                </wp:positionV>
                <wp:extent cx="497205" cy="1279525"/>
                <wp:effectExtent l="4445" t="1905" r="4445" b="19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2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8.2pt" to="211.3pt,10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120</wp:posOffset>
                </wp:positionH>
                <wp:positionV relativeFrom="paragraph">
                  <wp:posOffset>116205</wp:posOffset>
                </wp:positionV>
                <wp:extent cx="591820" cy="1214755"/>
                <wp:effectExtent l="4445" t="2540" r="4445" b="254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840" cy="12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9.15pt" to="172.15pt,104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320</wp:posOffset>
                </wp:positionH>
                <wp:positionV relativeFrom="paragraph">
                  <wp:posOffset>116205</wp:posOffset>
                </wp:positionV>
                <wp:extent cx="1276985" cy="481330"/>
                <wp:effectExtent l="1905" t="5080" r="1905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9.15pt" to="172.1pt,4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D3(1)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割合⑧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D3(1)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割合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241" w:hanging="241"/>
        <w:jc w:val="left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あやさんは１１００円のゲームを買いに行きました。ところが３つのお店で、同じゲームが売っています。どのお店で買うと一番安い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78105</wp:posOffset>
                </wp:positionV>
                <wp:extent cx="2740660" cy="847725"/>
                <wp:effectExtent l="445135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847800"/>
                        </a:xfrm>
                        <a:prstGeom prst="wedgeRoundRectCallout">
                          <a:avLst>
                            <a:gd name="adj1" fmla="val -65500"/>
                            <a:gd name="adj2" fmla="val 20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ゲーム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全品３割引きで売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6.15pt;width:215.75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ゲーム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全品３割引きで売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128395</wp:posOffset>
            </wp:positionV>
            <wp:extent cx="1767840" cy="108331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109029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97155</wp:posOffset>
                </wp:positionV>
                <wp:extent cx="2503805" cy="819150"/>
                <wp:effectExtent l="5715" t="5080" r="5930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819000"/>
                        </a:xfrm>
                        <a:prstGeom prst="wedgeRoundRectCallout">
                          <a:avLst>
                            <a:gd name="adj1" fmla="val 72597"/>
                            <a:gd name="adj2" fmla="val -1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商店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００円引きで売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7.65pt;width:197.1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商店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００円引きで売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490</wp:posOffset>
            </wp:positionH>
            <wp:positionV relativeFrom="paragraph">
              <wp:posOffset>154305</wp:posOffset>
            </wp:positionV>
            <wp:extent cx="1352550" cy="129540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125095</wp:posOffset>
                </wp:positionV>
                <wp:extent cx="3343275" cy="1057275"/>
                <wp:effectExtent l="44259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057320"/>
                        </a:xfrm>
                        <a:prstGeom prst="wedgeRoundRectCallout">
                          <a:avLst>
                            <a:gd name="adj1" fmla="val -62708"/>
                            <a:gd name="adj2" fmla="val 6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デパ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割引きしたあと、レジでその額からさらに１割引きにしてく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9.85pt;width:263.2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デパ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割引きしたあと、レジでその額からさらに１割引きにしてく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え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336665" cy="13811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38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75pt;margin-top:5.4pt;width:498.9pt;height:10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D3(1)8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割合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D3(1)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割合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1" w:hanging="241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1" w:hanging="241"/>
        <w:jc w:val="left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あやさんは１１００円のゲームを買いに行きました。ところが３つのお店で、同じゲームが売っています。どのお店で買うと一番安い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7040</wp:posOffset>
                </wp:positionH>
                <wp:positionV relativeFrom="paragraph">
                  <wp:posOffset>78105</wp:posOffset>
                </wp:positionV>
                <wp:extent cx="2740660" cy="847725"/>
                <wp:effectExtent l="445135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847800"/>
                        </a:xfrm>
                        <a:prstGeom prst="wedgeRoundRectCallout">
                          <a:avLst>
                            <a:gd name="adj1" fmla="val -65500"/>
                            <a:gd name="adj2" fmla="val 20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ゲーム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全品３割引きで売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6.15pt;width:215.75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ゲーム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全品３割引きで売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128395</wp:posOffset>
            </wp:positionV>
            <wp:extent cx="1767840" cy="108331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109029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4615</wp:posOffset>
                </wp:positionH>
                <wp:positionV relativeFrom="paragraph">
                  <wp:posOffset>97155</wp:posOffset>
                </wp:positionV>
                <wp:extent cx="2503805" cy="819150"/>
                <wp:effectExtent l="5715" t="5080" r="5930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819000"/>
                        </a:xfrm>
                        <a:prstGeom prst="wedgeRoundRectCallout">
                          <a:avLst>
                            <a:gd name="adj1" fmla="val 72597"/>
                            <a:gd name="adj2" fmla="val -1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商店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００円引きで売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7.65pt;width:197.1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商店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００円引きで売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4490</wp:posOffset>
            </wp:positionH>
            <wp:positionV relativeFrom="paragraph">
              <wp:posOffset>154305</wp:posOffset>
            </wp:positionV>
            <wp:extent cx="1352550" cy="12954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4125</wp:posOffset>
                </wp:positionH>
                <wp:positionV relativeFrom="paragraph">
                  <wp:posOffset>125095</wp:posOffset>
                </wp:positionV>
                <wp:extent cx="3343275" cy="1057275"/>
                <wp:effectExtent l="44259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057320"/>
                        </a:xfrm>
                        <a:prstGeom prst="wedgeRoundRectCallout">
                          <a:avLst>
                            <a:gd name="adj1" fmla="val -62708"/>
                            <a:gd name="adj2" fmla="val 6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デパ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割引きしたあと、レジでその額からさらに１割引きにしてく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9.85pt;width:263.2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デパ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割引きしたあと、レジでその額からさらに１割引きにしてく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え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336665" cy="13811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38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ゲーム屋・・・１１００×０．３＝３３０　１１００－３３０＝７７０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７７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商店街　・・・１１００－３００＝８００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８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デパート・・・１１００×０．２＝２２０　１１００－２２０＝８８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８８０×０．１＝８８　８８０－８８＝７９２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７９２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よって、ゲーム屋が一番安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4pt;width:498.9pt;height:10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ゲーム屋・・・１１００×０．３＝３３０　１１００－３３０＝７７０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７７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商店街　・・・１１００－３００＝８００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８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デパート・・・１１００×０．２＝２２０　１１００－２２０＝８８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８８０×０．１＝８８　８８０－８８＝７９２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７９２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よって、ゲーム屋が一番安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別解</w:t>
      </w:r>
      <w:r>
        <w:rPr>
          <w:sz w:val="24"/>
        </w:rPr>
        <w:t>)</w:t>
      </w:r>
    </w:p>
    <w:p>
      <w:pPr>
        <w:pStyle w:val="Normal"/>
        <w:ind w:firstLine="210"/>
        <w:rPr/>
      </w:pPr>
      <w:r>
        <w:rPr/>
        <w:t>ゲーム屋・・・１１００</w:t>
      </w:r>
      <w:r>
        <w:rPr/>
        <w:t>×</w:t>
      </w:r>
      <w:r>
        <w:rPr/>
        <w:t>（１－０．３）＝７７０　　</w:t>
      </w:r>
      <w:r>
        <w:rPr>
          <w:rFonts w:ascii="ＭＳ ゴシック;MS Gothic" w:hAnsi="ＭＳ ゴシック;MS Gothic" w:cs="ＭＳ ゴシック;MS Gothic" w:eastAsia="ＭＳ ゴシック;MS Gothic"/>
        </w:rPr>
        <w:t>７７０円</w:t>
      </w:r>
    </w:p>
    <w:p>
      <w:pPr>
        <w:pStyle w:val="Normal"/>
        <w:ind w:firstLine="210"/>
        <w:rPr/>
      </w:pPr>
      <w:r>
        <w:rPr/>
        <w:t>商店街　・・・１１００－３００＝８００　</w:t>
      </w:r>
      <w:r>
        <w:rPr>
          <w:rFonts w:ascii="ＭＳ ゴシック;MS Gothic" w:hAnsi="ＭＳ ゴシック;MS Gothic" w:cs="ＭＳ ゴシック;MS Gothic" w:eastAsia="ＭＳ ゴシック;MS Gothic"/>
        </w:rPr>
        <w:t>８００円</w:t>
      </w:r>
    </w:p>
    <w:p>
      <w:pPr>
        <w:pStyle w:val="Normal"/>
        <w:ind w:firstLine="210"/>
        <w:rPr/>
      </w:pPr>
      <w:r>
        <w:rPr/>
        <w:t>デパート・・・１１００</w:t>
      </w:r>
      <w:r>
        <w:rPr/>
        <w:t>×</w:t>
      </w:r>
      <w:r>
        <w:rPr/>
        <w:t>（１－０．２）</w:t>
      </w:r>
      <w:r>
        <w:rPr/>
        <w:t>×</w:t>
      </w:r>
      <w:r>
        <w:rPr/>
        <w:t>（１－０．１）＝７９２　　</w:t>
      </w:r>
      <w:r>
        <w:rPr>
          <w:rFonts w:ascii="ＭＳ ゴシック;MS Gothic" w:hAnsi="ＭＳ ゴシック;MS Gothic" w:cs="ＭＳ ゴシック;MS Gothic" w:eastAsia="ＭＳ ゴシック;MS Gothic"/>
        </w:rPr>
        <w:t>７９２円</w:t>
      </w:r>
    </w:p>
    <w:p>
      <w:pPr>
        <w:pStyle w:val="Normal"/>
        <w:ind w:firstLine="210"/>
        <w:rPr/>
      </w:pPr>
      <w:r>
        <w:rPr/>
        <w:t>よって、ゲーム屋が一番安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D3(1)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割合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D3(1)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割合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かしくんの市では４年生以上の人がクラブに入ることになっています。</w:t>
      </w:r>
    </w:p>
    <w:p>
      <w:pPr>
        <w:pStyle w:val="Normal"/>
        <w:ind w:left="945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00</wp:posOffset>
            </wp:positionH>
            <wp:positionV relativeFrom="paragraph">
              <wp:posOffset>342900</wp:posOffset>
            </wp:positionV>
            <wp:extent cx="856615" cy="140208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たかしくんはＡ小学校でサッカークラブに所属しています。Ｂ小学校のサッカークラブと試合をしたとき、Ｂ小学校のひろしくんが言い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133850" cy="800100"/>
                <wp:effectExtent l="5080" t="27305" r="637540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800280"/>
                        </a:xfrm>
                        <a:prstGeom prst="wedgeRoundRectCallout">
                          <a:avLst>
                            <a:gd name="adj1" fmla="val 64638"/>
                            <a:gd name="adj2" fmla="val -5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Ｂ小学校は２０人しか部員がいないのに、Ａ小学校は３０人も部員がいるん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Ａ小学校ではサッカーが人気な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9pt;width:325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Ｂ小学校は２０人しか部員がいないのに、Ａ小学校は３０人も部員がいるん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Ａ小学校ではサッカーが人気な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333375" cy="800100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ひろしく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3pt;mso-wrap-distance-left:9.05pt;mso-wrap-distance-right:9.05pt;mso-wrap-distance-top:0pt;mso-wrap-distance-bottom:0pt;margin-top:0pt;mso-position-vertical-relative:text;margin-left:49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t>ひろしく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しかし、Ａ小学校の４年生以上の人は１５０人、Ｂ小学校の４年生以上の人は８０人です。ひろしくんの言っていることは正しいでしょうか？？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6200775" cy="1160145"/>
                <wp:effectExtent l="5715" t="499110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60280"/>
                        </a:xfrm>
                        <a:prstGeom prst="cloudCallout">
                          <a:avLst>
                            <a:gd name="adj1" fmla="val 22453"/>
                            <a:gd name="adj2" fmla="val -89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割合を求めたらいいん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割合は比べられる量÷もとにする量で求められる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3.65pt;width:488.2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割合を求めたらいいん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割合は比べられる量÷もとにする量で求められる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342900</wp:posOffset>
                </wp:positionV>
                <wp:extent cx="6000750" cy="1714500"/>
                <wp:effectExtent l="5080" t="5080" r="571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71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7pt;width:472.45pt;height:134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考え方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D3(1)9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割合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D3(1)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割合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かしくんの市では４年生以上の人がクラブに入ることになっています。</w:t>
      </w:r>
    </w:p>
    <w:p>
      <w:pPr>
        <w:pStyle w:val="Normal"/>
        <w:ind w:left="945" w:hanging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34000</wp:posOffset>
            </wp:positionH>
            <wp:positionV relativeFrom="paragraph">
              <wp:posOffset>342900</wp:posOffset>
            </wp:positionV>
            <wp:extent cx="856615" cy="140208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たかしくんはＡ小学校でサッカークラブに所属しています。Ｂ小学校のサッカークラブと試合をしたとき、Ｂ小学校のひろしくんが言い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133850" cy="800100"/>
                <wp:effectExtent l="5080" t="27305" r="637540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800280"/>
                        </a:xfrm>
                        <a:prstGeom prst="wedgeRoundRectCallout">
                          <a:avLst>
                            <a:gd name="adj1" fmla="val 64638"/>
                            <a:gd name="adj2" fmla="val -5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Ｂ小学校は２０人しか部員がいないのに、Ａ小学校は３０人も部員がいるん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Ａ小学校ではサッカーが人気な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9pt;width:325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Ｂ小学校は２０人しか部員がいないのに、Ａ小学校は３０人も部員がいるん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Ａ小学校ではサッカーが人気な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333375" cy="800100"/>
                <wp:effectExtent l="0" t="0" r="0" b="0"/>
                <wp:wrapSquare wrapText="bothSides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ひろしく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3pt;mso-wrap-distance-left:9.05pt;mso-wrap-distance-right:9.05pt;mso-wrap-distance-top:0pt;mso-wrap-distance-bottom:0pt;margin-top:0pt;mso-position-vertical-relative:text;margin-left:49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t>ひろしく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しかし、Ａ小学校の４年生以上の人は１５０人、Ｂ小学校の４年生以上の人は８０人です。ひろしくんの言っていることは正しいでしょうか？？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6200775" cy="1160145"/>
                <wp:effectExtent l="5715" t="49911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60280"/>
                        </a:xfrm>
                        <a:prstGeom prst="cloudCallout">
                          <a:avLst>
                            <a:gd name="adj1" fmla="val 22453"/>
                            <a:gd name="adj2" fmla="val -89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割合を求めたらいいん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割合は比べられる量÷もとにする量で求められる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3.65pt;width:488.2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割合を求めたらいいん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割合は比べられる量÷もとにする量で求められる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342900</wp:posOffset>
                </wp:positionV>
                <wp:extent cx="6000750" cy="1714500"/>
                <wp:effectExtent l="5080" t="5080" r="5715" b="571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71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A小学校のサッカークラブの人の割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０÷１５０＝０．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B小学校のサッカークラブの人の割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０÷８０＝０．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のでB小学校のほうがサッカークラブの人の割合が多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からB小学校のほうが人気が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7pt;width:472.45pt;height:13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A小学校のサッカークラブの人の割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０÷１５０＝０．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B小学校のサッカークラブの人の割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０÷８０＝０．２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のでB小学校のほうがサッカークラブの人の割合が多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だからB小学校のほうが人気があ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考え方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2:00Z</dcterms:created>
  <dc:creator>森</dc:creator>
  <dc:description/>
  <dc:language>en-US</dc:language>
  <cp:lastModifiedBy>FJ-USER</cp:lastModifiedBy>
  <cp:lastPrinted>2009-03-24T10:14:00Z</cp:lastPrinted>
  <dcterms:modified xsi:type="dcterms:W3CDTF">2014-03-06T09:12:00Z</dcterms:modified>
  <cp:revision>2</cp:revision>
  <dc:subject/>
  <dc:title/>
</cp:coreProperties>
</file>