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B2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B2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6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円の面積の求め方について考えています。下のように円を４等分、８等分、１６等分して並びかえてみ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円を細かくしていくことによって、どのように変わっていって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感じたこと、気づいたことなどを言葉で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915160" cy="1882140"/>
                <wp:effectExtent l="635" t="508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882080"/>
                          <a:chOff x="0" y="0"/>
                          <a:chExt cx="1915200" cy="18820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881000" cy="188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19152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800"/>
                            <a:ext cx="14040" cy="188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150.75pt;height:148.15pt" coordorigin="735,0" coordsize="3015,2963">
                <v:oval id="shape_0" stroked="t" o:allowincell="f" style="position:absolute;left:776;top:0;width:2961;height:29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5,1518" to="3750,1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7,3" to="2248,29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-201295</wp:posOffset>
                </wp:positionV>
                <wp:extent cx="3376930" cy="2002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2002320"/>
                          <a:chOff x="0" y="0"/>
                          <a:chExt cx="3376800" cy="2002320"/>
                        </a:xfrm>
                      </wpg:grpSpPr>
                      <pic:pic xmlns:pic="http://schemas.openxmlformats.org/drawingml/2006/picture">
                        <pic:nvPicPr>
                          <pic:cNvPr id="0" name="図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3500000">
                            <a:off x="868320" y="826920"/>
                            <a:ext cx="973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700000">
                            <a:off x="201600" y="201600"/>
                            <a:ext cx="973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3500000">
                            <a:off x="2201760" y="826920"/>
                            <a:ext cx="973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700000">
                            <a:off x="1535040" y="201600"/>
                            <a:ext cx="973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0.05pt;width:234.15pt;height:125.85pt" coordorigin="4934,1" coordsize="4683,2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4" stroked="f" o:allowincell="f" style="position:absolute;left:5984;top:985;width:1532;height:1532;mso-wrap-style:none;v-text-anchor:middle;rotation:225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4934;top:0;width:1532;height:1532;mso-wrap-style:none;v-text-anchor:middle;rotation:45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8084;top:985;width:1532;height:1532;mso-wrap-style:none;v-text-anchor:middle;rotation:225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7034;top:0;width:1532;height:1532;mso-wrap-style:none;v-text-anchor:middle;rotation:45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</wp:posOffset>
                </wp:positionV>
                <wp:extent cx="914400" cy="4572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0.25pt;margin-top:18pt;width:71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915160" cy="1882140"/>
                <wp:effectExtent l="635" t="5080" r="63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882080"/>
                          <a:chOff x="0" y="0"/>
                          <a:chExt cx="1915200" cy="18820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881000" cy="188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19152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800"/>
                            <a:ext cx="14040" cy="188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95200"/>
                            <a:ext cx="1306080" cy="132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294480"/>
                            <a:ext cx="1321560" cy="130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pt;width:150.75pt;height:148.15pt" coordorigin="735,180" coordsize="3015,2963">
                <v:oval id="shape_0" stroked="t" o:allowincell="f" style="position:absolute;left:776;top:180;width:2961;height:296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35,1699" to="3750,17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27,183" to="2248,314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200,645" to="3256,27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19,644" to="3299,270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9105</wp:posOffset>
                </wp:positionH>
                <wp:positionV relativeFrom="paragraph">
                  <wp:posOffset>-19685</wp:posOffset>
                </wp:positionV>
                <wp:extent cx="3294380" cy="1371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1371600"/>
                          <a:chOff x="0" y="0"/>
                          <a:chExt cx="3294360" cy="1371600"/>
                        </a:xfrm>
                      </wpg:grpSpPr>
                      <pic:pic xmlns:pic="http://schemas.openxmlformats.org/drawingml/2006/picture">
                        <pic:nvPicPr>
                          <pic:cNvPr id="4" name="図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4020000">
                            <a:off x="22680" y="23112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1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4820000">
                            <a:off x="158400" y="45900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4020000">
                            <a:off x="741960" y="23112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1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4820000">
                            <a:off x="878040" y="45900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4020000">
                            <a:off x="1463040" y="23112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図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4820000">
                            <a:off x="1598760" y="45900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図 1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4020000">
                            <a:off x="2182320" y="23112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図 1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4820000">
                            <a:off x="2318040" y="45900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16.65pt;width:255.8pt;height:71.45pt" coordorigin="4759,333" coordsize="5116,1429">
                <v:shape id="shape_0" ID="図 15" stroked="f" o:allowincell="f" style="position:absolute;left:4759;top:333;width:1500;height:1071;mso-wrap-style:none;v-text-anchor:middle;rotation:67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4973;top:692;width:1500;height:1071;mso-wrap-style:none;v-text-anchor:middle;rotation:247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5892;top:333;width:1500;height:1071;mso-wrap-style:none;v-text-anchor:middle;rotation:67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6106;top:692;width:1500;height:1071;mso-wrap-style:none;v-text-anchor:middle;rotation:247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7027;top:333;width:1500;height:1071;mso-wrap-style:none;v-text-anchor:middle;rotation:67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7241;top:692;width:1500;height:1071;mso-wrap-style:none;v-text-anchor:middle;rotation:247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8160;top:333;width:1500;height:1071;mso-wrap-style:none;v-text-anchor:middle;rotation:67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8374;top:692;width:1500;height:1071;mso-wrap-style:none;v-text-anchor:middle;rotation:247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914400" cy="45720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9pt;width:71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1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15160" cy="1882140"/>
                <wp:effectExtent l="635" t="508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882080"/>
                          <a:chOff x="0" y="0"/>
                          <a:chExt cx="1915200" cy="18820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881000" cy="188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9152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800"/>
                            <a:ext cx="14040" cy="188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83680"/>
                            <a:ext cx="1306080" cy="132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273600"/>
                            <a:ext cx="1321560" cy="130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65880"/>
                            <a:ext cx="709200" cy="175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558000"/>
                            <a:ext cx="1722240" cy="72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600120"/>
                            <a:ext cx="175968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0560"/>
                            <a:ext cx="738360" cy="172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50.75pt;height:148.15pt" coordorigin="720,0" coordsize="3015,2963">
                <v:oval id="shape_0" stroked="t" o:allowincell="f" style="position:absolute;left:761;top:0;width:2961;height:29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0,1470" to="3735,1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13,3" to="2234,29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00,447" to="3256,2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4,431" to="3254,24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58,104" to="2774,28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9,879" to="3600,20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8,945" to="3598,20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642,111" to="2804,28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040</wp:posOffset>
                </wp:positionH>
                <wp:positionV relativeFrom="paragraph">
                  <wp:posOffset>73025</wp:posOffset>
                </wp:positionV>
                <wp:extent cx="3113405" cy="1060450"/>
                <wp:effectExtent l="635" t="0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060560"/>
                          <a:chOff x="0" y="0"/>
                          <a:chExt cx="311328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12" name="図 1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図 1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800" y="32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14" name="図 17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図 1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8920" y="1800"/>
                            <a:ext cx="590400" cy="1054080"/>
                          </a:xfrm>
                        </wpg:grpSpPr>
                        <pic:pic xmlns:pic="http://schemas.openxmlformats.org/drawingml/2006/picture">
                          <pic:nvPicPr>
                            <pic:cNvPr id="16" name="図 17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15480000">
                              <a:off x="-163080" y="36684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図 17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0720" y="432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18" name="図 17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15480000">
                              <a:off x="-162360" y="36756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図 17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1440" y="14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20" name="図 17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図 17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3240" y="432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22" name="図 17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15480000">
                              <a:off x="-162360" y="36756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図 17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0360" y="32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24" name="図 1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図 17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22160" y="6480"/>
                            <a:ext cx="591120" cy="1054080"/>
                          </a:xfrm>
                        </wpg:grpSpPr>
                        <pic:pic xmlns:pic="http://schemas.openxmlformats.org/drawingml/2006/picture">
                          <pic:nvPicPr>
                            <pic:cNvPr id="26" name="図 17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15480000">
                              <a:off x="-162360" y="36648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図 17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30.65pt;width:276.5pt;height:33.55pt" coordorigin="4584,613" coordsize="5530,671">
                <v:group id="shape_0" style="position:absolute;left:4584;top:613;width:1558;height:662">
                  <v:shape id="shape_0" ID="図 17" stroked="f" o:allowincell="f" style="position:absolute;left:4648;top:694;width:1493;height:581;mso-wrap-style:none;v-text-anchor:middle;rotation:258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4586;top:612;width:1493;height:581;mso-wrap-style:none;v-text-anchor:middle;rotation:79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  <v:group id="shape_0" style="position:absolute;left:5153;top:618;width:1559;height:662">
                  <v:shape id="shape_0" ID="図 17" stroked="f" o:allowincell="f" style="position:absolute;left:5218;top:699;width:1493;height:581;mso-wrap-style:none;v-text-anchor:middle;rotation:258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5156;top:617;width:1493;height:581;mso-wrap-style:none;v-text-anchor:middle;rotation:79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group id="shape_0" style="position:absolute;left:5716;top:616;width:1557;height:661">
                  <v:shape id="shape_0" ID="図 17" stroked="f" o:allowincell="f" style="position:absolute;left:5779;top:696;width:1493;height:581;mso-wrap-style:none;v-text-anchor:middle;rotation:258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5718;top:615;width:1493;height:581;mso-wrap-style:none;v-text-anchor:middle;rotation:79" type="_x0000_t75">
                    <v:imagedata r:id="rId47" o:detectmouseclick="t"/>
                    <v:stroke color="#3465a4" joinstyle="round" endcap="flat"/>
                    <w10:wrap type="square"/>
                  </v:shape>
                </v:group>
                <v:group id="shape_0" style="position:absolute;left:6286;top:620;width:1558;height:662">
                  <v:shape id="shape_0" ID="図 17" stroked="f" o:allowincell="f" style="position:absolute;left:6350;top:701;width:1493;height:581;mso-wrap-style:none;v-text-anchor:middle;rotation:258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6288;top:619;width:1493;height:581;mso-wrap-style:none;v-text-anchor:middle;rotation:79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group id="shape_0" style="position:absolute;left:6854;top:616;width:1558;height:661">
                  <v:shape id="shape_0" ID="図 17" stroked="f" o:allowincell="f" style="position:absolute;left:6918;top:696;width:1493;height:581;mso-wrap-style:none;v-text-anchor:middle;rotation:258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6856;top:614;width:1493;height:581;mso-wrap-style:none;v-text-anchor:middle;rotation:79" type="_x0000_t75">
                    <v:imagedata r:id="rId51" o:detectmouseclick="t"/>
                    <v:stroke color="#3465a4" joinstyle="round" endcap="flat"/>
                    <w10:wrap type="square"/>
                  </v:shape>
                </v:group>
                <v:group id="shape_0" style="position:absolute;left:7423;top:620;width:1558;height:662">
                  <v:shape id="shape_0" ID="図 17" stroked="f" o:allowincell="f" style="position:absolute;left:7488;top:701;width:1493;height:581;mso-wrap-style:none;v-text-anchor:middle;rotation:258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7426;top:619;width:1493;height:581;mso-wrap-style:none;v-text-anchor:middle;rotation:79" type="_x0000_t75">
                    <v:imagedata r:id="rId53" o:detectmouseclick="t"/>
                    <v:stroke color="#3465a4" joinstyle="round" endcap="flat"/>
                    <w10:wrap type="square"/>
                  </v:shape>
                </v:group>
                <v:group id="shape_0" style="position:absolute;left:7986;top:618;width:1558;height:662">
                  <v:shape id="shape_0" ID="図 17" stroked="f" o:allowincell="f" style="position:absolute;left:8050;top:699;width:1493;height:581;mso-wrap-style:none;v-text-anchor:middle;rotation:258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7988;top:617;width:1493;height:581;mso-wrap-style:none;v-text-anchor:middle;rotation:79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group id="shape_0" style="position:absolute;left:8556;top:624;width:1558;height:660">
                  <v:shape id="shape_0" ID="図 17" stroked="f" o:allowincell="f" style="position:absolute;left:8620;top:703;width:1493;height:581;mso-wrap-style:none;v-text-anchor:middle;rotation:258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8558;top:622;width:1493;height:581;mso-wrap-style:none;v-text-anchor:middle;rotation:79" type="_x0000_t75">
                    <v:imagedata r:id="rId5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6609715" cy="1266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感じたこと、気づいたこ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99.7pt;mso-wrap-distance-left:9.05pt;mso-wrap-distance-right:9.05pt;mso-wrap-distance-top:0pt;mso-wrap-distance-bottom:0pt;margin-top:8.6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感じたこと、気づいた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B2(1)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B2(1)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6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円の面積の求め方について考えています。下のように円を４等分、８等分、１６等分して並びかえてみ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円を細かくしていくことによって、どのように変わっていって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感じたこと、気づいたことなどを言葉で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1915160" cy="1882140"/>
                <wp:effectExtent l="635" t="5080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882080"/>
                          <a:chOff x="0" y="0"/>
                          <a:chExt cx="1915200" cy="18820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881000" cy="188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19152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800"/>
                            <a:ext cx="14040" cy="188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pt;width:150.75pt;height:148.15pt" coordorigin="735,0" coordsize="3015,2963">
                <v:oval id="shape_0" stroked="t" o:allowincell="f" style="position:absolute;left:776;top:0;width:2961;height:29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5,1518" to="3750,1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27,3" to="2248,29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1795</wp:posOffset>
                </wp:positionH>
                <wp:positionV relativeFrom="paragraph">
                  <wp:posOffset>-201295</wp:posOffset>
                </wp:positionV>
                <wp:extent cx="3376930" cy="2002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2002320"/>
                          <a:chOff x="0" y="0"/>
                          <a:chExt cx="3376800" cy="2002320"/>
                        </a:xfrm>
                      </wpg:grpSpPr>
                      <pic:pic xmlns:pic="http://schemas.openxmlformats.org/drawingml/2006/picture">
                        <pic:nvPicPr>
                          <pic:cNvPr id="28" name="図 1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13500000">
                            <a:off x="868320" y="826920"/>
                            <a:ext cx="973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図 1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2700000">
                            <a:off x="201600" y="201600"/>
                            <a:ext cx="973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図 1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13500000">
                            <a:off x="2201760" y="826920"/>
                            <a:ext cx="973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図 1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2700000">
                            <a:off x="1535040" y="201600"/>
                            <a:ext cx="97344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0.05pt;width:234.15pt;height:125.85pt" coordorigin="4934,1" coordsize="4683,2517">
                <v:shape id="shape_0" ID="図 14" stroked="f" o:allowincell="f" style="position:absolute;left:5984;top:985;width:1532;height:1532;mso-wrap-style:none;v-text-anchor:middle;rotation:225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4934;top:0;width:1532;height:1532;mso-wrap-style:none;v-text-anchor:middle;rotation:45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8084;top:985;width:1532;height:1532;mso-wrap-style:none;v-text-anchor:middle;rotation:225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7034;top:0;width:1532;height:1532;mso-wrap-style:none;v-text-anchor:middle;rotation:45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228600</wp:posOffset>
                </wp:positionV>
                <wp:extent cx="914400" cy="45720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8pt;width:71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915160" cy="1882140"/>
                <wp:effectExtent l="635" t="5080" r="635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882080"/>
                          <a:chOff x="0" y="0"/>
                          <a:chExt cx="1915200" cy="18820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881000" cy="188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19152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800"/>
                            <a:ext cx="14040" cy="188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95200"/>
                            <a:ext cx="1306080" cy="132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294480"/>
                            <a:ext cx="1321560" cy="130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pt;width:150.75pt;height:148.15pt" coordorigin="735,180" coordsize="3015,2963">
                <v:oval id="shape_0" stroked="t" o:allowincell="f" style="position:absolute;left:776;top:180;width:2961;height:296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35,1699" to="3750,171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27,183" to="2248,314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200,645" to="3256,272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219,644" to="3299,270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9105</wp:posOffset>
                </wp:positionH>
                <wp:positionV relativeFrom="paragraph">
                  <wp:posOffset>-19685</wp:posOffset>
                </wp:positionV>
                <wp:extent cx="3294380" cy="13716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1371600"/>
                          <a:chOff x="0" y="0"/>
                          <a:chExt cx="3294360" cy="1371600"/>
                        </a:xfrm>
                      </wpg:grpSpPr>
                      <pic:pic xmlns:pic="http://schemas.openxmlformats.org/drawingml/2006/picture">
                        <pic:nvPicPr>
                          <pic:cNvPr id="32" name="図 1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4020000">
                            <a:off x="22680" y="23112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図 1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4820000">
                            <a:off x="158400" y="45900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図 1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4020000">
                            <a:off x="741960" y="23112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図 1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4820000">
                            <a:off x="878040" y="45900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図 15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4020000">
                            <a:off x="1463040" y="23112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図 1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14820000">
                            <a:off x="1598760" y="45900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図 1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4020000">
                            <a:off x="2182320" y="23112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図 15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14820000">
                            <a:off x="2318040" y="459000"/>
                            <a:ext cx="95328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16.65pt;width:255.8pt;height:71.45pt" coordorigin="4759,333" coordsize="5116,1429">
                <v:shape id="shape_0" ID="図 15" stroked="f" o:allowincell="f" style="position:absolute;left:4759;top:333;width:1500;height:1071;mso-wrap-style:none;v-text-anchor:middle;rotation:67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4973;top:692;width:1500;height:1071;mso-wrap-style:none;v-text-anchor:middle;rotation:247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5892;top:333;width:1500;height:1071;mso-wrap-style:none;v-text-anchor:middle;rotation:67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6106;top:692;width:1500;height:1071;mso-wrap-style:none;v-text-anchor:middle;rotation:247" type="_x0000_t75">
                  <v:imagedata r:id="rId77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7027;top:333;width:1500;height:1071;mso-wrap-style:none;v-text-anchor:middle;rotation:67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7241;top:692;width:1500;height:1071;mso-wrap-style:none;v-text-anchor:middle;rotation:247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8160;top:333;width:1500;height:1071;mso-wrap-style:none;v-text-anchor:middle;rotation:67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8374;top:692;width:1500;height:1071;mso-wrap-style:none;v-text-anchor:middle;rotation:247" type="_x0000_t75">
                  <v:imagedata r:id="rId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914400" cy="45720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9pt;width:71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12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15160" cy="1882140"/>
                <wp:effectExtent l="635" t="5080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882080"/>
                          <a:chOff x="0" y="0"/>
                          <a:chExt cx="1915200" cy="1882080"/>
                        </a:xfrm>
                      </wpg:grpSpPr>
                      <wps:wsp>
                        <wps:cNvSpPr/>
                        <wps:spPr>
                          <a:xfrm>
                            <a:off x="25920" y="0"/>
                            <a:ext cx="1881000" cy="1881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1915200" cy="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800"/>
                            <a:ext cx="14040" cy="188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83680"/>
                            <a:ext cx="1306080" cy="132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273600"/>
                            <a:ext cx="1321560" cy="130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65880"/>
                            <a:ext cx="709200" cy="175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558000"/>
                            <a:ext cx="1722240" cy="72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600120"/>
                            <a:ext cx="1759680" cy="67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0560"/>
                            <a:ext cx="738360" cy="172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50.75pt;height:148.15pt" coordorigin="720,0" coordsize="3015,2963">
                <v:oval id="shape_0" stroked="t" o:allowincell="f" style="position:absolute;left:761;top:0;width:2961;height:296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0,1470" to="3735,1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13,3" to="2234,29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200,447" to="3256,25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4,431" to="3254,24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58,104" to="2774,287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9,879" to="3600,202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28,945" to="3598,200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642,111" to="2804,28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73025</wp:posOffset>
                </wp:positionV>
                <wp:extent cx="3113405" cy="1060450"/>
                <wp:effectExtent l="635" t="0" r="6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060560"/>
                          <a:chOff x="0" y="0"/>
                          <a:chExt cx="311328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40" name="図 17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図 17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800" y="32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42" name="図 17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図 17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8920" y="1800"/>
                            <a:ext cx="590400" cy="1054080"/>
                          </a:xfrm>
                        </wpg:grpSpPr>
                        <pic:pic xmlns:pic="http://schemas.openxmlformats.org/drawingml/2006/picture">
                          <pic:nvPicPr>
                            <pic:cNvPr id="44" name="図 17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 rot="15480000">
                              <a:off x="-163080" y="36684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図 17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0720" y="432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46" name="図 17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 rot="15480000">
                              <a:off x="-162360" y="36756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図 17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1440" y="14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48" name="図 17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図 17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3240" y="432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50" name="図 17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 rot="15480000">
                              <a:off x="-162360" y="36756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図 17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0360" y="32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52" name="図 17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図 17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22160" y="6480"/>
                            <a:ext cx="591120" cy="1054080"/>
                          </a:xfrm>
                        </wpg:grpSpPr>
                        <pic:pic xmlns:pic="http://schemas.openxmlformats.org/drawingml/2006/picture">
                          <pic:nvPicPr>
                            <pic:cNvPr id="54" name="図 17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 rot="15480000">
                              <a:off x="-162360" y="36648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図 17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30.65pt;width:276.5pt;height:33.55pt" coordorigin="4584,613" coordsize="5530,671">
                <v:group id="shape_0" style="position:absolute;left:4584;top:613;width:1558;height:662">
                  <v:shape id="shape_0" ID="図 17" stroked="f" o:allowincell="f" style="position:absolute;left:4648;top:694;width:1493;height:581;mso-wrap-style:none;v-text-anchor:middle;rotation:258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4586;top:612;width:1493;height:581;mso-wrap-style:none;v-text-anchor:middle;rotation:79" type="_x0000_t75">
                    <v:imagedata r:id="rId99" o:detectmouseclick="t"/>
                    <v:stroke color="#3465a4" joinstyle="round" endcap="flat"/>
                    <w10:wrap type="square"/>
                  </v:shape>
                </v:group>
                <v:group id="shape_0" style="position:absolute;left:5153;top:618;width:1559;height:662">
                  <v:shape id="shape_0" ID="図 17" stroked="f" o:allowincell="f" style="position:absolute;left:5218;top:699;width:1493;height:581;mso-wrap-style:none;v-text-anchor:middle;rotation:258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5156;top:617;width:1493;height:581;mso-wrap-style:none;v-text-anchor:middle;rotation:79" type="_x0000_t75">
                    <v:imagedata r:id="rId101" o:detectmouseclick="t"/>
                    <v:stroke color="#3465a4" joinstyle="round" endcap="flat"/>
                    <w10:wrap type="square"/>
                  </v:shape>
                </v:group>
                <v:group id="shape_0" style="position:absolute;left:5716;top:616;width:1557;height:661">
                  <v:shape id="shape_0" ID="図 17" stroked="f" o:allowincell="f" style="position:absolute;left:5779;top:696;width:1493;height:581;mso-wrap-style:none;v-text-anchor:middle;rotation:258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5718;top:615;width:1493;height:581;mso-wrap-style:none;v-text-anchor:middle;rotation:79" type="_x0000_t75">
                    <v:imagedata r:id="rId103" o:detectmouseclick="t"/>
                    <v:stroke color="#3465a4" joinstyle="round" endcap="flat"/>
                    <w10:wrap type="square"/>
                  </v:shape>
                </v:group>
                <v:group id="shape_0" style="position:absolute;left:6286;top:620;width:1558;height:662">
                  <v:shape id="shape_0" ID="図 17" stroked="f" o:allowincell="f" style="position:absolute;left:6350;top:701;width:1493;height:581;mso-wrap-style:none;v-text-anchor:middle;rotation:258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6288;top:619;width:1493;height:581;mso-wrap-style:none;v-text-anchor:middle;rotation:79" type="_x0000_t75">
                    <v:imagedata r:id="rId105" o:detectmouseclick="t"/>
                    <v:stroke color="#3465a4" joinstyle="round" endcap="flat"/>
                    <w10:wrap type="square"/>
                  </v:shape>
                </v:group>
                <v:group id="shape_0" style="position:absolute;left:6854;top:616;width:1558;height:661">
                  <v:shape id="shape_0" ID="図 17" stroked="f" o:allowincell="f" style="position:absolute;left:6918;top:696;width:1493;height:581;mso-wrap-style:none;v-text-anchor:middle;rotation:258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6856;top:614;width:1493;height:581;mso-wrap-style:none;v-text-anchor:middle;rotation:79" type="_x0000_t75">
                    <v:imagedata r:id="rId107" o:detectmouseclick="t"/>
                    <v:stroke color="#3465a4" joinstyle="round" endcap="flat"/>
                    <w10:wrap type="square"/>
                  </v:shape>
                </v:group>
                <v:group id="shape_0" style="position:absolute;left:7423;top:620;width:1558;height:662">
                  <v:shape id="shape_0" ID="図 17" stroked="f" o:allowincell="f" style="position:absolute;left:7488;top:701;width:1493;height:581;mso-wrap-style:none;v-text-anchor:middle;rotation:258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7426;top:619;width:1493;height:581;mso-wrap-style:none;v-text-anchor:middle;rotation:79" type="_x0000_t75">
                    <v:imagedata r:id="rId109" o:detectmouseclick="t"/>
                    <v:stroke color="#3465a4" joinstyle="round" endcap="flat"/>
                    <w10:wrap type="square"/>
                  </v:shape>
                </v:group>
                <v:group id="shape_0" style="position:absolute;left:7986;top:618;width:1558;height:662">
                  <v:shape id="shape_0" ID="図 17" stroked="f" o:allowincell="f" style="position:absolute;left:8050;top:699;width:1493;height:581;mso-wrap-style:none;v-text-anchor:middle;rotation:258" type="_x0000_t75">
                    <v:imagedata r:id="rId110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7988;top:617;width:1493;height:581;mso-wrap-style:none;v-text-anchor:middle;rotation:79" type="_x0000_t75">
                    <v:imagedata r:id="rId111" o:detectmouseclick="t"/>
                    <v:stroke color="#3465a4" joinstyle="round" endcap="flat"/>
                    <w10:wrap type="square"/>
                  </v:shape>
                </v:group>
                <v:group id="shape_0" style="position:absolute;left:8556;top:624;width:1558;height:660">
                  <v:shape id="shape_0" ID="図 17" stroked="f" o:allowincell="f" style="position:absolute;left:8620;top:703;width:1493;height:581;mso-wrap-style:none;v-text-anchor:middle;rotation:258" type="_x0000_t75">
                    <v:imagedata r:id="rId112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8558;top:622;width:1493;height:581;mso-wrap-style:none;v-text-anchor:middle;rotation:79" type="_x0000_t75">
                    <v:imagedata r:id="rId11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6609715" cy="12661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感じたこと、気づいたこと）</w:t>
                            </w:r>
                          </w:p>
                          <w:p>
                            <w:pPr>
                              <w:pStyle w:val="Normal"/>
                              <w:ind w:left="964" w:hanging="96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例）・４等分のときは、でこぼこしているけど、細かく切っていくと、そのでこぼこが小さくなってい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・きった半径のところが、だんだんまっすぐ立ってきている。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・ならべてみると平行四辺形に近づく　　　　　　　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99.7pt;mso-wrap-distance-left:9.05pt;mso-wrap-distance-right:9.05pt;mso-wrap-distance-top:0pt;mso-wrap-distance-bottom:0pt;margin-top:8.6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感じたこと、気づいたこと）</w:t>
                      </w:r>
                    </w:p>
                    <w:p>
                      <w:pPr>
                        <w:pStyle w:val="Normal"/>
                        <w:ind w:left="964" w:hanging="96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例）・４等分のときは、でこぼこしているけど、細かく切っていくと、そのでこぼこが小さくなっていく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・きった半径のところが、だんだんまっすぐ立ってきている。</w:t>
                      </w:r>
                    </w:p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b/>
                          <w:sz w:val="24"/>
                        </w:rPr>
                        <w:t>・ならべてみると平行四辺形に近づく　　　　　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B2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B2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円を１６等分したものを、下の図のようにならべました。</w:t>
      </w:r>
    </w:p>
    <w:p>
      <w:pPr>
        <w:pStyle w:val="Normal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0440</wp:posOffset>
                </wp:positionH>
                <wp:positionV relativeFrom="paragraph">
                  <wp:posOffset>10795</wp:posOffset>
                </wp:positionV>
                <wp:extent cx="3113405" cy="1060450"/>
                <wp:effectExtent l="635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060560"/>
                          <a:chOff x="0" y="0"/>
                          <a:chExt cx="311328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56" name="図 17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図 17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800" y="32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58" name="図 17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図 17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8920" y="1800"/>
                            <a:ext cx="590400" cy="1054080"/>
                          </a:xfrm>
                        </wpg:grpSpPr>
                        <pic:pic xmlns:pic="http://schemas.openxmlformats.org/drawingml/2006/picture">
                          <pic:nvPicPr>
                            <pic:cNvPr id="60" name="図 17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 rot="15480000">
                              <a:off x="-163080" y="36684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図 17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0720" y="432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62" name="図 17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 rot="15480000">
                              <a:off x="-162360" y="36756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図 17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1440" y="14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64" name="図 17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図 1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3240" y="432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66" name="図 17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 rot="15480000">
                              <a:off x="-162360" y="36756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図 17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0360" y="32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68" name="図 17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図 17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22160" y="6480"/>
                            <a:ext cx="591120" cy="1054080"/>
                          </a:xfrm>
                        </wpg:grpSpPr>
                        <pic:pic xmlns:pic="http://schemas.openxmlformats.org/drawingml/2006/picture">
                          <pic:nvPicPr>
                            <pic:cNvPr id="70" name="図 17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 rot="15480000">
                              <a:off x="-162360" y="36648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図 17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5.75pt;width:276.45pt;height:33.55pt" coordorigin="1224,515" coordsize="5529,671">
                <v:group id="shape_0" style="position:absolute;left:1224;top:515;width:1558;height:662">
                  <v:shape id="shape_0" ID="図 17" stroked="f" o:allowincell="f" style="position:absolute;left:1288;top:596;width:1493;height:581;mso-wrap-style:none;v-text-anchor:middle;rotation:258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1226;top:514;width:1493;height:581;mso-wrap-style:none;v-text-anchor:middle;rotation:79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group id="shape_0" style="position:absolute;left:1793;top:520;width:1558;height:662">
                  <v:shape id="shape_0" ID="図 17" stroked="f" o:allowincell="f" style="position:absolute;left:1858;top:601;width:1493;height:581;mso-wrap-style:none;v-text-anchor:middle;rotation:258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1796;top:519;width:1493;height:581;mso-wrap-style:none;v-text-anchor:middle;rotation:79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group id="shape_0" style="position:absolute;left:2356;top:518;width:1557;height:661">
                  <v:shape id="shape_0" ID="図 17" stroked="f" o:allowincell="f" style="position:absolute;left:2419;top:598;width:1493;height:581;mso-wrap-style:none;v-text-anchor:middle;rotation:258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2358;top:517;width:1493;height:581;mso-wrap-style:none;v-text-anchor:middle;rotation:79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  <v:group id="shape_0" style="position:absolute;left:2925;top:522;width:1558;height:662">
                  <v:shape id="shape_0" ID="図 17" stroked="f" o:allowincell="f" style="position:absolute;left:2990;top:603;width:1493;height:581;mso-wrap-style:none;v-text-anchor:middle;rotation:258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2928;top:521;width:1493;height:581;mso-wrap-style:none;v-text-anchor:middle;rotation:79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style="position:absolute;left:3494;top:517;width:1558;height:662">
                  <v:shape id="shape_0" ID="図 17" stroked="f" o:allowincell="f" style="position:absolute;left:3558;top:598;width:1493;height:581;mso-wrap-style:none;v-text-anchor:middle;rotation:258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3496;top:516;width:1493;height:581;mso-wrap-style:none;v-text-anchor:middle;rotation:79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4063;top:522;width:1558;height:662">
                  <v:shape id="shape_0" ID="図 17" stroked="f" o:allowincell="f" style="position:absolute;left:4128;top:603;width:1493;height:581;mso-wrap-style:none;v-text-anchor:middle;rotation:258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4065;top:521;width:1493;height:581;mso-wrap-style:none;v-text-anchor:middle;rotation:79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4626;top:520;width:1558;height:662">
                  <v:shape id="shape_0" ID="図 17" stroked="f" o:allowincell="f" style="position:absolute;left:4690;top:601;width:1493;height:581;mso-wrap-style:none;v-text-anchor:middle;rotation:258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4628;top:519;width:1493;height:581;mso-wrap-style:none;v-text-anchor:middle;rotation:79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style="position:absolute;left:5195;top:525;width:1558;height:661">
                  <v:shape id="shape_0" ID="図 17" stroked="f" o:allowincell="f" style="position:absolute;left:5260;top:605;width:1493;height:581;mso-wrap-style:none;v-text-anchor:middle;rotation:258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5198;top:524;width:1493;height:581;mso-wrap-style:none;v-text-anchor:middle;rotation:79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これからさらに細かくしていていき、図と同じように並べていくとき、どんな形に近づいていきます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　今までに学習したことのある図形の名前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9030</wp:posOffset>
                </wp:positionH>
                <wp:positionV relativeFrom="paragraph">
                  <wp:posOffset>109855</wp:posOffset>
                </wp:positionV>
                <wp:extent cx="4742815" cy="10375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81.7pt;mso-wrap-distance-left:9.05pt;mso-wrap-distance-right:9.05pt;mso-wrap-distance-top:0pt;mso-wrap-distance-bottom:0pt;margin-top:8.65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　細かくしていき、長方形に近づいていくと考えるとき、その長方形のたてと横の長さは、</w:t>
      </w:r>
    </w:p>
    <w:p>
      <w:pPr>
        <w:pStyle w:val="Normal"/>
        <w:rPr>
          <w:sz w:val="24"/>
        </w:rPr>
      </w:pPr>
      <w:r>
        <w:rPr>
          <w:sz w:val="24"/>
        </w:rPr>
        <w:t>　　それぞれ何ｃｍになるでしょう。その長方形を定規を使って作図しましょう。</w:t>
      </w:r>
    </w:p>
    <w:p>
      <w:pPr>
        <w:pStyle w:val="Normal"/>
        <w:rPr>
          <w:sz w:val="24"/>
        </w:rPr>
      </w:pPr>
      <w:r>
        <w:rPr>
          <w:sz w:val="24"/>
        </w:rPr>
        <w:t>　　円の半径は、５ｃｍ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4742815" cy="33235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261.7pt;mso-wrap-distance-left:9.05pt;mso-wrap-distance-right:9.05pt;mso-wrap-distance-top:0pt;mso-wrap-distance-bottom:0pt;margin-top:-0.35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B2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B2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円を１６等分したものを、下の図のようにならべました。</w:t>
      </w:r>
    </w:p>
    <w:p>
      <w:pPr>
        <w:pStyle w:val="Normal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0440</wp:posOffset>
                </wp:positionH>
                <wp:positionV relativeFrom="paragraph">
                  <wp:posOffset>10795</wp:posOffset>
                </wp:positionV>
                <wp:extent cx="3113405" cy="106045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1060560"/>
                          <a:chOff x="0" y="0"/>
                          <a:chExt cx="311328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72" name="図 17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図 17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1800" y="32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74" name="図 17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図 17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8920" y="1800"/>
                            <a:ext cx="590400" cy="1054080"/>
                          </a:xfrm>
                        </wpg:grpSpPr>
                        <pic:pic xmlns:pic="http://schemas.openxmlformats.org/drawingml/2006/picture">
                          <pic:nvPicPr>
                            <pic:cNvPr id="76" name="図 17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 rot="15480000">
                              <a:off x="-163080" y="36684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図 17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0720" y="432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78" name="図 17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 rot="15480000">
                              <a:off x="-162360" y="36756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図 17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41440" y="14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80" name="図 17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図 17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03240" y="432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82" name="図 17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 rot="15480000">
                              <a:off x="-162360" y="36756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図 17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60360" y="3240"/>
                            <a:ext cx="591120" cy="1054800"/>
                          </a:xfrm>
                        </wpg:grpSpPr>
                        <pic:pic xmlns:pic="http://schemas.openxmlformats.org/drawingml/2006/picture">
                          <pic:nvPicPr>
                            <pic:cNvPr id="84" name="図 17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 rot="15480000">
                              <a:off x="-162360" y="36720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図 17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22160" y="6480"/>
                            <a:ext cx="591120" cy="1054080"/>
                          </a:xfrm>
                        </wpg:grpSpPr>
                        <pic:pic xmlns:pic="http://schemas.openxmlformats.org/drawingml/2006/picture">
                          <pic:nvPicPr>
                            <pic:cNvPr id="86" name="図 17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 rot="15480000">
                              <a:off x="-162360" y="36648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図 17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 rot="4740000">
                              <a:off x="-202320" y="315720"/>
                              <a:ext cx="948600" cy="36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5.75pt;width:276.45pt;height:33.55pt" coordorigin="1224,515" coordsize="5529,671">
                <v:group id="shape_0" style="position:absolute;left:1224;top:515;width:1558;height:662">
                  <v:shape id="shape_0" ID="図 17" stroked="f" o:allowincell="f" style="position:absolute;left:1288;top:596;width:1493;height:581;mso-wrap-style:none;v-text-anchor:middle;rotation:258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1226;top:514;width:1493;height:581;mso-wrap-style:none;v-text-anchor:middle;rotation:79" type="_x0000_t75">
                    <v:imagedata r:id="rId163" o:detectmouseclick="t"/>
                    <v:stroke color="#3465a4" joinstyle="round" endcap="flat"/>
                    <w10:wrap type="none"/>
                  </v:shape>
                </v:group>
                <v:group id="shape_0" style="position:absolute;left:1793;top:520;width:1558;height:662">
                  <v:shape id="shape_0" ID="図 17" stroked="f" o:allowincell="f" style="position:absolute;left:1858;top:601;width:1493;height:581;mso-wrap-style:none;v-text-anchor:middle;rotation:258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1796;top:519;width:1493;height:581;mso-wrap-style:none;v-text-anchor:middle;rotation:79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  <v:group id="shape_0" style="position:absolute;left:2356;top:518;width:1557;height:661">
                  <v:shape id="shape_0" ID="図 17" stroked="f" o:allowincell="f" style="position:absolute;left:2419;top:598;width:1493;height:581;mso-wrap-style:none;v-text-anchor:middle;rotation:258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2358;top:517;width:1493;height:581;mso-wrap-style:none;v-text-anchor:middle;rotation:79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  <v:group id="shape_0" style="position:absolute;left:2925;top:522;width:1558;height:662">
                  <v:shape id="shape_0" ID="図 17" stroked="f" o:allowincell="f" style="position:absolute;left:2990;top:603;width:1493;height:581;mso-wrap-style:none;v-text-anchor:middle;rotation:258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2928;top:521;width:1493;height:581;mso-wrap-style:none;v-text-anchor:middle;rotation:79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group id="shape_0" style="position:absolute;left:3494;top:517;width:1558;height:662">
                  <v:shape id="shape_0" ID="図 17" stroked="f" o:allowincell="f" style="position:absolute;left:3558;top:598;width:1493;height:581;mso-wrap-style:none;v-text-anchor:middle;rotation:258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3496;top:516;width:1493;height:581;mso-wrap-style:none;v-text-anchor:middle;rotation:79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group id="shape_0" style="position:absolute;left:4063;top:522;width:1558;height:662">
                  <v:shape id="shape_0" ID="図 17" stroked="f" o:allowincell="f" style="position:absolute;left:4128;top:603;width:1493;height:581;mso-wrap-style:none;v-text-anchor:middle;rotation:258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4065;top:521;width:1493;height:581;mso-wrap-style:none;v-text-anchor:middle;rotation:79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  <v:group id="shape_0" style="position:absolute;left:4626;top:520;width:1558;height:662">
                  <v:shape id="shape_0" ID="図 17" stroked="f" o:allowincell="f" style="position:absolute;left:4690;top:601;width:1493;height:581;mso-wrap-style:none;v-text-anchor:middle;rotation:258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4628;top:519;width:1493;height:581;mso-wrap-style:none;v-text-anchor:middle;rotation:79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  <v:group id="shape_0" style="position:absolute;left:5195;top:525;width:1558;height:661">
                  <v:shape id="shape_0" ID="図 17" stroked="f" o:allowincell="f" style="position:absolute;left:5260;top:605;width:1493;height:581;mso-wrap-style:none;v-text-anchor:middle;rotation:258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図 17" stroked="f" o:allowincell="f" style="position:absolute;left:5198;top:524;width:1493;height:581;mso-wrap-style:none;v-text-anchor:middle;rotation:79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これからさらに細かくしていていき、図と同じように並べていくとき、どんな形に近づいていきます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　今までに学習したことのある図形の名前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109855</wp:posOffset>
                </wp:positionV>
                <wp:extent cx="4742815" cy="8089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例）　平行四辺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長方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63.7pt;mso-wrap-distance-left:9.05pt;mso-wrap-distance-right:9.05pt;mso-wrap-distance-top:0pt;mso-wrap-distance-bottom:0pt;margin-top:8.65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例）　平行四辺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長方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　細かくしていき、長方形に近づいていくと考えるとき、その長方形のたてと横の長さは、</w:t>
      </w:r>
    </w:p>
    <w:p>
      <w:pPr>
        <w:pStyle w:val="Normal"/>
        <w:rPr>
          <w:sz w:val="24"/>
        </w:rPr>
      </w:pPr>
      <w:r>
        <w:rPr>
          <w:sz w:val="24"/>
        </w:rPr>
        <w:t>　　それぞれ何ｃｍになるでしょう。その長方形を定規を使って作図しましょう。</w:t>
      </w:r>
    </w:p>
    <w:p>
      <w:pPr>
        <w:pStyle w:val="Normal"/>
        <w:rPr>
          <w:sz w:val="24"/>
        </w:rPr>
      </w:pPr>
      <w:r>
        <w:rPr>
          <w:sz w:val="24"/>
        </w:rPr>
        <w:t>　　円の半径は、５ｃｍと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76365" cy="30949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24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228600" cy="1592580"/>
                <wp:effectExtent l="508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9264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225720 h 902880"/>
                            <a:gd name="textAreaBottom" fmla="*/ 677160 h 90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6.5pt;margin-top:9pt;width:17.95pt;height:12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7855</wp:posOffset>
                </wp:positionH>
                <wp:positionV relativeFrom="paragraph">
                  <wp:posOffset>-614045</wp:posOffset>
                </wp:positionV>
                <wp:extent cx="342900" cy="5000625"/>
                <wp:effectExtent l="5715" t="63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00076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708840 h 2835000"/>
                            <a:gd name="textAreaBottom" fmla="*/ 2126520 h 28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-48.35pt;width:26.95pt;height:393.7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1055</wp:posOffset>
                </wp:positionH>
                <wp:positionV relativeFrom="paragraph">
                  <wp:posOffset>106680</wp:posOffset>
                </wp:positionV>
                <wp:extent cx="5027930" cy="16154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9pt;height:127.2pt;mso-wrap-distance-left:9.05pt;mso-wrap-distance-right:9.05pt;mso-wrap-distance-top:0pt;mso-wrap-distance-bottom:0pt;margin-top:8.4pt;mso-position-vertical-relative:text;margin-left:6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800100</wp:posOffset>
                </wp:positionV>
                <wp:extent cx="733425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63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1943100</wp:posOffset>
                </wp:positionV>
                <wp:extent cx="1133475" cy="228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５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７ｃ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153pt;mso-position-vertical-relative:text;margin-left:1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１５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７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657725" cy="685800"/>
                <wp:effectExtent l="5715" t="260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685800"/>
                        </a:xfrm>
                        <a:prstGeom prst="wedgeRoundRectCallout">
                          <a:avLst>
                            <a:gd name="adj1" fmla="val -9578"/>
                            <a:gd name="adj2" fmla="val -8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半径が５ｃｍということは、直径は１０ｃ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まり、長方形のよこの長さは、１０×３.１４÷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1.75pt;margin-top:0pt;width:366.7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半径が５ｃｍということは、直径は１０ｃ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まり、長方形のよこの長さは、１０×３.１４÷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B2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B2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円を、どんどん細かく切っていき、図のように並べていくと、最後は長方形の形に近づくことがわかりました。そのことをもとに、つぎの問いに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25</wp:posOffset>
                </wp:positionH>
                <wp:positionV relativeFrom="paragraph">
                  <wp:posOffset>-42545</wp:posOffset>
                </wp:positionV>
                <wp:extent cx="2650490" cy="15709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571040"/>
                          <a:chOff x="0" y="0"/>
                          <a:chExt cx="2650320" cy="1571040"/>
                        </a:xfrm>
                      </wpg:grpSpPr>
                      <pic:pic xmlns:pic="http://schemas.openxmlformats.org/drawingml/2006/picture">
                        <pic:nvPicPr>
                          <pic:cNvPr id="88" name="図 14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 rot="13500000">
                            <a:off x="681120" y="648720"/>
                            <a:ext cx="763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図 14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 rot="2700000">
                            <a:off x="158040" y="158040"/>
                            <a:ext cx="763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図 14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 rot="13500000">
                            <a:off x="1727640" y="648720"/>
                            <a:ext cx="763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図 14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 rot="2700000">
                            <a:off x="1204560" y="158040"/>
                            <a:ext cx="763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9.15pt;width:183.75pt;height:98.7pt" coordorigin="524,183" coordsize="3675,1974">
                <v:shape id="shape_0" ID="図 14" stroked="f" o:allowincell="f" style="position:absolute;left:1348;top:955;width:1202;height:1202;mso-wrap-style:none;v-text-anchor:middle;rotation:225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524;top:182;width:1202;height:1202;mso-wrap-style:none;v-text-anchor:middle;rotation:45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2996;top:955;width:1202;height:1202;mso-wrap-style:none;v-text-anchor:middle;rotation:225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2172;top:182;width:1202;height:1202;mso-wrap-style:none;v-text-anchor:middle;rotation:45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9490</wp:posOffset>
                </wp:positionH>
                <wp:positionV relativeFrom="paragraph">
                  <wp:posOffset>-73025</wp:posOffset>
                </wp:positionV>
                <wp:extent cx="2585085" cy="1074420"/>
                <wp:effectExtent l="635" t="0" r="63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074600"/>
                          <a:chOff x="0" y="0"/>
                          <a:chExt cx="2585160" cy="1074600"/>
                        </a:xfrm>
                      </wpg:grpSpPr>
                      <pic:pic xmlns:pic="http://schemas.openxmlformats.org/drawingml/2006/picture">
                        <pic:nvPicPr>
                          <pic:cNvPr id="92" name="図 15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 rot="4020000">
                            <a:off x="18000" y="18108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図 15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 rot="14820000">
                            <a:off x="124200" y="35892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図 15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 rot="4020000">
                            <a:off x="582480" y="18108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図 15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 rot="14820000">
                            <a:off x="688680" y="35892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図 15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 rot="4020000">
                            <a:off x="1148400" y="18108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図 15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 rot="14820000">
                            <a:off x="1254240" y="35892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図 1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 rot="4020000">
                            <a:off x="1713600" y="18108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図 15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 rot="14820000">
                            <a:off x="1819440" y="35892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8.55pt;width:200.75pt;height:56pt" coordorigin="5602,171" coordsize="4015,1120">
                <v:shape id="shape_0" ID="図 15" stroked="f" o:allowincell="f" style="position:absolute;left:5602;top:170;width:1176;height:840;mso-wrap-style:none;v-text-anchor:middle;rotation:67" type="_x0000_t75">
                  <v:imagedata r:id="rId194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5769;top:450;width:1176;height:840;mso-wrap-style:none;v-text-anchor:middle;rotation:247" type="_x0000_t75">
                  <v:imagedata r:id="rId195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6491;top:170;width:1176;height:840;mso-wrap-style:none;v-text-anchor:middle;rotation:67" type="_x0000_t75">
                  <v:imagedata r:id="rId196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6658;top:450;width:1176;height:840;mso-wrap-style:none;v-text-anchor:middle;rotation:247" type="_x0000_t75">
                  <v:imagedata r:id="rId197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7382;top:170;width:1176;height:840;mso-wrap-style:none;v-text-anchor:middle;rotation:67" type="_x0000_t75">
                  <v:imagedata r:id="rId198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7549;top:450;width:1176;height:840;mso-wrap-style:none;v-text-anchor:middle;rotation:247" type="_x0000_t75">
                  <v:imagedata r:id="rId199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8272;top:170;width:1176;height:840;mso-wrap-style:none;v-text-anchor:middle;rotation:67" type="_x0000_t75">
                  <v:imagedata r:id="rId200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8439;top:450;width:1176;height:840;mso-wrap-style:none;v-text-anchor:middle;rotation:247" type="_x0000_t75">
                  <v:imagedata r:id="rId2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0375</wp:posOffset>
                </wp:positionH>
                <wp:positionV relativeFrom="paragraph">
                  <wp:posOffset>344170</wp:posOffset>
                </wp:positionV>
                <wp:extent cx="457200" cy="342900"/>
                <wp:effectExtent l="5080" t="15875" r="6985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6.25pt;margin-top:27.1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-56515</wp:posOffset>
                </wp:positionV>
                <wp:extent cx="228600" cy="342900"/>
                <wp:effectExtent l="29845" t="5080" r="292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-4.45pt;width:17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9180</wp:posOffset>
                </wp:positionH>
                <wp:positionV relativeFrom="paragraph">
                  <wp:posOffset>8255</wp:posOffset>
                </wp:positionV>
                <wp:extent cx="2388870" cy="813435"/>
                <wp:effectExtent l="0" t="0" r="63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813600"/>
                          <a:chOff x="0" y="0"/>
                          <a:chExt cx="2388960" cy="81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960" cy="808920"/>
                          </a:xfrm>
                        </wpg:grpSpPr>
                        <pic:pic xmlns:pic="http://schemas.openxmlformats.org/drawingml/2006/picture">
                          <pic:nvPicPr>
                            <pic:cNvPr id="100" name="図 17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 rot="15480000">
                              <a:off x="-123120" y="28260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図 17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8280" y="2520"/>
                            <a:ext cx="453240" cy="808200"/>
                          </a:xfrm>
                        </wpg:grpSpPr>
                        <pic:pic xmlns:pic="http://schemas.openxmlformats.org/drawingml/2006/picture">
                          <pic:nvPicPr>
                            <pic:cNvPr id="102" name="図 17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 rot="15480000">
                              <a:off x="-123840" y="28188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図 17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1160" y="1440"/>
                            <a:ext cx="453240" cy="808200"/>
                          </a:xfrm>
                        </wpg:grpSpPr>
                        <pic:pic xmlns:pic="http://schemas.openxmlformats.org/drawingml/2006/picture">
                          <pic:nvPicPr>
                            <pic:cNvPr id="104" name="図 17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 rot="15480000">
                              <a:off x="-123840" y="28152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図 17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8720" y="3960"/>
                            <a:ext cx="453960" cy="808200"/>
                          </a:xfrm>
                        </wpg:grpSpPr>
                        <pic:pic xmlns:pic="http://schemas.openxmlformats.org/drawingml/2006/picture">
                          <pic:nvPicPr>
                            <pic:cNvPr id="106" name="図 17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 rot="15480000">
                              <a:off x="-123120" y="28152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図 17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05560" y="720"/>
                            <a:ext cx="453960" cy="808200"/>
                          </a:xfrm>
                        </wpg:grpSpPr>
                        <pic:pic xmlns:pic="http://schemas.openxmlformats.org/drawingml/2006/picture">
                          <pic:nvPicPr>
                            <pic:cNvPr id="108" name="図 17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 rot="15480000">
                              <a:off x="-123120" y="28188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図 17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83840" y="3240"/>
                            <a:ext cx="453240" cy="808920"/>
                          </a:xfrm>
                        </wpg:grpSpPr>
                        <pic:pic xmlns:pic="http://schemas.openxmlformats.org/drawingml/2006/picture">
                          <pic:nvPicPr>
                            <pic:cNvPr id="110" name="図 17" descr=""/>
                            <pic:cNvPicPr/>
                          </pic:nvPicPr>
                          <pic:blipFill>
                            <a:blip r:embed="rId212"/>
                            <a:stretch/>
                          </pic:blipFill>
                          <pic:spPr>
                            <a:xfrm rot="15480000">
                              <a:off x="-123840" y="2822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図 17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57440" y="1800"/>
                            <a:ext cx="453240" cy="808920"/>
                          </a:xfrm>
                        </wpg:grpSpPr>
                        <pic:pic xmlns:pic="http://schemas.openxmlformats.org/drawingml/2006/picture">
                          <pic:nvPicPr>
                            <pic:cNvPr id="112" name="図 17" descr=""/>
                            <pic:cNvPicPr/>
                          </pic:nvPicPr>
                          <pic:blipFill>
                            <a:blip r:embed="rId214"/>
                            <a:stretch/>
                          </pic:blipFill>
                          <pic:spPr>
                            <a:xfrm rot="15480000">
                              <a:off x="-123840" y="28260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図 17" descr=""/>
                            <pic:cNvPicPr/>
                          </pic:nvPicPr>
                          <pic:blipFill>
                            <a:blip r:embed="rId215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35000" y="5040"/>
                            <a:ext cx="453960" cy="808200"/>
                          </a:xfrm>
                        </wpg:grpSpPr>
                        <pic:pic xmlns:pic="http://schemas.openxmlformats.org/drawingml/2006/picture">
                          <pic:nvPicPr>
                            <pic:cNvPr id="114" name="図 17" descr="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 rot="15480000">
                              <a:off x="-123120" y="28188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図 17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19.8pt;width:212.25pt;height:25.65pt" coordorigin="5422,396" coordsize="4245,513">
                <v:group id="shape_0" style="position:absolute;left:5422;top:396;width:1197;height:506">
                  <v:shape id="shape_0" ID="図 17" stroked="f" o:allowincell="f" style="position:absolute;left:5474;top:458;width:1145;height:444;mso-wrap-style:none;v-text-anchor:middle;rotation:258" type="_x0000_t75">
                    <v:imagedata r:id="rId218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5423;top:395;width:1145;height:444;mso-wrap-style:none;v-text-anchor:middle;rotation:79" type="_x0000_t75">
                    <v:imagedata r:id="rId219" o:detectmouseclick="t"/>
                    <v:stroke color="#3465a4" joinstyle="round" endcap="flat"/>
                    <w10:wrap type="square"/>
                  </v:shape>
                </v:group>
                <v:group id="shape_0" style="position:absolute;left:5860;top:400;width:1196;height:505">
                  <v:shape id="shape_0" ID="図 17" stroked="f" o:allowincell="f" style="position:absolute;left:5911;top:461;width:1145;height:444;mso-wrap-style:none;v-text-anchor:middle;rotation:258" type="_x0000_t75">
                    <v:imagedata r:id="rId220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5861;top:399;width:1145;height:444;mso-wrap-style:none;v-text-anchor:middle;rotation:79" type="_x0000_t75">
                    <v:imagedata r:id="rId221" o:detectmouseclick="t"/>
                    <v:stroke color="#3465a4" joinstyle="round" endcap="flat"/>
                    <w10:wrap type="square"/>
                  </v:shape>
                </v:group>
                <v:group id="shape_0" style="position:absolute;left:6290;top:398;width:1196;height:505">
                  <v:shape id="shape_0" ID="図 17" stroked="f" o:allowincell="f" style="position:absolute;left:6341;top:459;width:1145;height:444;mso-wrap-style:none;v-text-anchor:middle;rotation:258" type="_x0000_t75">
                    <v:imagedata r:id="rId222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6291;top:397;width:1145;height:444;mso-wrap-style:none;v-text-anchor:middle;rotation:79" type="_x0000_t75">
                    <v:imagedata r:id="rId223" o:detectmouseclick="t"/>
                    <v:stroke color="#3465a4" joinstyle="round" endcap="flat"/>
                    <w10:wrap type="square"/>
                  </v:shape>
                </v:group>
                <v:group id="shape_0" style="position:absolute;left:6727;top:401;width:1197;height:505">
                  <v:shape id="shape_0" ID="図 17" stroked="f" o:allowincell="f" style="position:absolute;left:6779;top:463;width:1145;height:444;mso-wrap-style:none;v-text-anchor:middle;rotation:258" type="_x0000_t75">
                    <v:imagedata r:id="rId224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6728;top:401;width:1145;height:444;mso-wrap-style:none;v-text-anchor:middle;rotation:79" type="_x0000_t75">
                    <v:imagedata r:id="rId225" o:detectmouseclick="t"/>
                    <v:stroke color="#3465a4" joinstyle="round" endcap="flat"/>
                    <w10:wrap type="square"/>
                  </v:shape>
                </v:group>
                <v:group id="shape_0" style="position:absolute;left:7163;top:396;width:1197;height:505">
                  <v:shape id="shape_0" ID="図 17" stroked="f" o:allowincell="f" style="position:absolute;left:7215;top:458;width:1145;height:444;mso-wrap-style:none;v-text-anchor:middle;rotation:258" type="_x0000_t75">
                    <v:imagedata r:id="rId226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7164;top:396;width:1145;height:444;mso-wrap-style:none;v-text-anchor:middle;rotation:79" type="_x0000_t75">
                    <v:imagedata r:id="rId227" o:detectmouseclick="t"/>
                    <v:stroke color="#3465a4" joinstyle="round" endcap="flat"/>
                    <w10:wrap type="square"/>
                  </v:shape>
                </v:group>
                <v:group id="shape_0" style="position:absolute;left:7601;top:400;width:1196;height:506">
                  <v:shape id="shape_0" ID="図 17" stroked="f" o:allowincell="f" style="position:absolute;left:7652;top:463;width:1145;height:444;mso-wrap-style:none;v-text-anchor:middle;rotation:258" type="_x0000_t75">
                    <v:imagedata r:id="rId228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7602;top:400;width:1145;height:444;mso-wrap-style:none;v-text-anchor:middle;rotation:79" type="_x0000_t75">
                    <v:imagedata r:id="rId229" o:detectmouseclick="t"/>
                    <v:stroke color="#3465a4" joinstyle="round" endcap="flat"/>
                    <w10:wrap type="square"/>
                  </v:shape>
                </v:group>
                <v:group id="shape_0" style="position:absolute;left:8033;top:399;width:1196;height:506">
                  <v:shape id="shape_0" ID="図 17" stroked="f" o:allowincell="f" style="position:absolute;left:8083;top:461;width:1145;height:444;mso-wrap-style:none;v-text-anchor:middle;rotation:258" type="_x0000_t75">
                    <v:imagedata r:id="rId230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8033;top:398;width:1145;height:444;mso-wrap-style:none;v-text-anchor:middle;rotation:79" type="_x0000_t75">
                    <v:imagedata r:id="rId231" o:detectmouseclick="t"/>
                    <v:stroke color="#3465a4" joinstyle="round" endcap="flat"/>
                    <w10:wrap type="square"/>
                  </v:shape>
                </v:group>
                <v:group id="shape_0" style="position:absolute;left:8469;top:404;width:1197;height:505">
                  <v:shape id="shape_0" ID="図 17" stroked="f" o:allowincell="f" style="position:absolute;left:8521;top:465;width:1145;height:444;mso-wrap-style:none;v-text-anchor:middle;rotation:258" type="_x0000_t75">
                    <v:imagedata r:id="rId232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8470;top:403;width:1145;height:444;mso-wrap-style:none;v-text-anchor:middle;rotation:79" type="_x0000_t75">
                    <v:imagedata r:id="rId23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985" t="16510" r="5080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8pt;width:35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280</wp:posOffset>
                </wp:positionH>
                <wp:positionV relativeFrom="paragraph">
                  <wp:posOffset>88900</wp:posOffset>
                </wp:positionV>
                <wp:extent cx="2230755" cy="71564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6.35pt;mso-wrap-distance-left:9.05pt;mso-wrap-distance-right:9.05pt;mso-wrap-distance-top:0pt;mso-wrap-distance-bottom:0pt;margin-top:7pt;mso-position-vertical-relative:text;margin-left:3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上の図形の長方形のたてにあたる長さは、円のどの長さと同じ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6340</wp:posOffset>
                </wp:positionH>
                <wp:positionV relativeFrom="paragraph">
                  <wp:posOffset>163830</wp:posOffset>
                </wp:positionV>
                <wp:extent cx="2737485" cy="542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12.9pt;width:215.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長方形の横にあたる長さは、円周のどれだけの長さと同じ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6340</wp:posOffset>
                </wp:positionH>
                <wp:positionV relativeFrom="paragraph">
                  <wp:posOffset>78105</wp:posOffset>
                </wp:positionV>
                <wp:extent cx="2737485" cy="5429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6.15pt;width:215.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円周の半分の長さを求める式を書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6340</wp:posOffset>
                </wp:positionH>
                <wp:positionV relativeFrom="paragraph">
                  <wp:posOffset>97155</wp:posOffset>
                </wp:positionV>
                <wp:extent cx="4197350" cy="5429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7.65pt;width:330.4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円の面積の公式を長方形の公式をもとにして考えます。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方形の面積＝たて　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　横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円の面積　＝（　　　　　　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　　　　　　　　　　　　　　　　）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＝（　　　　　　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　　　　　　　　　　　　　　　　）</w:t>
      </w:r>
    </w:p>
    <w:p>
      <w:pPr>
        <w:pStyle w:val="Normal"/>
        <w:ind w:left="525" w:hanging="0"/>
        <w:rPr/>
      </w:pPr>
      <w:r>
        <w:rPr>
          <w:b/>
          <w:sz w:val="28"/>
          <w:szCs w:val="28"/>
        </w:rPr>
        <w:t>　　　　　＝（　　半径　　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　　半径　　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　　３．１４　　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B2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B2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円を、どんどん細かく切っていき、図のように並べていくと、最後は長方形の形に近づくことがわかりました。そのことをもとに、つぎの問いに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625</wp:posOffset>
                </wp:positionH>
                <wp:positionV relativeFrom="paragraph">
                  <wp:posOffset>-42545</wp:posOffset>
                </wp:positionV>
                <wp:extent cx="2650490" cy="15709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571040"/>
                          <a:chOff x="0" y="0"/>
                          <a:chExt cx="2650320" cy="1571040"/>
                        </a:xfrm>
                      </wpg:grpSpPr>
                      <pic:pic xmlns:pic="http://schemas.openxmlformats.org/drawingml/2006/picture">
                        <pic:nvPicPr>
                          <pic:cNvPr id="116" name="図 14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 rot="13500000">
                            <a:off x="681120" y="648720"/>
                            <a:ext cx="763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図 14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 rot="2700000">
                            <a:off x="158040" y="158040"/>
                            <a:ext cx="763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図 14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 rot="13500000">
                            <a:off x="1727640" y="648720"/>
                            <a:ext cx="763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図 14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 rot="2700000">
                            <a:off x="1204560" y="158040"/>
                            <a:ext cx="76392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9.15pt;width:183.75pt;height:98.7pt" coordorigin="524,183" coordsize="3675,1974">
                <v:shape id="shape_0" ID="図 14" stroked="f" o:allowincell="f" style="position:absolute;left:1348;top:955;width:1202;height:1202;mso-wrap-style:none;v-text-anchor:middle;rotation:225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524;top:182;width:1202;height:1202;mso-wrap-style:none;v-text-anchor:middle;rotation:45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2996;top:955;width:1202;height:1202;mso-wrap-style:none;v-text-anchor:middle;rotation:225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図 14" stroked="f" o:allowincell="f" style="position:absolute;left:2172;top:182;width:1202;height:1202;mso-wrap-style:none;v-text-anchor:middle;rotation:45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9490</wp:posOffset>
                </wp:positionH>
                <wp:positionV relativeFrom="paragraph">
                  <wp:posOffset>-73025</wp:posOffset>
                </wp:positionV>
                <wp:extent cx="2585085" cy="1074420"/>
                <wp:effectExtent l="635" t="0" r="635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074600"/>
                          <a:chOff x="0" y="0"/>
                          <a:chExt cx="2585160" cy="1074600"/>
                        </a:xfrm>
                      </wpg:grpSpPr>
                      <pic:pic xmlns:pic="http://schemas.openxmlformats.org/drawingml/2006/picture">
                        <pic:nvPicPr>
                          <pic:cNvPr id="120" name="図 15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 rot="4020000">
                            <a:off x="18000" y="18108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図 15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 rot="14820000">
                            <a:off x="124200" y="35892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図 15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 rot="4020000">
                            <a:off x="582480" y="18108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図 15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 rot="14820000">
                            <a:off x="688680" y="35892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図 15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 rot="4020000">
                            <a:off x="1148400" y="18108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図 15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 rot="14820000">
                            <a:off x="1254240" y="35892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図 15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 rot="4020000">
                            <a:off x="1713600" y="18108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図 15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 rot="14820000">
                            <a:off x="1819440" y="358920"/>
                            <a:ext cx="74736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pt;margin-top:8.55pt;width:200.75pt;height:56pt" coordorigin="5602,171" coordsize="4015,1120">
                <v:shape id="shape_0" ID="図 15" stroked="f" o:allowincell="f" style="position:absolute;left:5602;top:170;width:1176;height:840;mso-wrap-style:none;v-text-anchor:middle;rotation:67" type="_x0000_t75">
                  <v:imagedata r:id="rId250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5769;top:450;width:1176;height:840;mso-wrap-style:none;v-text-anchor:middle;rotation:247" type="_x0000_t75">
                  <v:imagedata r:id="rId251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6491;top:170;width:1176;height:840;mso-wrap-style:none;v-text-anchor:middle;rotation:67" type="_x0000_t75">
                  <v:imagedata r:id="rId252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6658;top:450;width:1176;height:840;mso-wrap-style:none;v-text-anchor:middle;rotation:247" type="_x0000_t75">
                  <v:imagedata r:id="rId253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7382;top:170;width:1176;height:840;mso-wrap-style:none;v-text-anchor:middle;rotation:67" type="_x0000_t75">
                  <v:imagedata r:id="rId254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7549;top:450;width:1176;height:840;mso-wrap-style:none;v-text-anchor:middle;rotation:247" type="_x0000_t75">
                  <v:imagedata r:id="rId255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8272;top:170;width:1176;height:840;mso-wrap-style:none;v-text-anchor:middle;rotation:67" type="_x0000_t75">
                  <v:imagedata r:id="rId256" o:detectmouseclick="t"/>
                  <v:stroke color="#3465a4" joinstyle="round" endcap="flat"/>
                  <w10:wrap type="square"/>
                </v:shape>
                <v:shape id="shape_0" ID="図 15" stroked="f" o:allowincell="f" style="position:absolute;left:8439;top:450;width:1176;height:840;mso-wrap-style:none;v-text-anchor:middle;rotation:247" type="_x0000_t75">
                  <v:imagedata r:id="rId2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344170</wp:posOffset>
                </wp:positionV>
                <wp:extent cx="457200" cy="342900"/>
                <wp:effectExtent l="5080" t="15875" r="6985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27.1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48200</wp:posOffset>
                </wp:positionH>
                <wp:positionV relativeFrom="paragraph">
                  <wp:posOffset>-56515</wp:posOffset>
                </wp:positionV>
                <wp:extent cx="228600" cy="342900"/>
                <wp:effectExtent l="29845" t="5080" r="292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-4.45pt;width:17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9180</wp:posOffset>
                </wp:positionH>
                <wp:positionV relativeFrom="paragraph">
                  <wp:posOffset>8255</wp:posOffset>
                </wp:positionV>
                <wp:extent cx="2388870" cy="813435"/>
                <wp:effectExtent l="0" t="0" r="63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813600"/>
                          <a:chOff x="0" y="0"/>
                          <a:chExt cx="2388960" cy="81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960" cy="808920"/>
                          </a:xfrm>
                        </wpg:grpSpPr>
                        <pic:pic xmlns:pic="http://schemas.openxmlformats.org/drawingml/2006/picture">
                          <pic:nvPicPr>
                            <pic:cNvPr id="128" name="図 17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 rot="15480000">
                              <a:off x="-123120" y="28260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図 17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8280" y="2520"/>
                            <a:ext cx="453240" cy="808200"/>
                          </a:xfrm>
                        </wpg:grpSpPr>
                        <pic:pic xmlns:pic="http://schemas.openxmlformats.org/drawingml/2006/picture">
                          <pic:nvPicPr>
                            <pic:cNvPr id="130" name="図 17" descr=""/>
                            <pic:cNvPicPr/>
                          </pic:nvPicPr>
                          <pic:blipFill>
                            <a:blip r:embed="rId260"/>
                            <a:stretch/>
                          </pic:blipFill>
                          <pic:spPr>
                            <a:xfrm rot="15480000">
                              <a:off x="-123840" y="28188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図 17" descr=""/>
                            <pic:cNvPicPr/>
                          </pic:nvPicPr>
                          <pic:blipFill>
                            <a:blip r:embed="rId261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1160" y="1440"/>
                            <a:ext cx="453240" cy="808200"/>
                          </a:xfrm>
                        </wpg:grpSpPr>
                        <pic:pic xmlns:pic="http://schemas.openxmlformats.org/drawingml/2006/picture">
                          <pic:nvPicPr>
                            <pic:cNvPr id="132" name="図 17" descr=""/>
                            <pic:cNvPicPr/>
                          </pic:nvPicPr>
                          <pic:blipFill>
                            <a:blip r:embed="rId262"/>
                            <a:stretch/>
                          </pic:blipFill>
                          <pic:spPr>
                            <a:xfrm rot="15480000">
                              <a:off x="-123840" y="28152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図 17" descr=""/>
                            <pic:cNvPicPr/>
                          </pic:nvPicPr>
                          <pic:blipFill>
                            <a:blip r:embed="rId263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28720" y="3960"/>
                            <a:ext cx="453960" cy="808200"/>
                          </a:xfrm>
                        </wpg:grpSpPr>
                        <pic:pic xmlns:pic="http://schemas.openxmlformats.org/drawingml/2006/picture">
                          <pic:nvPicPr>
                            <pic:cNvPr id="134" name="図 17" descr=""/>
                            <pic:cNvPicPr/>
                          </pic:nvPicPr>
                          <pic:blipFill>
                            <a:blip r:embed="rId264"/>
                            <a:stretch/>
                          </pic:blipFill>
                          <pic:spPr>
                            <a:xfrm rot="15480000">
                              <a:off x="-123120" y="28152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図 17" descr=""/>
                            <pic:cNvPicPr/>
                          </pic:nvPicPr>
                          <pic:blipFill>
                            <a:blip r:embed="rId265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05560" y="720"/>
                            <a:ext cx="453960" cy="808200"/>
                          </a:xfrm>
                        </wpg:grpSpPr>
                        <pic:pic xmlns:pic="http://schemas.openxmlformats.org/drawingml/2006/picture">
                          <pic:nvPicPr>
                            <pic:cNvPr id="136" name="図 17" descr=""/>
                            <pic:cNvPicPr/>
                          </pic:nvPicPr>
                          <pic:blipFill>
                            <a:blip r:embed="rId266"/>
                            <a:stretch/>
                          </pic:blipFill>
                          <pic:spPr>
                            <a:xfrm rot="15480000">
                              <a:off x="-123120" y="28188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7" name="図 17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83840" y="3240"/>
                            <a:ext cx="453240" cy="808920"/>
                          </a:xfrm>
                        </wpg:grpSpPr>
                        <pic:pic xmlns:pic="http://schemas.openxmlformats.org/drawingml/2006/picture">
                          <pic:nvPicPr>
                            <pic:cNvPr id="138" name="図 17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 rot="15480000">
                              <a:off x="-123840" y="2822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図 17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57440" y="1800"/>
                            <a:ext cx="453240" cy="808920"/>
                          </a:xfrm>
                        </wpg:grpSpPr>
                        <pic:pic xmlns:pic="http://schemas.openxmlformats.org/drawingml/2006/picture">
                          <pic:nvPicPr>
                            <pic:cNvPr id="140" name="図 17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 rot="15480000">
                              <a:off x="-123840" y="28260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1" name="図 17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35000" y="5040"/>
                            <a:ext cx="453960" cy="808200"/>
                          </a:xfrm>
                        </wpg:grpSpPr>
                        <pic:pic xmlns:pic="http://schemas.openxmlformats.org/drawingml/2006/picture">
                          <pic:nvPicPr>
                            <pic:cNvPr id="142" name="図 17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 rot="15480000">
                              <a:off x="-123120" y="28188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図 17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 rot="4740000">
                              <a:off x="-155520" y="242640"/>
                              <a:ext cx="727560" cy="28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19.8pt;width:212.25pt;height:25.65pt" coordorigin="5422,396" coordsize="4245,513">
                <v:group id="shape_0" style="position:absolute;left:5422;top:396;width:1197;height:506">
                  <v:shape id="shape_0" ID="図 17" stroked="f" o:allowincell="f" style="position:absolute;left:5474;top:458;width:1145;height:444;mso-wrap-style:none;v-text-anchor:middle;rotation:258" type="_x0000_t75">
                    <v:imagedata r:id="rId274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5423;top:395;width:1145;height:444;mso-wrap-style:none;v-text-anchor:middle;rotation:79" type="_x0000_t75">
                    <v:imagedata r:id="rId275" o:detectmouseclick="t"/>
                    <v:stroke color="#3465a4" joinstyle="round" endcap="flat"/>
                    <w10:wrap type="square"/>
                  </v:shape>
                </v:group>
                <v:group id="shape_0" style="position:absolute;left:5860;top:400;width:1196;height:505">
                  <v:shape id="shape_0" ID="図 17" stroked="f" o:allowincell="f" style="position:absolute;left:5911;top:461;width:1145;height:444;mso-wrap-style:none;v-text-anchor:middle;rotation:258" type="_x0000_t75">
                    <v:imagedata r:id="rId276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5861;top:399;width:1145;height:444;mso-wrap-style:none;v-text-anchor:middle;rotation:79" type="_x0000_t75">
                    <v:imagedata r:id="rId277" o:detectmouseclick="t"/>
                    <v:stroke color="#3465a4" joinstyle="round" endcap="flat"/>
                    <w10:wrap type="square"/>
                  </v:shape>
                </v:group>
                <v:group id="shape_0" style="position:absolute;left:6290;top:398;width:1196;height:505">
                  <v:shape id="shape_0" ID="図 17" stroked="f" o:allowincell="f" style="position:absolute;left:6341;top:459;width:1145;height:444;mso-wrap-style:none;v-text-anchor:middle;rotation:258" type="_x0000_t75">
                    <v:imagedata r:id="rId278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6291;top:397;width:1145;height:444;mso-wrap-style:none;v-text-anchor:middle;rotation:79" type="_x0000_t75">
                    <v:imagedata r:id="rId279" o:detectmouseclick="t"/>
                    <v:stroke color="#3465a4" joinstyle="round" endcap="flat"/>
                    <w10:wrap type="square"/>
                  </v:shape>
                </v:group>
                <v:group id="shape_0" style="position:absolute;left:6727;top:401;width:1197;height:505">
                  <v:shape id="shape_0" ID="図 17" stroked="f" o:allowincell="f" style="position:absolute;left:6779;top:463;width:1145;height:444;mso-wrap-style:none;v-text-anchor:middle;rotation:258" type="_x0000_t75">
                    <v:imagedata r:id="rId280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6728;top:401;width:1145;height:444;mso-wrap-style:none;v-text-anchor:middle;rotation:79" type="_x0000_t75">
                    <v:imagedata r:id="rId281" o:detectmouseclick="t"/>
                    <v:stroke color="#3465a4" joinstyle="round" endcap="flat"/>
                    <w10:wrap type="square"/>
                  </v:shape>
                </v:group>
                <v:group id="shape_0" style="position:absolute;left:7163;top:396;width:1197;height:505">
                  <v:shape id="shape_0" ID="図 17" stroked="f" o:allowincell="f" style="position:absolute;left:7215;top:458;width:1145;height:444;mso-wrap-style:none;v-text-anchor:middle;rotation:258" type="_x0000_t75">
                    <v:imagedata r:id="rId282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7164;top:396;width:1145;height:444;mso-wrap-style:none;v-text-anchor:middle;rotation:79" type="_x0000_t75">
                    <v:imagedata r:id="rId283" o:detectmouseclick="t"/>
                    <v:stroke color="#3465a4" joinstyle="round" endcap="flat"/>
                    <w10:wrap type="square"/>
                  </v:shape>
                </v:group>
                <v:group id="shape_0" style="position:absolute;left:7601;top:400;width:1196;height:506">
                  <v:shape id="shape_0" ID="図 17" stroked="f" o:allowincell="f" style="position:absolute;left:7652;top:463;width:1145;height:444;mso-wrap-style:none;v-text-anchor:middle;rotation:258" type="_x0000_t75">
                    <v:imagedata r:id="rId284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7602;top:400;width:1145;height:444;mso-wrap-style:none;v-text-anchor:middle;rotation:79" type="_x0000_t75">
                    <v:imagedata r:id="rId285" o:detectmouseclick="t"/>
                    <v:stroke color="#3465a4" joinstyle="round" endcap="flat"/>
                    <w10:wrap type="square"/>
                  </v:shape>
                </v:group>
                <v:group id="shape_0" style="position:absolute;left:8033;top:399;width:1196;height:506">
                  <v:shape id="shape_0" ID="図 17" stroked="f" o:allowincell="f" style="position:absolute;left:8083;top:461;width:1145;height:444;mso-wrap-style:none;v-text-anchor:middle;rotation:258" type="_x0000_t75">
                    <v:imagedata r:id="rId286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8033;top:398;width:1145;height:444;mso-wrap-style:none;v-text-anchor:middle;rotation:79" type="_x0000_t75">
                    <v:imagedata r:id="rId287" o:detectmouseclick="t"/>
                    <v:stroke color="#3465a4" joinstyle="round" endcap="flat"/>
                    <w10:wrap type="square"/>
                  </v:shape>
                </v:group>
                <v:group id="shape_0" style="position:absolute;left:8469;top:404;width:1197;height:505">
                  <v:shape id="shape_0" ID="図 17" stroked="f" o:allowincell="f" style="position:absolute;left:8521;top:465;width:1145;height:444;mso-wrap-style:none;v-text-anchor:middle;rotation:258" type="_x0000_t75">
                    <v:imagedata r:id="rId288" o:detectmouseclick="t"/>
                    <v:stroke color="#3465a4" joinstyle="round" endcap="flat"/>
                    <w10:wrap type="square"/>
                  </v:shape>
                  <v:shape id="shape_0" ID="図 17" stroked="f" o:allowincell="f" style="position:absolute;left:8470;top:403;width:1145;height:444;mso-wrap-style:none;v-text-anchor:middle;rotation:79" type="_x0000_t75">
                    <v:imagedata r:id="rId28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0375</wp:posOffset>
                </wp:positionH>
                <wp:positionV relativeFrom="paragraph">
                  <wp:posOffset>228600</wp:posOffset>
                </wp:positionV>
                <wp:extent cx="457200" cy="342900"/>
                <wp:effectExtent l="6985" t="16510" r="508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8pt;width:35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280</wp:posOffset>
                </wp:positionH>
                <wp:positionV relativeFrom="paragraph">
                  <wp:posOffset>88900</wp:posOffset>
                </wp:positionV>
                <wp:extent cx="2230755" cy="71564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6.35pt;mso-wrap-distance-left:9.05pt;mso-wrap-distance-right:9.05pt;mso-wrap-distance-top:0pt;mso-wrap-distance-bottom:0pt;margin-top:7pt;mso-position-vertical-relative:text;margin-left:3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上の図形の長方形のたてにあたる長さは、円のどの長さと同じ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6815</wp:posOffset>
                </wp:positionH>
                <wp:positionV relativeFrom="paragraph">
                  <wp:posOffset>154305</wp:posOffset>
                </wp:positionV>
                <wp:extent cx="2756535" cy="5619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半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44.25pt;mso-wrap-distance-left:9.05pt;mso-wrap-distance-right:9.05pt;mso-wrap-distance-top:0pt;mso-wrap-distance-bottom:0pt;margin-top:12.15pt;mso-position-vertical-relative:text;margin-left: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半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長方形の横にあたる長さは、円周のどれだけの長さと同じ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6815</wp:posOffset>
                </wp:positionH>
                <wp:positionV relativeFrom="paragraph">
                  <wp:posOffset>68580</wp:posOffset>
                </wp:positionV>
                <wp:extent cx="2756535" cy="5619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円周の半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44.25pt;mso-wrap-distance-left:9.05pt;mso-wrap-distance-right:9.05pt;mso-wrap-distance-top:0pt;mso-wrap-distance-bottom:0pt;margin-top:5.4pt;mso-position-vertical-relative:text;margin-left: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円周の半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円周の半分の長さを求める式を書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6815</wp:posOffset>
                </wp:positionH>
                <wp:positionV relativeFrom="paragraph">
                  <wp:posOffset>87630</wp:posOffset>
                </wp:positionV>
                <wp:extent cx="4216400" cy="56197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直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３．１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44.25pt;mso-wrap-distance-left:9.05pt;mso-wrap-distance-right:9.05pt;mso-wrap-distance-top:0pt;mso-wrap-distance-bottom:0pt;margin-top:6.9pt;mso-position-vertical-relative:text;margin-left:9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直径</w:t>
                      </w:r>
                      <w:r>
                        <w:rPr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</w:rPr>
                        <w:t>３．１４</w:t>
                      </w:r>
                      <w:r>
                        <w:rPr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円の面積の公式を長方形の公式をもとにして考えます。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方形の面積＝たて　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　横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円の面積　＝（　　半径　　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　　直径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３．１４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２</w:t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）</w:t>
      </w:r>
    </w:p>
    <w:p>
      <w:pPr>
        <w:pStyle w:val="Normal"/>
        <w:ind w:left="5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＝（　　半径　　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　　直径</w:t>
      </w:r>
      <w:r>
        <w:rPr>
          <w:b/>
          <w:sz w:val="28"/>
          <w:szCs w:val="28"/>
        </w:rPr>
        <w:t>÷</w:t>
      </w:r>
      <w:r>
        <w:rPr>
          <w:b/>
          <w:sz w:val="28"/>
          <w:szCs w:val="28"/>
        </w:rPr>
        <w:t>２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３．１４　　　　　　）</w:t>
      </w:r>
    </w:p>
    <w:p>
      <w:pPr>
        <w:pStyle w:val="Normal"/>
        <w:ind w:left="525" w:hanging="0"/>
        <w:rPr/>
      </w:pPr>
      <w:r>
        <w:rPr>
          <w:b/>
          <w:sz w:val="28"/>
          <w:szCs w:val="28"/>
        </w:rPr>
        <w:t>　　　　　＝（　　半径　　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　　半径　　）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（　　３．１４　　）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3.wmf"/><Relationship Id="rId89" Type="http://schemas.openxmlformats.org/officeDocument/2006/relationships/image" Target="media/image3.wmf"/><Relationship Id="rId90" Type="http://schemas.openxmlformats.org/officeDocument/2006/relationships/image" Target="media/image3.wmf"/><Relationship Id="rId91" Type="http://schemas.openxmlformats.org/officeDocument/2006/relationships/image" Target="media/image3.wmf"/><Relationship Id="rId92" Type="http://schemas.openxmlformats.org/officeDocument/2006/relationships/image" Target="media/image3.wmf"/><Relationship Id="rId93" Type="http://schemas.openxmlformats.org/officeDocument/2006/relationships/image" Target="media/image3.wmf"/><Relationship Id="rId94" Type="http://schemas.openxmlformats.org/officeDocument/2006/relationships/image" Target="media/image3.wmf"/><Relationship Id="rId95" Type="http://schemas.openxmlformats.org/officeDocument/2006/relationships/image" Target="media/image3.wmf"/><Relationship Id="rId96" Type="http://schemas.openxmlformats.org/officeDocument/2006/relationships/image" Target="media/image3.wmf"/><Relationship Id="rId97" Type="http://schemas.openxmlformats.org/officeDocument/2006/relationships/image" Target="media/image3.wmf"/><Relationship Id="rId98" Type="http://schemas.openxmlformats.org/officeDocument/2006/relationships/image" Target="media/image3.wmf"/><Relationship Id="rId99" Type="http://schemas.openxmlformats.org/officeDocument/2006/relationships/image" Target="media/image3.wmf"/><Relationship Id="rId100" Type="http://schemas.openxmlformats.org/officeDocument/2006/relationships/image" Target="media/image3.wmf"/><Relationship Id="rId101" Type="http://schemas.openxmlformats.org/officeDocument/2006/relationships/image" Target="media/image3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3.wmf"/><Relationship Id="rId132" Type="http://schemas.openxmlformats.org/officeDocument/2006/relationships/image" Target="media/image3.wmf"/><Relationship Id="rId133" Type="http://schemas.openxmlformats.org/officeDocument/2006/relationships/image" Target="media/image3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3.wmf"/><Relationship Id="rId139" Type="http://schemas.openxmlformats.org/officeDocument/2006/relationships/image" Target="media/image3.wmf"/><Relationship Id="rId140" Type="http://schemas.openxmlformats.org/officeDocument/2006/relationships/image" Target="media/image3.wmf"/><Relationship Id="rId141" Type="http://schemas.openxmlformats.org/officeDocument/2006/relationships/image" Target="media/image3.wmf"/><Relationship Id="rId142" Type="http://schemas.openxmlformats.org/officeDocument/2006/relationships/image" Target="media/image3.wmf"/><Relationship Id="rId143" Type="http://schemas.openxmlformats.org/officeDocument/2006/relationships/image" Target="media/image3.wmf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3.wmf"/><Relationship Id="rId147" Type="http://schemas.openxmlformats.org/officeDocument/2006/relationships/image" Target="media/image3.wmf"/><Relationship Id="rId148" Type="http://schemas.openxmlformats.org/officeDocument/2006/relationships/image" Target="media/image3.wmf"/><Relationship Id="rId149" Type="http://schemas.openxmlformats.org/officeDocument/2006/relationships/image" Target="media/image3.wmf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3.wmf"/><Relationship Id="rId153" Type="http://schemas.openxmlformats.org/officeDocument/2006/relationships/image" Target="media/image3.wmf"/><Relationship Id="rId154" Type="http://schemas.openxmlformats.org/officeDocument/2006/relationships/image" Target="media/image3.wmf"/><Relationship Id="rId155" Type="http://schemas.openxmlformats.org/officeDocument/2006/relationships/image" Target="media/image3.wmf"/><Relationship Id="rId156" Type="http://schemas.openxmlformats.org/officeDocument/2006/relationships/image" Target="media/image3.wmf"/><Relationship Id="rId157" Type="http://schemas.openxmlformats.org/officeDocument/2006/relationships/image" Target="media/image3.wmf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3.wmf"/><Relationship Id="rId161" Type="http://schemas.openxmlformats.org/officeDocument/2006/relationships/image" Target="media/image3.wmf"/><Relationship Id="rId162" Type="http://schemas.openxmlformats.org/officeDocument/2006/relationships/image" Target="media/image3.wmf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3.wmf"/><Relationship Id="rId166" Type="http://schemas.openxmlformats.org/officeDocument/2006/relationships/image" Target="media/image3.wmf"/><Relationship Id="rId167" Type="http://schemas.openxmlformats.org/officeDocument/2006/relationships/image" Target="media/image3.wmf"/><Relationship Id="rId168" Type="http://schemas.openxmlformats.org/officeDocument/2006/relationships/image" Target="media/image3.wmf"/><Relationship Id="rId169" Type="http://schemas.openxmlformats.org/officeDocument/2006/relationships/image" Target="media/image3.wmf"/><Relationship Id="rId170" Type="http://schemas.openxmlformats.org/officeDocument/2006/relationships/image" Target="media/image3.wmf"/><Relationship Id="rId171" Type="http://schemas.openxmlformats.org/officeDocument/2006/relationships/image" Target="media/image3.wmf"/><Relationship Id="rId172" Type="http://schemas.openxmlformats.org/officeDocument/2006/relationships/image" Target="media/image3.wmf"/><Relationship Id="rId173" Type="http://schemas.openxmlformats.org/officeDocument/2006/relationships/image" Target="media/image3.wmf"/><Relationship Id="rId174" Type="http://schemas.openxmlformats.org/officeDocument/2006/relationships/image" Target="media/image3.wmf"/><Relationship Id="rId175" Type="http://schemas.openxmlformats.org/officeDocument/2006/relationships/image" Target="media/image3.wmf"/><Relationship Id="rId176" Type="http://schemas.openxmlformats.org/officeDocument/2006/relationships/image" Target="media/image3.wmf"/><Relationship Id="rId177" Type="http://schemas.openxmlformats.org/officeDocument/2006/relationships/image" Target="media/image3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2.wmf"/><Relationship Id="rId187" Type="http://schemas.openxmlformats.org/officeDocument/2006/relationships/image" Target="media/image2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2.wmf"/><Relationship Id="rId193" Type="http://schemas.openxmlformats.org/officeDocument/2006/relationships/image" Target="media/image2.wmf"/><Relationship Id="rId194" Type="http://schemas.openxmlformats.org/officeDocument/2006/relationships/image" Target="media/image2.wmf"/><Relationship Id="rId195" Type="http://schemas.openxmlformats.org/officeDocument/2006/relationships/image" Target="media/image2.wmf"/><Relationship Id="rId196" Type="http://schemas.openxmlformats.org/officeDocument/2006/relationships/image" Target="media/image2.wmf"/><Relationship Id="rId197" Type="http://schemas.openxmlformats.org/officeDocument/2006/relationships/image" Target="media/image2.wmf"/><Relationship Id="rId198" Type="http://schemas.openxmlformats.org/officeDocument/2006/relationships/image" Target="media/image2.wmf"/><Relationship Id="rId199" Type="http://schemas.openxmlformats.org/officeDocument/2006/relationships/image" Target="media/image2.wmf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image" Target="media/image3.wmf"/><Relationship Id="rId203" Type="http://schemas.openxmlformats.org/officeDocument/2006/relationships/image" Target="media/image3.wmf"/><Relationship Id="rId204" Type="http://schemas.openxmlformats.org/officeDocument/2006/relationships/image" Target="media/image3.wmf"/><Relationship Id="rId205" Type="http://schemas.openxmlformats.org/officeDocument/2006/relationships/image" Target="media/image3.wmf"/><Relationship Id="rId206" Type="http://schemas.openxmlformats.org/officeDocument/2006/relationships/image" Target="media/image3.wmf"/><Relationship Id="rId207" Type="http://schemas.openxmlformats.org/officeDocument/2006/relationships/image" Target="media/image3.wmf"/><Relationship Id="rId208" Type="http://schemas.openxmlformats.org/officeDocument/2006/relationships/image" Target="media/image3.wmf"/><Relationship Id="rId209" Type="http://schemas.openxmlformats.org/officeDocument/2006/relationships/image" Target="media/image3.wmf"/><Relationship Id="rId210" Type="http://schemas.openxmlformats.org/officeDocument/2006/relationships/image" Target="media/image3.wmf"/><Relationship Id="rId211" Type="http://schemas.openxmlformats.org/officeDocument/2006/relationships/image" Target="media/image3.wmf"/><Relationship Id="rId212" Type="http://schemas.openxmlformats.org/officeDocument/2006/relationships/image" Target="media/image3.wmf"/><Relationship Id="rId213" Type="http://schemas.openxmlformats.org/officeDocument/2006/relationships/image" Target="media/image3.wmf"/><Relationship Id="rId214" Type="http://schemas.openxmlformats.org/officeDocument/2006/relationships/image" Target="media/image3.wmf"/><Relationship Id="rId215" Type="http://schemas.openxmlformats.org/officeDocument/2006/relationships/image" Target="media/image3.wmf"/><Relationship Id="rId216" Type="http://schemas.openxmlformats.org/officeDocument/2006/relationships/image" Target="media/image3.wmf"/><Relationship Id="rId217" Type="http://schemas.openxmlformats.org/officeDocument/2006/relationships/image" Target="media/image3.wmf"/><Relationship Id="rId218" Type="http://schemas.openxmlformats.org/officeDocument/2006/relationships/image" Target="media/image3.wmf"/><Relationship Id="rId219" Type="http://schemas.openxmlformats.org/officeDocument/2006/relationships/image" Target="media/image3.wmf"/><Relationship Id="rId220" Type="http://schemas.openxmlformats.org/officeDocument/2006/relationships/image" Target="media/image3.wmf"/><Relationship Id="rId221" Type="http://schemas.openxmlformats.org/officeDocument/2006/relationships/image" Target="media/image3.wmf"/><Relationship Id="rId222" Type="http://schemas.openxmlformats.org/officeDocument/2006/relationships/image" Target="media/image3.wmf"/><Relationship Id="rId223" Type="http://schemas.openxmlformats.org/officeDocument/2006/relationships/image" Target="media/image3.wmf"/><Relationship Id="rId224" Type="http://schemas.openxmlformats.org/officeDocument/2006/relationships/image" Target="media/image3.wmf"/><Relationship Id="rId225" Type="http://schemas.openxmlformats.org/officeDocument/2006/relationships/image" Target="media/image3.wmf"/><Relationship Id="rId226" Type="http://schemas.openxmlformats.org/officeDocument/2006/relationships/image" Target="media/image3.wmf"/><Relationship Id="rId227" Type="http://schemas.openxmlformats.org/officeDocument/2006/relationships/image" Target="media/image3.wmf"/><Relationship Id="rId228" Type="http://schemas.openxmlformats.org/officeDocument/2006/relationships/image" Target="media/image3.wmf"/><Relationship Id="rId229" Type="http://schemas.openxmlformats.org/officeDocument/2006/relationships/image" Target="media/image3.wmf"/><Relationship Id="rId230" Type="http://schemas.openxmlformats.org/officeDocument/2006/relationships/image" Target="media/image3.wmf"/><Relationship Id="rId231" Type="http://schemas.openxmlformats.org/officeDocument/2006/relationships/image" Target="media/image3.wmf"/><Relationship Id="rId232" Type="http://schemas.openxmlformats.org/officeDocument/2006/relationships/image" Target="media/image3.wmf"/><Relationship Id="rId233" Type="http://schemas.openxmlformats.org/officeDocument/2006/relationships/image" Target="media/image3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2.wmf"/><Relationship Id="rId243" Type="http://schemas.openxmlformats.org/officeDocument/2006/relationships/image" Target="media/image2.wmf"/><Relationship Id="rId244" Type="http://schemas.openxmlformats.org/officeDocument/2006/relationships/image" Target="media/image2.wmf"/><Relationship Id="rId245" Type="http://schemas.openxmlformats.org/officeDocument/2006/relationships/image" Target="media/image2.wmf"/><Relationship Id="rId246" Type="http://schemas.openxmlformats.org/officeDocument/2006/relationships/image" Target="media/image2.wmf"/><Relationship Id="rId247" Type="http://schemas.openxmlformats.org/officeDocument/2006/relationships/image" Target="media/image2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2.wmf"/><Relationship Id="rId251" Type="http://schemas.openxmlformats.org/officeDocument/2006/relationships/image" Target="media/image2.wmf"/><Relationship Id="rId252" Type="http://schemas.openxmlformats.org/officeDocument/2006/relationships/image" Target="media/image2.wmf"/><Relationship Id="rId253" Type="http://schemas.openxmlformats.org/officeDocument/2006/relationships/image" Target="media/image2.wmf"/><Relationship Id="rId254" Type="http://schemas.openxmlformats.org/officeDocument/2006/relationships/image" Target="media/image2.wmf"/><Relationship Id="rId255" Type="http://schemas.openxmlformats.org/officeDocument/2006/relationships/image" Target="media/image2.wmf"/><Relationship Id="rId256" Type="http://schemas.openxmlformats.org/officeDocument/2006/relationships/image" Target="media/image2.wmf"/><Relationship Id="rId257" Type="http://schemas.openxmlformats.org/officeDocument/2006/relationships/image" Target="media/image2.wmf"/><Relationship Id="rId258" Type="http://schemas.openxmlformats.org/officeDocument/2006/relationships/image" Target="media/image3.wmf"/><Relationship Id="rId259" Type="http://schemas.openxmlformats.org/officeDocument/2006/relationships/image" Target="media/image3.wmf"/><Relationship Id="rId260" Type="http://schemas.openxmlformats.org/officeDocument/2006/relationships/image" Target="media/image3.wmf"/><Relationship Id="rId261" Type="http://schemas.openxmlformats.org/officeDocument/2006/relationships/image" Target="media/image3.wmf"/><Relationship Id="rId262" Type="http://schemas.openxmlformats.org/officeDocument/2006/relationships/image" Target="media/image3.wmf"/><Relationship Id="rId263" Type="http://schemas.openxmlformats.org/officeDocument/2006/relationships/image" Target="media/image3.wmf"/><Relationship Id="rId264" Type="http://schemas.openxmlformats.org/officeDocument/2006/relationships/image" Target="media/image3.wmf"/><Relationship Id="rId265" Type="http://schemas.openxmlformats.org/officeDocument/2006/relationships/image" Target="media/image3.wmf"/><Relationship Id="rId266" Type="http://schemas.openxmlformats.org/officeDocument/2006/relationships/image" Target="media/image3.wmf"/><Relationship Id="rId267" Type="http://schemas.openxmlformats.org/officeDocument/2006/relationships/image" Target="media/image3.wmf"/><Relationship Id="rId268" Type="http://schemas.openxmlformats.org/officeDocument/2006/relationships/image" Target="media/image3.wmf"/><Relationship Id="rId269" Type="http://schemas.openxmlformats.org/officeDocument/2006/relationships/image" Target="media/image3.wmf"/><Relationship Id="rId270" Type="http://schemas.openxmlformats.org/officeDocument/2006/relationships/image" Target="media/image3.wmf"/><Relationship Id="rId271" Type="http://schemas.openxmlformats.org/officeDocument/2006/relationships/image" Target="media/image3.wmf"/><Relationship Id="rId272" Type="http://schemas.openxmlformats.org/officeDocument/2006/relationships/image" Target="media/image3.wmf"/><Relationship Id="rId273" Type="http://schemas.openxmlformats.org/officeDocument/2006/relationships/image" Target="media/image3.wmf"/><Relationship Id="rId274" Type="http://schemas.openxmlformats.org/officeDocument/2006/relationships/image" Target="media/image3.wmf"/><Relationship Id="rId275" Type="http://schemas.openxmlformats.org/officeDocument/2006/relationships/image" Target="media/image3.wmf"/><Relationship Id="rId276" Type="http://schemas.openxmlformats.org/officeDocument/2006/relationships/image" Target="media/image3.wmf"/><Relationship Id="rId277" Type="http://schemas.openxmlformats.org/officeDocument/2006/relationships/image" Target="media/image3.wmf"/><Relationship Id="rId278" Type="http://schemas.openxmlformats.org/officeDocument/2006/relationships/image" Target="media/image3.wmf"/><Relationship Id="rId279" Type="http://schemas.openxmlformats.org/officeDocument/2006/relationships/image" Target="media/image3.wmf"/><Relationship Id="rId280" Type="http://schemas.openxmlformats.org/officeDocument/2006/relationships/image" Target="media/image3.wmf"/><Relationship Id="rId281" Type="http://schemas.openxmlformats.org/officeDocument/2006/relationships/image" Target="media/image3.wmf"/><Relationship Id="rId282" Type="http://schemas.openxmlformats.org/officeDocument/2006/relationships/image" Target="media/image3.wmf"/><Relationship Id="rId283" Type="http://schemas.openxmlformats.org/officeDocument/2006/relationships/image" Target="media/image3.wmf"/><Relationship Id="rId284" Type="http://schemas.openxmlformats.org/officeDocument/2006/relationships/image" Target="media/image3.wmf"/><Relationship Id="rId285" Type="http://schemas.openxmlformats.org/officeDocument/2006/relationships/image" Target="media/image3.wmf"/><Relationship Id="rId286" Type="http://schemas.openxmlformats.org/officeDocument/2006/relationships/image" Target="media/image3.wmf"/><Relationship Id="rId287" Type="http://schemas.openxmlformats.org/officeDocument/2006/relationships/image" Target="media/image3.wmf"/><Relationship Id="rId288" Type="http://schemas.openxmlformats.org/officeDocument/2006/relationships/image" Target="media/image3.wmf"/><Relationship Id="rId289" Type="http://schemas.openxmlformats.org/officeDocument/2006/relationships/image" Target="media/image3.wmf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9:00Z</dcterms:created>
  <dc:creator>森</dc:creator>
  <dc:description/>
  <dc:language>en-US</dc:language>
  <cp:lastModifiedBy>FJ-USER</cp:lastModifiedBy>
  <cp:lastPrinted>2009-03-24T10:14:00Z</cp:lastPrinted>
  <dcterms:modified xsi:type="dcterms:W3CDTF">2014-03-06T09:19:00Z</dcterms:modified>
  <cp:revision>2</cp:revision>
  <dc:subject/>
  <dc:title/>
</cp:coreProperties>
</file>