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B2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B2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の面積の求め方について考えています。下のように円を１６等分した形を三角形と見て、高さが同じ三角形にかえると、下の図ような１つの三角形ができます。</w:t>
      </w:r>
    </w:p>
    <w:p>
      <w:pPr>
        <w:pStyle w:val="Normal"/>
        <w:ind w:left="525" w:hanging="0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6.7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5.6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64.4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9634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94.1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3860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21.1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9801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7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49.4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4091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76.4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9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03.9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2925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30.6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0327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60.0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109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86.6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14.2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4149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41.8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70.3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08635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1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400.4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00325" cy="24860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486160"/>
                          <a:chOff x="0" y="0"/>
                          <a:chExt cx="2600280" cy="24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0028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249552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6120"/>
                            <a:ext cx="3715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1">
                                <a:moveTo>
                                  <a:pt x="39" y="7"/>
                                </a:moveTo>
                                <a:cubicBezTo>
                                  <a:pt x="26" y="2"/>
                                  <a:pt x="13" y="0"/>
                                  <a:pt x="0" y="0"/>
                                </a:cubicBezTo>
                                <a:lnTo>
                                  <a:pt x="0" y="101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676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71" y="22"/>
                                </a:moveTo>
                                <a:cubicBezTo>
                                  <a:pt x="62" y="13"/>
                                  <a:pt x="51" y="5"/>
                                  <a:pt x="39" y="0"/>
                                </a:cubicBezTo>
                                <a:lnTo>
                                  <a:pt x="0" y="94"/>
                                </a:lnTo>
                                <a:lnTo>
                                  <a:pt x="7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52600"/>
                            <a:ext cx="885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93" y="34"/>
                                </a:moveTo>
                                <a:cubicBezTo>
                                  <a:pt x="88" y="21"/>
                                  <a:pt x="81" y="10"/>
                                  <a:pt x="71" y="0"/>
                                </a:cubicBezTo>
                                <a:lnTo>
                                  <a:pt x="0" y="72"/>
                                </a:lnTo>
                                <a:lnTo>
                                  <a:pt x="93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76240"/>
                            <a:ext cx="961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">
                                <a:moveTo>
                                  <a:pt x="101" y="38"/>
                                </a:moveTo>
                                <a:cubicBezTo>
                                  <a:pt x="101" y="25"/>
                                  <a:pt x="98" y="12"/>
                                  <a:pt x="93" y="0"/>
                                </a:cubicBezTo>
                                <a:lnTo>
                                  <a:pt x="0" y="38"/>
                                </a:lnTo>
                                <a:lnTo>
                                  <a:pt x="10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961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93" y="39"/>
                                </a:moveTo>
                                <a:cubicBezTo>
                                  <a:pt x="98" y="26"/>
                                  <a:pt x="101" y="13"/>
                                  <a:pt x="101" y="0"/>
                                </a:cubicBezTo>
                                <a:lnTo>
                                  <a:pt x="0" y="0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8859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1">
                                <a:moveTo>
                                  <a:pt x="71" y="71"/>
                                </a:moveTo>
                                <a:cubicBezTo>
                                  <a:pt x="80" y="62"/>
                                  <a:pt x="88" y="51"/>
                                  <a:pt x="93" y="39"/>
                                </a:cubicBezTo>
                                <a:lnTo>
                                  <a:pt x="0" y="0"/>
                                </a:lnTo>
                                <a:lnTo>
                                  <a:pt x="71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6764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37" y="93"/>
                                </a:moveTo>
                                <a:cubicBezTo>
                                  <a:pt x="50" y="88"/>
                                  <a:pt x="61" y="81"/>
                                  <a:pt x="71" y="71"/>
                                </a:cubicBez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352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1">
                                <a:moveTo>
                                  <a:pt x="0" y="101"/>
                                </a:moveTo>
                                <a:cubicBezTo>
                                  <a:pt x="12" y="100"/>
                                  <a:pt x="25" y="98"/>
                                  <a:pt x="37" y="93"/>
                                </a:cubicBez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38400"/>
                            <a:ext cx="3808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1">
                                <a:moveTo>
                                  <a:pt x="0" y="93"/>
                                </a:moveTo>
                                <a:cubicBezTo>
                                  <a:pt x="13" y="98"/>
                                  <a:pt x="26" y="101"/>
                                  <a:pt x="40" y="101"/>
                                </a:cubicBezTo>
                                <a:lnTo>
                                  <a:pt x="4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38400"/>
                            <a:ext cx="6858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71"/>
                                </a:moveTo>
                                <a:cubicBezTo>
                                  <a:pt x="9" y="80"/>
                                  <a:pt x="20" y="88"/>
                                  <a:pt x="32" y="93"/>
                                </a:cubicBezTo>
                                <a:lnTo>
                                  <a:pt x="7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8400"/>
                            <a:ext cx="8953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0" y="37"/>
                                </a:moveTo>
                                <a:cubicBezTo>
                                  <a:pt x="5" y="50"/>
                                  <a:pt x="12" y="61"/>
                                  <a:pt x="22" y="71"/>
                                </a:cubicBezTo>
                                <a:lnTo>
                                  <a:pt x="9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38400"/>
                            <a:ext cx="961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7">
                                <a:moveTo>
                                  <a:pt x="0" y="0"/>
                                </a:moveTo>
                                <a:cubicBezTo>
                                  <a:pt x="0" y="12"/>
                                  <a:pt x="2" y="25"/>
                                  <a:pt x="7" y="37"/>
                                </a:cubicBez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57160"/>
                            <a:ext cx="96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0">
                                <a:moveTo>
                                  <a:pt x="7" y="0"/>
                                </a:moveTo>
                                <a:cubicBezTo>
                                  <a:pt x="2" y="13"/>
                                  <a:pt x="0" y="26"/>
                                  <a:pt x="0" y="39"/>
                                </a:cubicBezTo>
                                <a:lnTo>
                                  <a:pt x="101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2600"/>
                            <a:ext cx="895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2">
                                <a:moveTo>
                                  <a:pt x="22" y="0"/>
                                </a:moveTo>
                                <a:cubicBezTo>
                                  <a:pt x="13" y="9"/>
                                  <a:pt x="5" y="20"/>
                                  <a:pt x="0" y="32"/>
                                </a:cubicBezTo>
                                <a:lnTo>
                                  <a:pt x="94" y="7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3080"/>
                            <a:ext cx="68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34" y="0"/>
                                </a:moveTo>
                                <a:cubicBezTo>
                                  <a:pt x="21" y="5"/>
                                  <a:pt x="10" y="12"/>
                                  <a:pt x="0" y="22"/>
                                </a:cubicBezTo>
                                <a:lnTo>
                                  <a:pt x="72" y="9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76120"/>
                            <a:ext cx="3618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37" y="0"/>
                                </a:moveTo>
                                <a:cubicBezTo>
                                  <a:pt x="25" y="0"/>
                                  <a:pt x="12" y="2"/>
                                  <a:pt x="0" y="7"/>
                                </a:cubicBezTo>
                                <a:lnTo>
                                  <a:pt x="38" y="10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249552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95.75pt" coordorigin="0,0" coordsize="4095,3915">
                <v:rect id="shape_0" stroked="f" o:allowincell="f" style="position:absolute;left:0;top:0;width:4094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3929;height:37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9,101" path="m39,7c26,2,13,0,0,0l0,101l39,7xe" stroked="t" o:allowincell="f" style="position:absolute;left:2040;top:435;width:584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94" path="m71,22c62,13,51,5,39,0l0,94l71,22xe" stroked="t" o:allowincell="f" style="position:absolute;left:2040;top:540;width:1064;height:14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3,72" path="m93,34c88,21,81,10,71,0l0,72l93,34xe" stroked="t" o:allowincell="f" style="position:absolute;left:2040;top:870;width:1394;height:10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38" path="m101,38c101,25,98,12,93,0l0,38l101,38xe" stroked="t" o:allowincell="f" style="position:absolute;left:2040;top:1380;width:1514;height:5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39" path="m93,39c98,26,101,13,101,0l0,0l93,39xe" stroked="t" o:allowincell="f" style="position:absolute;left:2040;top:1950;width:1514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3,71" path="m71,71c80,62,88,51,93,39l0,0l71,71xe" stroked="t" o:allowincell="f" style="position:absolute;left:2040;top:1950;width:1394;height:10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93" path="m37,93c50,88,61,81,71,71l0,0l37,93xe" stroked="t" o:allowincell="f" style="position:absolute;left:2040;top:1950;width:1064;height:13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01" path="m0,101c12,100,25,98,37,93l0,0l0,101xe" stroked="t" o:allowincell="f" style="position:absolute;left:2040;top:1950;width:554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01" path="m0,93c13,98,26,101,40,101l40,0l0,93xe" stroked="t" o:allowincell="f" style="position:absolute;left:1440;top:1950;width:599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93" path="m0,71c9,80,20,88,32,93l72,0l0,71xe" stroked="t" o:allowincell="f" style="position:absolute;left:960;top:1950;width:1079;height:13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,71" path="m0,37c5,50,12,61,22,71l94,0l0,37xe" stroked="t" o:allowincell="f" style="position:absolute;left:630;top:1950;width:1409;height:10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37" path="m0,0c0,12,2,25,7,37l101,0l0,0xe" stroked="t" o:allowincell="f" style="position:absolute;left:525;top:1950;width:1514;height:5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40" path="m7,0c2,13,0,26,0,39l101,40l7,0xe" stroked="t" o:allowincell="f" style="position:absolute;left:525;top:1350;width:151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,72" path="m22,0c13,9,5,20,0,32l94,72l22,0xe" stroked="t" o:allowincell="f" style="position:absolute;left:630;top:870;width:1409;height:10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94" path="m34,0c21,5,10,12,0,22l72,94l34,0xe" stroked="t" o:allowincell="f" style="position:absolute;left:960;top:540;width:1079;height:14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101" path="m37,0c25,0,12,2,0,7l38,101l37,0xe" stroked="t" o:allowincell="f" style="position:absolute;left:1470;top:435;width:569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75;top:75;width:3929;height:37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0" cy="571500"/>
                <wp:effectExtent l="23495" t="5080" r="2413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.75pt;margin-top:0pt;width:52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646420" cy="1016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66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12.15pt;width:444.55pt;height:0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89560</wp:posOffset>
                </wp:positionH>
                <wp:positionV relativeFrom="paragraph">
                  <wp:posOffset>-1035685</wp:posOffset>
                </wp:positionV>
                <wp:extent cx="1695450" cy="1931670"/>
                <wp:effectExtent l="0" t="0" r="0" b="4445"/>
                <wp:wrapNone/>
                <wp:docPr id="2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-22.9pt;margin-top:-81.6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三角形の面積の性質を使うと…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534025" cy="2857500"/>
                <wp:effectExtent l="5715" t="5753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857680"/>
                        </a:xfrm>
                        <a:prstGeom prst="wedgeRoundRectCallout">
                          <a:avLst>
                            <a:gd name="adj1" fmla="val 11046"/>
                            <a:gd name="adj2" fmla="val -6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75pt;margin-top:9pt;width:435.7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226820</wp:posOffset>
            </wp:positionH>
            <wp:positionV relativeFrom="paragraph">
              <wp:posOffset>-44450</wp:posOffset>
            </wp:positionV>
            <wp:extent cx="1376680" cy="1376680"/>
            <wp:effectExtent l="0" t="0" r="0" b="0"/>
            <wp:wrapNone/>
            <wp:docPr id="2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66825</wp:posOffset>
                </wp:positionH>
                <wp:positionV relativeFrom="paragraph">
                  <wp:posOffset>7620</wp:posOffset>
                </wp:positionV>
                <wp:extent cx="1304925" cy="655320"/>
                <wp:effectExtent l="12700" t="6985" r="120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99.75pt;margin-top:0.6pt;width:102.7pt;height:51.55pt;mso-wrap-style:none;v-text-anchor:middle" type="_x0000_t5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60320</wp:posOffset>
            </wp:positionH>
            <wp:positionV relativeFrom="paragraph">
              <wp:posOffset>-40640</wp:posOffset>
            </wp:positionV>
            <wp:extent cx="1376680" cy="1376680"/>
            <wp:effectExtent l="0" t="0" r="0" b="0"/>
            <wp:wrapNone/>
            <wp:docPr id="2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</wp:posOffset>
                </wp:positionV>
                <wp:extent cx="1304925" cy="655320"/>
                <wp:effectExtent l="12700" t="6985" r="120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.9pt;width:102.7pt;height:51.55pt;mso-wrap-style:none;v-text-anchor:middle" type="_x0000_t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26820</wp:posOffset>
            </wp:positionH>
            <wp:positionV relativeFrom="paragraph">
              <wp:posOffset>1548130</wp:posOffset>
            </wp:positionV>
            <wp:extent cx="1376680" cy="1376680"/>
            <wp:effectExtent l="0" t="0" r="0" b="0"/>
            <wp:wrapNone/>
            <wp:docPr id="2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6825</wp:posOffset>
                </wp:positionH>
                <wp:positionV relativeFrom="paragraph">
                  <wp:posOffset>1600200</wp:posOffset>
                </wp:positionV>
                <wp:extent cx="1304925" cy="655320"/>
                <wp:effectExtent l="20955" t="825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6pt;width:102.7pt;height:51.55pt;mso-wrap-style:none;v-text-anchor:middle" type="_x0000_t5">
                <v:imagedata r:id="rId1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81275</wp:posOffset>
                </wp:positionH>
                <wp:positionV relativeFrom="paragraph">
                  <wp:posOffset>1604010</wp:posOffset>
                </wp:positionV>
                <wp:extent cx="1304925" cy="655320"/>
                <wp:effectExtent l="5715" t="8255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26.3pt;width:102.7pt;height:51.55pt;mso-wrap-style:none;v-text-anchor:middle" type="_x0000_t5"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辺の長さが同じで、高さが同じなら、面積はいっしょだ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9pt;mso-position-vertical-relative:text;margin-left:3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底辺の長さが同じで、高さが同じなら、面積はいっしょ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866775" cy="457200"/>
                <wp:effectExtent l="1905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9pt;width:6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41270</wp:posOffset>
            </wp:positionH>
            <wp:positionV relativeFrom="paragraph">
              <wp:posOffset>-48260</wp:posOffset>
            </wp:positionV>
            <wp:extent cx="1376680" cy="1376680"/>
            <wp:effectExtent l="0" t="0" r="0" b="0"/>
            <wp:wrapNone/>
            <wp:docPr id="3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328930</wp:posOffset>
                </wp:positionH>
                <wp:positionV relativeFrom="paragraph">
                  <wp:posOffset>-948055</wp:posOffset>
                </wp:positionV>
                <wp:extent cx="7149465" cy="19989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999080"/>
                          <a:chOff x="0" y="0"/>
                          <a:chExt cx="7149600" cy="1999080"/>
                        </a:xfrm>
                      </wpg:grpSpPr>
                      <wps:wsp>
                        <wps:cNvSpPr/>
                        <wps:spPr>
                          <a:xfrm rot="10659600">
                            <a:off x="385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41436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78156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14804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52496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8673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222660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256968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291960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325800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363204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39697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431964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467028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503208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54151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81200" y="806760"/>
                            <a:ext cx="5646600" cy="1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72.05pt;width:556.85pt;height:152.1pt" coordorigin="-458,-1441" coordsize="11137,3042">
                <v:rect id="shape_0" ID="PubPieSlice" path="l0,21600xe" stroked="t" o:allowincell="f" style="position:absolute;left:-458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134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712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1289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1883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2422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2988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3528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079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612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5201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5733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6284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6836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7406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8009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2;top:-222;width:8891;height:15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666750" cy="571500"/>
                <wp:effectExtent l="23495" t="5080" r="2413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9pt;width:52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106680</wp:posOffset>
                </wp:positionV>
                <wp:extent cx="5646420" cy="1016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66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8.4pt;width:444.55pt;height:0.7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795</wp:posOffset>
                </wp:positionH>
                <wp:positionV relativeFrom="paragraph">
                  <wp:posOffset>114300</wp:posOffset>
                </wp:positionV>
                <wp:extent cx="5754370" cy="1007745"/>
                <wp:effectExtent l="28575" t="5715" r="292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000">
                                <a:alpha val="40000"/>
                              </a:srgbClr>
                            </a:gs>
                            <a:gs pos="100000">
                              <a:srgbClr val="7558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85pt;margin-top:9pt;width:453.05pt;height:79.3pt;mso-wrap-style:none;v-text-anchor:middle" type="_x0000_t5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755015</wp:posOffset>
                </wp:positionH>
                <wp:positionV relativeFrom="paragraph">
                  <wp:posOffset>144780</wp:posOffset>
                </wp:positionV>
                <wp:extent cx="2505075" cy="9620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515">
                              <a:moveTo>
                                <a:pt x="3945" y="0"/>
                              </a:moveTo>
                              <a:lnTo>
                                <a:pt x="0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515" path="m3945,0l0,1515e" stroked="t" o:allowincell="f" style="position:absolute;margin-left:59.45pt;margin-top:11.4pt;width:197.2pt;height:7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136015</wp:posOffset>
                </wp:positionH>
                <wp:positionV relativeFrom="paragraph">
                  <wp:posOffset>114300</wp:posOffset>
                </wp:positionV>
                <wp:extent cx="2131060" cy="10020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578">
                              <a:moveTo>
                                <a:pt x="3356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1578" path="m3356,0l0,1578e" stroked="t" o:allowincell="f" style="position:absolute;margin-left:89.45pt;margin-top:9pt;width:167.7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488440</wp:posOffset>
                </wp:positionH>
                <wp:positionV relativeFrom="paragraph">
                  <wp:posOffset>114300</wp:posOffset>
                </wp:positionV>
                <wp:extent cx="1779270" cy="101155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1593">
                              <a:moveTo>
                                <a:pt x="2802" y="0"/>
                              </a:move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2,1593" path="m2802,0l0,1593e" stroked="t" o:allowincell="f" style="position:absolute;margin-left:117.2pt;margin-top:9pt;width:140.0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69440</wp:posOffset>
                </wp:positionH>
                <wp:positionV relativeFrom="paragraph">
                  <wp:posOffset>114300</wp:posOffset>
                </wp:positionV>
                <wp:extent cx="1398270" cy="10115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1593">
                              <a:moveTo>
                                <a:pt x="2202" y="0"/>
                              </a:move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2,1593" path="m2202,0l0,1593e" stroked="t" o:allowincell="f" style="position:absolute;margin-left:147.2pt;margin-top:9pt;width:110.0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0</wp:posOffset>
                </wp:positionV>
                <wp:extent cx="1064260" cy="10020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578">
                              <a:moveTo>
                                <a:pt x="1676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6,1578" path="m1676,0l0,1578e" stroked="t" o:allowincell="f" style="position:absolute;margin-left:173.45pt;margin-top:9pt;width:83.7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593340</wp:posOffset>
                </wp:positionH>
                <wp:positionV relativeFrom="paragraph">
                  <wp:posOffset>114300</wp:posOffset>
                </wp:positionV>
                <wp:extent cx="673735" cy="10020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578">
                              <a:moveTo>
                                <a:pt x="1061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1578" path="m1061,0l0,1578e" stroked="t" o:allowincell="f" style="position:absolute;margin-left:204.2pt;margin-top:9pt;width:53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36240</wp:posOffset>
                </wp:positionH>
                <wp:positionV relativeFrom="paragraph">
                  <wp:posOffset>114300</wp:posOffset>
                </wp:positionV>
                <wp:extent cx="331470" cy="10020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578">
                              <a:moveTo>
                                <a:pt x="522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578" path="m522,0l0,1578e" stroked="t" o:allowincell="f" style="position:absolute;margin-left:231.2pt;margin-top:9pt;width:26.0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393065" cy="10020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578">
                              <a:moveTo>
                                <a:pt x="0" y="0"/>
                              </a:moveTo>
                              <a:lnTo>
                                <a:pt x="619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1578" path="m0,0l619,1578e" stroked="t" o:allowincell="f" style="position:absolute;margin-left:257.25pt;margin-top:9pt;width:30.9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735965" cy="10020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578">
                              <a:moveTo>
                                <a:pt x="0" y="0"/>
                              </a:moveTo>
                              <a:lnTo>
                                <a:pt x="1159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578" path="m0,0l1159,1578e" stroked="t" o:allowincell="f" style="position:absolute;margin-left:257.25pt;margin-top:9pt;width:57.9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88390" cy="10115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593">
                              <a:moveTo>
                                <a:pt x="0" y="0"/>
                              </a:moveTo>
                              <a:lnTo>
                                <a:pt x="1714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593" path="m0,0l1714,1593e" stroked="t" o:allowincell="f" style="position:absolute;margin-left:257.25pt;margin-top:9pt;width:85.6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459865" cy="10020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1578">
                              <a:moveTo>
                                <a:pt x="0" y="0"/>
                              </a:moveTo>
                              <a:lnTo>
                                <a:pt x="2299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1578" path="m0,0l2299,1578e" stroked="t" o:allowincell="f" style="position:absolute;margin-left:257.25pt;margin-top:9pt;width:114.9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802765" cy="101155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1593">
                              <a:moveTo>
                                <a:pt x="0" y="0"/>
                              </a:moveTo>
                              <a:lnTo>
                                <a:pt x="2839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1593" path="m0,0l2839,1593e" stroked="t" o:allowincell="f" style="position:absolute;margin-left:257.25pt;margin-top:9pt;width:141.9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136140" cy="101155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1593">
                              <a:moveTo>
                                <a:pt x="0" y="0"/>
                              </a:moveTo>
                              <a:lnTo>
                                <a:pt x="3364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4,1593" path="m0,0l3364,1593e" stroked="t" o:allowincell="f" style="position:absolute;margin-left:257.25pt;margin-top:9pt;width:168.1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517140" cy="10020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1578">
                              <a:moveTo>
                                <a:pt x="0" y="0"/>
                              </a:moveTo>
                              <a:lnTo>
                                <a:pt x="3964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4,1578" path="m0,0l3964,1578e" stroked="t" o:allowincell="f" style="position:absolute;margin-left:257.25pt;margin-top:9pt;width:198.1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0" cy="685800"/>
                <wp:effectExtent l="19685" t="5080" r="203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downArrow">
                          <a:avLst>
                            <a:gd name="adj1" fmla="val 50000"/>
                            <a:gd name="adj2" fmla="val 25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52.45pt;height:53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646420" cy="1016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66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2.15pt;width:444.55pt;height:0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161925</wp:posOffset>
                </wp:positionV>
                <wp:extent cx="5754370" cy="960120"/>
                <wp:effectExtent l="29845" t="5080" r="304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96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000">
                                <a:alpha val="40000"/>
                              </a:srgbClr>
                            </a:gs>
                            <a:gs pos="100000">
                              <a:srgbClr val="7558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85pt;margin-top:12.75pt;width:453.05pt;height:75.55pt;mso-wrap-style:none;v-text-anchor:middle" type="_x0000_t5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上の図形の三角形の高さにあたる長さは、円のど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6815</wp:posOffset>
                </wp:positionH>
                <wp:positionV relativeFrom="paragraph">
                  <wp:posOffset>154305</wp:posOffset>
                </wp:positionV>
                <wp:extent cx="2756535" cy="56197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44.25pt;mso-wrap-distance-left:9.05pt;mso-wrap-distance-right:9.05pt;mso-wrap-distance-top:0pt;mso-wrap-distance-bottom:0pt;margin-top:12.15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三角形の底辺にあたる長さは、円のど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6815</wp:posOffset>
                </wp:positionH>
                <wp:positionV relativeFrom="paragraph">
                  <wp:posOffset>68580</wp:posOffset>
                </wp:positionV>
                <wp:extent cx="2756535" cy="5619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44.25pt;mso-wrap-distance-left:9.05pt;mso-wrap-distance-right:9.05pt;mso-wrap-distance-top:0pt;mso-wrap-distance-bottom:0pt;margin-top:5.4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円の面積の公式を三角形の公式をもとにして考えます。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形の面積＝底辺　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　高さ　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　２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円の面積　＝（　　　　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　　　　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＝（　　直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半径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　　　　）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＝（　　　　　　　　　　　　　　　　　　　）</w:t>
      </w:r>
    </w:p>
    <w:p>
      <w:pPr>
        <w:pStyle w:val="Normal"/>
        <w:ind w:left="525" w:hanging="0"/>
        <w:rPr/>
      </w:pPr>
      <w:r>
        <w:rPr>
          <w:sz w:val="24"/>
        </w:rPr>
        <w:t>　　　　　　</w:t>
      </w:r>
      <w:r>
        <w:rPr>
          <w:b/>
          <w:sz w:val="28"/>
          <w:szCs w:val="28"/>
        </w:rPr>
        <w:t>＝（　　半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半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　　　　　　　　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B2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B2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の面積の求め方について考えています。下のように円を１６等分した形を三角形と見て、高さが同じ三角形にかえると、下の図ような１つの三角形ができます。</w:t>
      </w:r>
    </w:p>
    <w:p>
      <w:pPr>
        <w:pStyle w:val="Normal"/>
        <w:ind w:left="525" w:hanging="0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8572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57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6.7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5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5.6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81915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59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64.4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19634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94.1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53860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21.1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89801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49.4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24091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176.4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03.9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92925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30.6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30327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60.0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64109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7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286.6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399097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14.2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34149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69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41.8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703445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70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370.3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5086350</wp:posOffset>
                </wp:positionH>
                <wp:positionV relativeFrom="paragraph">
                  <wp:posOffset>2164080</wp:posOffset>
                </wp:positionV>
                <wp:extent cx="1695450" cy="1931670"/>
                <wp:effectExtent l="0" t="0" r="0" b="4445"/>
                <wp:wrapNone/>
                <wp:docPr id="71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400.45pt;margin-top:170.4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00325" cy="24860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486160"/>
                          <a:chOff x="0" y="0"/>
                          <a:chExt cx="2600280" cy="24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00280" cy="24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249552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6120"/>
                            <a:ext cx="3715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1">
                                <a:moveTo>
                                  <a:pt x="39" y="7"/>
                                </a:moveTo>
                                <a:cubicBezTo>
                                  <a:pt x="26" y="2"/>
                                  <a:pt x="13" y="0"/>
                                  <a:pt x="0" y="0"/>
                                </a:cubicBezTo>
                                <a:lnTo>
                                  <a:pt x="0" y="101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676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4">
                                <a:moveTo>
                                  <a:pt x="71" y="22"/>
                                </a:moveTo>
                                <a:cubicBezTo>
                                  <a:pt x="62" y="13"/>
                                  <a:pt x="51" y="5"/>
                                  <a:pt x="39" y="0"/>
                                </a:cubicBezTo>
                                <a:lnTo>
                                  <a:pt x="0" y="94"/>
                                </a:lnTo>
                                <a:lnTo>
                                  <a:pt x="71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52600"/>
                            <a:ext cx="8859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2">
                                <a:moveTo>
                                  <a:pt x="93" y="34"/>
                                </a:moveTo>
                                <a:cubicBezTo>
                                  <a:pt x="88" y="21"/>
                                  <a:pt x="81" y="10"/>
                                  <a:pt x="71" y="0"/>
                                </a:cubicBezTo>
                                <a:lnTo>
                                  <a:pt x="0" y="72"/>
                                </a:lnTo>
                                <a:lnTo>
                                  <a:pt x="93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76240"/>
                            <a:ext cx="9619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8">
                                <a:moveTo>
                                  <a:pt x="101" y="38"/>
                                </a:moveTo>
                                <a:cubicBezTo>
                                  <a:pt x="101" y="25"/>
                                  <a:pt x="98" y="12"/>
                                  <a:pt x="93" y="0"/>
                                </a:cubicBezTo>
                                <a:lnTo>
                                  <a:pt x="0" y="38"/>
                                </a:lnTo>
                                <a:lnTo>
                                  <a:pt x="101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961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93" y="39"/>
                                </a:moveTo>
                                <a:cubicBezTo>
                                  <a:pt x="98" y="26"/>
                                  <a:pt x="101" y="13"/>
                                  <a:pt x="101" y="0"/>
                                </a:cubicBezTo>
                                <a:lnTo>
                                  <a:pt x="0" y="0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88596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1">
                                <a:moveTo>
                                  <a:pt x="71" y="71"/>
                                </a:moveTo>
                                <a:cubicBezTo>
                                  <a:pt x="80" y="62"/>
                                  <a:pt x="88" y="51"/>
                                  <a:pt x="93" y="39"/>
                                </a:cubicBezTo>
                                <a:lnTo>
                                  <a:pt x="0" y="0"/>
                                </a:lnTo>
                                <a:lnTo>
                                  <a:pt x="71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6764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3">
                                <a:moveTo>
                                  <a:pt x="37" y="93"/>
                                </a:moveTo>
                                <a:cubicBezTo>
                                  <a:pt x="50" y="88"/>
                                  <a:pt x="61" y="81"/>
                                  <a:pt x="71" y="71"/>
                                </a:cubicBezTo>
                                <a:lnTo>
                                  <a:pt x="0" y="0"/>
                                </a:lnTo>
                                <a:lnTo>
                                  <a:pt x="37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38400"/>
                            <a:ext cx="35244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1">
                                <a:moveTo>
                                  <a:pt x="0" y="101"/>
                                </a:moveTo>
                                <a:cubicBezTo>
                                  <a:pt x="12" y="100"/>
                                  <a:pt x="25" y="98"/>
                                  <a:pt x="37" y="93"/>
                                </a:cubicBez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38400"/>
                            <a:ext cx="38088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1">
                                <a:moveTo>
                                  <a:pt x="0" y="93"/>
                                </a:moveTo>
                                <a:cubicBezTo>
                                  <a:pt x="13" y="98"/>
                                  <a:pt x="26" y="101"/>
                                  <a:pt x="40" y="101"/>
                                </a:cubicBezTo>
                                <a:lnTo>
                                  <a:pt x="4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38400"/>
                            <a:ext cx="6858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0" y="71"/>
                                </a:moveTo>
                                <a:cubicBezTo>
                                  <a:pt x="9" y="80"/>
                                  <a:pt x="20" y="88"/>
                                  <a:pt x="32" y="93"/>
                                </a:cubicBezTo>
                                <a:lnTo>
                                  <a:pt x="7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38400"/>
                            <a:ext cx="8953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1">
                                <a:moveTo>
                                  <a:pt x="0" y="37"/>
                                </a:moveTo>
                                <a:cubicBezTo>
                                  <a:pt x="5" y="50"/>
                                  <a:pt x="12" y="61"/>
                                  <a:pt x="22" y="71"/>
                                </a:cubicBezTo>
                                <a:lnTo>
                                  <a:pt x="9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38400"/>
                            <a:ext cx="9619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7">
                                <a:moveTo>
                                  <a:pt x="0" y="0"/>
                                </a:moveTo>
                                <a:cubicBezTo>
                                  <a:pt x="0" y="12"/>
                                  <a:pt x="2" y="25"/>
                                  <a:pt x="7" y="37"/>
                                </a:cubicBez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57160"/>
                            <a:ext cx="96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0">
                                <a:moveTo>
                                  <a:pt x="7" y="0"/>
                                </a:moveTo>
                                <a:cubicBezTo>
                                  <a:pt x="2" y="13"/>
                                  <a:pt x="0" y="26"/>
                                  <a:pt x="0" y="39"/>
                                </a:cubicBezTo>
                                <a:lnTo>
                                  <a:pt x="101" y="4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2600"/>
                            <a:ext cx="8953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2">
                                <a:moveTo>
                                  <a:pt x="22" y="0"/>
                                </a:moveTo>
                                <a:cubicBezTo>
                                  <a:pt x="13" y="9"/>
                                  <a:pt x="5" y="20"/>
                                  <a:pt x="0" y="32"/>
                                </a:cubicBezTo>
                                <a:lnTo>
                                  <a:pt x="94" y="7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3080"/>
                            <a:ext cx="6858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34" y="0"/>
                                </a:moveTo>
                                <a:cubicBezTo>
                                  <a:pt x="21" y="5"/>
                                  <a:pt x="10" y="12"/>
                                  <a:pt x="0" y="22"/>
                                </a:cubicBezTo>
                                <a:lnTo>
                                  <a:pt x="72" y="94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76120"/>
                            <a:ext cx="36180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1">
                                <a:moveTo>
                                  <a:pt x="37" y="0"/>
                                </a:moveTo>
                                <a:cubicBezTo>
                                  <a:pt x="25" y="0"/>
                                  <a:pt x="12" y="2"/>
                                  <a:pt x="0" y="7"/>
                                </a:cubicBezTo>
                                <a:lnTo>
                                  <a:pt x="38" y="10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2495520" cy="239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5pt;height:195.75pt" coordorigin="0,0" coordsize="4095,3915">
                <v:rect id="shape_0" stroked="f" o:allowincell="f" style="position:absolute;left:0;top:0;width:4094;height:3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3929;height:376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 id="shape_0" coordsize="39,101" path="m39,7c26,2,13,0,0,0l0,101l39,7xe" stroked="t" o:allowincell="f" style="position:absolute;left:2040;top:435;width:584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94" path="m71,22c62,13,51,5,39,0l0,94l71,22xe" stroked="t" o:allowincell="f" style="position:absolute;left:2040;top:540;width:1064;height:14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3,72" path="m93,34c88,21,81,10,71,0l0,72l93,34xe" stroked="t" o:allowincell="f" style="position:absolute;left:2040;top:870;width:1394;height:10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38" path="m101,38c101,25,98,12,93,0l0,38l101,38xe" stroked="t" o:allowincell="f" style="position:absolute;left:2040;top:1380;width:1514;height:5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39" path="m93,39c98,26,101,13,101,0l0,0l93,39xe" stroked="t" o:allowincell="f" style="position:absolute;left:2040;top:1950;width:1514;height:5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3,71" path="m71,71c80,62,88,51,93,39l0,0l71,71xe" stroked="t" o:allowincell="f" style="position:absolute;left:2040;top:1950;width:1394;height:10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1,93" path="m37,93c50,88,61,81,71,71l0,0l37,93xe" stroked="t" o:allowincell="f" style="position:absolute;left:2040;top:1950;width:1064;height:13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101" path="m0,101c12,100,25,98,37,93l0,0l0,101xe" stroked="t" o:allowincell="f" style="position:absolute;left:2040;top:1950;width:554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0,101" path="m0,93c13,98,26,101,40,101l40,0l0,93xe" stroked="t" o:allowincell="f" style="position:absolute;left:1440;top:1950;width:599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93" path="m0,71c9,80,20,88,32,93l72,0l0,71xe" stroked="t" o:allowincell="f" style="position:absolute;left:960;top:1950;width:1079;height:13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,71" path="m0,37c5,50,12,61,22,71l94,0l0,37xe" stroked="t" o:allowincell="f" style="position:absolute;left:630;top:1950;width:1409;height:106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37" path="m0,0c0,12,2,25,7,37l101,0l0,0xe" stroked="t" o:allowincell="f" style="position:absolute;left:525;top:1950;width:1514;height:5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1,40" path="m7,0c2,13,0,26,0,39l101,40l7,0xe" stroked="t" o:allowincell="f" style="position:absolute;left:525;top:1350;width:1514;height:5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4,72" path="m22,0c13,9,5,20,0,32l94,72l22,0xe" stroked="t" o:allowincell="f" style="position:absolute;left:630;top:870;width:1409;height:10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2,94" path="m34,0c21,5,10,12,0,22l72,94l34,0xe" stroked="t" o:allowincell="f" style="position:absolute;left:960;top:540;width:1079;height:140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8,101" path="m37,0c25,0,12,2,0,7l38,101l37,0xe" stroked="t" o:allowincell="f" style="position:absolute;left:1470;top:435;width:569;height:151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75;top:75;width:3929;height:376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0" cy="571500"/>
                <wp:effectExtent l="23495" t="5080" r="2413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52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646420" cy="1016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66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2.15pt;width:444.55pt;height:0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289560</wp:posOffset>
                </wp:positionH>
                <wp:positionV relativeFrom="paragraph">
                  <wp:posOffset>-1035685</wp:posOffset>
                </wp:positionV>
                <wp:extent cx="1695450" cy="1931670"/>
                <wp:effectExtent l="0" t="0" r="0" b="4445"/>
                <wp:wrapNone/>
                <wp:docPr id="7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9600">
                          <a:off x="0" y="0"/>
                          <a:ext cx="169560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3266" y="285"/>
                              </a:moveTo>
                              <a:arcTo wR="10800" hR="10800" stAng="-4607900" swAng="-147307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stroked="t" o:allowincell="f" style="position:absolute;margin-left:-22.9pt;margin-top:-81.6pt;width:133.45pt;height:152.05pt;mso-wrap-style:none;v-text-anchor:middle;rotation:17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三角形の面積の性質を使うと…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5534025" cy="2857500"/>
                <wp:effectExtent l="5715" t="57531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857680"/>
                        </a:xfrm>
                        <a:prstGeom prst="wedgeRoundRectCallout">
                          <a:avLst>
                            <a:gd name="adj1" fmla="val 11046"/>
                            <a:gd name="adj2" fmla="val -6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9pt;width:435.7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26820</wp:posOffset>
            </wp:positionH>
            <wp:positionV relativeFrom="paragraph">
              <wp:posOffset>-44450</wp:posOffset>
            </wp:positionV>
            <wp:extent cx="1376680" cy="1376680"/>
            <wp:effectExtent l="0" t="0" r="0" b="0"/>
            <wp:wrapNone/>
            <wp:docPr id="7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6825</wp:posOffset>
                </wp:positionH>
                <wp:positionV relativeFrom="paragraph">
                  <wp:posOffset>7620</wp:posOffset>
                </wp:positionV>
                <wp:extent cx="1304925" cy="655320"/>
                <wp:effectExtent l="12700" t="6985" r="1206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0.6pt;width:102.7pt;height:51.55pt;mso-wrap-style:none;v-text-anchor:middle" type="_x0000_t5">
                <v:imagedata r:id="rId16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560320</wp:posOffset>
            </wp:positionH>
            <wp:positionV relativeFrom="paragraph">
              <wp:posOffset>-40640</wp:posOffset>
            </wp:positionV>
            <wp:extent cx="1376680" cy="1376680"/>
            <wp:effectExtent l="0" t="0" r="0" b="0"/>
            <wp:wrapNone/>
            <wp:docPr id="7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</wp:posOffset>
                </wp:positionV>
                <wp:extent cx="1304925" cy="655320"/>
                <wp:effectExtent l="12700" t="6985" r="1206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0.9pt;width:102.7pt;height:51.55pt;mso-wrap-style:none;v-text-anchor:middle" type="_x0000_t5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226820</wp:posOffset>
            </wp:positionH>
            <wp:positionV relativeFrom="paragraph">
              <wp:posOffset>1548130</wp:posOffset>
            </wp:positionV>
            <wp:extent cx="1376680" cy="1376680"/>
            <wp:effectExtent l="0" t="0" r="0" b="0"/>
            <wp:wrapNone/>
            <wp:docPr id="8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6825</wp:posOffset>
                </wp:positionH>
                <wp:positionV relativeFrom="paragraph">
                  <wp:posOffset>1600200</wp:posOffset>
                </wp:positionV>
                <wp:extent cx="1304925" cy="655320"/>
                <wp:effectExtent l="20955" t="8255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26pt;width:102.7pt;height:51.55pt;mso-wrap-style:none;v-text-anchor:middle" type="_x0000_t5">
                <v:imagedata r:id="rId22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81275</wp:posOffset>
                </wp:positionH>
                <wp:positionV relativeFrom="paragraph">
                  <wp:posOffset>1604010</wp:posOffset>
                </wp:positionV>
                <wp:extent cx="1304925" cy="655320"/>
                <wp:effectExtent l="5715" t="8255" r="2032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552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26.3pt;width:102.7pt;height:51.55pt;mso-wrap-style:none;v-text-anchor:middle" type="_x0000_t5">
                <v:imagedata r:id="rId2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714500" cy="16002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底辺の長さが同じで、高さが同じなら、面積はいっしょだ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9pt;mso-position-vertical-relative:text;margin-left:3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底辺の長さが同じで、高さが同じなら、面積はいっしょだ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2650</wp:posOffset>
                </wp:positionH>
                <wp:positionV relativeFrom="paragraph">
                  <wp:posOffset>114300</wp:posOffset>
                </wp:positionV>
                <wp:extent cx="866775" cy="457200"/>
                <wp:effectExtent l="1905" t="5080" r="127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9pt;width:6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541270</wp:posOffset>
            </wp:positionH>
            <wp:positionV relativeFrom="paragraph">
              <wp:posOffset>-48260</wp:posOffset>
            </wp:positionV>
            <wp:extent cx="1376680" cy="1376680"/>
            <wp:effectExtent l="0" t="0" r="0" b="0"/>
            <wp:wrapNone/>
            <wp:docPr id="8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328930</wp:posOffset>
                </wp:positionH>
                <wp:positionV relativeFrom="paragraph">
                  <wp:posOffset>-948055</wp:posOffset>
                </wp:positionV>
                <wp:extent cx="7149465" cy="19989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999080"/>
                          <a:chOff x="0" y="0"/>
                          <a:chExt cx="7149600" cy="1999080"/>
                        </a:xfrm>
                      </wpg:grpSpPr>
                      <wps:wsp>
                        <wps:cNvSpPr/>
                        <wps:spPr>
                          <a:xfrm rot="10659600">
                            <a:off x="385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41436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78156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14804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52496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18673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222660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256968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291960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325800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363204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39697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431964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467028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503208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9600">
                            <a:off x="5415120" y="33480"/>
                            <a:ext cx="1695600" cy="19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66" y="285"/>
                                </a:moveTo>
                                <a:arcTo wR="10800" hR="10800" stAng="-4607900" swAng="-1473079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81200" y="806760"/>
                            <a:ext cx="5646600" cy="10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-72.05pt;width:556.85pt;height:152.1pt" coordorigin="-458,-1441" coordsize="11137,3042">
                <v:rect id="shape_0" ID="PubPieSlice" path="l0,21600xe" stroked="t" o:allowincell="f" style="position:absolute;left:-458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134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712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1289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1883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2422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2988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3528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079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4612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5201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5733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6284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6836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7406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PubPieSlice" path="l0,21600xe" stroked="t" o:allowincell="f" style="position:absolute;left:8009;top:-1440;width:2669;height:3041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12;top:-222;width:8891;height:15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666750" cy="571500"/>
                <wp:effectExtent l="23495" t="5080" r="2413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9pt;width:52.4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755</wp:posOffset>
                </wp:positionH>
                <wp:positionV relativeFrom="paragraph">
                  <wp:posOffset>106680</wp:posOffset>
                </wp:positionV>
                <wp:extent cx="5646420" cy="1016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66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8.4pt;width:444.55pt;height:0.7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795</wp:posOffset>
                </wp:positionH>
                <wp:positionV relativeFrom="paragraph">
                  <wp:posOffset>114300</wp:posOffset>
                </wp:positionV>
                <wp:extent cx="5754370" cy="1007745"/>
                <wp:effectExtent l="28575" t="5715" r="2921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00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000">
                                <a:alpha val="40000"/>
                              </a:srgbClr>
                            </a:gs>
                            <a:gs pos="100000">
                              <a:srgbClr val="7558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85pt;margin-top:9pt;width:453.05pt;height:79.3pt;mso-wrap-style:none;v-text-anchor:middle" type="_x0000_t5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755015</wp:posOffset>
                </wp:positionH>
                <wp:positionV relativeFrom="paragraph">
                  <wp:posOffset>144780</wp:posOffset>
                </wp:positionV>
                <wp:extent cx="2505075" cy="9620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1515">
                              <a:moveTo>
                                <a:pt x="3945" y="0"/>
                              </a:moveTo>
                              <a:lnTo>
                                <a:pt x="0" y="1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1515" path="m3945,0l0,1515e" stroked="t" o:allowincell="f" style="position:absolute;margin-left:59.45pt;margin-top:11.4pt;width:197.2pt;height:7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1136015</wp:posOffset>
                </wp:positionH>
                <wp:positionV relativeFrom="paragraph">
                  <wp:posOffset>114300</wp:posOffset>
                </wp:positionV>
                <wp:extent cx="2131060" cy="100203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578">
                              <a:moveTo>
                                <a:pt x="3356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1578" path="m3356,0l0,1578e" stroked="t" o:allowincell="f" style="position:absolute;margin-left:89.45pt;margin-top:9pt;width:167.7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1488440</wp:posOffset>
                </wp:positionH>
                <wp:positionV relativeFrom="paragraph">
                  <wp:posOffset>114300</wp:posOffset>
                </wp:positionV>
                <wp:extent cx="1779270" cy="101155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1593">
                              <a:moveTo>
                                <a:pt x="2802" y="0"/>
                              </a:move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2,1593" path="m2802,0l0,1593e" stroked="t" o:allowincell="f" style="position:absolute;margin-left:117.2pt;margin-top:9pt;width:140.0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1869440</wp:posOffset>
                </wp:positionH>
                <wp:positionV relativeFrom="paragraph">
                  <wp:posOffset>114300</wp:posOffset>
                </wp:positionV>
                <wp:extent cx="1398270" cy="101155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1593">
                              <a:moveTo>
                                <a:pt x="2202" y="0"/>
                              </a:moveTo>
                              <a:lnTo>
                                <a:pt x="0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2,1593" path="m2202,0l0,1593e" stroked="t" o:allowincell="f" style="position:absolute;margin-left:147.2pt;margin-top:9pt;width:110.0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202815</wp:posOffset>
                </wp:positionH>
                <wp:positionV relativeFrom="paragraph">
                  <wp:posOffset>114300</wp:posOffset>
                </wp:positionV>
                <wp:extent cx="1064260" cy="100203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578">
                              <a:moveTo>
                                <a:pt x="1676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6,1578" path="m1676,0l0,1578e" stroked="t" o:allowincell="f" style="position:absolute;margin-left:173.45pt;margin-top:9pt;width:83.7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593340</wp:posOffset>
                </wp:positionH>
                <wp:positionV relativeFrom="paragraph">
                  <wp:posOffset>114300</wp:posOffset>
                </wp:positionV>
                <wp:extent cx="673735" cy="100203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1578">
                              <a:moveTo>
                                <a:pt x="1061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1578" path="m1061,0l0,1578e" stroked="t" o:allowincell="f" style="position:absolute;margin-left:204.2pt;margin-top:9pt;width:53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936240</wp:posOffset>
                </wp:positionH>
                <wp:positionV relativeFrom="paragraph">
                  <wp:posOffset>114300</wp:posOffset>
                </wp:positionV>
                <wp:extent cx="331470" cy="10020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1578">
                              <a:moveTo>
                                <a:pt x="522" y="0"/>
                              </a:moveTo>
                              <a:lnTo>
                                <a:pt x="0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1578" path="m522,0l0,1578e" stroked="t" o:allowincell="f" style="position:absolute;margin-left:231.2pt;margin-top:9pt;width:26.0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pt" to="257.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393065" cy="100203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1578">
                              <a:moveTo>
                                <a:pt x="0" y="0"/>
                              </a:moveTo>
                              <a:lnTo>
                                <a:pt x="619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1578" path="m0,0l619,1578e" stroked="t" o:allowincell="f" style="position:absolute;margin-left:257.25pt;margin-top:9pt;width:30.9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735965" cy="100203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9" h="1578">
                              <a:moveTo>
                                <a:pt x="0" y="0"/>
                              </a:moveTo>
                              <a:lnTo>
                                <a:pt x="1159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9,1578" path="m0,0l1159,1578e" stroked="t" o:allowincell="f" style="position:absolute;margin-left:257.25pt;margin-top:9pt;width:57.9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88390" cy="101155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593">
                              <a:moveTo>
                                <a:pt x="0" y="0"/>
                              </a:moveTo>
                              <a:lnTo>
                                <a:pt x="1714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593" path="m0,0l1714,1593e" stroked="t" o:allowincell="f" style="position:absolute;margin-left:257.25pt;margin-top:9pt;width:85.6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459865" cy="100203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9" h="1578">
                              <a:moveTo>
                                <a:pt x="0" y="0"/>
                              </a:moveTo>
                              <a:lnTo>
                                <a:pt x="2299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9,1578" path="m0,0l2299,1578e" stroked="t" o:allowincell="f" style="position:absolute;margin-left:257.25pt;margin-top:9pt;width:114.9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802765" cy="101155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9" h="1593">
                              <a:moveTo>
                                <a:pt x="0" y="0"/>
                              </a:moveTo>
                              <a:lnTo>
                                <a:pt x="2839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9,1593" path="m0,0l2839,1593e" stroked="t" o:allowincell="f" style="position:absolute;margin-left:257.25pt;margin-top:9pt;width:141.9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136140" cy="1011555"/>
                <wp:effectExtent l="5080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0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1593">
                              <a:moveTo>
                                <a:pt x="0" y="0"/>
                              </a:moveTo>
                              <a:lnTo>
                                <a:pt x="3364" y="15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4,1593" path="m0,0l3364,1593e" stroked="t" o:allowincell="f" style="position:absolute;margin-left:257.25pt;margin-top:9pt;width:168.15pt;height:7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517140" cy="100203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00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4" h="1578">
                              <a:moveTo>
                                <a:pt x="0" y="0"/>
                              </a:moveTo>
                              <a:lnTo>
                                <a:pt x="3964" y="15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4,1578" path="m0,0l3964,1578e" stroked="t" o:allowincell="f" style="position:absolute;margin-left:257.25pt;margin-top:9pt;width:198.15pt;height:7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0" cy="685800"/>
                <wp:effectExtent l="19685" t="5080" r="2032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85800"/>
                        </a:xfrm>
                        <a:prstGeom prst="downArrow">
                          <a:avLst>
                            <a:gd name="adj1" fmla="val 50000"/>
                            <a:gd name="adj2" fmla="val 257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52.45pt;height:53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154305</wp:posOffset>
                </wp:positionV>
                <wp:extent cx="5646420" cy="1016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66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2.15pt;width:444.55pt;height:0.7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795</wp:posOffset>
                </wp:positionH>
                <wp:positionV relativeFrom="paragraph">
                  <wp:posOffset>161925</wp:posOffset>
                </wp:positionV>
                <wp:extent cx="5754370" cy="960120"/>
                <wp:effectExtent l="29845" t="5080" r="304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96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c000">
                                <a:alpha val="40000"/>
                              </a:srgbClr>
                            </a:gs>
                            <a:gs pos="100000">
                              <a:srgbClr val="755800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85pt;margin-top:12.75pt;width:453.05pt;height:75.55pt;mso-wrap-style:none;v-text-anchor:middle" type="_x0000_t5"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上の図形の三角形の高さにあたる長さは、円のど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6815</wp:posOffset>
                </wp:positionH>
                <wp:positionV relativeFrom="paragraph">
                  <wp:posOffset>154305</wp:posOffset>
                </wp:positionV>
                <wp:extent cx="2756535" cy="561975"/>
                <wp:effectExtent l="0" t="0" r="0" b="0"/>
                <wp:wrapNone/>
                <wp:docPr id="10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44.25pt;mso-wrap-distance-left:9.05pt;mso-wrap-distance-right:9.05pt;mso-wrap-distance-top:0pt;mso-wrap-distance-bottom:0pt;margin-top:12.15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三角形の底辺にあたる長さは、円のど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6815</wp:posOffset>
                </wp:positionH>
                <wp:positionV relativeFrom="paragraph">
                  <wp:posOffset>68580</wp:posOffset>
                </wp:positionV>
                <wp:extent cx="2756535" cy="561975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の周り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44.25pt;mso-wrap-distance-left:9.05pt;mso-wrap-distance-right:9.05pt;mso-wrap-distance-top:0pt;mso-wrap-distance-bottom:0pt;margin-top:5.4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の周り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円の面積の公式を三角形の公式をもとにして考えます。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形の面積＝底辺　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　高さ　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　２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角形の面積＝底辺　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　高さ　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　２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円の面積　＝（　　円周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半径　　）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＝（　　直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半径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　　　　）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＝（　　直径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半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　　　　　　　）</w:t>
      </w:r>
    </w:p>
    <w:p>
      <w:pPr>
        <w:pStyle w:val="Normal"/>
        <w:ind w:left="525" w:hanging="0"/>
        <w:rPr/>
      </w:pPr>
      <w:r>
        <w:rPr>
          <w:sz w:val="24"/>
        </w:rPr>
        <w:t>　　　　　　</w:t>
      </w:r>
      <w:r>
        <w:rPr>
          <w:b/>
          <w:sz w:val="28"/>
          <w:szCs w:val="28"/>
        </w:rPr>
        <w:t>＝（　　半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半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　　　　　　　　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B2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B2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下の図形を見て次の問いに答え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色のついた部分の面積を求めましょう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86000" cy="2400300"/>
                <wp:effectExtent l="29845" t="0" r="0" b="0"/>
                <wp:wrapNone/>
                <wp:docPr id="112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" y="10407"/>
                              </a:moveTo>
                              <a:arcTo wR="10800" hR="10800" stAng="-10674798" swAng="-10797135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cc00" stroked="t" o:allowincell="f" style="position:absolute;margin-left:21pt;margin-top:0pt;width:179.95pt;height:188.95pt;mso-wrap-style:none;v-text-anchor:middle;rotation:41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95250</wp:posOffset>
                </wp:positionV>
                <wp:extent cx="1143000" cy="1333500"/>
                <wp:effectExtent l="0" t="53975" r="0" b="0"/>
                <wp:wrapNone/>
                <wp:docPr id="113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4400">
                          <a:off x="0" y="0"/>
                          <a:ext cx="11430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61"/>
                              </a:moveTo>
                              <a:arcTo wR="10800" hR="10800" stAng="10780563" swAng="-10849316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cc00" stroked="t" o:allowincell="f" style="position:absolute;margin-left:33.75pt;margin-top:-7.55pt;width:89.95pt;height:104.95pt;mso-wrap-style:none;v-text-anchor:middle;rotation:225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14300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182880</wp:posOffset>
                </wp:positionV>
                <wp:extent cx="860425" cy="800100"/>
                <wp:effectExtent l="0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1260">
                              <a:moveTo>
                                <a:pt x="1355" y="1260"/>
                              </a:moveTo>
                              <a:cubicBezTo>
                                <a:pt x="1165" y="1195"/>
                                <a:pt x="430" y="1095"/>
                                <a:pt x="215" y="885"/>
                              </a:cubicBezTo>
                              <a:cubicBezTo>
                                <a:pt x="0" y="675"/>
                                <a:pt x="96" y="184"/>
                                <a:pt x="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1260" path="m1355,1260c1165,1195,430,1095,215,885c0,675,96,184,65,0e" stroked="t" o:allowincell="f" style="position:absolute;margin-left:43.45pt;margin-top:14.4pt;width:67.7pt;height:6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3469640" cy="218757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72.25pt;mso-wrap-distance-left:9.05pt;mso-wrap-distance-right:9.05pt;mso-wrap-distance-top:0pt;mso-wrap-distance-bottom:0pt;margin-top:-0.35pt;mso-position-vertical-relative:text;margin-left:2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143000" cy="1333500"/>
                <wp:effectExtent l="47625" t="0" r="0" b="0"/>
                <wp:wrapNone/>
                <wp:docPr id="116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5400">
                          <a:off x="0" y="0"/>
                          <a:ext cx="11430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" y="10933"/>
                              </a:moveTo>
                              <a:arcTo wR="10800" hR="10800" stAng="10757552" swAng="-1065871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white" stroked="t" o:allowincell="f" style="position:absolute;margin-left:99.75pt;margin-top:-0.05pt;width:89.95pt;height:104.95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33425" cy="3429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59055</wp:posOffset>
                </wp:positionV>
                <wp:extent cx="828675" cy="7524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185">
                              <a:moveTo>
                                <a:pt x="0" y="0"/>
                              </a:moveTo>
                              <a:cubicBezTo>
                                <a:pt x="147" y="60"/>
                                <a:pt x="668" y="163"/>
                                <a:pt x="885" y="360"/>
                              </a:cubicBezTo>
                              <a:cubicBezTo>
                                <a:pt x="1102" y="557"/>
                                <a:pt x="1218" y="1013"/>
                                <a:pt x="1305" y="1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185" path="m0,0c147,60,668,163,885,360c1102,557,1218,1013,1305,1185e" stroked="t" o:allowincell="f" style="position:absolute;margin-left:111.2pt;margin-top:4.65pt;width:65.2pt;height:59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きな円の直径は１０ｃｍで、小さな円の半径は４ｃｍ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色のついた部分の面積を求めましょう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352675" cy="237172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0.5pt;margin-top:9pt;width:185.2pt;height:186.7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0" cy="20574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9pt;width:157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3469640" cy="2187575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72.25pt;mso-wrap-distance-left:9.05pt;mso-wrap-distance-right:9.05pt;mso-wrap-distance-top:0pt;mso-wrap-distance-bottom:0pt;margin-top:-0.3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B2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B2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下の図形を見て次の問いに答え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色のついた部分の面積を求めましょう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286000" cy="2400300"/>
                <wp:effectExtent l="29845" t="0" r="0" b="0"/>
                <wp:wrapNone/>
                <wp:docPr id="124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5200"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7" y="10407"/>
                              </a:moveTo>
                              <a:arcTo wR="10800" hR="10800" stAng="-10674798" swAng="-10797135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cc00" stroked="t" o:allowincell="f" style="position:absolute;margin-left:21pt;margin-top:0pt;width:179.95pt;height:188.95pt;mso-wrap-style:none;v-text-anchor:middle;rotation:41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19">
                <wp:simplePos x="0" y="0"/>
                <wp:positionH relativeFrom="column">
                  <wp:posOffset>428625</wp:posOffset>
                </wp:positionH>
                <wp:positionV relativeFrom="paragraph">
                  <wp:posOffset>-95250</wp:posOffset>
                </wp:positionV>
                <wp:extent cx="1143000" cy="1333500"/>
                <wp:effectExtent l="0" t="53975" r="0" b="0"/>
                <wp:wrapNone/>
                <wp:docPr id="125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14400">
                          <a:off x="0" y="0"/>
                          <a:ext cx="11430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61"/>
                              </a:moveTo>
                              <a:arcTo wR="10800" hR="10800" stAng="10780563" swAng="-10849316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#ffcc00" stroked="t" o:allowincell="f" style="position:absolute;margin-left:33.75pt;margin-top:-7.55pt;width:89.95pt;height:104.95pt;mso-wrap-style:none;v-text-anchor:middle;rotation:225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740" distR="114300" simplePos="0" locked="0" layoutInCell="0" allowOverlap="1" relativeHeight="23">
                <wp:simplePos x="0" y="0"/>
                <wp:positionH relativeFrom="column">
                  <wp:posOffset>551815</wp:posOffset>
                </wp:positionH>
                <wp:positionV relativeFrom="paragraph">
                  <wp:posOffset>182880</wp:posOffset>
                </wp:positionV>
                <wp:extent cx="860425" cy="800100"/>
                <wp:effectExtent l="0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1260">
                              <a:moveTo>
                                <a:pt x="1355" y="1260"/>
                              </a:moveTo>
                              <a:cubicBezTo>
                                <a:pt x="1165" y="1195"/>
                                <a:pt x="430" y="1095"/>
                                <a:pt x="215" y="885"/>
                              </a:cubicBezTo>
                              <a:cubicBezTo>
                                <a:pt x="0" y="675"/>
                                <a:pt x="96" y="184"/>
                                <a:pt x="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1260" path="m1355,1260c1165,1195,430,1095,215,885c0,675,96,184,65,0e" stroked="t" o:allowincell="f" style="position:absolute;margin-left:43.45pt;margin-top:14.4pt;width:67.7pt;height:6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3469640" cy="218757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．１４＝３１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１４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＝１５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答え　１５７ｃ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72.25pt;mso-wrap-distance-left:9.05pt;mso-wrap-distance-right:9.05pt;mso-wrap-distance-top:0pt;mso-wrap-distance-bottom:0pt;margin-top:-0.35pt;mso-position-vertical-relative:text;margin-left:2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０</w:t>
                      </w:r>
                      <w:r>
                        <w:rPr/>
                        <w:t>×</w:t>
                      </w:r>
                      <w:r>
                        <w:rPr/>
                        <w:t>１０</w:t>
                      </w:r>
                      <w:r>
                        <w:rPr/>
                        <w:t>×</w:t>
                      </w:r>
                      <w:r>
                        <w:rPr/>
                        <w:t>３．１４＝３１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１４</w:t>
                      </w:r>
                      <w:r>
                        <w:rPr/>
                        <w:t>÷</w:t>
                      </w:r>
                      <w:r>
                        <w:rPr/>
                        <w:t>２＝１５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答え　１５７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143000" cy="1333500"/>
                <wp:effectExtent l="47625" t="0" r="0" b="0"/>
                <wp:wrapNone/>
                <wp:docPr id="128" name="PubPieSli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5400">
                          <a:off x="0" y="0"/>
                          <a:ext cx="114300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" y="10933"/>
                              </a:moveTo>
                              <a:arcTo wR="10800" hR="10800" stAng="10757552" swAng="-10658719"/>
                              <a:lnTo>
                                <a:pt x="108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PieSlice" path="l0,21600xe" fillcolor="white" stroked="t" o:allowincell="f" style="position:absolute;margin-left:99.75pt;margin-top:-0.05pt;width:89.95pt;height:104.95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33425" cy="34290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59055</wp:posOffset>
                </wp:positionV>
                <wp:extent cx="828675" cy="7524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185">
                              <a:moveTo>
                                <a:pt x="0" y="0"/>
                              </a:moveTo>
                              <a:cubicBezTo>
                                <a:pt x="147" y="60"/>
                                <a:pt x="668" y="163"/>
                                <a:pt x="885" y="360"/>
                              </a:cubicBezTo>
                              <a:cubicBezTo>
                                <a:pt x="1102" y="557"/>
                                <a:pt x="1218" y="1013"/>
                                <a:pt x="1305" y="1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185" path="m0,0c147,60,668,163,885,360c1102,557,1218,1013,1305,1185e" stroked="t" o:allowincell="f" style="position:absolute;margin-left:111.2pt;margin-top:4.65pt;width:65.2pt;height:59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ｃ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０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きな円の直径は１０ｃｍで、小さな円の半径は４ｃｍ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色のついた部分の面積を求めましょう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352675" cy="23717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3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0.5pt;margin-top:9pt;width:185.2pt;height:186.7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2000250" cy="20574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9pt;width:157.4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3469640" cy="218757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．１４＝７８．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．１４＝５０．２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８．５－５０．２４＝２８．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答え　２８．２６ｃ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72.25pt;mso-wrap-distance-left:9.05pt;mso-wrap-distance-right:9.05pt;mso-wrap-distance-top:0pt;mso-wrap-distance-bottom:0pt;margin-top:-0.35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５</w:t>
                      </w:r>
                      <w:r>
                        <w:rPr/>
                        <w:t>×</w:t>
                      </w:r>
                      <w:r>
                        <w:rPr/>
                        <w:t>３．１４＝７８．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３．１４＝５０．２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８．５－５０．２４＝２８．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答え　２８．２６ｃ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B2(1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B2(1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径４</w:t>
      </w:r>
      <w:r>
        <w:rPr>
          <w:sz w:val="24"/>
        </w:rPr>
        <w:t>cm</w:t>
      </w:r>
      <w:r>
        <w:rPr>
          <w:sz w:val="24"/>
        </w:rPr>
        <w:t>の円</w:t>
      </w:r>
      <w:r>
        <w:rPr>
          <w:sz w:val="24"/>
        </w:rPr>
        <w:t>A</w:t>
      </w:r>
      <w:r>
        <w:rPr>
          <w:sz w:val="24"/>
        </w:rPr>
        <w:t>と、直径８</w:t>
      </w:r>
      <w:r>
        <w:rPr>
          <w:sz w:val="24"/>
        </w:rPr>
        <w:t>cm</w:t>
      </w:r>
      <w:r>
        <w:rPr>
          <w:sz w:val="24"/>
        </w:rPr>
        <w:t>の円</w:t>
      </w:r>
      <w:r>
        <w:rPr>
          <w:sz w:val="24"/>
        </w:rPr>
        <w:t>B</w:t>
      </w:r>
      <w:r>
        <w:rPr>
          <w:sz w:val="24"/>
        </w:rPr>
        <w:t>が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2390775" cy="229552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0.15pt;width:188.2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795</wp:posOffset>
                </wp:positionH>
                <wp:positionV relativeFrom="paragraph">
                  <wp:posOffset>163830</wp:posOffset>
                </wp:positionV>
                <wp:extent cx="1207135" cy="11239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12.9pt;width: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　　　　　　　　　　　　　　　　　</w:t>
      </w:r>
      <w:r>
        <w:rPr>
          <w:sz w:val="24"/>
        </w:rPr>
        <w:t>B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5015</wp:posOffset>
                </wp:positionH>
                <wp:positionV relativeFrom="paragraph">
                  <wp:posOffset>97155</wp:posOffset>
                </wp:positionV>
                <wp:extent cx="575945" cy="27432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1.6pt;mso-wrap-distance-left:9.05pt;mso-wrap-distance-right:9.05pt;mso-wrap-distance-top:0pt;mso-wrap-distance-bottom:0pt;margin-top:7.6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1207135" cy="306070"/>
                <wp:effectExtent l="5715" t="381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482">
                              <a:moveTo>
                                <a:pt x="0" y="482"/>
                              </a:moveTo>
                              <a:cubicBezTo>
                                <a:pt x="256" y="243"/>
                                <a:pt x="512" y="4"/>
                                <a:pt x="829" y="2"/>
                              </a:cubicBezTo>
                              <a:cubicBezTo>
                                <a:pt x="1146" y="0"/>
                                <a:pt x="1523" y="233"/>
                                <a:pt x="1901" y="4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482" path="m0,482c256,243,512,4,829,2c1146,0,1523,233,1901,467e" stroked="t" o:allowincell="f" style="position:absolute;margin-left:30.85pt;margin-top:0.05pt;width:95pt;height:24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575945" cy="27432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1.6pt;mso-wrap-distance-left:9.05pt;mso-wrap-distance-right:9.05pt;mso-wrap-distance-top:0pt;mso-wrap-distance-bottom:0pt;margin-top:0.0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1207770" cy="1016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5.4pt;width:95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2390775" cy="458470"/>
                <wp:effectExtent l="5715" t="381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722">
                              <a:moveTo>
                                <a:pt x="0" y="722"/>
                              </a:moveTo>
                              <a:cubicBezTo>
                                <a:pt x="618" y="363"/>
                                <a:pt x="1237" y="4"/>
                                <a:pt x="1864" y="2"/>
                              </a:cubicBezTo>
                              <a:cubicBezTo>
                                <a:pt x="2491" y="0"/>
                                <a:pt x="3128" y="353"/>
                                <a:pt x="3765" y="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722" path="m0,722c618,363,1237,4,1864,2c2491,0,3128,353,3765,707e" stroked="t" o:allowincell="f" style="position:absolute;margin-left:236.25pt;margin-top:0.8pt;width:188.2pt;height:36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2390775" cy="1016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0.15pt;width:188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それぞれの円周の長さを求めましょう。</w:t>
      </w:r>
    </w:p>
    <w:p>
      <w:pPr>
        <w:pStyle w:val="Normal"/>
        <w:ind w:left="525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</wp:posOffset>
                </wp:positionH>
                <wp:positionV relativeFrom="paragraph">
                  <wp:posOffset>144780</wp:posOffset>
                </wp:positionV>
                <wp:extent cx="5250815" cy="600075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47.25pt;mso-wrap-distance-left:9.05pt;mso-wrap-distance-right:9.05pt;mso-wrap-distance-top:0pt;mso-wrap-distance-bottom:0pt;margin-top:11.4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円</w:t>
      </w:r>
      <w:r>
        <w:rPr>
          <w:sz w:val="28"/>
          <w:szCs w:val="28"/>
        </w:rPr>
        <w:t>A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5231765" cy="5810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15pt;width:411.9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円</w:t>
      </w:r>
      <w:r>
        <w:rPr>
          <w:sz w:val="28"/>
          <w:szCs w:val="28"/>
        </w:rPr>
        <w:t>B</w:t>
      </w:r>
    </w:p>
    <w:p>
      <w:pPr>
        <w:pStyle w:val="Normal"/>
        <w:ind w:left="52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直径の長さが２倍になると、円周の長さは何倍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0960</wp:posOffset>
                </wp:positionH>
                <wp:positionV relativeFrom="paragraph">
                  <wp:posOffset>20955</wp:posOffset>
                </wp:positionV>
                <wp:extent cx="2967355" cy="7048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1.65pt;width:233.6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それぞれの円の面積を求めましょう。</w:t>
      </w:r>
    </w:p>
    <w:p>
      <w:pPr>
        <w:pStyle w:val="Normal"/>
        <w:ind w:left="525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6775</wp:posOffset>
                </wp:positionH>
                <wp:positionV relativeFrom="paragraph">
                  <wp:posOffset>154305</wp:posOffset>
                </wp:positionV>
                <wp:extent cx="5231765" cy="5810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2.15pt;width:411.9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円</w:t>
      </w:r>
      <w:r>
        <w:rPr>
          <w:sz w:val="28"/>
          <w:szCs w:val="28"/>
        </w:rPr>
        <w:t>A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5231765" cy="5810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18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15pt;width:411.9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円</w:t>
      </w:r>
      <w:r>
        <w:rPr>
          <w:sz w:val="28"/>
          <w:szCs w:val="28"/>
        </w:rPr>
        <w:t>B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直径の長さが２倍になると、円の面積は何倍になり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</wp:posOffset>
                </wp:positionH>
                <wp:positionV relativeFrom="paragraph">
                  <wp:posOffset>104775</wp:posOffset>
                </wp:positionV>
                <wp:extent cx="5286375" cy="952500"/>
                <wp:effectExtent l="0" t="0" r="0" b="0"/>
                <wp:wrapNone/>
                <wp:docPr id="1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75pt;mso-wrap-distance-left:9.05pt;mso-wrap-distance-right:9.05pt;mso-wrap-distance-top:0pt;mso-wrap-distance-bottom:0pt;margin-top:8.2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　上の問いからわかったことを、自分の言葉でまとめ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635</wp:posOffset>
                </wp:positionH>
                <wp:positionV relativeFrom="paragraph">
                  <wp:posOffset>173355</wp:posOffset>
                </wp:positionV>
                <wp:extent cx="5158105" cy="490537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080" cy="490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05pt;margin-top:13.65pt;width:406.1pt;height:3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B2(1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B2(1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径４</w:t>
      </w:r>
      <w:r>
        <w:rPr>
          <w:sz w:val="24"/>
        </w:rPr>
        <w:t>cm</w:t>
      </w:r>
      <w:r>
        <w:rPr>
          <w:sz w:val="24"/>
        </w:rPr>
        <w:t>の円</w:t>
      </w:r>
      <w:r>
        <w:rPr>
          <w:sz w:val="24"/>
        </w:rPr>
        <w:t>A</w:t>
      </w:r>
      <w:r>
        <w:rPr>
          <w:sz w:val="24"/>
        </w:rPr>
        <w:t>と、直径８</w:t>
      </w:r>
      <w:r>
        <w:rPr>
          <w:sz w:val="24"/>
        </w:rPr>
        <w:t>cm</w:t>
      </w:r>
      <w:r>
        <w:rPr>
          <w:sz w:val="24"/>
        </w:rPr>
        <w:t>の円</w:t>
      </w:r>
      <w:r>
        <w:rPr>
          <w:sz w:val="24"/>
        </w:rPr>
        <w:t>B</w:t>
      </w:r>
      <w:r>
        <w:rPr>
          <w:sz w:val="24"/>
        </w:rPr>
        <w:t>が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2390775" cy="22955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2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0.15pt;width:188.2pt;height:18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795</wp:posOffset>
                </wp:positionH>
                <wp:positionV relativeFrom="paragraph">
                  <wp:posOffset>163830</wp:posOffset>
                </wp:positionV>
                <wp:extent cx="1207135" cy="112395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12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85pt;margin-top:12.9pt;width:9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　　　　　　　　　　　　　　　　　</w:t>
      </w:r>
      <w:r>
        <w:rPr>
          <w:sz w:val="24"/>
        </w:rPr>
        <w:t>B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5015</wp:posOffset>
                </wp:positionH>
                <wp:positionV relativeFrom="paragraph">
                  <wp:posOffset>97155</wp:posOffset>
                </wp:positionV>
                <wp:extent cx="575945" cy="274320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1.6pt;mso-wrap-distance-left:9.05pt;mso-wrap-distance-right:9.05pt;mso-wrap-distance-top:0pt;mso-wrap-distance-bottom:0pt;margin-top:7.65pt;mso-position-vertical-relative:text;margin-left: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795</wp:posOffset>
                </wp:positionH>
                <wp:positionV relativeFrom="paragraph">
                  <wp:posOffset>635</wp:posOffset>
                </wp:positionV>
                <wp:extent cx="1207135" cy="306070"/>
                <wp:effectExtent l="5715" t="381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482">
                              <a:moveTo>
                                <a:pt x="0" y="482"/>
                              </a:moveTo>
                              <a:cubicBezTo>
                                <a:pt x="256" y="243"/>
                                <a:pt x="512" y="4"/>
                                <a:pt x="829" y="2"/>
                              </a:cubicBezTo>
                              <a:cubicBezTo>
                                <a:pt x="1146" y="0"/>
                                <a:pt x="1523" y="233"/>
                                <a:pt x="1901" y="4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482" path="m0,482c256,243,512,4,829,2c1146,0,1523,233,1901,467e" stroked="t" o:allowincell="f" style="position:absolute;margin-left:30.85pt;margin-top:0.05pt;width:95pt;height:24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575945" cy="274320"/>
                <wp:effectExtent l="0" t="0" r="0" b="0"/>
                <wp:wrapNone/>
                <wp:docPr id="1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1.6pt;mso-wrap-distance-left:9.05pt;mso-wrap-distance-right:9.05pt;mso-wrap-distance-top:0pt;mso-wrap-distance-bottom:0pt;margin-top:0.0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795</wp:posOffset>
                </wp:positionH>
                <wp:positionV relativeFrom="paragraph">
                  <wp:posOffset>68580</wp:posOffset>
                </wp:positionV>
                <wp:extent cx="1207770" cy="1016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5pt;margin-top:5.4pt;width:95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2390775" cy="458470"/>
                <wp:effectExtent l="5715" t="381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722">
                              <a:moveTo>
                                <a:pt x="0" y="722"/>
                              </a:moveTo>
                              <a:cubicBezTo>
                                <a:pt x="618" y="363"/>
                                <a:pt x="1237" y="4"/>
                                <a:pt x="1864" y="2"/>
                              </a:cubicBezTo>
                              <a:cubicBezTo>
                                <a:pt x="2491" y="0"/>
                                <a:pt x="3128" y="353"/>
                                <a:pt x="3765" y="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722" path="m0,722c618,363,1237,4,1864,2c2491,0,3128,353,3765,707e" stroked="t" o:allowincell="f" style="position:absolute;margin-left:236.25pt;margin-top:0.8pt;width:188.2pt;height:36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2390775" cy="1016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1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0.15pt;width:188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それぞれの円周の長さを求めましょう。</w:t>
      </w:r>
    </w:p>
    <w:p>
      <w:pPr>
        <w:pStyle w:val="Normal"/>
        <w:ind w:left="525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</wp:posOffset>
                </wp:positionH>
                <wp:positionV relativeFrom="paragraph">
                  <wp:posOffset>144780</wp:posOffset>
                </wp:positionV>
                <wp:extent cx="5250815" cy="600075"/>
                <wp:effectExtent l="0" t="0" r="0" b="0"/>
                <wp:wrapNone/>
                <wp:docPr id="1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．１４＝１２．５６　　　　　　　　　Ａ．１２．５６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47.25pt;mso-wrap-distance-left:9.05pt;mso-wrap-distance-right:9.05pt;mso-wrap-distance-top:0pt;mso-wrap-distance-bottom:0pt;margin-top:11.4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３．１４＝１２．５６　　　　　　　　　Ａ．１２．５６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円</w:t>
      </w:r>
      <w:r>
        <w:rPr>
          <w:sz w:val="28"/>
          <w:szCs w:val="28"/>
        </w:rPr>
        <w:t>A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円</w:t>
      </w:r>
      <w:r>
        <w:rPr>
          <w:sz w:val="28"/>
          <w:szCs w:val="28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30480</wp:posOffset>
                </wp:positionV>
                <wp:extent cx="5250815" cy="600075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．１４＝２５．１２　　　　　　　　　Ａ．２５．１２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47.25pt;mso-wrap-distance-left:9.05pt;mso-wrap-distance-right:9.05pt;mso-wrap-distance-top:0pt;mso-wrap-distance-bottom:0pt;margin-top:2.4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８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３．１４＝２５．１２　　　　　　　　　Ａ．２５．１２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直径の長さが２倍になると、円周の長さは何倍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21435</wp:posOffset>
                </wp:positionH>
                <wp:positionV relativeFrom="paragraph">
                  <wp:posOffset>11430</wp:posOffset>
                </wp:positionV>
                <wp:extent cx="2986405" cy="723900"/>
                <wp:effectExtent l="0" t="0" r="0" b="0"/>
                <wp:wrapNone/>
                <wp:docPr id="1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周の２倍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57pt;mso-wrap-distance-left:9.05pt;mso-wrap-distance-right:9.05pt;mso-wrap-distance-top:0pt;mso-wrap-distance-bottom:0pt;margin-top:0.9pt;mso-position-vertical-relative:text;margin-left:1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周の２倍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それぞれの円の面積を求めましょう。</w:t>
      </w:r>
    </w:p>
    <w:p>
      <w:pPr>
        <w:pStyle w:val="Normal"/>
        <w:ind w:left="525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0</wp:posOffset>
                </wp:positionH>
                <wp:positionV relativeFrom="paragraph">
                  <wp:posOffset>144780</wp:posOffset>
                </wp:positionV>
                <wp:extent cx="5250815" cy="600075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．１４＝１２．５６　　　　　　Ａ．１２．５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47.25pt;mso-wrap-distance-left:9.05pt;mso-wrap-distance-right:9.05pt;mso-wrap-distance-top:0pt;mso-wrap-distance-bottom:0pt;margin-top:11.4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３．１４＝１２．５６　　　　　　Ａ．１２．５６</w:t>
                      </w: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円</w:t>
      </w:r>
      <w:r>
        <w:rPr>
          <w:sz w:val="28"/>
          <w:szCs w:val="28"/>
        </w:rPr>
        <w:t>A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円</w:t>
      </w:r>
      <w:r>
        <w:rPr>
          <w:sz w:val="28"/>
          <w:szCs w:val="28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0</wp:posOffset>
                </wp:positionH>
                <wp:positionV relativeFrom="paragraph">
                  <wp:posOffset>30480</wp:posOffset>
                </wp:positionV>
                <wp:extent cx="5250815" cy="600075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．１４＝５０．２４　　　　　　Ａ．５０．２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47.25pt;mso-wrap-distance-left:9.05pt;mso-wrap-distance-right:9.05pt;mso-wrap-distance-top:0pt;mso-wrap-distance-bottom:0pt;margin-top:2.4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３．１４＝５０．２４　　　　　　Ａ．５０．２４</w:t>
                      </w: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直径の長さが２倍になると、円の面積は何倍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7225</wp:posOffset>
                </wp:positionH>
                <wp:positionV relativeFrom="paragraph">
                  <wp:posOffset>-123825</wp:posOffset>
                </wp:positionV>
                <wp:extent cx="5286375" cy="952500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０．２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２．５６＝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直径の長さが２倍になると、円の面積は４倍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75pt;mso-wrap-distance-left:9.05pt;mso-wrap-distance-right:9.05pt;mso-wrap-distance-top:0pt;mso-wrap-distance-bottom:0pt;margin-top:-9.7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５０．２４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１２．５６＝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直径の長さが２倍になると、円の面積は４倍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　上の問いからわかったことを、自分の言葉でまとめ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6110</wp:posOffset>
                </wp:positionH>
                <wp:positionV relativeFrom="paragraph">
                  <wp:posOffset>163830</wp:posOffset>
                </wp:positionV>
                <wp:extent cx="5177155" cy="4924425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492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円の直径の長さが２倍になると、円周は２倍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円の直径の長さが２倍になると、円の面積は４倍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このことから、円の直径の長さを２倍、３倍にすると、円周は２倍３倍とかわることがわ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また、円の直径の長さが２倍、３倍にすると、円の面積は４倍、９倍とかわることがわか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387.75pt;mso-wrap-distance-left:9.05pt;mso-wrap-distance-right:9.05pt;mso-wrap-distance-top:0pt;mso-wrap-distance-bottom:0pt;margin-top:12.9pt;mso-position-vertical-relative:text;margin-left: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解答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円の直径の長さが２倍になると、円周は２倍にな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円の直径の長さが２倍になると、円の面積は４倍にな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このことから、円の直径の長さを２倍、３倍にすると、円周は２倍３倍とかわることがわか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また、円の直径の長さが２倍、３倍にすると、円の面積は４倍、９倍とかわることがわか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0:00Z</dcterms:created>
  <dc:creator>森</dc:creator>
  <dc:description/>
  <cp:keywords/>
  <dc:language>en-US</dc:language>
  <cp:lastModifiedBy>職員端末機23年度3月調達</cp:lastModifiedBy>
  <cp:lastPrinted>2014-03-17T17:21:00Z</cp:lastPrinted>
  <dcterms:modified xsi:type="dcterms:W3CDTF">2014-03-17T08:23:00Z</dcterms:modified>
  <cp:revision>5</cp:revision>
  <dc:subject/>
  <dc:title/>
</cp:coreProperties>
</file>