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EMW-h266B(1)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速さ　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EMW-h266B(1)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速さ　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" w:right="5269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右の表は、まさおさんたちが走ったきょりと、かかった時間を表しています。表を見て、走った速さの速い順番を考え、名前を書きましょう。また、考えた順番になる理由を、計算を使わず</w:t>
      </w:r>
      <w:r>
        <w:rPr>
          <w:sz w:val="24"/>
        </w:rPr>
        <w:t>に説明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313372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572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ょり（ｍ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（秒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まさお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けん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んいち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０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0pt;mso-wrap-distance-left:9.05pt;mso-wrap-distance-right:9.05pt;mso-wrap-distance-top:0pt;mso-wrap-distance-bottom:0pt;margin-top:9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1572"/>
                        <w:gridCol w:w="1572"/>
                      </w:tblGrid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ょり（ｍ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（秒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さお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んじ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んいち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０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速い順番（　　　　　　，　　　　　　，　　　　　　）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</wp:posOffset>
                </wp:positionH>
                <wp:positionV relativeFrom="paragraph">
                  <wp:posOffset>342900</wp:posOffset>
                </wp:positionV>
                <wp:extent cx="5934075" cy="10287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7pt;width:467.2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理由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241" w:right="5269" w:hanging="241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右の表は、よしこさんとなつきさんが走ったきょりと、かかった時間を表しています。下の２通りの方法で、どちらが速いかをもと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313372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572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ょり（ｍ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（秒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よしこ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５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つ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０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2pt;mso-wrap-distance-left:9.05pt;mso-wrap-distance-right:9.05pt;mso-wrap-distance-top:0pt;mso-wrap-distance-bottom:0pt;margin-top:9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1572"/>
                        <w:gridCol w:w="1572"/>
                      </w:tblGrid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ょり（ｍ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（秒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しこ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５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つき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０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１秒あたりに走ったきょりで比べる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１ｍあたりにかかった時間で比べる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答え（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EMW-h266B(1)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速さ　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EMW-h266B(1)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速さ　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</w:p>
    <w:p>
      <w:pPr>
        <w:pStyle w:val="Normal"/>
        <w:ind w:left="241" w:right="5269" w:hanging="241"/>
        <w:rPr/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右の表は、まさおさんたちが走ったきょりと、かかった時間を表しています。表を見て、走った速さの速い順番を考え、名前を書きましょう。また、考えた順番になる理由を、計算を使わず</w:t>
      </w:r>
      <w:r>
        <w:rPr>
          <w:sz w:val="24"/>
        </w:rPr>
        <w:t>に説明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3133725" cy="1143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572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ょり（ｍ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（秒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まさお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けんじ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０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しんいち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０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90pt;mso-wrap-distance-left:9.05pt;mso-wrap-distance-right:9.05pt;mso-wrap-distance-top:0pt;mso-wrap-distance-bottom:0pt;margin-top:9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1572"/>
                        <w:gridCol w:w="1572"/>
                      </w:tblGrid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ょり（ｍ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（秒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さお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けんじ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０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しんいち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５０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速い順番（　しんいち　，まさお　，けんじ　）</w: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3875</wp:posOffset>
                </wp:positionH>
                <wp:positionV relativeFrom="paragraph">
                  <wp:posOffset>333375</wp:posOffset>
                </wp:positionV>
                <wp:extent cx="5953125" cy="1211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211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さおさんとけんじさんとでは、走ったきょりは同じだが、まさおさんの方がかかった時間が短いので、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まさおさんとしんいちさんとでは、かかった時間は同じだが、しんいちさんの方が走ったきょりが長いので、速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だから、一番速いのはしんいちさんで、次に速いのがまさおさんであ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95.4pt;mso-wrap-distance-left:9.05pt;mso-wrap-distance-right:9.05pt;mso-wrap-distance-top:0pt;mso-wrap-distance-bottom:0pt;margin-top:26.25pt;mso-position-vertical-relative:text;margin-left:4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まさおさんとけんじさんとでは、走ったきょりは同じだが、まさおさんの方がかかった時間が短いので、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まさおさんとしんいちさんとでは、かかった時間は同じだが、しんいちさんの方が走ったきょりが長いので、速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だから、一番速いのはしんいちさんで、次に速いのがまさおさん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241" w:right="5269" w:hanging="241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右の表は、よしこさんとなつきさんが走ったきょりと、かかった時間を表しています。下の２通りの方法で、どちらが速いかをもと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0</wp:posOffset>
                </wp:positionH>
                <wp:positionV relativeFrom="paragraph">
                  <wp:posOffset>114300</wp:posOffset>
                </wp:positionV>
                <wp:extent cx="3133725" cy="9144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  <w:gridCol w:w="1572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きょり（ｍ）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（秒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よしこ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７５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つき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０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2pt;mso-wrap-distance-left:9.05pt;mso-wrap-distance-right:9.05pt;mso-wrap-distance-top:0pt;mso-wrap-distance-bottom:0pt;margin-top:9pt;mso-position-vertical-relative:text;margin-left:262.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  <w:gridCol w:w="1572"/>
                        <w:gridCol w:w="1572"/>
                      </w:tblGrid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きょり（ｍ）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時間（秒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しこ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７５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つき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９０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１秒あたりに走ったきょりで比べる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Cs w:val="21"/>
        </w:rPr>
        <w:t>よしこさん</w:t>
      </w:r>
    </w:p>
    <w:p>
      <w:pPr>
        <w:pStyle w:val="Normal"/>
        <w:ind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75÷15</w:t>
      </w:r>
      <w:r>
        <w:rPr>
          <w:rFonts w:ascii="ＭＳ 明朝;MS Mincho" w:hAnsi="ＭＳ 明朝;MS Mincho" w:cs="ＭＳ 明朝;MS Mincho"/>
          <w:szCs w:val="21"/>
        </w:rPr>
        <w:t>＝５</w:t>
      </w:r>
    </w:p>
    <w:p>
      <w:pPr>
        <w:pStyle w:val="Normal"/>
        <w:ind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つきさん</w:t>
      </w:r>
    </w:p>
    <w:p>
      <w:pPr>
        <w:pStyle w:val="Normal"/>
        <w:ind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90÷20</w:t>
      </w:r>
      <w:r>
        <w:rPr>
          <w:rFonts w:ascii="ＭＳ 明朝;MS Mincho" w:hAnsi="ＭＳ 明朝;MS Mincho" w:cs="ＭＳ 明朝;MS Mincho"/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4.5</w:t>
      </w:r>
    </w:p>
    <w:p>
      <w:pPr>
        <w:pStyle w:val="Normal"/>
        <w:ind w:firstLine="73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よしこさんの方が、１秒あたりに走ったきょりが長いので、速い。</w:t>
      </w:r>
    </w:p>
    <w:p>
      <w:pPr>
        <w:pStyle w:val="Normal"/>
        <w:ind w:firstLine="73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１ｍあたりにかかった時間で比べる方法</w:t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よしこさん</w:t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15÷75</w:t>
      </w:r>
      <w:r>
        <w:rPr>
          <w:rFonts w:ascii="ＭＳ 明朝;MS Mincho" w:hAnsi="ＭＳ 明朝;MS Mincho" w:cs="ＭＳ 明朝;MS Mincho"/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0.2</w:t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つきさん</w:t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20÷90</w:t>
      </w:r>
      <w:r>
        <w:rPr>
          <w:rFonts w:ascii="ＭＳ 明朝;MS Mincho" w:hAnsi="ＭＳ 明朝;MS Mincho" w:cs="ＭＳ 明朝;MS Mincho"/>
          <w:szCs w:val="21"/>
        </w:rPr>
        <w:t>＝</w:t>
      </w:r>
      <w:r>
        <w:rPr>
          <w:rFonts w:cs="ＭＳ 明朝;MS Mincho" w:ascii="ＭＳ 明朝;MS Mincho" w:hAnsi="ＭＳ 明朝;MS Mincho"/>
          <w:szCs w:val="21"/>
        </w:rPr>
        <w:t>0.222…</w:t>
      </w:r>
    </w:p>
    <w:p>
      <w:pPr>
        <w:pStyle w:val="Normal"/>
        <w:ind w:firstLine="6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よしこさんの方が、１ｍあたりにかかった時間が短いので、速い。</w:t>
      </w:r>
    </w:p>
    <w:p>
      <w:pPr>
        <w:pStyle w:val="Normal"/>
        <w:ind w:left="525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525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答え（　　</w:t>
      </w:r>
      <w:r>
        <w:rPr>
          <w:rFonts w:ascii="ＭＳ 明朝;MS Mincho" w:hAnsi="ＭＳ 明朝;MS Mincho" w:cs="ＭＳ 明朝;MS Mincho"/>
          <w:sz w:val="28"/>
          <w:szCs w:val="28"/>
        </w:rPr>
        <w:t>よしこさんの方が速い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EMW-h266B(1)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速さ　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EMW-h266B(1)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速さ　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67300</wp:posOffset>
            </wp:positionH>
            <wp:positionV relativeFrom="paragraph">
              <wp:posOffset>114300</wp:posOffset>
            </wp:positionV>
            <wp:extent cx="1066800" cy="732790"/>
            <wp:effectExtent l="0" t="0" r="0" b="0"/>
            <wp:wrapTight wrapText="bothSides">
              <wp:wrapPolygon edited="0">
                <wp:start x="6850" y="1122"/>
                <wp:lineTo x="3953" y="7113"/>
                <wp:lineTo x="1582" y="7861"/>
                <wp:lineTo x="3" y="10107"/>
                <wp:lineTo x="3" y="17221"/>
                <wp:lineTo x="1056" y="19093"/>
                <wp:lineTo x="3689" y="19842"/>
                <wp:lineTo x="18175" y="19842"/>
                <wp:lineTo x="18965" y="19842"/>
                <wp:lineTo x="20809" y="19093"/>
                <wp:lineTo x="21600" y="17970"/>
                <wp:lineTo x="21600" y="16846"/>
                <wp:lineTo x="20546" y="7113"/>
                <wp:lineTo x="17121" y="1122"/>
                <wp:lineTo x="6850" y="1122"/>
              </wp:wrapPolygon>
            </wp:wrapTight>
            <wp:docPr id="10" name="min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ini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Ａ</w:t>
      </w:r>
      <w:r>
        <w:rPr>
          <w:rFonts w:ascii="ＭＳ 明朝;MS Mincho" w:hAnsi="ＭＳ 明朝;MS Mincho" w:cs="ＭＳ 明朝;MS Mincho"/>
          <w:sz w:val="24"/>
        </w:rPr>
        <w:t>町とＢ町は１２０ｋｍ離れたところにあります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自動車で行きは時速８０ｋｍで進みましたが、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帰りはじゅうたいしていたので、時速４８ｋｍで進みました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この往復では、時速何ｋｍで進んだことになりますか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2533650" cy="1371600"/>
                <wp:effectExtent l="5080" t="5080" r="5715" b="398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371600"/>
                        </a:xfrm>
                        <a:prstGeom prst="cloudCallout">
                          <a:avLst>
                            <a:gd name="adj1" fmla="val 26467"/>
                            <a:gd name="adj2" fmla="val 75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時速６４ｋｍと答えた人は、もう一度よく考え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速さ＝道のり÷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だよ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9pt;width:199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時速６４ｋｍと答えた人は、もう一度よく考え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速さ＝道のり÷時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空気中を伝わる音の速さは、秒速３４０ｍ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時速１２６０ｋｍの飛行機と音の速さを比べると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どちらが速いですか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次の３つの方法で比べ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秒速で比べ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7150</wp:posOffset>
                </wp:positionH>
                <wp:positionV relativeFrom="paragraph">
                  <wp:posOffset>114300</wp:posOffset>
                </wp:positionV>
                <wp:extent cx="2533650" cy="944880"/>
                <wp:effectExtent l="5080" t="5080" r="5715" b="3454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945000"/>
                        </a:xfrm>
                        <a:prstGeom prst="cloudCallout">
                          <a:avLst>
                            <a:gd name="adj1" fmla="val 21953"/>
                            <a:gd name="adj2" fmla="val 82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比べるときは、単位をそろえよ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5pt;margin-top:9pt;width:199.4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比べるときは、単位をそろえよ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分速で比べ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時速で比べ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EMW-h266B(1)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速さ　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EMW-h266B(1)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速さ　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24"/>
        </w:rPr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19700</wp:posOffset>
            </wp:positionH>
            <wp:positionV relativeFrom="paragraph">
              <wp:posOffset>38100</wp:posOffset>
            </wp:positionV>
            <wp:extent cx="1066800" cy="732790"/>
            <wp:effectExtent l="0" t="0" r="0" b="0"/>
            <wp:wrapTight wrapText="bothSides">
              <wp:wrapPolygon edited="0">
                <wp:start x="6850" y="1122"/>
                <wp:lineTo x="3953" y="7113"/>
                <wp:lineTo x="1582" y="7861"/>
                <wp:lineTo x="3" y="10107"/>
                <wp:lineTo x="3" y="17221"/>
                <wp:lineTo x="1056" y="19093"/>
                <wp:lineTo x="3689" y="19842"/>
                <wp:lineTo x="18175" y="19842"/>
                <wp:lineTo x="18965" y="19842"/>
                <wp:lineTo x="20809" y="19093"/>
                <wp:lineTo x="21600" y="17970"/>
                <wp:lineTo x="21600" y="16846"/>
                <wp:lineTo x="20546" y="7113"/>
                <wp:lineTo x="17121" y="1122"/>
                <wp:lineTo x="6850" y="1122"/>
              </wp:wrapPolygon>
            </wp:wrapTight>
            <wp:docPr id="14" name="min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ini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</w:rPr>
        <w:t>　Ａ町とＢ町は１２０ｋｍ離れたところにあります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自動車で行きは時速８０ｋｍで進みましたが、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帰りはじゅうたいしていたので、時速４８ｋｍで進みました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往復では、時速何ｋｍで進んだことになりますか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2533650" cy="1371600"/>
                <wp:effectExtent l="5080" t="5080" r="5715" b="3416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371600"/>
                        </a:xfrm>
                        <a:prstGeom prst="cloudCallout">
                          <a:avLst>
                            <a:gd name="adj1" fmla="val 34361"/>
                            <a:gd name="adj2" fmla="val 712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時速６４ｋｍと答えた人は、もう一度よく考え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速さ＝道のり÷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だよ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75pt;margin-top:0pt;width:199.4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時速６４ｋｍと答えた人は、もう一度よく考えよ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速さ＝道のり÷時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行きにかかった時間は・・・１</w:t>
      </w:r>
      <w:r>
        <w:rPr/>
        <w:t>.</w:t>
      </w:r>
      <w:r>
        <w:rPr/>
        <w:t>５時間</w:t>
      </w:r>
    </w:p>
    <w:p>
      <w:pPr>
        <w:pStyle w:val="Normal"/>
        <w:ind w:left="479" w:hanging="0"/>
        <w:rPr/>
      </w:pPr>
      <w:r>
        <w:rPr/>
        <w:t>　１２０</w:t>
      </w:r>
      <w:r>
        <w:rPr/>
        <w:t>÷</w:t>
      </w:r>
      <w:r>
        <w:rPr/>
        <w:t>８０＝１</w:t>
      </w:r>
      <w:r>
        <w:rPr/>
        <w:t>.</w:t>
      </w:r>
      <w:r>
        <w:rPr/>
        <w:t>５　　　</w:t>
      </w:r>
    </w:p>
    <w:p>
      <w:pPr>
        <w:pStyle w:val="Normal"/>
        <w:rPr/>
      </w:pPr>
      <w:r>
        <w:rPr/>
        <w:t>　　帰りにかかった時間は</w:t>
      </w:r>
    </w:p>
    <w:p>
      <w:pPr>
        <w:pStyle w:val="Normal"/>
        <w:rPr/>
      </w:pPr>
      <w:r>
        <w:rPr/>
        <w:t>　　　１２０</w:t>
      </w:r>
      <w:r>
        <w:rPr/>
        <w:t>÷</w:t>
      </w:r>
      <w:r>
        <w:rPr/>
        <w:t>４８＝２</w:t>
      </w:r>
      <w:r>
        <w:rPr/>
        <w:t>.</w:t>
      </w:r>
      <w:r>
        <w:rPr/>
        <w:t>５・・・２</w:t>
      </w:r>
      <w:r>
        <w:rPr/>
        <w:t>.</w:t>
      </w:r>
      <w:r>
        <w:rPr/>
        <w:t>５時間</w:t>
      </w:r>
    </w:p>
    <w:p>
      <w:pPr>
        <w:pStyle w:val="Normal"/>
        <w:rPr/>
      </w:pPr>
      <w:r>
        <w:rPr/>
        <w:t>　　往復の道のりは１２０</w:t>
      </w:r>
      <w:r>
        <w:rPr/>
        <w:t>×</w:t>
      </w:r>
      <w:r>
        <w:rPr/>
        <w:t>２で２４０ｋｍ</w:t>
      </w:r>
    </w:p>
    <w:p>
      <w:pPr>
        <w:pStyle w:val="Normal"/>
        <w:rPr/>
      </w:pPr>
      <w:r>
        <w:rPr/>
        <w:t>　　往復でかかった時間は１</w:t>
      </w:r>
      <w:r>
        <w:rPr/>
        <w:t>.</w:t>
      </w:r>
      <w:r>
        <w:rPr/>
        <w:t>５＋２</w:t>
      </w:r>
      <w:r>
        <w:rPr/>
        <w:t>.</w:t>
      </w:r>
      <w:r>
        <w:rPr/>
        <w:t>５で４時間</w:t>
      </w:r>
    </w:p>
    <w:p>
      <w:pPr>
        <w:pStyle w:val="Normal"/>
        <w:ind w:firstLine="420"/>
        <w:rPr>
          <w:sz w:val="28"/>
          <w:szCs w:val="28"/>
        </w:rPr>
      </w:pPr>
      <w:r>
        <w:rPr/>
        <w:t>　２４０</w:t>
      </w:r>
      <w:r>
        <w:rPr/>
        <w:t>÷</w:t>
      </w:r>
      <w:r>
        <w:rPr/>
        <w:t>４＝６０　　　　　　　　　　　　　　　</w:t>
      </w:r>
      <w:r>
        <w:rPr>
          <w:sz w:val="28"/>
          <w:szCs w:val="28"/>
        </w:rPr>
        <w:t>　答え（　時速６０ｋｍ　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空気中を伝わる音の速さは、秒速３４０ｍ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時速１２６０ｋｍの飛行機と音の速さを比べると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どちらが速いですか。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次の３つの方法で比べ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秒速で比べ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飛行機の速さを秒速にすると・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１２６０ｋｍ＝１２６００００ｍ　１時間＝６０分＝３６００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１２６００００</w:t>
      </w:r>
      <w:r>
        <w:rPr>
          <w:rFonts w:cs="ＭＳ 明朝;MS Mincho" w:ascii="ＭＳ 明朝;MS Mincho" w:hAnsi="ＭＳ 明朝;MS Mincho"/>
          <w:szCs w:val="21"/>
        </w:rPr>
        <w:t>÷</w:t>
      </w:r>
      <w:r>
        <w:rPr>
          <w:rFonts w:ascii="ＭＳ 明朝;MS Mincho" w:hAnsi="ＭＳ 明朝;MS Mincho" w:cs="ＭＳ 明朝;MS Mincho"/>
          <w:szCs w:val="21"/>
        </w:rPr>
        <w:t>３６００＝３５０　　秒速３５０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分速で比べ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音の速さを分速にすると・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４０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６０＝２０４００　　分速２０４００ｍ（２０</w:t>
      </w:r>
      <w:r>
        <w:rPr>
          <w:rFonts w:cs="ＭＳ 明朝;MS Mincho" w:ascii="ＭＳ 明朝;MS Mincho" w:hAnsi="ＭＳ 明朝;MS Mincho"/>
          <w:szCs w:val="21"/>
        </w:rPr>
        <w:t>.</w:t>
      </w:r>
      <w:r>
        <w:rPr>
          <w:rFonts w:ascii="ＭＳ 明朝;MS Mincho" w:hAnsi="ＭＳ 明朝;MS Mincho" w:cs="ＭＳ 明朝;MS Mincho"/>
          <w:szCs w:val="21"/>
        </w:rPr>
        <w:t>４ｋ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飛行機の速さを分速にすると・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１２６００００</w:t>
      </w:r>
      <w:r>
        <w:rPr>
          <w:rFonts w:cs="ＭＳ 明朝;MS Mincho" w:ascii="ＭＳ 明朝;MS Mincho" w:hAnsi="ＭＳ 明朝;MS Mincho"/>
          <w:szCs w:val="21"/>
        </w:rPr>
        <w:t>÷</w:t>
      </w:r>
      <w:r>
        <w:rPr>
          <w:rFonts w:ascii="ＭＳ 明朝;MS Mincho" w:hAnsi="ＭＳ 明朝;MS Mincho" w:cs="ＭＳ 明朝;MS Mincho"/>
          <w:szCs w:val="21"/>
        </w:rPr>
        <w:t>６０＝２１０００　　分速２１０００ｍ（２１ｋ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時速で比べ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音の速さを時速にすると・・・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４０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３６００＝１２２４００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１２２４０００ｍ＝１２２４ｋｍ　　時速１２２４ｋｍ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答え（　飛行機の方が速い　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 No.EMW-h266B(1)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速さ　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 No.EMW-h266B(1)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速さ　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67300</wp:posOffset>
            </wp:positionH>
            <wp:positionV relativeFrom="paragraph">
              <wp:posOffset>209550</wp:posOffset>
            </wp:positionV>
            <wp:extent cx="1066800" cy="732790"/>
            <wp:effectExtent l="0" t="0" r="0" b="0"/>
            <wp:wrapTight wrapText="bothSides">
              <wp:wrapPolygon edited="0">
                <wp:start x="6850" y="1122"/>
                <wp:lineTo x="3953" y="7113"/>
                <wp:lineTo x="1582" y="7861"/>
                <wp:lineTo x="3" y="10107"/>
                <wp:lineTo x="3" y="17221"/>
                <wp:lineTo x="1056" y="19093"/>
                <wp:lineTo x="3689" y="19842"/>
                <wp:lineTo x="18175" y="19842"/>
                <wp:lineTo x="18965" y="19842"/>
                <wp:lineTo x="20809" y="19093"/>
                <wp:lineTo x="21600" y="17970"/>
                <wp:lineTo x="21600" y="16846"/>
                <wp:lineTo x="20546" y="7113"/>
                <wp:lineTo x="17121" y="1122"/>
                <wp:lineTo x="6850" y="1122"/>
              </wp:wrapPolygon>
            </wp:wrapTight>
            <wp:docPr id="17" name="min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ini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しょう君は家から１ｋｍはなれた駅に歩いて出かけました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０分後に、お兄さんは、しょう君がわすれ物をしていることに</w:t>
      </w:r>
    </w:p>
    <w:p>
      <w:pPr>
        <w:pStyle w:val="Normal"/>
        <w:ind w:firstLine="480"/>
        <w:rPr/>
      </w:pPr>
      <w:r>
        <w:rPr>
          <w:sz w:val="24"/>
        </w:rPr>
        <w:t>気づいたので、</w:t>
      </w:r>
      <w:r>
        <w:rPr>
          <w:rFonts w:ascii="ＭＳ 明朝;MS Mincho" w:hAnsi="ＭＳ 明朝;MS Mincho" w:cs="ＭＳ 明朝;MS Mincho"/>
          <w:sz w:val="24"/>
        </w:rPr>
        <w:t>車で駅まで届けに行きました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ょう君の歩く速さは分速８０ｍ、車の速さは時速３０ｋｍで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兄さんは、しょう君に追いついて、わすれ物を届けることができるでしょうか？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追いつくとすると、家から何ｍのところで追いつくでしょうか？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 No.EMW-h266B(1)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速さ　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Liberation Serif" w:hAnsi="Liberation Serif" w:eastAsia="Noto Sans" w:cs="Noto Sans Devanagari"/>
                                            <w:color w:val="auto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 No.EMW-h266B(1)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速さ　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24"/>
        </w:rPr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67300</wp:posOffset>
            </wp:positionH>
            <wp:positionV relativeFrom="paragraph">
              <wp:posOffset>209550</wp:posOffset>
            </wp:positionV>
            <wp:extent cx="1066800" cy="732790"/>
            <wp:effectExtent l="0" t="0" r="0" b="0"/>
            <wp:wrapTight wrapText="bothSides">
              <wp:wrapPolygon edited="0">
                <wp:start x="6850" y="1122"/>
                <wp:lineTo x="3953" y="7113"/>
                <wp:lineTo x="1582" y="7861"/>
                <wp:lineTo x="3" y="10107"/>
                <wp:lineTo x="3" y="17221"/>
                <wp:lineTo x="1056" y="19093"/>
                <wp:lineTo x="3689" y="19842"/>
                <wp:lineTo x="18175" y="19842"/>
                <wp:lineTo x="18965" y="19842"/>
                <wp:lineTo x="20809" y="19093"/>
                <wp:lineTo x="21600" y="17970"/>
                <wp:lineTo x="21600" y="16846"/>
                <wp:lineTo x="20546" y="7113"/>
                <wp:lineTo x="17121" y="1122"/>
                <wp:lineTo x="6850" y="1122"/>
              </wp:wrapPolygon>
            </wp:wrapTight>
            <wp:docPr id="19" name="mini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ini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</w:t>
      </w:r>
      <w:r>
        <w:rPr>
          <w:sz w:val="24"/>
        </w:rPr>
        <w:t>しょう君は家から１ｋｍはなれた駅に歩いて出かけました。</w:t>
      </w:r>
    </w:p>
    <w:p>
      <w:pPr>
        <w:pStyle w:val="Normal"/>
        <w:ind w:firstLine="480"/>
        <w:rPr/>
      </w:pPr>
      <w:r>
        <w:rPr>
          <w:sz w:val="24"/>
        </w:rPr>
        <w:t>１０分後に、お兄さんは、しょう君がわすれ物をしていることに</w:t>
      </w:r>
    </w:p>
    <w:p>
      <w:pPr>
        <w:pStyle w:val="Normal"/>
        <w:ind w:firstLine="480"/>
        <w:rPr/>
      </w:pPr>
      <w:r>
        <w:rPr>
          <w:sz w:val="24"/>
        </w:rPr>
        <w:t>気づいたので、</w:t>
      </w:r>
      <w:r>
        <w:rPr>
          <w:rFonts w:ascii="ＭＳ 明朝;MS Mincho" w:hAnsi="ＭＳ 明朝;MS Mincho" w:cs="ＭＳ 明朝;MS Mincho"/>
          <w:sz w:val="24"/>
        </w:rPr>
        <w:t>車で駅まで届けに行きました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しょう君の歩く速さは分速８０ｍ、車の速さは時速３０ｋｍで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兄さんは、しょう君に追いついて、わすれ物を届けることができるでしょうか？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追いつくとすると、家から何ｍのところで追いつくでしょうか？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解答例】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しょう君が家から歩いて駅まで行くのにかかる時間は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ｋｍ＝１０００ｍ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００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８０＝１２．５　　１２．５分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兄さんの車の分速は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３０ｋｍ＝３００００ｍ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００００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６０＝５００　　分速５００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兄さんが車で駅まで行くのにかかる時間は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００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５００＝２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＋２＝１２　　お兄さんが駅につくのは、しょう君が家を出発してから１２分後。</w:t>
      </w:r>
    </w:p>
    <w:p>
      <w:pPr>
        <w:pStyle w:val="Normal"/>
        <w:ind w:left="3118" w:hanging="0"/>
        <w:rPr/>
      </w:pPr>
      <w:r>
        <w:rPr>
          <w:rFonts w:ascii="ＭＳ 明朝;MS Mincho" w:hAnsi="ＭＳ 明朝;MS Mincho" w:cs="ＭＳ 明朝;MS Mincho"/>
          <w:sz w:val="24"/>
        </w:rPr>
        <w:t>これは、しょう君より０．５分早い。だから、お兄さんはしょう君　　　に追いついて、わすれ物を届けることができる。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分後のしょう君の場所は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  <w:sz w:val="24"/>
        </w:rPr>
        <w:t>８０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１０＝８００　　家から８００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人の分速の違いは</w:t>
      </w:r>
    </w:p>
    <w:p>
      <w:pPr>
        <w:pStyle w:val="Normal"/>
        <w:ind w:left="3720" w:hanging="2880"/>
        <w:rPr/>
      </w:pPr>
      <w:r>
        <w:rPr>
          <w:rFonts w:ascii="ＭＳ 明朝;MS Mincho" w:hAnsi="ＭＳ 明朝;MS Mincho" w:cs="ＭＳ 明朝;MS Mincho"/>
          <w:sz w:val="24"/>
        </w:rPr>
        <w:t>５００－８０＝４２０　　お兄さんは１分間に４２０ｍずつしょう君に近づくことに　なるので、</w:t>
      </w:r>
    </w:p>
    <w:p>
      <w:pPr>
        <w:pStyle w:val="Normal"/>
        <w:ind w:left="3720" w:hanging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36090</wp:posOffset>
                </wp:positionH>
                <wp:positionV relativeFrom="paragraph">
                  <wp:posOffset>125730</wp:posOffset>
                </wp:positionV>
                <wp:extent cx="428625" cy="4953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9pt;mso-wrap-distance-left:9.05pt;mso-wrap-distance-right:9.05pt;mso-wrap-distance-top:0pt;mso-wrap-distance-bottom:0pt;margin-top:9.9pt;mso-position-vertical-relative:text;margin-left:13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3675</wp:posOffset>
                </wp:positionH>
                <wp:positionV relativeFrom="paragraph">
                  <wp:posOffset>125730</wp:posOffset>
                </wp:positionV>
                <wp:extent cx="428625" cy="4953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9pt;mso-wrap-distance-left:9.05pt;mso-wrap-distance-right:9.05pt;mso-wrap-distance-top:0pt;mso-wrap-distance-bottom:0pt;margin-top:9.9pt;mso-position-vertical-relative:text;margin-left: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００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４２０＝　　　　　　　　　　分で追いつくことになる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兄さんの分速は、５００ｍだか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360</wp:posOffset>
                </wp:positionH>
                <wp:positionV relativeFrom="paragraph">
                  <wp:posOffset>116205</wp:posOffset>
                </wp:positionV>
                <wp:extent cx="428625" cy="4953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４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9pt;mso-wrap-distance-left:9.05pt;mso-wrap-distance-right:9.05pt;mso-wrap-distance-top:0pt;mso-wrap-distance-bottom:0pt;margin-top:9.15pt;mso-position-vertical-relative:text;margin-left:8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４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6090</wp:posOffset>
                </wp:positionH>
                <wp:positionV relativeFrom="paragraph">
                  <wp:posOffset>116205</wp:posOffset>
                </wp:positionV>
                <wp:extent cx="883285" cy="4953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２００００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２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39pt;mso-wrap-distance-left:9.05pt;mso-wrap-distance-right:9.05pt;mso-wrap-distance-top:0pt;mso-wrap-distance-bottom:0pt;margin-top:9.15pt;mso-position-vertical-relative:text;margin-left:13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２００００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71850</wp:posOffset>
                </wp:positionH>
                <wp:positionV relativeFrom="paragraph">
                  <wp:posOffset>116205</wp:posOffset>
                </wp:positionV>
                <wp:extent cx="514350" cy="495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８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9pt;mso-wrap-distance-left:9.05pt;mso-wrap-distance-right:9.05pt;mso-wrap-distance-top:0pt;mso-wrap-distance-bottom:0pt;margin-top:9.15pt;mso-position-vertical-relative:text;margin-left:26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８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００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　　　＝　　　　　　　＝９５２</w:t>
      </w:r>
    </w:p>
    <w:p>
      <w:pPr>
        <w:pStyle w:val="Normal"/>
        <w:ind w:firstLine="576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55565</wp:posOffset>
                </wp:positionH>
                <wp:positionV relativeFrom="paragraph">
                  <wp:posOffset>144780</wp:posOffset>
                </wp:positionV>
                <wp:extent cx="552450" cy="4953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　８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２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39pt;mso-wrap-distance-left:9.05pt;mso-wrap-distance-right:9.05pt;mso-wrap-distance-top:0pt;mso-wrap-distance-bottom:0pt;margin-top:11.4pt;mso-position-vertical-relative:text;margin-left:40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　８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２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259" w:hanging="1524"/>
        <w:rPr/>
      </w:pPr>
      <w:r>
        <w:rPr>
          <w:rFonts w:ascii="ＭＳ 明朝;MS Mincho" w:hAnsi="ＭＳ 明朝;MS Mincho" w:cs="ＭＳ 明朝;MS Mincho"/>
          <w:sz w:val="24"/>
        </w:rPr>
        <w:t>（答え）　　わすれ物を届けることができる。家から９５２　　　ｍの場所で　　追いつく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5">
    <w:name w:val=" (文字)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2:00Z</dcterms:created>
  <dc:creator>森</dc:creator>
  <dc:description/>
  <cp:keywords/>
  <dc:language>en-US</dc:language>
  <cp:lastModifiedBy>職員端末機23年度3月調達</cp:lastModifiedBy>
  <cp:lastPrinted>2014-03-10T09:34:00Z</cp:lastPrinted>
  <dcterms:modified xsi:type="dcterms:W3CDTF">2014-03-10T08:24:00Z</dcterms:modified>
  <cp:revision>8</cp:revision>
  <dc:subject/>
  <dc:title/>
</cp:coreProperties>
</file>