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6C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6C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8897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457920"/>
                          <a:chOff x="0" y="0"/>
                          <a:chExt cx="3188880" cy="457920"/>
                        </a:xfrm>
                      </wpg:grpSpPr>
                      <wps:wsp>
                        <wps:cNvSpPr/>
                        <wps:spPr>
                          <a:xfrm>
                            <a:off x="93960" y="10800"/>
                            <a:ext cx="309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51.05pt;height:36.05pt" coordorigin="-180,0" coordsize="5021,721">
                <v:roundrect id="shape_0" fillcolor="silver" stroked="t" o:allowincell="f" style="position:absolute;left:-32;top:17;width:4873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0;width:49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称な形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称な形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60375</wp:posOffset>
                </wp:positionV>
                <wp:extent cx="2057400" cy="828675"/>
                <wp:effectExtent l="93980" t="5715" r="182245" b="152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wedgeRoundRectCallout">
                          <a:avLst>
                            <a:gd name="adj1" fmla="val -54504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図記号やアルファベットなど、いろいろあ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36.25pt;width:161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図記号やアルファベットなど、いろいろあ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１</w:t>
      </w:r>
      <w:r>
        <w:rPr>
          <w:sz w:val="24"/>
        </w:rPr>
        <w:t>　身の回りから、線対称（二つにおると、ちょうど重なる）、点対称（１８０度回転させても同じ形）になる、記号や図形、絵を集めよ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※かけないときは、写真やコピーをとってはり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92075</wp:posOffset>
                </wp:positionV>
                <wp:extent cx="6275705" cy="6721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67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7.25pt;width:494.1pt;height:5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3314700" cy="736600"/>
                <wp:effectExtent l="5080" t="2019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6560"/>
                        </a:xfrm>
                        <a:prstGeom prst="wedgeRoundRectCallout">
                          <a:avLst>
                            <a:gd name="adj1" fmla="val 33412"/>
                            <a:gd name="adj2" fmla="val -7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や形の中には、線対称でも、点対称でもあるものがあ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25pt;width:26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や形の中には、線対称でも、点対称でもあるものがあ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6C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6C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457835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7920"/>
                          <a:chOff x="0" y="0"/>
                          <a:chExt cx="2856960" cy="457920"/>
                        </a:xfrm>
                      </wpg:grpSpPr>
                      <wps:wsp>
                        <wps:cNvSpPr/>
                        <wps:spPr>
                          <a:xfrm>
                            <a:off x="83880" y="10800"/>
                            <a:ext cx="277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3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5pt;height:36.05pt" coordorigin="0,0" coordsize="4499,721">
                <v:roundrect id="shape_0" fillcolor="silver" stroked="t" o:allowincell="f" style="position:absolute;left:132;top:17;width:4366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43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34pt;margin-top:0pt;width:98.95pt;height:4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028700" cy="460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7.2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称な形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称な形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4"/>
        </w:rPr>
        <w:t>　身の回りから、線対称（二つにおると、ちょうど重なる）、点対称（１８０度回転させても同じ形）になる、記号や図形、絵を集めよ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※かけないときは、写真やコピーをとってはりましょう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87630</wp:posOffset>
                </wp:positionV>
                <wp:extent cx="6306185" cy="6914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例）　～線対称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0"/>
                              </w:rPr>
                              <w:t>ＴＯ</w:t>
                            </w:r>
                            <w:r>
                              <w:rPr>
                                <w:rFonts w:ascii="Verdana" w:hAnsi="Verdana" w:cs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031240" cy="1031240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 w:cs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973455" cy="973455"/>
                                  <wp:effectExtent l="0" t="0" r="0" b="0"/>
                                  <wp:docPr id="1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～点対称～</w:t>
                            </w:r>
                          </w:p>
                          <w:p>
                            <w:pPr>
                              <w:pStyle w:val="Normal"/>
                              <w:ind w:firstLine="10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0"/>
                              </w:rPr>
                              <w:t>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036320" cy="1036320"/>
                                  <wp:effectExtent l="0" t="0" r="0" b="0"/>
                                  <wp:docPr id="17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～線対称であり、点対称でもあるもの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146175" cy="1146175"/>
                                  <wp:effectExtent l="0" t="0" r="0" b="0"/>
                                  <wp:docPr id="18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90930" cy="11576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544.45pt;mso-wrap-distance-left:9.05pt;mso-wrap-distance-right:9.05pt;mso-wrap-distance-top:0pt;mso-wrap-distance-bottom:0pt;margin-top:6.9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例）　～線対称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96"/>
                        </w:rPr>
                        <w:t>　</w:t>
                      </w:r>
                      <w:r>
                        <w:rPr>
                          <w:b/>
                          <w:sz w:val="200"/>
                        </w:rPr>
                        <w:t>ＴＯ</w:t>
                      </w:r>
                      <w:r>
                        <w:rPr>
                          <w:rFonts w:ascii="Verdana" w:hAnsi="Verdana" w:cs="Verdana"/>
                          <w:color w:val="0000FF"/>
                        </w:rPr>
                        <w:drawing>
                          <wp:inline distT="0" distB="0" distL="0" distR="0">
                            <wp:extent cx="1031240" cy="1031240"/>
                            <wp:effectExtent l="0" t="0" r="0" b="0"/>
                            <wp:docPr id="20" name="Image1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Verdana" w:hAnsi="Verdana" w:cs="Verdana"/>
                          <w:color w:val="0000FF"/>
                        </w:rPr>
                        <w:drawing>
                          <wp:inline distT="0" distB="0" distL="0" distR="0">
                            <wp:extent cx="973455" cy="973455"/>
                            <wp:effectExtent l="0" t="0" r="0" b="0"/>
                            <wp:docPr id="21" name="Image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～点対称～</w:t>
                      </w:r>
                    </w:p>
                    <w:p>
                      <w:pPr>
                        <w:pStyle w:val="Normal"/>
                        <w:ind w:firstLine="10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00"/>
                        </w:rPr>
                        <w:t>Ｘ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Verdana" w:hAnsi="Verdana" w:cs="Verdana"/>
                          <w:color w:val="0000FF"/>
                        </w:rPr>
                        <w:drawing>
                          <wp:inline distT="0" distB="0" distL="0" distR="0">
                            <wp:extent cx="1036320" cy="1036320"/>
                            <wp:effectExtent l="0" t="0" r="0" b="0"/>
                            <wp:docPr id="22" name="Image3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　</w:t>
                      </w:r>
                      <w:r>
                        <w:rPr>
                          <w:rFonts w:ascii="Verdana" w:hAnsi="Verdana" w:cs="Verdana"/>
                          <w:color w:val="000000"/>
                          <w:sz w:val="24"/>
                        </w:rPr>
                        <w:t>な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～線対称であり、点対称でもあるもの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96"/>
                        </w:rPr>
                        <w:t>　</w:t>
                      </w:r>
                      <w:r>
                        <w:rPr>
                          <w:rFonts w:ascii="Verdana" w:hAnsi="Verdana" w:cs="Verdana"/>
                          <w:color w:val="0000FF"/>
                        </w:rPr>
                        <w:drawing>
                          <wp:inline distT="0" distB="0" distL="0" distR="0">
                            <wp:extent cx="1146175" cy="1146175"/>
                            <wp:effectExtent l="0" t="0" r="0" b="0"/>
                            <wp:docPr id="23" name="Image4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　　　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090930" cy="11576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685800" cy="368300"/>
                <wp:effectExtent l="5080" t="5080" r="5715" b="144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wedgeRoundRectCallout">
                          <a:avLst>
                            <a:gd name="adj1" fmla="val -20462"/>
                            <a:gd name="adj2" fmla="val 8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5pt;width:53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715" b="197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wedgeRoundRectCallout">
                          <a:avLst>
                            <a:gd name="adj1" fmla="val -34555"/>
                            <a:gd name="adj2" fmla="val 9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44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5080" r="5715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wedgeRoundRectCallout">
                          <a:avLst>
                            <a:gd name="adj1" fmla="val -45555"/>
                            <a:gd name="adj2" fmla="val 8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寺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7.25pt;width:44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寺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368300"/>
                <wp:effectExtent l="5080" t="132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wedgeRoundRectCallout">
                          <a:avLst>
                            <a:gd name="adj1" fmla="val -36587"/>
                            <a:gd name="adj2" fmla="val -83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察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62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警察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368300"/>
                <wp:effectExtent l="157480" t="32512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wedgeRoundRectCallout">
                          <a:avLst>
                            <a:gd name="adj1" fmla="val -64305"/>
                            <a:gd name="adj2" fmla="val -13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雪の結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71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雪の結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6C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6C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8897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457920"/>
                          <a:chOff x="0" y="0"/>
                          <a:chExt cx="3188880" cy="457920"/>
                        </a:xfrm>
                      </wpg:grpSpPr>
                      <wps:wsp>
                        <wps:cNvSpPr/>
                        <wps:spPr>
                          <a:xfrm>
                            <a:off x="93960" y="10800"/>
                            <a:ext cx="309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51.05pt;height:36.05pt" coordorigin="-180,0" coordsize="5021,721">
                <v:roundrect id="shape_0" fillcolor="silver" stroked="t" o:allowincell="f" style="position:absolute;left:-32;top:17;width:4873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0;width:49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称な形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称な形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8"/>
          <w:szCs w:val="28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8"/>
          <w:szCs w:val="28"/>
          <w:bdr w:val="single" w:sz="4" w:space="0" w:color="000000"/>
        </w:rPr>
        <w:t>１</w:t>
      </w:r>
      <w:r>
        <w:rPr>
          <w:sz w:val="24"/>
        </w:rPr>
        <w:t>で集めた記号や図形に、線対称のものには“対称の軸”を、点対称のものには“対称の中心”をかきましょう。　　また、両方いえるものには、その両方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-4445</wp:posOffset>
                </wp:positionV>
                <wp:extent cx="6306185" cy="69145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544.45pt;mso-wrap-distance-left:9.05pt;mso-wrap-distance-right:9.05pt;mso-wrap-distance-top:0pt;mso-wrap-distance-bottom:0pt;margin-top:-0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EMW-6C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EMW-6C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457835"/>
                <wp:effectExtent l="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7920"/>
                          <a:chOff x="0" y="0"/>
                          <a:chExt cx="2856960" cy="457920"/>
                        </a:xfrm>
                      </wpg:grpSpPr>
                      <wps:wsp>
                        <wps:cNvSpPr/>
                        <wps:spPr>
                          <a:xfrm>
                            <a:off x="83880" y="10800"/>
                            <a:ext cx="277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3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5pt;height:36.05pt" coordorigin="0,0" coordsize="4499,721">
                <v:roundrect id="shape_0" fillcolor="silver" stroked="t" o:allowincell="f" style="position:absolute;left:132;top:17;width:4366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43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98.95pt;height:4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028700" cy="4603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7.2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称な形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称な形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8"/>
          <w:szCs w:val="28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8"/>
          <w:szCs w:val="28"/>
          <w:bdr w:val="single" w:sz="4" w:space="0" w:color="000000"/>
        </w:rPr>
        <w:t>１</w:t>
      </w:r>
      <w:r>
        <w:rPr>
          <w:sz w:val="24"/>
        </w:rPr>
        <w:t>で集めた記号や図形に、線対称のものには“対称の軸”を、点対称のものには“対称の中心”をかきましょう。また、両方いえるものには、その両方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</wp:posOffset>
                </wp:positionH>
                <wp:positionV relativeFrom="paragraph">
                  <wp:posOffset>87630</wp:posOffset>
                </wp:positionV>
                <wp:extent cx="6306185" cy="69145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例）　～線対称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BFBFBF"/>
                                <w:sz w:val="200"/>
                              </w:rPr>
                              <w:t>ＴＯ</w:t>
                            </w:r>
                            <w:r>
                              <w:rPr>
                                <w:rFonts w:ascii="Verdana" w:hAnsi="Verdana" w:cs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42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 w:cs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083310" cy="1083310"/>
                                  <wp:effectExtent l="0" t="0" r="0" b="0"/>
                                  <wp:docPr id="43" name="Image7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～点対称～</w:t>
                            </w:r>
                          </w:p>
                          <w:p>
                            <w:pPr>
                              <w:pStyle w:val="Normal"/>
                              <w:ind w:firstLine="10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0"/>
                              </w:rPr>
                              <w:t>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039495" cy="1039495"/>
                                  <wp:effectExtent l="0" t="0" r="0" b="0"/>
                                  <wp:docPr id="44" name="Image8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～線対称であり、点対称でもあるもの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141095" cy="1141095"/>
                                  <wp:effectExtent l="0" t="0" r="0" b="0"/>
                                  <wp:docPr id="45" name="Image9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141095" cy="1141095"/>
                                  <wp:effectExtent l="0" t="0" r="0" b="0"/>
                                  <wp:docPr id="46" name="Image10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94740" cy="116205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94740" cy="116205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544.45pt;mso-wrap-distance-left:9.05pt;mso-wrap-distance-right:9.05pt;mso-wrap-distance-top:0pt;mso-wrap-distance-bottom:0pt;margin-top:6.9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例）　～線対称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96"/>
                        </w:rPr>
                        <w:t>　</w:t>
                      </w:r>
                      <w:r>
                        <w:rPr>
                          <w:b/>
                          <w:color w:val="BFBFBF"/>
                          <w:sz w:val="200"/>
                        </w:rPr>
                        <w:t>ＴＯ</w:t>
                      </w:r>
                      <w:r>
                        <w:rPr>
                          <w:rFonts w:ascii="Verdana" w:hAnsi="Verdana" w:cs="Verdana"/>
                          <w:color w:val="0000FF"/>
                        </w:rPr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49" name="Image6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Verdana" w:hAnsi="Verdana" w:cs="Verdana"/>
                          <w:color w:val="0000FF"/>
                        </w:rPr>
                        <w:drawing>
                          <wp:inline distT="0" distB="0" distL="0" distR="0">
                            <wp:extent cx="1083310" cy="1083310"/>
                            <wp:effectExtent l="0" t="0" r="0" b="0"/>
                            <wp:docPr id="50" name="Image7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～点対称～</w:t>
                      </w:r>
                    </w:p>
                    <w:p>
                      <w:pPr>
                        <w:pStyle w:val="Normal"/>
                        <w:ind w:firstLine="10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BFBFBF"/>
                          <w:sz w:val="200"/>
                        </w:rPr>
                        <w:t>Ｘ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Verdana" w:hAnsi="Verdana" w:cs="Verdana"/>
                          <w:color w:val="0000FF"/>
                        </w:rPr>
                        <w:drawing>
                          <wp:inline distT="0" distB="0" distL="0" distR="0">
                            <wp:extent cx="1039495" cy="1039495"/>
                            <wp:effectExtent l="0" t="0" r="0" b="0"/>
                            <wp:docPr id="51" name="Image8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　</w:t>
                      </w:r>
                      <w:r>
                        <w:rPr>
                          <w:rFonts w:ascii="Verdana" w:hAnsi="Verdana" w:cs="Verdana"/>
                          <w:color w:val="000000"/>
                          <w:sz w:val="24"/>
                        </w:rPr>
                        <w:t>な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～線対称であり、点対称でもあるもの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1141095" cy="1141095"/>
                            <wp:effectExtent l="0" t="0" r="0" b="0"/>
                            <wp:docPr id="52" name="Image9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1141095" cy="1141095"/>
                            <wp:effectExtent l="0" t="0" r="0" b="0"/>
                            <wp:docPr id="53" name="Image10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　　　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094740" cy="116205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094740" cy="116205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685800" cy="368300"/>
                <wp:effectExtent l="5080" t="5080" r="5715" b="144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wedgeRoundRectCallout">
                          <a:avLst>
                            <a:gd name="adj1" fmla="val -20462"/>
                            <a:gd name="adj2" fmla="val 8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5pt;width:53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5080" r="5715" b="1974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wedgeRoundRectCallout">
                          <a:avLst>
                            <a:gd name="adj1" fmla="val -34555"/>
                            <a:gd name="adj2" fmla="val 9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25pt;width:44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1270" cy="119761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0pt;width:0.1pt;height:94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270" cy="1197610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0pt;width:0.05pt;height:94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675</wp:posOffset>
                </wp:positionH>
                <wp:positionV relativeFrom="paragraph">
                  <wp:posOffset>92075</wp:posOffset>
                </wp:positionV>
                <wp:extent cx="1270" cy="1105535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7.25pt;width:0.05pt;height:86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70" cy="1197610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0pt;width:0.1pt;height:94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215</wp:posOffset>
                </wp:positionH>
                <wp:positionV relativeFrom="paragraph">
                  <wp:posOffset>120650</wp:posOffset>
                </wp:positionV>
                <wp:extent cx="1029335" cy="645160"/>
                <wp:effectExtent l="5080" t="8255" r="508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960" cy="64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9.5pt;width:81.05pt;height:5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34925</wp:posOffset>
                </wp:positionV>
                <wp:extent cx="915035" cy="553085"/>
                <wp:effectExtent l="5080" t="8255" r="508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55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2.75pt;width:72.05pt;height:43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73025</wp:posOffset>
                </wp:positionV>
                <wp:extent cx="103886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5.75pt;width:81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5080" r="5715" b="1974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wedgeRoundRectCallout">
                          <a:avLst>
                            <a:gd name="adj1" fmla="val -34555"/>
                            <a:gd name="adj2" fmla="val 9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寺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25pt;width:44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寺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0</wp:posOffset>
                </wp:positionV>
                <wp:extent cx="342900" cy="5524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5pt;mso-wrap-distance-left:9.05pt;mso-wrap-distance-right:9.05pt;mso-wrap-distance-top:0pt;mso-wrap-distance-bottom:0pt;margin-top:11.5pt;mso-position-vertical-relative:text;margin-left:1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8440</wp:posOffset>
                </wp:positionH>
                <wp:positionV relativeFrom="paragraph">
                  <wp:posOffset>84455</wp:posOffset>
                </wp:positionV>
                <wp:extent cx="342900" cy="5524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5pt;mso-wrap-distance-left:9.05pt;mso-wrap-distance-right:9.05pt;mso-wrap-distance-top:0pt;mso-wrap-distance-bottom:0pt;margin-top:6.65pt;mso-position-vertical-relative:text;margin-left:2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9530</wp:posOffset>
                </wp:positionH>
                <wp:positionV relativeFrom="paragraph">
                  <wp:posOffset>92075</wp:posOffset>
                </wp:positionV>
                <wp:extent cx="1594485" cy="1381760"/>
                <wp:effectExtent l="4445" t="635" r="444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381680"/>
                          <a:chOff x="0" y="0"/>
                          <a:chExt cx="1594440" cy="1381680"/>
                        </a:xfrm>
                      </wpg:grpSpPr>
                      <wps:wsp>
                        <wps:cNvCnPr/>
                        <wps:spPr>
                          <a:xfrm flipV="1">
                            <a:off x="811080" y="0"/>
                            <a:ext cx="1440" cy="1382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880" y="736560"/>
                            <a:ext cx="1258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160" y="93240"/>
                            <a:ext cx="801000" cy="1143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880" y="361080"/>
                            <a:ext cx="1201320" cy="73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53520"/>
                            <a:ext cx="1594800" cy="752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6320" y="184680"/>
                            <a:ext cx="601200" cy="1105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7.25pt;width:125.55pt;height:108.8pt" coordorigin="4078,145" coordsize="2511,2176">
                <v:shape id="shape_0" stroked="t" o:allowincell="f" style="position:absolute;left:5355;top:145;width:1;height:217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37;top:1305;width:1980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04;top:292;width:1260;height:1798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37;top:714;width:1890;height:1160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78;top:702;width:2510;height:1183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07;top:436;width:945;height:1739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</wp:posOffset>
                </wp:positionH>
                <wp:positionV relativeFrom="paragraph">
                  <wp:posOffset>130810</wp:posOffset>
                </wp:positionV>
                <wp:extent cx="1270" cy="1013460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0.3pt;width:0.1pt;height:79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444500</wp:posOffset>
                </wp:positionV>
                <wp:extent cx="91122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5pt;width:71.6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</wp:posOffset>
                </wp:positionH>
                <wp:positionV relativeFrom="paragraph">
                  <wp:posOffset>84455</wp:posOffset>
                </wp:positionV>
                <wp:extent cx="755650" cy="737235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000" cy="73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6.65pt;width:59.5pt;height:57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290</wp:posOffset>
                </wp:positionH>
                <wp:positionV relativeFrom="paragraph">
                  <wp:posOffset>99060</wp:posOffset>
                </wp:positionV>
                <wp:extent cx="676275" cy="650875"/>
                <wp:effectExtent l="6985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440" cy="65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7.8pt;width:53.15pt;height:51.1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2120</wp:posOffset>
                </wp:positionH>
                <wp:positionV relativeFrom="paragraph">
                  <wp:posOffset>161290</wp:posOffset>
                </wp:positionV>
                <wp:extent cx="342900" cy="5524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5pt;mso-wrap-distance-left:9.05pt;mso-wrap-distance-right:9.05pt;mso-wrap-distance-top:0pt;mso-wrap-distance-bottom:0pt;margin-top:12.7pt;mso-position-vertical-relative:text;margin-left:1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0580</wp:posOffset>
                </wp:positionH>
                <wp:positionV relativeFrom="paragraph">
                  <wp:posOffset>168910</wp:posOffset>
                </wp:positionV>
                <wp:extent cx="342900" cy="5524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5pt;mso-wrap-distance-left:9.05pt;mso-wrap-distance-right:9.05pt;mso-wrap-distance-top:0pt;mso-wrap-distance-bottom:0pt;margin-top:13.3pt;mso-position-vertical-relative:text;margin-left:3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368300"/>
                <wp:effectExtent l="5080" t="132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wedgeRoundRectCallout">
                          <a:avLst>
                            <a:gd name="adj1" fmla="val -36587"/>
                            <a:gd name="adj2" fmla="val -83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察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62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警察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368300"/>
                <wp:effectExtent l="157480" t="32512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wedgeRoundRectCallout">
                          <a:avLst>
                            <a:gd name="adj1" fmla="val -64305"/>
                            <a:gd name="adj2" fmla="val -13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雪の結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71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雪の結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i.go.jp/KIDS/map-sign-tizukigou-h06-01-01sankakuten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si.go.jp/KIDS/map-sign-tizukigou-h05-01-13syoutyuugakkou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si.go.jp/KIDS/map-sign-tizukigou-h05-01-18jiin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si.go.jp/KIDS/map-sign-tizukigou-h05-01-10keisatusyo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hyperlink" Target="http://www.gsi.go.jp/KIDS/map-sign-tizukigou-h06-01-01sankakuten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gsi.go.jp/KIDS/map-sign-tizukigou-h05-01-13syoutyuugakkou.htm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si.go.jp/KIDS/map-sign-tizukigou-h05-01-18jiin.htm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gsi.go.jp/KIDS/map-sign-tizukigou-h05-01-10keisatusyo.htm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1.jpeg"/><Relationship Id="rId21" Type="http://schemas.openxmlformats.org/officeDocument/2006/relationships/hyperlink" Target="http://www.gsi.go.jp/KIDS/map-sign-tizukigou-h06-01-01sankakuten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gsi.go.jp/KIDS/map-sign-tizukigou-h05-01-13syoutyuugakkou.htm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gsi.go.jp/KIDS/map-sign-tizukigou-h05-01-18jiin.htm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gsi.go.jp/KIDS/map-sign-tizukigou-h05-01-10keisatusyo.htm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gsi.go.jp/KIDS/map-sign-tizukigou-h05-01-10keisatusyo.htm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jpeg"/><Relationship Id="rId33" Type="http://schemas.openxmlformats.org/officeDocument/2006/relationships/hyperlink" Target="http://www.gsi.go.jp/KIDS/map-sign-tizukigou-h06-01-01sankakuten.htm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www.gsi.go.jp/KIDS/map-sign-tizukigou-h05-01-13syoutyuugakkou.htm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gsi.go.jp/KIDS/map-sign-tizukigou-h05-01-18jiin.htm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www.gsi.go.jp/KIDS/map-sign-tizukigou-h05-01-10keisatusyo.htm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gsi.go.jp/KIDS/map-sign-tizukigou-h05-01-10keisatusyo.htm" TargetMode="External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3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9:23:00Z</dcterms:modified>
  <cp:revision>2</cp:revision>
  <dc:subject/>
  <dc:title/>
</cp:coreProperties>
</file>