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EMW-h266C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t>EMW-h266C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縮図と拡大図　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縮図と拡大図　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名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名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</w:rPr>
        <w:t>　下の四角形</w:t>
      </w:r>
      <w:r>
        <w:rPr>
          <w:rFonts w:cs="ＭＳ 明朝;MS Mincho" w:ascii="ＭＳ 明朝;MS Mincho" w:hAnsi="ＭＳ 明朝;MS Mincho"/>
          <w:sz w:val="24"/>
        </w:rPr>
        <w:t>ABCD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にした縮図として、四角形</w:t>
      </w:r>
      <w:r>
        <w:rPr>
          <w:rFonts w:cs="ＭＳ 明朝;MS Mincho" w:ascii="ＭＳ 明朝;MS Mincho" w:hAnsi="ＭＳ 明朝;MS Mincho"/>
          <w:sz w:val="24"/>
        </w:rPr>
        <w:t>AEFG</w:t>
      </w:r>
      <w:r>
        <w:rPr>
          <w:rFonts w:ascii="ＭＳ 明朝;MS Mincho" w:hAnsi="ＭＳ 明朝;MS Mincho" w:cs="ＭＳ 明朝;MS Mincho"/>
          <w:sz w:val="24"/>
        </w:rPr>
        <w:t>をかきましょう。また、その下にどのようにしてかいたのか、かき方の説明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76225</wp:posOffset>
                </wp:positionV>
                <wp:extent cx="3771265" cy="2860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860200"/>
                          <a:chOff x="0" y="0"/>
                          <a:chExt cx="3771360" cy="2860200"/>
                        </a:xfrm>
                      </wpg:grpSpPr>
                      <wpg:grpSp>
                        <wpg:cNvGrpSpPr/>
                        <wpg:grpSpPr>
                          <a:xfrm>
                            <a:off x="266040" y="365760"/>
                            <a:ext cx="3206160" cy="2319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08120" y="0"/>
                              <a:ext cx="1532520" cy="708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07400"/>
                              <a:ext cx="707760" cy="161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2318400"/>
                              <a:ext cx="3193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3600" y="0"/>
                              <a:ext cx="952920" cy="231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47280"/>
                            <a:ext cx="3841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0"/>
                            <a:ext cx="3841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436480"/>
                            <a:ext cx="3841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744120"/>
                            <a:ext cx="3841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.75pt;width:296.95pt;height:225.2pt" coordorigin="1080,435" coordsize="5939,4504">
                <v:group id="shape_0" style="position:absolute;left:1499;top:1011;width:5049;height:365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14;top:1011;width:2412;height:111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99;top:2125;width:1112;height:253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0;top:4662;width:502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48;top:1011;width:1500;height:365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80;top:4289;width:60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435;width:60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4272;width:60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1607;width:60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295390" cy="369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69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かき方の説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0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かき方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EMW-h266C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t>EMW-h266C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-120650</wp:posOffset>
                </wp:positionV>
                <wp:extent cx="1257300" cy="545465"/>
                <wp:effectExtent l="12065" t="12700" r="1270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45400"/>
                          <a:chOff x="0" y="0"/>
                          <a:chExt cx="125748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84960"/>
                            <a:ext cx="8002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-9.5pt;width:99pt;height:42.95pt" coordorigin="4305,-190" coordsize="1980,859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305;top:-19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70;top:-56;width:125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縮図と拡大図　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縮図と拡大図　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名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名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/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</w:rPr>
        <w:t>　下の四角形</w:t>
      </w:r>
      <w:r>
        <w:rPr>
          <w:rFonts w:cs="ＭＳ 明朝;MS Mincho" w:ascii="ＭＳ 明朝;MS Mincho" w:hAnsi="ＭＳ 明朝;MS Mincho"/>
          <w:sz w:val="24"/>
        </w:rPr>
        <w:t>ABCD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にした縮図として、四角形</w:t>
      </w:r>
      <w:r>
        <w:rPr>
          <w:rFonts w:cs="ＭＳ 明朝;MS Mincho" w:ascii="ＭＳ 明朝;MS Mincho" w:hAnsi="ＭＳ 明朝;MS Mincho"/>
          <w:sz w:val="24"/>
        </w:rPr>
        <w:t>AEFG</w:t>
      </w:r>
      <w:r>
        <w:rPr>
          <w:rFonts w:ascii="ＭＳ 明朝;MS Mincho" w:hAnsi="ＭＳ 明朝;MS Mincho" w:cs="ＭＳ 明朝;MS Mincho"/>
          <w:sz w:val="24"/>
        </w:rPr>
        <w:t>をかきましょう。また、その下にどのようにしてかいたのか、かき方の説明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8160</wp:posOffset>
                </wp:positionH>
                <wp:positionV relativeFrom="paragraph">
                  <wp:posOffset>276225</wp:posOffset>
                </wp:positionV>
                <wp:extent cx="384175" cy="4133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55pt;mso-wrap-distance-left:9.05pt;mso-wrap-distance-right:9.05pt;mso-wrap-distance-top:0pt;mso-wrap-distance-bottom:0pt;margin-top:21.75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4565</wp:posOffset>
                </wp:positionH>
                <wp:positionV relativeFrom="paragraph">
                  <wp:posOffset>276225</wp:posOffset>
                </wp:positionV>
                <wp:extent cx="2236470" cy="231394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7040" cy="231444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5pt;margin-top:21.75pt;width:176.1pt;height:182.15pt;flip:y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0525</wp:posOffset>
                </wp:positionH>
                <wp:positionV relativeFrom="paragraph">
                  <wp:posOffset>274955</wp:posOffset>
                </wp:positionV>
                <wp:extent cx="1532890" cy="70802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240" cy="7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21.65pt;width:120.7pt;height:5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6115</wp:posOffset>
                </wp:positionH>
                <wp:positionV relativeFrom="paragraph">
                  <wp:posOffset>274955</wp:posOffset>
                </wp:positionV>
                <wp:extent cx="953135" cy="2319655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23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21.65pt;width:75pt;height:18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1445</wp:posOffset>
                </wp:positionH>
                <wp:positionV relativeFrom="paragraph">
                  <wp:posOffset>284480</wp:posOffset>
                </wp:positionV>
                <wp:extent cx="384810" cy="412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2.5pt;mso-wrap-distance-left:9.05pt;mso-wrap-distance-right:9.05pt;mso-wrap-distance-top:0pt;mso-wrap-distance-bottom:0pt;margin-top:22.4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3135</wp:posOffset>
                </wp:positionH>
                <wp:positionV relativeFrom="paragraph">
                  <wp:posOffset>245745</wp:posOffset>
                </wp:positionV>
                <wp:extent cx="708025" cy="161226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8120" cy="161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05pt;margin-top:19.35pt;width:55.65pt;height:126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3180</wp:posOffset>
                </wp:positionH>
                <wp:positionV relativeFrom="paragraph">
                  <wp:posOffset>322580</wp:posOffset>
                </wp:positionV>
                <wp:extent cx="760730" cy="350520"/>
                <wp:effectExtent l="4445" t="8890" r="444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1040" cy="351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25.4pt;width:59.85pt;height:27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7720</wp:posOffset>
                </wp:positionH>
                <wp:positionV relativeFrom="paragraph">
                  <wp:posOffset>327660</wp:posOffset>
                </wp:positionV>
                <wp:extent cx="476250" cy="1149985"/>
                <wp:effectExtent l="8890" t="3810" r="889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15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25.8pt;width:37.5pt;height:90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3090</wp:posOffset>
                </wp:positionH>
                <wp:positionV relativeFrom="paragraph">
                  <wp:posOffset>635</wp:posOffset>
                </wp:positionV>
                <wp:extent cx="384810" cy="4133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2.55pt;mso-wrap-distance-left:9.05pt;mso-wrap-distance-right:9.05pt;mso-wrap-distance-top:0pt;mso-wrap-distance-bottom:0pt;margin-top:0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384810" cy="4133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2.55pt;mso-wrap-distance-left:9.05pt;mso-wrap-distance-right:9.05pt;mso-wrap-distance-top:0pt;mso-wrap-distance-bottom:0pt;margin-top:3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384810" cy="4133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2.55pt;mso-wrap-distance-left:9.05pt;mso-wrap-distance-right:9.05pt;mso-wrap-distance-top:0pt;mso-wrap-distance-bottom:0pt;margin-top:11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2890</wp:posOffset>
                </wp:positionH>
                <wp:positionV relativeFrom="paragraph">
                  <wp:posOffset>134620</wp:posOffset>
                </wp:positionV>
                <wp:extent cx="384810" cy="4133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2.55pt;mso-wrap-distance-left:9.05pt;mso-wrap-distance-right:9.05pt;mso-wrap-distance-top:0pt;mso-wrap-distance-bottom:0pt;margin-top:10.6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8390</wp:posOffset>
                </wp:positionH>
                <wp:positionV relativeFrom="paragraph">
                  <wp:posOffset>287020</wp:posOffset>
                </wp:positionV>
                <wp:extent cx="384810" cy="4133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2.55pt;mso-wrap-distance-left:9.05pt;mso-wrap-distance-right:9.05pt;mso-wrap-distance-top:0pt;mso-wrap-distance-bottom:0pt;margin-top:22.6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319341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0pt;width:25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295390" cy="36918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69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かき方の説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解答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①頂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から頂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に対角線を引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②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、対角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、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それぞれを２等分したところに、しるしをつ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③３つのしるしを直線で結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④できた３つの頂点に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書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0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かき方の説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解答例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①頂点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から頂点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に対角線を引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②辺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AB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、対角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AC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、辺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AD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それぞれを２等分したところに、しるしをつけ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③３つのしるしを直線で結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④できた３つの頂点に、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G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と書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EMW-h266C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t>EMW-h266C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縮図と拡大図　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縮図と拡大図　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名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名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</w:rPr>
        <w:t>　下の図は、学校のしき地を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の縮図で表したものです。あとの問いに答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9300</wp:posOffset>
                </wp:positionH>
                <wp:positionV relativeFrom="paragraph">
                  <wp:posOffset>139065</wp:posOffset>
                </wp:positionV>
                <wp:extent cx="384175" cy="4133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55pt;mso-wrap-distance-left:9.05pt;mso-wrap-distance-right:9.05pt;mso-wrap-distance-top:0pt;mso-wrap-distance-bottom:0pt;margin-top:10.9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</wp:posOffset>
                </wp:positionH>
                <wp:positionV relativeFrom="paragraph">
                  <wp:posOffset>146050</wp:posOffset>
                </wp:positionV>
                <wp:extent cx="384810" cy="4127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2.5pt;mso-wrap-distance-left:9.05pt;mso-wrap-distance-right:9.05pt;mso-wrap-distance-top:0pt;mso-wrap-distance-bottom:0pt;margin-top:11.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00860" cy="2163445"/>
                <wp:effectExtent l="635" t="1905" r="571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2163600"/>
                          <a:chOff x="0" y="0"/>
                          <a:chExt cx="1800720" cy="2163600"/>
                        </a:xfrm>
                      </wpg:grpSpPr>
                      <wps:wsp>
                        <wps:cNvCnPr/>
                        <wps:spPr>
                          <a:xfrm>
                            <a:off x="9360" y="720"/>
                            <a:ext cx="1800" cy="21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62160"/>
                            <a:ext cx="1801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360"/>
                            <a:ext cx="1441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920" y="0"/>
                            <a:ext cx="349560" cy="2155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41.8pt;height:170.35pt" coordorigin="1080,0" coordsize="2836,3407">
                <v:shape id="shape_0" stroked="t" o:allowincell="f" style="position:absolute;left:1095;top:1;width:2;height:340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80;top:3405;width:2835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81;top:15;width:226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60;top:0;width:549;height:3394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1695450"/>
                <wp:effectExtent l="508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95600"/>
                          <a:chOff x="0" y="0"/>
                          <a:chExt cx="1371600" cy="1695600"/>
                        </a:xfrm>
                      </wpg:grpSpPr>
                      <wpg:grpSp>
                        <wpg:cNvGrpSpPr/>
                        <wpg:grpSpPr>
                          <a:xfrm>
                            <a:off x="114480" y="552600"/>
                            <a:ext cx="733320" cy="11430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433440" y="433440"/>
                              <a:ext cx="1143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校舎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3760" y="433440"/>
                              <a:ext cx="1143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校舎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120" y="460080"/>
                              <a:ext cx="179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6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67160"/>
                            <a:ext cx="34308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運動場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2160"/>
                            <a:ext cx="57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プー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0pt;width:133.2pt;height:115.95pt" coordorigin="757,0" coordsize="2664,2319">
                <v:group id="shape_0" style="position:absolute;left:757;top:1552;width:2520;height:435">
                  <v:shape id="shape_0" fillcolor="white" stroked="t" o:allowincell="f" style="position:absolute;left:759;top:1552;width:1799;height:43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校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9;top:1552;width:1799;height:43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校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875;top:1595;width:282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260;top:0;width:88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81;top:1208;width:539;height:11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運動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5;width:8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プー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75</wp:posOffset>
                </wp:positionH>
                <wp:positionV relativeFrom="paragraph">
                  <wp:posOffset>231140</wp:posOffset>
                </wp:positionV>
                <wp:extent cx="384810" cy="41338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2.55pt;mso-wrap-distance-left:9.05pt;mso-wrap-distance-right:9.05pt;mso-wrap-distance-top:0pt;mso-wrap-distance-bottom:0pt;margin-top:18.2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6965</wp:posOffset>
                </wp:positionH>
                <wp:positionV relativeFrom="paragraph">
                  <wp:posOffset>220345</wp:posOffset>
                </wp:positionV>
                <wp:extent cx="384810" cy="41338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2.55pt;mso-wrap-distance-left:9.05pt;mso-wrap-distance-right:9.05pt;mso-wrap-distance-top:0pt;mso-wrap-distance-bottom:0pt;margin-top:17.35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縮図の</w:t>
      </w:r>
      <w:r>
        <w:rPr>
          <w:rFonts w:cs="ＭＳ 明朝;MS Mincho" w:ascii="ＭＳ 明朝;MS Mincho" w:hAnsi="ＭＳ 明朝;MS Mincho"/>
          <w:sz w:val="24"/>
        </w:rPr>
        <w:t>AB</w:t>
      </w:r>
      <w:r>
        <w:rPr>
          <w:rFonts w:ascii="ＭＳ 明朝;MS Mincho" w:hAnsi="ＭＳ 明朝;MS Mincho" w:cs="ＭＳ 明朝;MS Mincho"/>
          <w:sz w:val="24"/>
        </w:rPr>
        <w:t>の長さは５ｃｍです。実際の</w:t>
      </w:r>
      <w:r>
        <w:rPr>
          <w:rFonts w:cs="ＭＳ 明朝;MS Mincho" w:ascii="ＭＳ 明朝;MS Mincho" w:hAnsi="ＭＳ 明朝;MS Mincho"/>
          <w:sz w:val="24"/>
        </w:rPr>
        <w:t>AB</w:t>
      </w:r>
      <w:r>
        <w:rPr>
          <w:rFonts w:ascii="ＭＳ 明朝;MS Mincho" w:hAnsi="ＭＳ 明朝;MS Mincho" w:cs="ＭＳ 明朝;MS Mincho"/>
          <w:sz w:val="24"/>
        </w:rPr>
        <w:t>の長さは何ｍで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答え（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体育館の横に、たて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ｍ、横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ｍの長方形の形をしたプールがあります。このプールの縮図を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の縮尺でかくには、横の長さを何ｃｍにすればよい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答え（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8" w:hanging="358"/>
        <w:rPr/>
      </w:pPr>
      <w:r>
        <w:rPr>
          <w:sz w:val="24"/>
        </w:rPr>
        <w:t>（３）縮尺にはいくつかの表し方があります。縮尺の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を、比を使って表し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答え（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）</w:t>
      </w:r>
    </w:p>
    <w:p>
      <w:pPr>
        <w:pStyle w:val="Normal"/>
        <w:ind w:left="358" w:hanging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EMW-h266C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t>EMW-h266C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-120650</wp:posOffset>
                </wp:positionV>
                <wp:extent cx="1257300" cy="545465"/>
                <wp:effectExtent l="12065" t="12700" r="1270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45400"/>
                          <a:chOff x="0" y="0"/>
                          <a:chExt cx="125748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84960"/>
                            <a:ext cx="8002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-9.5pt;width:99pt;height:42.95pt" coordorigin="4305,-190" coordsize="1980,859">
                <v:shape id="shape_0" fillcolor="white" stroked="t" o:allowincell="f" style="position:absolute;left:4305;top:-19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70;top:-56;width:125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縮図と拡大図　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縮図と拡大図　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名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名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</w:rPr>
        <w:t>　下の図は、学校のしき地を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の縮図で表したものです。あとの問いに答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9300</wp:posOffset>
                </wp:positionH>
                <wp:positionV relativeFrom="paragraph">
                  <wp:posOffset>139065</wp:posOffset>
                </wp:positionV>
                <wp:extent cx="384175" cy="41338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55pt;mso-wrap-distance-left:9.05pt;mso-wrap-distance-right:9.05pt;mso-wrap-distance-top:0pt;mso-wrap-distance-bottom:0pt;margin-top:10.9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100</wp:posOffset>
                </wp:positionH>
                <wp:positionV relativeFrom="paragraph">
                  <wp:posOffset>146050</wp:posOffset>
                </wp:positionV>
                <wp:extent cx="384810" cy="4127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2.5pt;mso-wrap-distance-left:9.05pt;mso-wrap-distance-right:9.05pt;mso-wrap-distance-top:0pt;mso-wrap-distance-bottom:0pt;margin-top:11.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00860" cy="2163445"/>
                <wp:effectExtent l="635" t="1905" r="5715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2163600"/>
                          <a:chOff x="0" y="0"/>
                          <a:chExt cx="1800720" cy="2163600"/>
                        </a:xfrm>
                      </wpg:grpSpPr>
                      <wps:wsp>
                        <wps:cNvCnPr/>
                        <wps:spPr>
                          <a:xfrm>
                            <a:off x="9360" y="720"/>
                            <a:ext cx="1800" cy="21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62160"/>
                            <a:ext cx="1801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360"/>
                            <a:ext cx="1441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920" y="0"/>
                            <a:ext cx="349560" cy="2155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41.8pt;height:170.35pt" coordorigin="1080,0" coordsize="2836,3407">
                <v:shape id="shape_0" stroked="t" o:allowincell="f" style="position:absolute;left:1095;top:1;width:2;height:340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80;top:3405;width:2835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81;top:15;width:226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60;top:0;width:549;height:3394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1695450"/>
                <wp:effectExtent l="508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95600"/>
                          <a:chOff x="0" y="0"/>
                          <a:chExt cx="1371600" cy="1695600"/>
                        </a:xfrm>
                      </wpg:grpSpPr>
                      <wpg:grpSp>
                        <wpg:cNvGrpSpPr/>
                        <wpg:grpSpPr>
                          <a:xfrm>
                            <a:off x="114480" y="552600"/>
                            <a:ext cx="733320" cy="11430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433440" y="433440"/>
                              <a:ext cx="1143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校舎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3760" y="433440"/>
                              <a:ext cx="1143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校舎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120" y="460080"/>
                              <a:ext cx="179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6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67160"/>
                            <a:ext cx="34308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運動場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2160"/>
                            <a:ext cx="57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プー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0pt;width:133.2pt;height:115.95pt" coordorigin="757,0" coordsize="2664,2319">
                <v:group id="shape_0" style="position:absolute;left:757;top:1552;width:2520;height:435">
                  <v:shape id="shape_0" fillcolor="white" stroked="t" o:allowincell="f" style="position:absolute;left:759;top:1552;width:1799;height:43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校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9;top:1552;width:1799;height:43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校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875;top:1595;width:282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260;top:0;width:88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81;top:1208;width:539;height:11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運動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5;width:8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プー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575</wp:posOffset>
                </wp:positionH>
                <wp:positionV relativeFrom="paragraph">
                  <wp:posOffset>231140</wp:posOffset>
                </wp:positionV>
                <wp:extent cx="384810" cy="41338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2.55pt;mso-wrap-distance-left:9.05pt;mso-wrap-distance-right:9.05pt;mso-wrap-distance-top:0pt;mso-wrap-distance-bottom:0pt;margin-top:18.2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6965</wp:posOffset>
                </wp:positionH>
                <wp:positionV relativeFrom="paragraph">
                  <wp:posOffset>220345</wp:posOffset>
                </wp:positionV>
                <wp:extent cx="384810" cy="41338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2.55pt;mso-wrap-distance-left:9.05pt;mso-wrap-distance-right:9.05pt;mso-wrap-distance-top:0pt;mso-wrap-distance-bottom:0pt;margin-top:17.35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縮図の</w:t>
      </w:r>
      <w:r>
        <w:rPr>
          <w:rFonts w:cs="ＭＳ 明朝;MS Mincho" w:ascii="ＭＳ 明朝;MS Mincho" w:hAnsi="ＭＳ 明朝;MS Mincho"/>
          <w:sz w:val="24"/>
        </w:rPr>
        <w:t>AB</w:t>
      </w:r>
      <w:r>
        <w:rPr>
          <w:rFonts w:ascii="ＭＳ 明朝;MS Mincho" w:hAnsi="ＭＳ 明朝;MS Mincho" w:cs="ＭＳ 明朝;MS Mincho"/>
          <w:sz w:val="24"/>
        </w:rPr>
        <w:t>の長さは５ｃｍです。実際の</w:t>
      </w:r>
      <w:r>
        <w:rPr>
          <w:rFonts w:cs="ＭＳ 明朝;MS Mincho" w:ascii="ＭＳ 明朝;MS Mincho" w:hAnsi="ＭＳ 明朝;MS Mincho"/>
          <w:sz w:val="24"/>
        </w:rPr>
        <w:t>AB</w:t>
      </w:r>
      <w:r>
        <w:rPr>
          <w:rFonts w:ascii="ＭＳ 明朝;MS Mincho" w:hAnsi="ＭＳ 明朝;MS Mincho" w:cs="ＭＳ 明朝;MS Mincho"/>
          <w:sz w:val="24"/>
        </w:rPr>
        <w:t>の長さは何ｍ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式）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÷</w:t>
      </w:r>
      <w:r>
        <w:rPr>
          <w:rFonts w:cs="ＭＳ 明朝;MS Mincho" w:ascii="ＭＳ 明朝;MS Mincho" w:hAnsi="ＭＳ 明朝;MS Mincho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125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12500</w:t>
      </w:r>
      <w:r>
        <w:rPr>
          <w:rFonts w:ascii="ＭＳ 明朝;MS Mincho" w:hAnsi="ＭＳ 明朝;MS Mincho" w:cs="ＭＳ 明朝;MS Mincho"/>
          <w:sz w:val="24"/>
        </w:rPr>
        <w:t>ｃｍ＝</w:t>
      </w:r>
      <w:r>
        <w:rPr>
          <w:rFonts w:cs="ＭＳ 明朝;MS Mincho" w:ascii="ＭＳ 明朝;MS Mincho" w:hAnsi="ＭＳ 明朝;MS Mincho"/>
          <w:sz w:val="24"/>
        </w:rPr>
        <w:t>125</w:t>
      </w:r>
      <w:r>
        <w:rPr>
          <w:rFonts w:ascii="ＭＳ 明朝;MS Mincho" w:hAnsi="ＭＳ 明朝;MS Mincho" w:cs="ＭＳ 明朝;MS Mincho"/>
          <w:sz w:val="24"/>
        </w:rPr>
        <w:t>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答え（　　　　　</w:t>
      </w:r>
      <w:r>
        <w:rPr>
          <w:rFonts w:cs="ＭＳ 明朝;MS Mincho" w:ascii="ＭＳ 明朝;MS Mincho" w:hAnsi="ＭＳ 明朝;MS Mincho"/>
          <w:sz w:val="24"/>
        </w:rPr>
        <w:t>125</w:t>
      </w:r>
      <w:r>
        <w:rPr>
          <w:rFonts w:ascii="ＭＳ 明朝;MS Mincho" w:hAnsi="ＭＳ 明朝;MS Mincho" w:cs="ＭＳ 明朝;MS Mincho"/>
          <w:sz w:val="24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体育館の横に、たて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ｍ、横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ｍの長方形の形をしたプールがあります。このプールの縮図を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の縮尺でかくには、横の長さを何ｃｍにすればよい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式）</w:t>
      </w:r>
      <w:r>
        <w:rPr>
          <w:rFonts w:cs="ＭＳ 明朝;MS Mincho" w:ascii="ＭＳ 明朝;MS Mincho" w:hAnsi="ＭＳ 明朝;MS Mincho"/>
          <w:sz w:val="24"/>
        </w:rPr>
        <w:t>25×</w:t>
      </w:r>
      <w:r>
        <w:rPr>
          <w:rFonts w:cs="ＭＳ 明朝;MS Mincho" w:ascii="ＭＳ 明朝;MS Mincho" w:hAnsi="ＭＳ 明朝;MS Mincho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0.0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0.01</w:t>
      </w:r>
      <w:r>
        <w:rPr>
          <w:rFonts w:ascii="ＭＳ 明朝;MS Mincho" w:hAnsi="ＭＳ 明朝;MS Mincho" w:cs="ＭＳ 明朝;MS Mincho"/>
          <w:sz w:val="24"/>
        </w:rPr>
        <w:t>ｍ＝１</w:t>
      </w:r>
      <w:r>
        <w:rPr>
          <w:rFonts w:cs="ＭＳ 明朝;MS Mincho" w:ascii="ＭＳ 明朝;MS Mincho" w:hAnsi="ＭＳ 明朝;MS Mincho"/>
          <w:sz w:val="24"/>
        </w:rPr>
        <w:t>cm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答え（　　　　　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8" w:hanging="358"/>
        <w:rPr/>
      </w:pPr>
      <w:r>
        <w:rPr>
          <w:sz w:val="24"/>
        </w:rPr>
        <w:t>（３）縮尺にはいくつかの表し方があります。縮尺の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を、比を使って表し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答え（　　　　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:250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4:00Z</dcterms:created>
  <dc:creator>職員端末機１９年度３月調達</dc:creator>
  <dc:description/>
  <dc:language>en-US</dc:language>
  <cp:lastModifiedBy>FJ-USER</cp:lastModifiedBy>
  <cp:lastPrinted>2008-09-03T22:01:00Z</cp:lastPrinted>
  <dcterms:modified xsi:type="dcterms:W3CDTF">2014-03-06T09:24:00Z</dcterms:modified>
  <cp:revision>2</cp:revision>
  <dc:subject/>
  <dc:title/>
</cp:coreProperties>
</file>