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en-US" w:bidi="ar-SA"/>
                                </w:rPr>
                                <w:t>中学校英語　be動詞101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en-US" w:bidi="ar-SA"/>
                          </w:rPr>
                          <w:t>中学校英語　be動詞101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Century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Century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be動詞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be動詞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28900" cy="457200"/>
                <wp:effectExtent l="5080" t="889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custGeom>
                          <a:avLst/>
                          <a:gdLst>
                            <a:gd name="textAreaLeft" fmla="*/ 232920 w 1490400"/>
                            <a:gd name="textAreaRight" fmla="*/ 1383840 w 14904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be動詞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8pt;width:206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be動詞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tbl>
      <w:tblPr>
        <w:tblW w:w="999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7370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337820</wp:posOffset>
                      </wp:positionV>
                      <wp:extent cx="1600200" cy="569595"/>
                      <wp:effectExtent l="5080" t="5715" r="8255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69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主語によって使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be動詞は変わ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27.7pt;margin-top:26.6pt;width:125.95pt;height:44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主語によって使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be動詞は変わ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1905</wp:posOffset>
                      </wp:positionH>
                      <wp:positionV relativeFrom="paragraph">
                        <wp:posOffset>221615</wp:posOffset>
                      </wp:positionV>
                      <wp:extent cx="228600" cy="9144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37800 h 518400"/>
                                  <a:gd name="textAreaBottom" fmla="*/ 4806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75"/>
                                      <a:pt x="21600" y="3150"/>
                                    </a:cubicBezTo>
                                    <a:lnTo>
                                      <a:pt x="21600" y="18450"/>
                                    </a:lnTo>
                                    <a:cubicBezTo>
                                      <a:pt x="21600" y="20025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0.15pt;margin-top:17.45pt;width:17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Times New Roman" w:ascii="HG丸ｺﾞｼｯｸM-PRO" w:hAnsi="HG丸ｺﾞｼｯｸM-PRO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I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am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To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私はトムです。</w:t>
            </w:r>
          </w:p>
          <w:p>
            <w:pPr>
              <w:pStyle w:val="Normal"/>
              <w:ind w:left="54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You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 xml:space="preserve"> ar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Man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あなたは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マナです。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103505</wp:posOffset>
                      </wp:positionV>
                      <wp:extent cx="342900" cy="354965"/>
                      <wp:effectExtent l="2159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35496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50400 h 201240"/>
                                  <a:gd name="textAreaBottom" fmla="*/ 151200 h 20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3.1pt;margin-top:8.15pt;width:26.95pt;height:27.9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1600</wp:posOffset>
                      </wp:positionV>
                      <wp:extent cx="5612765" cy="35604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2765" cy="356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動詞を使った</w:t>
                                  </w:r>
                                  <w:r>
                                    <w:rPr/>
                                    <w:t>文構造】</w:t>
                                  </w:r>
                                </w:p>
                                <w:tbl>
                                  <w:tblPr>
                                    <w:tblW w:w="791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9"/>
                                    <w:gridCol w:w="1260"/>
                                    <w:gridCol w:w="2160"/>
                                    <w:gridCol w:w="324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主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（～は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nThickSmallGap" w:sz="12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be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2"/>
                                            <w:szCs w:val="22"/>
                                          </w:rPr>
                                          <w:t>動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2"/>
                                            <w:szCs w:val="22"/>
                                          </w:rPr>
                                          <w:t>（～で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nThickSmallGap" w:sz="12" w:space="0" w:color="000000"/>
                                          <w:left w:val="dashSmallGap" w:sz="8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2"/>
                                            <w:szCs w:val="22"/>
                                          </w:rPr>
                                          <w:t>主語の説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nThickSmallGap" w:sz="12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thinThick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 w:val="22"/>
                                            <w:szCs w:val="22"/>
                                          </w:rPr>
                                          <w:t>文章の意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To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thinThick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私は、トム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dashSmallGap" w:sz="8" w:space="0" w:color="000000"/>
                                          <w:left w:val="thinThickSmallGap" w:sz="12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Man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thinThick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あなたは、マナ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dashSmallGap" w:sz="8" w:space="0" w:color="000000"/>
                                          <w:left w:val="thinThickSmallGap" w:sz="12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h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h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from Osak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my broth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his pictu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my ba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thinThick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彼女は、大阪出身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彼は、私の兄弟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これは、彼の写真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あれは、私のカバン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dashSmallGap" w:sz="8" w:space="0" w:color="000000"/>
                                          <w:left w:val="thinThickSmallGap" w:sz="12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W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Yo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 xml:space="preserve">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student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coaches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thinThick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私たちは、生徒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あなたたちは、コーチで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259" w:type="dxa"/>
                                        <w:tcBorders>
                                          <w:top w:val="dashSmallGap" w:sz="8" w:space="0" w:color="000000"/>
                                          <w:left w:val="thinThickSmallGap" w:sz="12" w:space="0" w:color="000000"/>
                                          <w:bottom w:val="thinThickSmallGap" w:sz="12" w:space="0" w:color="000000"/>
                                          <w:right w:val="doub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Th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thinThickSmallGap" w:sz="1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eastAsia="HG丸ｺﾞｼｯｸM-PRO" w:cs="Comic Sans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Comic Sans MS" w:ascii="Comic Sans MS" w:hAnsi="Comic Sans MS"/>
                                            <w:sz w:val="24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thinThickSmallGap" w:sz="12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baseball playe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thinThickSmallGap" w:sz="12" w:space="0" w:color="000000"/>
                                          <w:right w:val="thinThick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szCs w:val="21"/>
                                          </w:rPr>
                                          <w:t>彼らは、野球選手です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95pt;height:280.35pt;mso-wrap-distance-left:9.05pt;mso-wrap-distance-right:9.05pt;mso-wrap-distance-top:0pt;mso-wrap-distance-bottom:0pt;margin-top:8pt;mso-position-vertical-relative:text;margin-left: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動詞を使った</w:t>
                            </w:r>
                            <w:r>
                              <w:rPr/>
                              <w:t>文構造】</w:t>
                            </w:r>
                          </w:p>
                          <w:tbl>
                            <w:tblPr>
                              <w:tblW w:w="7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60"/>
                              <w:gridCol w:w="2160"/>
                              <w:gridCol w:w="32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～は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動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（～です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12" w:space="0" w:color="000000"/>
                                    <w:left w:val="dashSmallGap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主語の説明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文章の意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Tom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私は、トム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Mana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あなたは、マナ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a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from Osa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my broth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his pictu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my bag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彼女は、大阪出身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彼は、私の兄弟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これは、彼の写真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あれは、私のカバン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 xml:space="preserve">ar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stud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coaches.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私たちは、生徒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あなたたちは、コー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dashSmallGap" w:sz="8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sz w:val="24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thinThickSmallGap" w:sz="1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baseball players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Cs w:val="21"/>
                                    </w:rPr>
                                    <w:t>彼らは、野球選手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cs="ＭＳ ゴシック;MS Gothic" w:eastAsia="HG丸ｺﾞｼｯｸM-PRO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1371600" cy="228600"/>
                <wp:effectExtent l="1211580" t="34734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51203"/>
                            <a:gd name="adj5" fmla="val -150000"/>
                            <a:gd name="adj6" fmla="val -8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短縮する場合も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1pt;margin-top:504pt;width:107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短縮する場合もあ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0</wp:posOffset>
                </wp:positionV>
                <wp:extent cx="457200" cy="8001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96.95pt,5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「～は…です」→「…です」</w:t>
      </w:r>
      <w:r>
        <w:rPr>
          <w:rFonts w:eastAsia="HG丸ｺﾞｼｯｸM-PRO" w:cs="ＭＳ ゴシック;MS Gothic" w:ascii="HG丸ｺﾞｼｯｸM-PRO" w:hAnsi="HG丸ｺﾞｼｯｸM-PRO"/>
          <w:color w:val="000000"/>
        </w:rPr>
        <w:t>= be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動詞で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6400800" cy="25126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否定文】（～でない）→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動詞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She is from Osaka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Sh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32"/>
                                <w:szCs w:val="32"/>
                                <w:u w:val="double"/>
                              </w:rPr>
                              <w:t>is no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from Osak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Sh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32"/>
                                <w:szCs w:val="32"/>
                                <w:u w:val="double"/>
                              </w:rPr>
                              <w:t>is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32"/>
                                <w:szCs w:val="32"/>
                                <w:u w:val="double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32"/>
                                <w:szCs w:val="32"/>
                                <w:u w:val="double"/>
                              </w:rPr>
                              <w:t>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from Osaka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疑問文】（～ですか）→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be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動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文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sz w:val="32"/>
                                <w:szCs w:val="32"/>
                                <w:u w:val="double"/>
                              </w:rPr>
                              <w:t>Ar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they baseball player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?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Cs w:val="21"/>
                              </w:rPr>
                              <w:t>（彼らは野球選手ですか）</w:t>
                            </w:r>
                          </w:p>
                          <w:p>
                            <w:pPr>
                              <w:pStyle w:val="Normal"/>
                              <w:ind w:left="279" w:firstLine="560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Yes,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they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ar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No,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they are no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（はい、そうです／いいえ、ちがい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he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aren’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7.85pt;mso-wrap-distance-left:9.05pt;mso-wrap-distance-right:9.05pt;mso-wrap-distance-top:0pt;mso-wrap-distance-bottom:0pt;margin-top:41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否定文】（～でない）→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be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動詞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not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Times New Roman" w:hAnsi="Times New Roman" w:eastAsia="HG丸ｺﾞｼｯｸM-PRO" w:cs="Times New Roman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She is from Osaka.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Times New Roman" w:hAnsi="Times New Roman" w:eastAsia="HG丸ｺﾞｼｯｸM-PRO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She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32"/>
                          <w:szCs w:val="32"/>
                          <w:u w:val="double"/>
                        </w:rPr>
                        <w:t>is not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from Osak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She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32"/>
                          <w:szCs w:val="32"/>
                          <w:u w:val="double"/>
                        </w:rPr>
                        <w:t>isn</w:t>
                      </w: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32"/>
                          <w:szCs w:val="32"/>
                          <w:u w:val="double"/>
                        </w:rPr>
                        <w:t>’</w:t>
                      </w: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32"/>
                          <w:szCs w:val="32"/>
                          <w:u w:val="double"/>
                        </w:rPr>
                        <w:t>t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from Osaka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4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疑問文】（～ですか）→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bdr w:val="single" w:sz="4" w:space="0" w:color="000000"/>
                          <w:shd w:fill="D8D8D8" w:val="clear"/>
                        </w:rPr>
                        <w:t>be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  <w:bdr w:val="single" w:sz="4" w:space="0" w:color="000000"/>
                          <w:shd w:fill="D8D8D8" w:val="clear"/>
                        </w:rPr>
                        <w:t>動詞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文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b/>
                          <w:sz w:val="32"/>
                          <w:szCs w:val="32"/>
                          <w:u w:val="double"/>
                        </w:rPr>
                        <w:t>Are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>they baseball players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 xml:space="preserve"> ?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HG丸ｺﾞｼｯｸM-PRO"/>
                          <w:szCs w:val="21"/>
                        </w:rPr>
                        <w:t>（彼らは野球選手ですか）</w:t>
                      </w:r>
                    </w:p>
                    <w:p>
                      <w:pPr>
                        <w:pStyle w:val="Normal"/>
                        <w:ind w:left="279" w:firstLine="560"/>
                        <w:rPr/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Yes,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they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are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No,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they are not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（はい、そうです／いいえ、ちがい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hey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double"/>
                        </w:rPr>
                        <w:t>aren’t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0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11T09:48:00Z</cp:lastPrinted>
  <dcterms:modified xsi:type="dcterms:W3CDTF">2009-03-05T01:04:00Z</dcterms:modified>
  <cp:revision>7</cp:revision>
  <dc:subject/>
  <dc:title>　　　　　　　　　　　　　　　　　　　　　　　　　　　　　　</dc:title>
</cp:coreProperties>
</file>