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be動詞101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be動詞101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be動詞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be動詞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be動詞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be動詞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</w:t>
      </w:r>
      <w:r>
        <w:rPr>
          <w:rFonts w:eastAsia="HG丸ｺﾞｼｯｸM-PRO" w:cs="Times New Roman" w:ascii="HG丸ｺﾞｼｯｸM-PRO" w:hAnsi="HG丸ｺﾞｼｯｸM-PRO"/>
          <w:sz w:val="24"/>
        </w:rPr>
        <w:t>be</w:t>
      </w:r>
      <w:r>
        <w:rPr>
          <w:rFonts w:ascii="HG丸ｺﾞｼｯｸM-PRO" w:hAnsi="HG丸ｺﾞｼｯｸM-PRO" w:cs="Times New Roman" w:eastAsia="HG丸ｺﾞｼｯｸM-PRO"/>
          <w:sz w:val="24"/>
        </w:rPr>
        <w:t>動詞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私は大阪花子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私は大阪花子ではあり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大阪太郎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大阪太郎ではあり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m Osaka Hana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m not Osaka Hana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29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not Osaka Hana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あなたは、大阪花子で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、大阪太郎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 you Osaka Hanako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am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 am not. (=I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m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英語の先生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英語の先生ではあり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女はカナダ出身で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女はカナダ出身ではあり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英語の先生で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彼女はカナダ出身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be動詞101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be動詞101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be動詞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be動詞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be動詞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be動詞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</w:t>
      </w:r>
      <w:r>
        <w:rPr>
          <w:rFonts w:eastAsia="HG丸ｺﾞｼｯｸM-PRO" w:cs="Times New Roman" w:ascii="HG丸ｺﾞｼｯｸM-PRO" w:hAnsi="HG丸ｺﾞｼｯｸM-PRO"/>
          <w:sz w:val="24"/>
        </w:rPr>
        <w:t>be</w:t>
      </w:r>
      <w:r>
        <w:rPr>
          <w:rFonts w:ascii="HG丸ｺﾞｼｯｸM-PRO" w:hAnsi="HG丸ｺﾞｼｯｸM-PRO" w:cs="Times New Roman" w:eastAsia="HG丸ｺﾞｼｯｸM-PRO"/>
          <w:sz w:val="24"/>
        </w:rPr>
        <w:t>動詞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れは、カメラ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れは、カメラではあり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トムと花子は生徒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トムと花子は生徒ではあり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これは、カメラで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トムと花子は生徒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わたしたちは、バスケットボールファンです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90"/>
                <w:sz w:val="16"/>
                <w:szCs w:val="16"/>
              </w:rPr>
              <w:t>わたしたちは、バスケットボールファンではあり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18"/>
                <w:szCs w:val="18"/>
              </w:rPr>
              <w:t>あなたたちはＡチームのメンバー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w w:val="90"/>
                <w:sz w:val="18"/>
                <w:szCs w:val="18"/>
              </w:rPr>
              <w:t>あなたたちはＡチームのメンバーではありません。（肯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あなたたちは、バスケットボールファンで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あなたたちはＡチームのメンバー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be動詞101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be動詞101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be動詞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be動詞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be動詞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be動詞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</w:t>
      </w:r>
      <w:r>
        <w:rPr>
          <w:rFonts w:eastAsia="HG丸ｺﾞｼｯｸM-PRO" w:cs="Times New Roman" w:ascii="HG丸ｺﾞｼｯｸM-PRO" w:hAnsi="HG丸ｺﾞｼｯｸM-PRO"/>
          <w:sz w:val="24"/>
        </w:rPr>
        <w:t>be</w:t>
      </w:r>
      <w:r>
        <w:rPr>
          <w:rFonts w:ascii="HG丸ｺﾞｼｯｸM-PRO" w:hAnsi="HG丸ｺﾞｼｯｸM-PRO" w:cs="Times New Roman" w:eastAsia="HG丸ｺﾞｼｯｸM-PRO"/>
          <w:sz w:val="24"/>
        </w:rPr>
        <w:t>動詞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私は大阪花子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私は大阪花子ではあり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大阪太郎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大阪太郎ではあり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m Osaka Hana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ou are Osaka Taro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m not Osaka Hana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29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not Osaka Hana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ou are not Osaka Tar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ou are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Osaka Taro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あなたは、大阪花子で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、大阪太郎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 you Osaka Hanako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Are you Osaka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aro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am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am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 am not. (=I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m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am not. (=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m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英語の先生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英語の先生ではあり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女はカナダ出身で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女はカナダ出身ではあり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e is an English teacher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 is from Canada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e is not an English teache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e is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an English teacher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 is not from Canada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 is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from Canada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英語の先生で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彼女はカナダ出身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s he an English teacher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s she from Canad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i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i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he is not.( =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she is not.( =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be動詞101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be動詞101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be動詞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be動詞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be動詞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be動詞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</w:t>
      </w:r>
      <w:r>
        <w:rPr>
          <w:rFonts w:eastAsia="HG丸ｺﾞｼｯｸM-PRO" w:cs="Times New Roman" w:ascii="HG丸ｺﾞｼｯｸM-PRO" w:hAnsi="HG丸ｺﾞｼｯｸM-PRO"/>
          <w:sz w:val="24"/>
        </w:rPr>
        <w:t>be</w:t>
      </w:r>
      <w:r>
        <w:rPr>
          <w:rFonts w:ascii="HG丸ｺﾞｼｯｸM-PRO" w:hAnsi="HG丸ｺﾞｼｯｸM-PRO" w:cs="Times New Roman" w:eastAsia="HG丸ｺﾞｼｯｸM-PRO"/>
          <w:sz w:val="24"/>
        </w:rPr>
        <w:t>動詞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れは、カメラ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れは、カメラではあり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トムと花子は生徒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トムと花子は生徒ではあり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is is a camera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om and Hanako are student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is is not a camera.</w:t>
            </w:r>
          </w:p>
          <w:p>
            <w:pPr>
              <w:pStyle w:val="Normal"/>
              <w:tabs>
                <w:tab w:val="clear" w:pos="840"/>
                <w:tab w:val="left" w:pos="2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is is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a camera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om and Hanako are not student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om and Hanako are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student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これは、カメラで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トムと花子は生徒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s this a camera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Are Tom and Hanako students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t i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they ar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t is not. (=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they are not. (=are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わたしたちは、バスケットボールファンです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90"/>
                <w:sz w:val="16"/>
                <w:szCs w:val="16"/>
              </w:rPr>
              <w:t>わたしたちは、バスケットボールファンではあり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18"/>
                <w:szCs w:val="18"/>
              </w:rPr>
              <w:t>あなたたちはＡチームのメンバー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w w:val="90"/>
                <w:sz w:val="18"/>
                <w:szCs w:val="18"/>
              </w:rPr>
              <w:t>あなたたちはＡチームのメンバーではありません。（肯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e are basketball fan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ou are members of team A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e are not basketball fan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e are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basketball fan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ou are not members of team A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ou are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members of team A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あなたたちは、バスケットボールファンで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あなたたちはＡチームのメンバー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Are you basketball fans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Are you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members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of team 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es, we are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es, we ar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we are not.(=are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we are not.(=are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27:00Z</dcterms:created>
  <dc:creator>職員端末機１９年度３月調達</dc:creator>
  <dc:description/>
  <cp:keywords/>
  <dc:language>en-US</dc:language>
  <cp:lastModifiedBy>大阪府教育センターPC３</cp:lastModifiedBy>
  <cp:lastPrinted>2008-10-29T20:33:00Z</cp:lastPrinted>
  <dcterms:modified xsi:type="dcterms:W3CDTF">2011-03-14T02:52:00Z</dcterms:modified>
  <cp:revision>5</cp:revision>
  <dc:subject/>
  <dc:title>　　　　　　　　　　　　　　　　　　　　　　　　　　　　　　</dc:title>
</cp:coreProperties>
</file>