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</wp:posOffset>
                </wp:positionV>
                <wp:extent cx="3428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6560"/>
                          <a:chOff x="0" y="0"/>
                          <a:chExt cx="3428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2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中学校英語　一般動詞の疑問文・否定文102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pt;width:269.95pt;height:36.75pt" coordorigin="4860,-60" coordsize="53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-60;width:5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0;width:5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中学校英語　一般動詞の疑問文・否定文102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000000"/>
                                    <w:lang w:val="en-US" w:eastAsia="ja-JP" w:bidi="ar-SA"/>
                                  </w:rPr>
                                  <w:t>一般動詞の疑問文・否定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000000"/>
                              <w:lang w:val="en-US" w:eastAsia="ja-JP" w:bidi="ar-SA"/>
                            </w:rPr>
                            <w:t>一般動詞の疑問文・否定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263160 w 1684800"/>
                            <a:gd name="textAreaRight" fmla="*/ 1564200 w 16848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一般動詞の疑問文・否定文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9pt;margin-top:18pt;width:233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一般動詞の疑問文・否定文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日本語は「～は（―を）…する。」の語順で、英語は主語「～は…する。（－を）」にな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その疑問文では語順、否定文では付け加えに注意しましょう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677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【疑問文について】</w:t>
            </w:r>
          </w:p>
          <w:p>
            <w:pPr>
              <w:pStyle w:val="Normal"/>
              <w:ind w:firstLine="945"/>
              <w:rPr>
                <w:rFonts w:ascii="Times New Roman" w:hAnsi="Times New Roman" w:eastAsia="HG丸ｺﾞｼｯｸM-PRO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1905</wp:posOffset>
                      </wp:positionV>
                      <wp:extent cx="647700" cy="224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主語～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.7pt;mso-wrap-distance-left:9.05pt;mso-wrap-distance-right:9.05pt;mso-wrap-distance-top:0pt;mso-wrap-distance-bottom:0pt;margin-top:-0.15pt;mso-position-vertical-relative:text;margin-left:4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主語～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1905</wp:posOffset>
                      </wp:positionV>
                      <wp:extent cx="685800" cy="224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動詞…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.7pt;mso-wrap-distance-left:9.05pt;mso-wrap-distance-right:9.05pt;mso-wrap-distance-top:0pt;mso-wrap-distance-bottom:0pt;margin-top:-0.15pt;mso-position-vertical-relative:text;margin-left:8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動詞…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5715</wp:posOffset>
                      </wp:positionV>
                      <wp:extent cx="786130" cy="224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目的語 ―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17.7pt;mso-wrap-distance-left:9.05pt;mso-wrap-distance-right:9.05pt;mso-wrap-distance-top:0pt;mso-wrap-distance-bottom:0pt;margin-top:-0.45pt;mso-position-vertical-relative:text;margin-left:13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目的語 ―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p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la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tenni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fte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chool.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私は放課後テニスをしま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5715</wp:posOffset>
                      </wp:positionV>
                      <wp:extent cx="342900" cy="457200"/>
                      <wp:effectExtent l="3810" t="317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-0.45pt" to="135.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7620</wp:posOffset>
                      </wp:positionV>
                      <wp:extent cx="342900" cy="457200"/>
                      <wp:effectExtent l="3810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6pt" to="98.9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99060</wp:posOffset>
                      </wp:positionV>
                      <wp:extent cx="2657475" cy="16319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3939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</w:rPr>
                                    <w:t>文末にクエッションマークをつけ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215.25pt;height:18.85pt;mso-wrap-distance-left:9.05pt;mso-wrap-distance-right:9.05pt;mso-wrap-distance-top:0pt;mso-wrap-distance-bottom:0pt;margin-top:7.8pt;mso-position-vertical-relative:text;margin-left:260.8pt;mso-position-horizontal-relative:text">
                      <v:shadow on="t" color="#808080" offset="6pt,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文末にクエッションマークを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ゴシック;MS Gothic"/>
                <w:color w:val="00000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.4pt" to="395.95pt,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5280</wp:posOffset>
                      </wp:positionV>
                      <wp:extent cx="571500" cy="6858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6.4pt" to="107.95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bdr w:val="single" w:sz="4" w:space="0" w:color="000000"/>
              </w:rPr>
              <w:t xml:space="preserve">Do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bdr w:val="single" w:sz="4" w:space="0" w:color="000000"/>
              </w:rPr>
              <w:t>you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bdr w:val="single" w:sz="4" w:space="0" w:color="000000"/>
              </w:rPr>
              <w:t>play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tennis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after school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bdr w:val="single" w:sz="4" w:space="0" w:color="000000"/>
              </w:rPr>
              <w:t xml:space="preserve"> ? </w:t>
            </w:r>
          </w:p>
          <w:p>
            <w:pPr>
              <w:pStyle w:val="Normal"/>
              <w:ind w:firstLine="2415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なたは放課後テニスをしますか。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-5715</wp:posOffset>
                      </wp:positionV>
                      <wp:extent cx="3543300" cy="340995"/>
                      <wp:effectExtent l="5080" t="5715" r="81915" b="812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一般動詞を文頭に置くのではなく、Doを文頭へ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ddddd" stroked="t" o:allowincell="t" style="position:absolute;margin-left:117.55pt;margin-top:-0.45pt;width:278.95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一般動詞を文頭に置くのではなく、Doを文頭へ！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9055</wp:posOffset>
                      </wp:positionV>
                      <wp:extent cx="113665" cy="569595"/>
                      <wp:effectExtent l="571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952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2920"/>
                                  <a:gd name="textAreaBottom" fmla="*/ 30960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0.5pt;margin-top:4.65pt;width:8.9pt;height:44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page">
                        <wp:posOffset>1093470</wp:posOffset>
                      </wp:positionH>
                      <wp:positionV relativeFrom="paragraph">
                        <wp:posOffset>2540</wp:posOffset>
                      </wp:positionV>
                      <wp:extent cx="3654425" cy="67056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  <w:gridCol w:w="234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Yes, I d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4"/>
                                          </w:rPr>
                                          <w:t>：はい、そう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No, I do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not.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= No, I don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4"/>
                                          </w:rPr>
                                          <w:t>：いいえ、違い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52.8pt;mso-wrap-distance-left:7.1pt;mso-wrap-distance-right:7.1pt;mso-wrap-distance-top:0pt;mso-wrap-distance-bottom:0pt;margin-top:0.2pt;mso-position-vertical-relative:text;margin-left:8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234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es, I d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</w:rPr>
                                    <w:t>：はい、そう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, I do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t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= No, I don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</w:rPr>
                                    <w:t>：いいえ、違い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407670" cy="295910"/>
                      <wp:effectExtent l="5080" t="15875" r="6985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295920"/>
                              </a:xfrm>
                              <a:custGeom>
                                <a:avLst/>
                                <a:gdLst>
                                  <a:gd name="textAreaLeft" fmla="*/ 36000 w 231120"/>
                                  <a:gd name="textAreaRight" fmla="*/ 202320 w 231120"/>
                                  <a:gd name="textAreaTop" fmla="*/ 41760 h 167760"/>
                                  <a:gd name="textAreaBottom" fmla="*/ 12600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27pt;margin-top:-0.6pt;width:32.05pt;height:23.25pt;mso-wrap-style:none;v-text-anchor:middle" type="_x0000_t93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0795</wp:posOffset>
                </wp:positionV>
                <wp:extent cx="6419850" cy="2978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否定文について】（～は…しません）→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do not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＋　動詞の原形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l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tenn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f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chool.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double"/>
                              </w:rPr>
                              <w:t>do not (d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double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double"/>
                              </w:rPr>
                              <w:t>t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pl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tenn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after 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わたしは、放課後テニス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u w:val="double"/>
                              </w:rPr>
                              <w:t>しません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4.5pt;mso-wrap-distance-left:9.05pt;mso-wrap-distance-right:9.05pt;mso-wrap-distance-top:0pt;mso-wrap-distance-bottom:0pt;margin-top:-0.85pt;mso-position-vertical-relative:text;margin-left:-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否定文について】（～は…しません）→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do not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＋　動詞の原形 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lay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tennis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a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fter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chool.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double"/>
                        </w:rPr>
                        <w:t>do not (do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double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double"/>
                        </w:rPr>
                        <w:t>t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play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tennis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after school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わたしは、放課後テニス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u w:val="double"/>
                        </w:rPr>
                        <w:t>しません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主語～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9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主語～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0287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動詞…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動詞…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目的語―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目的語―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342900" cy="457200"/>
                <wp:effectExtent l="444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25.95pt,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342900" cy="457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5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342900" cy="273685"/>
                <wp:effectExtent l="0" t="31750" r="825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5000">
                          <a:off x="0" y="0"/>
                          <a:ext cx="343080" cy="273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6.85pt;width:26.95pt;height:21.5pt;mso-wrap-style:none;v-text-anchor:middle;rotation:22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05105</wp:posOffset>
                </wp:positionV>
                <wp:extent cx="321945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語順のポイ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主語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do not (don’t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 動詞　＋　～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53.5pt;height:46.5pt;mso-wrap-distance-left:9.05pt;mso-wrap-distance-right:9.05pt;mso-wrap-distance-top:0pt;mso-wrap-distance-bottom:0pt;margin-top:16.15pt;mso-position-vertical-relative:text;margin-left:152.2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語順のポイン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主語＋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do not (don’t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 動詞　＋　～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1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9-03-05T08:30:00Z</dcterms:modified>
  <cp:revision>6</cp:revision>
  <dc:subject/>
  <dc:title>　　　　　　　　　　　　　　　　　　　　　　　　　　　　　　</dc:title>
</cp:coreProperties>
</file>