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5139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66560"/>
                          <a:chOff x="0" y="0"/>
                          <a:chExt cx="2513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校英語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一般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詞疑問文・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定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bidi="ar-SA" w:val="en-US" w:eastAsia="en-US"/>
                                </w:rPr>
                                <w:t>1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pt;width:197.95pt;height:36.75pt" coordorigin="6300,300" coordsize="395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300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0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校英語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一般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詞疑問文・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定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bidi="ar-SA" w:val="en-US" w:eastAsia="en-US"/>
                          </w:rPr>
                          <w:t>1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疑問文・否定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疑問文・否定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443960 w 15552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一般動詞の疑問文・否定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215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一般動詞の疑問文・否定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一般動詞の疑問文・否定文</w:t>
      </w:r>
      <w:r>
        <w:rPr>
          <w:rFonts w:ascii="HG丸ｺﾞｼｯｸM-PRO" w:hAnsi="HG丸ｺﾞｼｯｸM-PRO" w:cs="Times New Roman" w:eastAsia="HG丸ｺﾞｼｯｸM-PRO"/>
          <w:sz w:val="24"/>
        </w:rPr>
        <w:t>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例）私は放課後テニスをしま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例）私は放課後テニスをし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日曜日にテニスをし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日曜日にテニスをし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lay tennis a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do not play tennis after scho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play tennis a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、放課後テニスをし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、日曜日にテニスをし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you play tennis after school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本を手に持っ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本を手にもっ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17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ノドが痛い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ノドが痛く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痛い</w:t>
                  </w:r>
                </w:rt>
                <w:rubyBase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ore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のど</w:t>
                  </w:r>
                </w:rt>
                <w:rubyBase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roat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、本を手に持っ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、ノドが痛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25139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66560"/>
                          <a:chOff x="0" y="0"/>
                          <a:chExt cx="2513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校英語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一般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詞疑問文・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定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bidi="ar-SA" w:val="en-US" w:eastAsia="en-US"/>
                                </w:rPr>
                                <w:t>1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25pt;width:197.95pt;height:36.75pt" coordorigin="6300,285" coordsize="3959,735">
                <v:shape id="shape_0" stroked="f" o:allowincell="f" style="position:absolute;left:6300;top:285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45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校英語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一般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詞疑問文・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定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bidi="ar-SA" w:val="en-US" w:eastAsia="en-US"/>
                          </w:rPr>
                          <w:t>1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2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疑問文・否定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疑問文・否定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743200" cy="457200"/>
                <wp:effectExtent l="5080" t="889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443960 w 15552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一般動詞の疑問文・否定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215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一般動詞の疑問文・否定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一般動詞の疑問文・否定文</w:t>
      </w:r>
      <w:r>
        <w:rPr>
          <w:rFonts w:ascii="HG丸ｺﾞｼｯｸM-PRO" w:hAnsi="HG丸ｺﾞｼｯｸM-PRO" w:cs="Times New Roman" w:eastAsia="HG丸ｺﾞｼｯｸM-PRO"/>
          <w:sz w:val="24"/>
        </w:rPr>
        <w:t>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よい本を持っています。（肯定文）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よい本を持っ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バスケットボールが好き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私はバスケットボールが好き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よい本を持って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バスケットボールが好き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9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大阪に住んでいます。（肯定文）</w:t>
            </w:r>
          </w:p>
          <w:p>
            <w:pPr>
              <w:pStyle w:val="Normal"/>
              <w:ind w:firstLine="299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大阪に住んで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公園に行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公園に行きません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大阪に住んで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公園に行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80808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25139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66560"/>
                          <a:chOff x="0" y="0"/>
                          <a:chExt cx="2513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校英語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一般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詞疑問文・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定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bidi="ar-SA" w:val="en-US" w:eastAsia="en-US"/>
                                </w:rPr>
                                <w:t>1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pt;width:197.95pt;height:36.75pt" coordorigin="6300,300" coordsize="3959,735">
                <v:shape id="shape_0" stroked="f" o:allowincell="f" style="position:absolute;left:6300;top:300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0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校英語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一般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詞疑問文・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定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bidi="ar-SA" w:val="en-US" w:eastAsia="en-US"/>
                          </w:rPr>
                          <w:t>1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疑問文・否定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疑問文・否定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889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443960 w 15552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一般動詞の疑問文・否定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15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一般動詞の疑問文・否定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一般動詞の疑問文・否定文</w:t>
      </w:r>
      <w:r>
        <w:rPr>
          <w:rFonts w:ascii="HG丸ｺﾞｼｯｸM-PRO" w:hAnsi="HG丸ｺﾞｼｯｸM-PRO" w:cs="Times New Roman" w:eastAsia="HG丸ｺﾞｼｯｸM-PRO"/>
          <w:sz w:val="24"/>
        </w:rPr>
        <w:t>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例）私は放課後テニスをしま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例）私は放課後テニスをし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日曜日にテニスをし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日曜日にテニスをし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lay tennis a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play tennis every Sun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do not play tennis after scho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play tennis a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 play tennis every Sunday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play tennis every Sunda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、放課後テニスをし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、日曜日にテニスをし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you play tennis after school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 you play tennis every Sunday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本を手に持っ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本を手にもっ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417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ノドが痛い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ノドが痛く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a book in my hand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I ha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痛い</w:t>
                  </w:r>
                </w:rt>
                <w:rubyBase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ore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en-US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のど</w:t>
                  </w:r>
                </w:rt>
                <w:rubyBase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roat</w:t>
                  </w:r>
                  <w:r/>
                </w:rubyBase>
              </w:ruby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 have a book in my ha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have a book in my hand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 have a sore throa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have a sore throa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、本を手に持っ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、ノドが痛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 you have a book in your hand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 you have a sore throat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80975</wp:posOffset>
                </wp:positionV>
                <wp:extent cx="251396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66560"/>
                          <a:chOff x="0" y="0"/>
                          <a:chExt cx="2513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校英語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一般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詞疑問文・否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bidi="ar-SA" w:val="en-US" w:eastAsia="ja-JP"/>
                                </w:rPr>
                                <w:t>定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bidi="ar-SA" w:val="en-US" w:eastAsia="en-US"/>
                                </w:rPr>
                                <w:t>1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25pt;width:197.95pt;height:36.75pt" coordorigin="6300,285" coordsize="3959,735">
                <v:shape id="shape_0" stroked="f" o:allowincell="f" style="position:absolute;left:6300;top:285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45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校英語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一般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詞疑問文・否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000000"/>
                            <w:lang w:bidi="ar-SA" w:val="en-US" w:eastAsia="ja-JP"/>
                          </w:rPr>
                          <w:t>定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bidi="ar-SA" w:val="en-US" w:eastAsia="en-US"/>
                          </w:rPr>
                          <w:t>1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2573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2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疑問文・否定文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疑問文・否定文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743200" cy="457200"/>
                <wp:effectExtent l="5080" t="889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443960 w 15552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一般動詞の疑問文・否定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215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一般動詞の疑問文・否定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</w:t>
      </w: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一般動詞の疑問文・否定文</w:t>
      </w:r>
      <w:r>
        <w:rPr>
          <w:rFonts w:ascii="HG丸ｺﾞｼｯｸM-PRO" w:hAnsi="HG丸ｺﾞｼｯｸM-PRO" w:cs="Times New Roman" w:eastAsia="HG丸ｺﾞｼｯｸM-PRO"/>
          <w:sz w:val="24"/>
        </w:rPr>
        <w:t>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よい本を持っています。（肯定文）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よい本を持ってい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私はバスケットボールが好きで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私はバスケットボールが好き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a good book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like basketba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 have a good boo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have a good book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 like basketball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like basketba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よい本を持って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バスケットボールが好き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 you have a good book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Do you like basketball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9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大阪に住んでいます。（肯定文）</w:t>
            </w:r>
          </w:p>
          <w:p>
            <w:pPr>
              <w:pStyle w:val="Normal"/>
              <w:ind w:firstLine="299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私は大阪に住んで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公園に行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私は公園に行きません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live in Osaka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go to the park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live in Osaka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do no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go to the park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大阪に住んで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あなたは公園に行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Do you live in Osaka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Do you go to the park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do not. (=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44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3:00Z</dcterms:modified>
  <cp:revision>5</cp:revision>
  <dc:subject/>
  <dc:title>　　　　　　　　　　　　　　　　　　　　　　　　　　　　　　</dc:title>
</cp:coreProperties>
</file>