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疑問詞103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疑問詞103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000000"/>
                                    <w:lang w:val="en-US" w:eastAsia="ja-JP" w:bidi="ar-SA"/>
                                  </w:rPr>
                                  <w:t>疑問詞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000000"/>
                              <w:lang w:val="en-US" w:eastAsia="ja-JP" w:bidi="ar-SA"/>
                            </w:rPr>
                            <w:t>疑問詞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83840 w 14904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疑問詞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206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疑問詞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147" w:hRule="atLeast"/>
        </w:trPr>
        <w:tc>
          <w:tcPr>
            <w:tcW w:w="98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3995</wp:posOffset>
                      </wp:positionV>
                      <wp:extent cx="906780" cy="680720"/>
                      <wp:effectExtent l="444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680760"/>
                                <a:chOff x="0" y="0"/>
                                <a:chExt cx="906840" cy="68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96200" y="293400"/>
                                  <a:ext cx="71064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440"/>
                                  <a:ext cx="11988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576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0" y="1440"/>
                                  <a:ext cx="8892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5600" y="261000"/>
                                  <a:ext cx="29196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3640" y="230040"/>
                                  <a:ext cx="29196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pt;margin-top:16.85pt;width:71.4pt;height:53.6pt" coordorigin="7560,337" coordsize="1428,10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869;top:799;width:1118;height:6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line id="shape_0" from="7560,339" to="7748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9,337" to="7877,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339" to="8198,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79;top:748;width:459;height:44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86;top:699;width:459;height:44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250180</wp:posOffset>
                      </wp:positionV>
                      <wp:extent cx="0" cy="10287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13.4pt" to="180pt,49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疑問詞＋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be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動詞＋主語？ パター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ind w:left="1319" w:hanging="8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17805</wp:posOffset>
                      </wp:positionV>
                      <wp:extent cx="2392680" cy="423545"/>
                      <wp:effectExtent l="38100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2560" cy="423720"/>
                                <a:chOff x="0" y="0"/>
                                <a:chExt cx="2392560" cy="42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91480" y="0"/>
                                  <a:ext cx="144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9440"/>
                                  <a:ext cx="238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pt;margin-top:17.15pt;width:188.35pt;height:33.3pt" coordorigin="922,343" coordsize="3767,666">
                      <v:line id="shape_0" from="4688,343" to="4689,6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657" to="922,10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5,657" to="4687,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444490</wp:posOffset>
                  </wp:positionH>
                  <wp:positionV relativeFrom="paragraph">
                    <wp:posOffset>147320</wp:posOffset>
                  </wp:positionV>
                  <wp:extent cx="196215" cy="38163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</w:rPr>
              <w:t>s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this  </w:t>
            </w:r>
            <w:r>
              <w:rPr>
                <w:rFonts w:cs="Times New Roman" w:ascii="Times New Roman" w:hAnsi="Times New Roman"/>
                <w:i/>
                <w:szCs w:val="21"/>
                <w:bdr w:val="single" w:sz="4" w:space="0" w:color="000000"/>
                <w:shd w:fill="D8D8D8" w:val="clear"/>
              </w:rPr>
              <w:t>a lamp</w:t>
            </w:r>
            <w:r>
              <w:rPr>
                <w:rFonts w:cs="Times New Roman" w:ascii="Times New Roman" w:hAnsi="Times New Roman"/>
                <w:szCs w:val="21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これは　　　　　　です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-8890</wp:posOffset>
                      </wp:positionV>
                      <wp:extent cx="590550" cy="2476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ラン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46.5pt;height:19.5pt;mso-wrap-distance-left:9.05pt;mso-wrap-distance-right:9.05pt;mso-wrap-distance-top:0pt;mso-wrap-distance-bottom:0pt;margin-top:-0.7pt;mso-position-vertical-relative:text;margin-left:210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ラン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59" w:hanging="1280"/>
              <w:rPr>
                <w:rFonts w:ascii="HG丸ｺﾞｼｯｸM-PRO" w:hAnsi="HG丸ｺﾞｼｯｸM-PRO" w:eastAsia="HG丸ｺﾞｼｯｸM-PRO" w:cs="ＭＳ ゴシック;MS Gothic"/>
                <w:sz w:val="32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15900</wp:posOffset>
                      </wp:positionV>
                      <wp:extent cx="1143000" cy="340995"/>
                      <wp:effectExtent l="5080" t="28765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0920"/>
                              </a:xfrm>
                              <a:prstGeom prst="wedgeRoundRectCallout">
                                <a:avLst>
                                  <a:gd name="adj1" fmla="val 28666"/>
                                  <a:gd name="adj2" fmla="val -131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 am not a lamp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4.1pt;margin-top:17pt;width:89.95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am not a lam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  <w:bdr w:val="single" w:sz="4" w:space="0" w:color="000000"/>
                <w:shd w:fill="D8D8D8" w:val="clear"/>
              </w:rPr>
              <w:t>What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  <w:t xml:space="preserve"> is this?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これは             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55880</wp:posOffset>
                      </wp:positionV>
                      <wp:extent cx="590550" cy="2476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46.5pt;height:19.5pt;mso-wrap-distance-left:9.05pt;mso-wrap-distance-right:9.05pt;mso-wrap-distance-top:0pt;mso-wrap-distance-bottom:0pt;margin-top:4.4pt;mso-position-vertical-relative:text;margin-left:210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</w:rPr>
              <w:t>t is not a snail.</w:t>
            </w:r>
            <w:r>
              <w:rPr>
                <w:rFonts w:ascii="Times New Roman" w:hAnsi="Times New Roman" w:cs="Times New Roman"/>
                <w:szCs w:val="21"/>
              </w:rPr>
              <w:t>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それはカタツムリではありません。注：</w:t>
            </w: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 xml:space="preserve">snail  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かたつむ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t is a lamp.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それ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はランプです。</w:t>
            </w:r>
          </w:p>
          <w:p>
            <w:pPr>
              <w:pStyle w:val="Normal"/>
              <w:ind w:firstLine="420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070</wp:posOffset>
                      </wp:positionV>
                      <wp:extent cx="623125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1pt" to="485.95pt,4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36185</wp:posOffset>
                  </wp:positionH>
                  <wp:positionV relativeFrom="paragraph">
                    <wp:posOffset>444500</wp:posOffset>
                  </wp:positionV>
                  <wp:extent cx="749300" cy="80391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疑問詞＋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do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does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＋主語＋動詞の原形？ パターン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br/>
            </w:r>
          </w:p>
          <w:p>
            <w:pPr>
              <w:pStyle w:val="Normal"/>
              <w:ind w:left="320" w:hanging="1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Do you play </w:t>
            </w:r>
            <w:r>
              <w:rPr>
                <w:rFonts w:cs="Times New Roman" w:ascii="Times New Roman" w:hAnsi="Times New Roman"/>
                <w:i/>
                <w:szCs w:val="21"/>
                <w:bdr w:val="single" w:sz="4" w:space="0" w:color="000000"/>
                <w:shd w:fill="D8D8D8" w:val="clear"/>
              </w:rPr>
              <w:t>the guitar</w:t>
            </w:r>
            <w:r>
              <w:rPr>
                <w:rFonts w:cs="Times New Roman" w:ascii="Times New Roman" w:hAnsi="Times New Roman"/>
                <w:szCs w:val="21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は　　　　　 をひきます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-21590</wp:posOffset>
                      </wp:positionV>
                      <wp:extent cx="590550" cy="2476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ギタ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46.5pt;height:19.5pt;mso-wrap-distance-left:9.05pt;mso-wrap-distance-right:9.05pt;mso-wrap-distance-top:0pt;mso-wrap-distance-bottom:0pt;margin-top:-1.7pt;mso-position-vertical-relative:text;margin-left:22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ギ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-12065</wp:posOffset>
                      </wp:positionV>
                      <wp:extent cx="2526030" cy="423545"/>
                      <wp:effectExtent l="38100" t="63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120" cy="423720"/>
                                <a:chOff x="0" y="0"/>
                                <a:chExt cx="2526120" cy="42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4680" y="0"/>
                                  <a:ext cx="144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9440"/>
                                  <a:ext cx="252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-0.95pt;width:198.85pt;height:33.3pt" coordorigin="887,-19" coordsize="3977,666">
                      <v:line id="shape_0" from="4863,-19" to="4864,2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7,295" to="887,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0,295" to="4861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444500</wp:posOffset>
                      </wp:positionV>
                      <wp:extent cx="1257300" cy="340995"/>
                      <wp:effectExtent l="5080" t="19748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0920"/>
                              </a:xfrm>
                              <a:prstGeom prst="wedgeRoundRectCallout">
                                <a:avLst>
                                  <a:gd name="adj1" fmla="val -9847"/>
                                  <a:gd name="adj2" fmla="val -105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I play the guit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3pt;margin-top:35pt;width:98.95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play the guit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  <w:bdr w:val="single" w:sz="4" w:space="0" w:color="000000"/>
                <w:shd w:fill="D8D8D8" w:val="clear"/>
              </w:rPr>
              <w:t>What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  <w:t xml:space="preserve"> do you play?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あなたは            をひき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8260</wp:posOffset>
                      </wp:positionV>
                      <wp:extent cx="590550" cy="2476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46.5pt;height:19.5pt;mso-wrap-distance-left:9.05pt;mso-wrap-distance-right:9.05pt;mso-wrap-distance-top:0pt;mso-wrap-distance-bottom:0pt;margin-top:3.8pt;mso-position-vertical-relative:text;margin-left:22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5305</wp:posOffset>
                      </wp:positionV>
                      <wp:extent cx="6262370" cy="2095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22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2.15pt" to="487.05pt,43.7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play the guitar. </w:t>
            </w:r>
            <w:r>
              <w:rPr>
                <w:rFonts w:ascii="Times New Roman" w:hAnsi="Times New Roman" w:cs="Times New Roman"/>
                <w:szCs w:val="21"/>
              </w:rPr>
              <w:t>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わたしはギターを弾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left="361" w:hanging="0"/>
              <w:rPr>
                <w:rFonts w:ascii="HG丸ｺﾞｼｯｸM-PRO" w:hAnsi="HG丸ｺﾞｼｯｸM-PRO" w:eastAsia="HG丸ｺﾞｼｯｸM-PRO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3995</wp:posOffset>
                      </wp:positionV>
                      <wp:extent cx="2056765" cy="976630"/>
                      <wp:effectExtent l="0" t="5080" r="571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976680"/>
                                <a:chOff x="0" y="0"/>
                                <a:chExt cx="2056680" cy="9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75400" y="0"/>
                                  <a:ext cx="8812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571680"/>
                                  </a:xfrm>
                                  <a:prstGeom prst="cloudCallout">
                                    <a:avLst>
                                      <a:gd name="adj1" fmla="val -67500"/>
                                      <a:gd name="adj2" fmla="val 1777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23560" y="95400"/>
                                    <a:ext cx="39492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1175400" cy="8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16.85pt;width:161.95pt;height:76.9pt" coordorigin="6120,337" coordsize="3239,1538">
                      <v:group id="shape_0" style="position:absolute;left:7971;top:337;width:1388;height:900">
                        <v:rect id="shape_0" fillcolor="white" stroked="t" o:allowincell="t" style="position:absolute;left:7971;top:337;width:1387;height:89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8323;top:487;width:621;height:59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20;top:517;width:1850;height:135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疑問詞＋動詞？ のパター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33070</wp:posOffset>
                      </wp:positionV>
                      <wp:extent cx="1955165" cy="2476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un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ではなく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un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にな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19.5pt;mso-wrap-distance-left:9.05pt;mso-wrap-distance-right:9.05pt;mso-wrap-distance-top:0pt;mso-wrap-distance-bottom:0pt;margin-top:34.1pt;mso-position-vertical-relative:text;margin-left:5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u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はなく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ru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にな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1" w:hanging="0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left="361" w:hanging="0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-5715</wp:posOffset>
                      </wp:positionV>
                      <wp:extent cx="343535" cy="335915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-0.45pt" to="126.5pt,2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15900</wp:posOffset>
                      </wp:positionV>
                      <wp:extent cx="1257300" cy="340995"/>
                      <wp:effectExtent l="5080" t="167640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0920"/>
                              </a:xfrm>
                              <a:prstGeom prst="wedgeRoundRectCallout">
                                <a:avLst>
                                  <a:gd name="adj1" fmla="val -21967"/>
                                  <a:gd name="adj2" fmla="val -96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Who runs fas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17pt;width:98.95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 runs fa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  <w:bdr w:val="single" w:sz="4" w:space="0" w:color="000000"/>
                <w:shd w:fill="D8D8D8" w:val="clear"/>
              </w:rPr>
              <w:t xml:space="preserve">Who 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  <w:bdr w:val="single" w:sz="4" w:space="0" w:color="000000"/>
              </w:rPr>
              <w:t xml:space="preserve"> runs </w:t>
            </w:r>
            <w:r>
              <w:rPr>
                <w:rFonts w:cs="Times New Roman" w:ascii="Times New Roman" w:hAnsi="Times New Roman"/>
                <w:sz w:val="36"/>
                <w:szCs w:val="36"/>
                <w:u w:val="double"/>
              </w:rPr>
              <w:t xml:space="preserve"> fast?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/>
              <w:t xml:space="preserve">  </w:t>
            </w:r>
            <w:r>
              <w:rPr>
                <w:rFonts w:eastAsia="HG丸ｺﾞｼｯｸM-PRO" w:cs="ＭＳ ゴシック;MS Gothic" w:ascii="HG丸ｺﾞｼｯｸM-PRO" w:hAnsi="HG丸ｺﾞｼｯｸM-PRO"/>
                <w:u w:val="double"/>
              </w:rPr>
              <w:t xml:space="preserve">         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速く走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0960</wp:posOffset>
                      </wp:positionV>
                      <wp:extent cx="472440" cy="2482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4828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誰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37.2pt;height:19.55pt;mso-wrap-distance-left:9.05pt;mso-wrap-distance-right:9.05pt;mso-wrap-distance-top:0pt;mso-wrap-distance-bottom:0pt;margin-top:4.8pt;mso-position-vertical-relative:text;margin-left:197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誰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Nancy does.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ナンシーです。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＊疑問詞＝主語の場合は、三人称単数になり、動詞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(es)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がつき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</w:rPr>
        <w:t>What</w:t>
      </w:r>
      <w:r>
        <w:rPr>
          <w:rFonts w:ascii="HG丸ｺﾞｼｯｸM-PRO" w:hAnsi="HG丸ｺﾞｼｯｸM-PRO" w:cs="ＭＳ ゴシック;MS Gothic" w:eastAsia="HG丸ｺﾞｼｯｸM-PRO"/>
        </w:rPr>
        <w:t xml:space="preserve">（何） </w:t>
      </w:r>
      <w:r>
        <w:rPr>
          <w:rFonts w:eastAsia="HG丸ｺﾞｼｯｸM-PRO" w:cs="ＭＳ ゴシック;MS Gothic" w:ascii="HG丸ｺﾞｼｯｸM-PRO" w:hAnsi="HG丸ｺﾞｼｯｸM-PRO"/>
        </w:rPr>
        <w:t>Who</w:t>
      </w:r>
      <w:r>
        <w:rPr>
          <w:rFonts w:ascii="HG丸ｺﾞｼｯｸM-PRO" w:hAnsi="HG丸ｺﾞｼｯｸM-PRO" w:cs="ＭＳ ゴシック;MS Gothic" w:eastAsia="HG丸ｺﾞｼｯｸM-PRO"/>
        </w:rPr>
        <w:t>（誰）</w:t>
      </w:r>
      <w:r>
        <w:rPr>
          <w:rFonts w:eastAsia="HG丸ｺﾞｼｯｸM-PRO" w:cs="ＭＳ ゴシック;MS Gothic" w:ascii="HG丸ｺﾞｼｯｸM-PRO" w:hAnsi="HG丸ｺﾞｼｯｸM-PRO"/>
        </w:rPr>
        <w:t>Which</w:t>
      </w:r>
      <w:r>
        <w:rPr>
          <w:rFonts w:ascii="HG丸ｺﾞｼｯｸM-PRO" w:hAnsi="HG丸ｺﾞｼｯｸM-PRO" w:cs="ＭＳ ゴシック;MS Gothic" w:eastAsia="HG丸ｺﾞｼｯｸM-PRO"/>
        </w:rPr>
        <w:t xml:space="preserve">（どちら） </w:t>
      </w:r>
      <w:r>
        <w:rPr>
          <w:rFonts w:eastAsia="HG丸ｺﾞｼｯｸM-PRO" w:cs="ＭＳ ゴシック;MS Gothic" w:ascii="HG丸ｺﾞｼｯｸM-PRO" w:hAnsi="HG丸ｺﾞｼｯｸM-PRO"/>
        </w:rPr>
        <w:t>Where</w:t>
      </w:r>
      <w:r>
        <w:rPr>
          <w:rFonts w:ascii="HG丸ｺﾞｼｯｸM-PRO" w:hAnsi="HG丸ｺﾞｼｯｸM-PRO" w:cs="ＭＳ ゴシック;MS Gothic" w:eastAsia="HG丸ｺﾞｼｯｸM-PRO"/>
        </w:rPr>
        <w:t xml:space="preserve">（どこ） </w:t>
      </w:r>
      <w:r>
        <w:rPr>
          <w:rFonts w:eastAsia="HG丸ｺﾞｼｯｸM-PRO" w:cs="ＭＳ ゴシック;MS Gothic" w:ascii="HG丸ｺﾞｼｯｸM-PRO" w:hAnsi="HG丸ｺﾞｼｯｸM-PRO"/>
        </w:rPr>
        <w:t>When</w:t>
      </w:r>
      <w:r>
        <w:rPr>
          <w:rFonts w:ascii="HG丸ｺﾞｼｯｸM-PRO" w:hAnsi="HG丸ｺﾞｼｯｸM-PRO" w:cs="ＭＳ ゴシック;MS Gothic" w:eastAsia="HG丸ｺﾞｼｯｸM-PRO"/>
        </w:rPr>
        <w:t>（いつ）</w:t>
      </w:r>
      <w:r>
        <w:rPr>
          <w:rFonts w:eastAsia="HG丸ｺﾞｼｯｸM-PRO" w:cs="ＭＳ ゴシック;MS Gothic" w:ascii="HG丸ｺﾞｼｯｸM-PRO" w:hAnsi="HG丸ｺﾞｼｯｸM-PRO"/>
        </w:rPr>
        <w:t>How</w:t>
      </w:r>
      <w:r>
        <w:rPr>
          <w:rFonts w:ascii="HG丸ｺﾞｼｯｸM-PRO" w:hAnsi="HG丸ｺﾞｼｯｸM-PRO" w:cs="ＭＳ ゴシック;MS Gothic" w:eastAsia="HG丸ｺﾞｼｯｸM-PRO"/>
        </w:rPr>
        <w:t>（どのように）などがある疑問文</w:t>
      </w:r>
      <w:r>
        <w:rPr>
          <w:rFonts w:eastAsia="HG丸ｺﾞｼｯｸM-PRO" w:cs="ＭＳ ゴシック;MS Gothic" w:ascii="HG丸ｺﾞｼｯｸM-PRO" w:hAnsi="HG丸ｺﾞｼｯｸM-PRO"/>
          <w:vanish/>
        </w:rPr>
        <w:t>owHow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。語順のパターンに注意しよ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backgray">
    <w:name w:val="pbackgray"/>
    <w:basedOn w:val="Normal"/>
    <w:qFormat/>
    <w:pPr>
      <w:widowControl/>
      <w:shd w:fill="EFEFEF" w:val="clear"/>
      <w:spacing w:lineRule="atLeast" w:line="336" w:before="0" w:after="384"/>
      <w:ind w:left="120" w:right="120" w:hanging="0"/>
      <w:jc w:val="left"/>
    </w:pPr>
    <w:rPr>
      <w:rFonts w:ascii="ＭＳ Ｐゴシック" w:hAnsi="ＭＳ Ｐゴシック" w:eastAsia="ＭＳ Ｐゴシック" w:cs="ＭＳ Ｐゴシック"/>
      <w:spacing w:val="48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0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9-03-05T08:30:00Z</dcterms:modified>
  <cp:revision>4</cp:revision>
  <dc:subject/>
  <dc:title>　　　　　　　　　　　　　　　　　　　　　　　　　　　　　　</dc:title>
</cp:coreProperties>
</file>