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疑問詞1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疑問詞1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疑問詞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疑問詞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疑問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3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疑問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疑問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例）これは何ですか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楽器は）何をひきま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is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例）それはランプです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私はピアノを弾きま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is a lamp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の女性は誰ですか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これはだれのペン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彼女はわたしのおばさんです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それはタロウのペン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疑問詞104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疑問詞104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疑問詞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疑問詞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疑問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疑問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疑問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ちらがあなたの自転車ですか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わたしのカバンはどこ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あれです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机の下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ネコを何匹飼っていますか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これはいくら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天気はどう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あなたはどう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疑問詞1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疑問詞1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疑問詞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疑問詞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疑問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疑問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疑問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例）これは何ですか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楽器は）何をひきま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is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hat do you play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例）それはランプです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私はピアノを弾きま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is a lamp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play the piano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の女性は誰ですか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これはだれのペン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ho is that woman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hose pen is this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彼女はわたしのおばさんです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それはタロウのペン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is my aun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 Taro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疑問詞1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疑問詞1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疑問詞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疑問詞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疑問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疑問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疑問詞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ちらがあなたの自転車ですか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わたしのカバンはどこ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hich is your bike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here is my bag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あれです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机の下で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at one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 under the des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ネコを何匹飼っていますか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これはいくら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ow many cats do you have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ow much is this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天気はどう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あなたはどうですか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ow is the weather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ow about you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2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3:00Z</dcterms:modified>
  <cp:revision>5</cp:revision>
  <dc:subject/>
  <dc:title>　　　　　　　　　　　　　　　　　　　　　　　　　　　　　　</dc:title>
</cp:coreProperties>
</file>