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中学校英語　命令文104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中学校英語　命令文104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000000"/>
                                    <w:lang w:val="en-US" w:eastAsia="ja-JP" w:bidi="ar-SA"/>
                                  </w:rPr>
                                  <w:t>命令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000000"/>
                              <w:lang w:val="en-US" w:eastAsia="ja-JP" w:bidi="ar-SA"/>
                            </w:rPr>
                            <w:t>命令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232920 w 1490400"/>
                            <a:gd name="textAreaRight" fmla="*/ 1383840 w 14904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命令文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206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命令文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1150" w:hRule="atLeast"/>
        </w:trPr>
        <w:tc>
          <w:tcPr>
            <w:tcW w:w="10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920" w:hanging="19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一般動詞が文頭 パターン（～しなさい）</w:t>
            </w:r>
          </w:p>
          <w:p>
            <w:pPr>
              <w:pStyle w:val="Normal"/>
              <w:ind w:left="1756" w:hanging="121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22885</wp:posOffset>
                      </wp:positionV>
                      <wp:extent cx="114300" cy="46545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5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3880"/>
                                  <a:gd name="textAreaBottom" fmla="*/ 2530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55pt;margin-top:17.55pt;width:8.95pt;height:3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ou  read  books  everyday.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は、本を毎日読みます。</w:t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You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double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book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everyday.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毎日本を読み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7155</wp:posOffset>
                      </wp:positionV>
                      <wp:extent cx="590550" cy="24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7.65pt;mso-position-vertical-relative:text;margin-left:17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78180</wp:posOffset>
                      </wp:positionV>
                      <wp:extent cx="114300" cy="46545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5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3880"/>
                                  <a:gd name="textAreaBottom" fmla="*/ 2530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53.4pt;width:8.95pt;height:3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225</wp:posOffset>
                      </wp:positionV>
                      <wp:extent cx="659130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75pt" to="513.5pt,1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be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動詞が文頭 パターン（～しなさい）</w:t>
            </w:r>
          </w:p>
          <w:p>
            <w:pPr>
              <w:pStyle w:val="Normal"/>
              <w:ind w:left="638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ou  are  careful.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は、注意深いです。</w:t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You 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u w:val="double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careful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気をつ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double"/>
              </w:rPr>
              <w:t>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97155</wp:posOffset>
                      </wp:positionV>
                      <wp:extent cx="590550" cy="2476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7.65pt;mso-position-vertical-relative:text;margin-left:17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20" w:hanging="19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32385</wp:posOffset>
                      </wp:positionV>
                      <wp:extent cx="65913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2.55pt" to="512pt,2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Don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’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t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＋動詞の原形？ パターン（～してはいけません）</w:t>
            </w:r>
          </w:p>
          <w:p>
            <w:pPr>
              <w:pStyle w:val="Normal"/>
              <w:ind w:left="638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2725</wp:posOffset>
                      </wp:positionV>
                      <wp:extent cx="114300" cy="465455"/>
                      <wp:effectExtent l="508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5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3880"/>
                                  <a:gd name="textAreaBottom" fmla="*/ 2530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6.75pt;width:8.95pt;height:3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ou  open  the window.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は、窓を開けます。</w:t>
            </w:r>
          </w:p>
          <w:p>
            <w:pPr>
              <w:pStyle w:val="Normal"/>
              <w:ind w:left="1920" w:hanging="192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Y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open the window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窓を開けては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double"/>
              </w:rPr>
              <w:t>いけ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7145</wp:posOffset>
                      </wp:positionV>
                      <wp:extent cx="697865" cy="4762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4762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Don’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54.95pt;height:37.5pt;mso-wrap-distance-left:9.05pt;mso-wrap-distance-right:9.05pt;mso-wrap-distance-top:0pt;mso-wrap-distance-bottom:0pt;margin-top:-1.35pt;mso-position-vertical-relative:text;margin-left:17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o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1" w:hanging="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u w:val="double"/>
              </w:rPr>
            </w:r>
          </w:p>
          <w:p>
            <w:pPr>
              <w:pStyle w:val="Normal"/>
              <w:ind w:left="1260" w:hanging="126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715</wp:posOffset>
                      </wp:positionV>
                      <wp:extent cx="65913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45pt" to="513.5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Please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＋動詞の原形 パターン（～して下さい）</w:t>
            </w:r>
          </w:p>
          <w:p>
            <w:pPr>
              <w:pStyle w:val="Normal"/>
              <w:ind w:left="638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2725</wp:posOffset>
                      </wp:positionV>
                      <wp:extent cx="114300" cy="465455"/>
                      <wp:effectExtent l="508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5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3880"/>
                                  <a:gd name="textAreaBottom" fmla="*/ 2530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6.75pt;width:8.95pt;height:3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You  close  the book.           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あなたは、本を閉めます。</w:t>
            </w:r>
          </w:p>
          <w:p>
            <w:pPr>
              <w:pStyle w:val="Normal"/>
              <w:ind w:left="1920" w:hanging="192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Y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close  the book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u w:val="double"/>
              </w:rPr>
              <w:t>本を閉じて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u w:val="double"/>
              </w:rPr>
              <w:t>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7145</wp:posOffset>
                      </wp:positionV>
                      <wp:extent cx="819150" cy="4762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leas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64.5pt;height:37.5pt;mso-wrap-distance-left:9.05pt;mso-wrap-distance-right:9.05pt;mso-wrap-distance-top:0pt;mso-wrap-distance-bottom:0pt;margin-top:-1.35pt;mso-position-vertical-relative:text;margin-left:17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1440"/>
              <w:rPr>
                <w:rFonts w:ascii="Times New Roman" w:hAnsi="Times New Roman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* Close the door, please.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でもよいが、その場合は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t>please</w:t>
            </w:r>
            <w:r>
              <w:rPr>
                <w:rFonts w:ascii="Times New Roman" w:hAnsi="Times New Roman" w:cs="Times New Roman" w:eastAsia="HG丸ｺﾞｼｯｸM-PRO"/>
                <w:szCs w:val="21"/>
              </w:rPr>
              <w:t>の前にコンマをつける</w:t>
            </w:r>
          </w:p>
          <w:p>
            <w:pPr>
              <w:pStyle w:val="Normal"/>
              <w:ind w:left="1920" w:hanging="19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【語順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】　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Let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’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＋動詞の原形！ パターン（～しましょう）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2725</wp:posOffset>
                      </wp:positionV>
                      <wp:extent cx="114300" cy="465455"/>
                      <wp:effectExtent l="508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5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3880"/>
                                  <a:gd name="textAreaBottom" fmla="*/ 25308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6.75pt;width:8.95pt;height:3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sing a song.                 </w:t>
            </w:r>
            <w:r>
              <w:rPr>
                <w:rFonts w:ascii="HG丸ｺﾞｼｯｸM-PRO" w:hAnsi="HG丸ｺﾞｼｯｸM-PRO" w:eastAsia="HG丸ｺﾞｼｯｸM-PRO"/>
                <w:szCs w:val="21"/>
                <w:u w:val="double"/>
              </w:rPr>
              <w:t>歌を歌い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double"/>
              </w:rPr>
              <w:t>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7145</wp:posOffset>
                      </wp:positionV>
                      <wp:extent cx="704850" cy="4762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55.5pt;height:37.5pt;mso-wrap-distance-left:9.05pt;mso-wrap-distance-right:9.05pt;mso-wrap-distance-top:0pt;mso-wrap-distance-bottom:0pt;margin-top:-1.35pt;mso-position-vertical-relative:text;margin-left:17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2160"/>
              <w:rPr>
                <w:rFonts w:ascii="HG丸ｺﾞｼｯｸM-PRO" w:hAnsi="HG丸ｺﾞｼｯｸM-PRO" w:eastAsia="HG丸ｺﾞｼｯｸM-PRO" w:cs="ＭＳ ゴシック;MS Gothic"/>
                <w:u w:val="double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Yes, let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.  /  No, let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 not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はい、そうしましょう。</w:t>
            </w: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 xml:space="preserve">/ 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いいえ、よしましょう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 xml:space="preserve"> </w:t>
            </w:r>
          </w:p>
        </w:tc>
      </w:tr>
    </w:tbl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229350</wp:posOffset>
                </wp:positionV>
                <wp:extent cx="65913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0.5pt" to="509.95pt,49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「～しなさい」と相手に命令・指示をする表現</w:t>
      </w:r>
      <w:r>
        <w:rPr>
          <w:rFonts w:eastAsia="HG丸ｺﾞｼｯｸM-PRO" w:cs="ＭＳ ゴシック;MS Gothic" w:ascii="HG丸ｺﾞｼｯｸM-PRO" w:hAnsi="HG丸ｺﾞｼｯｸM-PRO"/>
          <w:vanish/>
        </w:rPr>
        <w:t>owHow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。語順に注意してください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9-02-17T05:31:00Z</dcterms:modified>
  <cp:revision>2</cp:revision>
  <dc:subject/>
  <dc:title>　　　　　　　　　　　　　　　　　　　　　　　　　　　　　　</dc:title>
</cp:coreProperties>
</file>