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4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命令文104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命令文104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1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命令文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命令文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命令文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命令文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命令文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毎日本を読みなさい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1446" w:hanging="144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バス停まで走りなさい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1446" w:hanging="144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窓を開けてはいけません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4"/>
              </w:rPr>
              <w:t>ここで走ってはいけません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325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歌を歌いましょう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サッカーをしましょう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1446" w:hanging="144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気をつけなさい。</w:t>
            </w:r>
          </w:p>
        </w:tc>
        <w:tc>
          <w:tcPr>
            <w:tcW w:w="47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HG丸ｺﾞｼｯｸM-PRO"/>
                <w:b/>
                <w:color w:val="000000"/>
                <w:sz w:val="24"/>
              </w:rPr>
              <w:t>静かにしなさ</w:t>
            </w:r>
            <w:r>
              <w:rPr>
                <w:rFonts w:ascii="Times New Roman" w:hAnsi="Times New Roman" w:cs="Times New Roman" w:eastAsia="HG丸ｺﾞｼｯｸM-PRO"/>
                <w:b/>
                <w:sz w:val="24"/>
              </w:rPr>
              <w:t>い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命令文104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命令文104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1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命令文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命令文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命令文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命令文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命令文についてのまとめ２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本を閉じて下さい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1446" w:hanging="144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名前を書いて下さい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4"/>
              </w:rPr>
              <w:t>お入り下さい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どうぞ楽になさってください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FF0000"/>
                <w:sz w:val="28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color w:val="FF0000"/>
                <w:sz w:val="28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325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ありがとう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ご親切にありがとうございます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どういたしまして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You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から）</w:t>
            </w:r>
          </w:p>
        </w:tc>
        <w:tc>
          <w:tcPr>
            <w:tcW w:w="47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どういたしまして（</w:t>
            </w:r>
            <w:r>
              <w:rPr>
                <w:rFonts w:eastAsia="HG丸ｺﾞｼｯｸM-PRO" w:cs="Times New Roman" w:ascii="Times New Roman" w:hAnsi="Times New Roman"/>
                <w:b/>
                <w:sz w:val="24"/>
              </w:rPr>
              <w:t>It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から）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命令文104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命令文104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1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命令文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命令文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命令文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命令文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命令文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毎日本を読みなさい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1446" w:hanging="144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バス停まで走りなさい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Read books everyday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Run to the bus stop.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1446" w:hanging="144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窓を開けてはいけません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4"/>
              </w:rPr>
              <w:t>ここで走ってはいけません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Don’t open the window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Don’t run here.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325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歌を歌いましょう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サッカーをしましょう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Let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 sing a song!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Let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 play soccer!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1446" w:hanging="144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気をつけなさい。</w:t>
            </w:r>
          </w:p>
        </w:tc>
        <w:tc>
          <w:tcPr>
            <w:tcW w:w="47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HG丸ｺﾞｼｯｸM-PRO"/>
                <w:b/>
                <w:color w:val="000000"/>
                <w:sz w:val="24"/>
              </w:rPr>
              <w:t>静かにしなさ</w:t>
            </w:r>
            <w:r>
              <w:rPr>
                <w:rFonts w:ascii="Times New Roman" w:hAnsi="Times New Roman" w:cs="Times New Roman" w:eastAsia="HG丸ｺﾞｼｯｸM-PRO"/>
                <w:b/>
                <w:sz w:val="24"/>
              </w:rPr>
              <w:t>い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Be careful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Be quiet.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命令文104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命令文104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1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命令文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命令文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命令文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命令文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命令文についてのまとめ２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本を閉じて下さい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1446" w:hanging="144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名前を書いて下さい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Please close the book.</w:t>
            </w:r>
          </w:p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Close the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book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, pleas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Please write your nam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Write your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name, please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4"/>
              </w:rPr>
              <w:t>お入り下さい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どうぞ楽になさってください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Please come in.</w:t>
            </w:r>
          </w:p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Come in, please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Please make yourself at home.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FF0000"/>
                <w:sz w:val="28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color w:val="FF0000"/>
                <w:sz w:val="28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325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ありがとう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ご親切にありがとうございます。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hank you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Thank you very much for your kindness.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どういたしまして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You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から）</w:t>
            </w:r>
          </w:p>
        </w:tc>
        <w:tc>
          <w:tcPr>
            <w:tcW w:w="47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どういたしまして（</w:t>
            </w:r>
            <w:r>
              <w:rPr>
                <w:rFonts w:eastAsia="HG丸ｺﾞｼｯｸM-PRO" w:cs="Times New Roman" w:ascii="Times New Roman" w:hAnsi="Times New Roman"/>
                <w:b/>
                <w:sz w:val="24"/>
              </w:rPr>
              <w:t>It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から）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You’re welcome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t’s my pleasure.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46:00Z</dcterms:created>
  <dc:creator>職員端末機１９年度３月調達</dc:creator>
  <dc:description/>
  <cp:keywords/>
  <dc:language>en-US</dc:language>
  <cp:lastModifiedBy>大阪府教育センターPC３</cp:lastModifiedBy>
  <cp:lastPrinted>2008-10-29T20:33:00Z</cp:lastPrinted>
  <dcterms:modified xsi:type="dcterms:W3CDTF">2011-03-14T02:53:00Z</dcterms:modified>
  <cp:revision>4</cp:revision>
  <dc:subject/>
  <dc:title>　　　　　　　　　　　　　　　　　　　　　　　　　　　　　　</dc:title>
</cp:coreProperties>
</file>