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三人称単数105２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三人称単数105２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三人称単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三人称単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4815" cy="457200"/>
                <wp:effectExtent l="5715" t="8255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457200"/>
                        </a:xfrm>
                        <a:custGeom>
                          <a:avLst/>
                          <a:gdLst>
                            <a:gd name="textAreaLeft" fmla="*/ 262440 w 1680840"/>
                            <a:gd name="textAreaRight" fmla="*/ 1560600 w 168084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一般動詞の三人称単数（問題演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233.4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一般動詞の三人称単数（問題演習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一般動詞の三人称単数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放課後、野球をします。（肯定文）</w:t>
            </w:r>
          </w:p>
          <w:p>
            <w:pPr>
              <w:pStyle w:val="Normal"/>
              <w:ind w:firstLine="4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野球をし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テニスを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テニスをし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pla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seball 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 play tenni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fter schoo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play baseball after school.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play baseball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 do not play tennis after schoo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play tennis after schoo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あなたは放課後野球をし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放課後テニスをし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play baseball after schoo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 you play tennis after schoo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放課後テニスを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放課後テニスをし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夕食前にテレビを見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夕食前にテレビを見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pla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tenni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fter schoo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watches TV before dinne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en does not play tennis after schoo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en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play tennis after schoo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 not watch TV before dinne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watch TV before dinne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ケンは放課後テニスをし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は夕食前にテレビを見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 Ken play tennis after school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 he watch TV before dinner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do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do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三人称単数105２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三人称単数105２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三人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称単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三人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称単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5765" cy="457200"/>
                <wp:effectExtent l="5715" t="8255" r="1016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457200"/>
                        </a:xfrm>
                        <a:custGeom>
                          <a:avLst/>
                          <a:gdLst>
                            <a:gd name="textAreaLeft" fmla="*/ 261000 w 1670040"/>
                            <a:gd name="textAreaRight" fmla="*/ 1550520 w 167004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一般動詞の三人称単数（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31.9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一般動詞の三人称単数（問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一般動詞の三人称単数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umi teaches English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likes dog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umi does not teach Englis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Kumi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teach English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does not like dog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like dog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ガ好き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 Kumi teach English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 she like dogs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do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do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do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do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の姉はネコを一匹飼っ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0"/>
                <w:szCs w:val="20"/>
              </w:rPr>
              <w:t>私の姉はネコを一匹飼っ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たちは６時に夕食を食べ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たちは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時に夕食を食べ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y sister has a ca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W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eat dinner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t six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y sister does not have a cat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y sister does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 have a ca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We do not eat dinner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t six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We do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eat dinner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t six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あなたの姉はネコを一匹飼っ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あなたたちは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時に夕食を食べ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es your sister have a cat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o you eat dinner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at six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do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we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we do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we do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三人称単数105２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三人称単数105２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三人称単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三人称単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64815" cy="457200"/>
                <wp:effectExtent l="5715" t="825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457200"/>
                        </a:xfrm>
                        <a:custGeom>
                          <a:avLst/>
                          <a:gdLst>
                            <a:gd name="textAreaLeft" fmla="*/ 262440 w 1680840"/>
                            <a:gd name="textAreaRight" fmla="*/ 1560600 w 168084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一般動詞の三人称単数（問題演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33.4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一般動詞の三人称単数（問題演習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一般動詞の三人称単数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放課後、野球をします。（肯定文）</w:t>
            </w:r>
          </w:p>
          <w:p>
            <w:pPr>
              <w:pStyle w:val="Normal"/>
              <w:ind w:firstLine="4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野球をし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テニスを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放課後、テニスをし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play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seball 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play tenni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fter schoo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play baseball after school.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play baseball after school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 do not play tennis after schoo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play tennis after schoo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あなたは放課後野球をし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放課後テニスをし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play baseball after school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 you play tennis after schoo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放課後テニスを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放課後テニスをし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夕食前にテレビを見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は夕食前にテレビを見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pla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tenni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fter schoo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atches TV before dinne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en does not play tennis after schoo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en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play tennis after school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 not watch TV before dinner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watch TV before dinne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ケンは放課後テニスをし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HG丸ｺﾞｼｯｸM-PRO"/>
                <w:b/>
                <w:szCs w:val="21"/>
              </w:rPr>
              <w:t>彼は夕食前にテレビを見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 Ken play tennis after school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 he watch TV before dinner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do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do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三人称単数105２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三人称単数105２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一般動詞の三人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称単数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一般動詞の三人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称単数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45765" cy="457200"/>
                <wp:effectExtent l="5715" t="8255" r="1016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457200"/>
                        </a:xfrm>
                        <a:custGeom>
                          <a:avLst/>
                          <a:gdLst>
                            <a:gd name="textAreaLeft" fmla="*/ 261000 w 1670040"/>
                            <a:gd name="textAreaRight" fmla="*/ 1550520 w 167004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lang w:val="en-US" w:eastAsia="ja-JP" w:bidi="ar-SA"/>
                              </w:rPr>
                              <w:t>一般動詞の三人称単数（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31.9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000000"/>
                          <w:lang w:val="en-US" w:eastAsia="ja-JP" w:bidi="ar-SA"/>
                        </w:rPr>
                        <w:t>一般動詞の三人称単数（問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一般動詞の三人称単数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が好きではあり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umi teaches English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likes dog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umi does not teach English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Kumi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teach English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does not like dogs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like dog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クミは英語を教え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犬ガ好き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 Kumi teach English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 she like dogs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do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do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do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do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の姉はネコを一匹飼っ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0"/>
                <w:szCs w:val="20"/>
              </w:rPr>
              <w:t>私の姉はネコを一匹飼っ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たちは６時に夕食を食べ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私たちは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時に夕食を食べ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y sister has a ca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eat dinner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t six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y sister does not have a cat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y sister does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have a ca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We do not eat dinner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at six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We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eat dinner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t six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あなたの姉はネコを一匹飼っ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あなたたちは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Cs w:val="21"/>
              </w:rPr>
              <w:t>6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時に夕食を食べ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es your sister have a cat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o you eat dinner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at six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do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we do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we do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we do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12:00Z</dcterms:created>
  <dc:creator>職員端末機１９年度３月調達</dc:creator>
  <dc:description/>
  <cp:keywords/>
  <dc:language>en-US</dc:language>
  <cp:lastModifiedBy>大阪府職員端末機１７年度１２月調達</cp:lastModifiedBy>
  <cp:lastPrinted>2008-11-06T09:42:00Z</cp:lastPrinted>
  <dcterms:modified xsi:type="dcterms:W3CDTF">2008-11-14T02:04:00Z</dcterms:modified>
  <cp:revision>10</cp:revision>
  <dc:subject/>
  <dc:title>　　　　　　　　　　　　　　　　　　　　　　　　　　　　　　</dc:title>
</cp:coreProperties>
</file>