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進行形106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進行形106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進行形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進行形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進行形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進行形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進行形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例）私は今、野球をしています。（肯定文）</w:t>
            </w:r>
          </w:p>
          <w:p>
            <w:pPr>
              <w:pStyle w:val="Normal"/>
              <w:ind w:firstLine="514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は今、野球をし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私は今、テニスをし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私は、今テニスをし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m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seball now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m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ing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tennis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now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I am not playing baseball now.</w:t>
            </w:r>
          </w:p>
          <w:p>
            <w:pPr>
              <w:pStyle w:val="Normal"/>
              <w:ind w:firstLine="48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m not playing baseball now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 am not playing tennis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 not playing tennis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今、野球をし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あなたは、今テニスをし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Are you playing baseball now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Are you playing tennis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 am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am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 no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 am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 no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ケンは今、テレビを見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ケンは今、テレビを見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今、手紙を書い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今、手紙を書い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s watching TV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is writing a letter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en is not watching TV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en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watching TV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is not writing a letter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writing a letter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今、テレビを見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今、手紙を書い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Ken watching TV now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he writing a letter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i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進行形106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進行形106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4pt;height:36.05pt" coordorigin="-180,0" coordsize="4080,721">
                <v:roundrect id="shape_0" fillcolor="silver" stroked="t" o:allowincell="f" style="position:absolute;left:-6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進行形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13pt;height:63pt" coordorigin="0,360" coordsize="10260,1260">
                <v:group id="shape_0" style="position:absolute;left:0;top:360;width:10260;height:1260">
                  <v:group id="shape_0" style="position:absolute;left:0;top:360;width:10260;height:1260">
                    <v:shape id="shape_0" fillcolor="white" stroked="t" o:allowincell="f" style="position:absolute;left: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進行形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540" to="149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75" to="149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進行形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進行形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eastAsia="zh-TW"/>
        </w:rPr>
      </w:pPr>
      <w:r>
        <w:rPr>
          <w:rFonts w:eastAsia="HG丸ｺﾞｼｯｸM-PRO" w:cs="Times New Roman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進行形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ユミは今、音楽を聴い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ユミは今、音楽を聴い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今、ピアノを弾い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今、ピアノを弾い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umi is listening to music now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is playing the piano now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um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not listening to music now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umi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listening to music now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is not playing the piano now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playing the piano now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ユミは今、音楽を聴いていますか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今、ピアノを弾いていますか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Yumi listening to music now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she playing the piano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私たちは今、昼食を食べ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私たちは今、昼食を食べ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We are having lunch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They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are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running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We are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t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having lunch now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We are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n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having lunch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They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are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t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running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w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They a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re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n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t running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あなたたちは今、昼食を食べ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Are you 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having lunch now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Are they running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 xml:space="preserve"> now</w:t>
            </w:r>
            <w:r>
              <w:rPr>
                <w:rFonts w:eastAsia="ＭＳ ゴシック;MS Gothic"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we ar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they ar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we are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we ar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they are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they ar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進行形106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進行形106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進行形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進行形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進行形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進行形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進行形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例）私は今、野球をしています。（肯定文）</w:t>
            </w:r>
          </w:p>
          <w:p>
            <w:pPr>
              <w:pStyle w:val="Normal"/>
              <w:ind w:firstLine="514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は今、野球をし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私は今、テニスをし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私は、今テニスをし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m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seball now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ing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ennis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now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I am not playing baseball now.</w:t>
            </w:r>
          </w:p>
          <w:p>
            <w:pPr>
              <w:pStyle w:val="Normal"/>
              <w:ind w:firstLine="48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4"/>
              </w:rPr>
              <w:t>m not playing baseball now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 am not playing tennis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 not playing tennis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今、野球をし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あなたは、今テニスをし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Are you playing baseball now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Are you playing tennis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am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am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 no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 am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 no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ケンは今、テレビを見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ケンは今、テレビを見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今、手紙を書い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は今、手紙を書い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watching TV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is writing a letter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en is not watching TV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en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watching TV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is not writing a letter now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writing a letter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今、テレビを見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今、手紙を書い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Ken watching TV now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he writing a letter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i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進行形106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進行形106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4pt;height:36.05pt" coordorigin="-180,0" coordsize="4080,721">
                <v:roundrect id="shape_0" fillcolor="silver" stroked="t" o:allowincell="f" style="position:absolute;left:-6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進行形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513pt;height:63pt" coordorigin="0,360" coordsize="10260,1260">
                <v:group id="shape_0" style="position:absolute;left:0;top:360;width:10260;height:1260">
                  <v:group id="shape_0" style="position:absolute;left:0;top:360;width:10260;height:1260">
                    <v:shape id="shape_0" fillcolor="white" stroked="t" o:allowincell="f" style="position:absolute;left: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進行形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540" to="149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75" to="149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zh-TW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進行形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進行形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eastAsia="zh-TW"/>
        </w:rPr>
      </w:pPr>
      <w:r>
        <w:rPr>
          <w:rFonts w:eastAsia="HG丸ｺﾞｼｯｸM-PRO" w:cs="Times New Roman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進行形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ユミは今、音楽を聴い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ユミは今、音楽を聴い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今、ピアノを弾い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今、ピアノを弾い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umi is listening to music 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is playing the piano 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um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not listening to music 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umi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listening to music now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is not playing the piano 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playing the piano 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ユミは今、音楽を聴いていますか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今、ピアノを弾いていますか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Yumi listening to music now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she playing the piano 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私たちは今、昼食を食べ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私たちは今、昼食を食べ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We are having lunch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They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are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running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We are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t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having lunch now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We are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n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having lunch now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They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are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t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running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w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They a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re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n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t running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w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あなたたちは今、昼食を食べ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らは今、走っ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Are you 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having lunch now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Are they running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 xml:space="preserve"> now</w:t>
            </w:r>
            <w:r>
              <w:rPr>
                <w:rFonts w:eastAsia="ＭＳ ゴシック;MS Gothic"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we ar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they ar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we are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we ar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they are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they ar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21:00Z</dcterms:created>
  <dc:creator>職員端末機１９年度３月調達</dc:creator>
  <dc:description/>
  <cp:keywords/>
  <dc:language>en-US</dc:language>
  <cp:lastModifiedBy>大阪府職員端末機１７年度１２月調達</cp:lastModifiedBy>
  <cp:lastPrinted>2008-09-25T09:21:00Z</cp:lastPrinted>
  <dcterms:modified xsi:type="dcterms:W3CDTF">2008-11-14T02:06:00Z</dcterms:modified>
  <cp:revision>8</cp:revision>
  <dc:subject/>
  <dc:title>　　　　　　　　　　　　　　　　　　　　　　　　　　　　　　</dc:title>
</cp:coreProperties>
</file>