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282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66560"/>
                          <a:chOff x="0" y="0"/>
                          <a:chExt cx="26283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2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助動詞（can）JEW-107１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206.95pt;height:36.75pt" coordorigin="6300,0" coordsize="413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0;width:41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41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助動詞（can）JEW-107１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（can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（can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TW" w:bidi="ar-SA"/>
                              </w:rPr>
                              <w:t>助動詞（can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TW" w:bidi="ar-SA"/>
                        </w:rPr>
                        <w:t>助動詞（can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（</w:t>
      </w:r>
      <w:r>
        <w:rPr>
          <w:rFonts w:eastAsia="HG丸ｺﾞｼｯｸM-PRO" w:cs="Times New Roman" w:ascii="HG丸ｺﾞｼｯｸM-PRO" w:hAnsi="HG丸ｺﾞｼｯｸM-PRO"/>
          <w:sz w:val="24"/>
        </w:rPr>
        <w:t>can</w:t>
      </w:r>
      <w:r>
        <w:rPr>
          <w:rFonts w:ascii="HG丸ｺﾞｼｯｸM-PRO" w:hAnsi="HG丸ｺﾞｼｯｸM-PRO" w:cs="Times New Roman" w:eastAsia="HG丸ｺﾞｼｯｸM-PRO"/>
          <w:sz w:val="24"/>
        </w:rPr>
        <w:t>）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サッカーがで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サッカーができ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あなたは、私の辞書を使っていいですよ。（肯定文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あなたは、私の辞書を使うことができません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ou can use my dictionar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42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ou cannot use my dictionar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You can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t use my dictionary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サッカーができ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私は、あなたの辞書を使ってい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Can you play soccer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I use your dictionary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can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you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can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ca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ou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you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トムは速く泳ぐことができ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トムは速く泳ぐことができ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は上手にフランス語を話すことがで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6"/>
                <w:szCs w:val="16"/>
              </w:rPr>
              <w:t>彼は上手にフランス語を話すことができ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om can swim fas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can speak French we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om cannot swim fas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om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wim fas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cannot speak French well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peak French we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トムは速く泳ぐことができ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彼は上手にフランス語を話すことがで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Tom swim fast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he speak French well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can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he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9525</wp:posOffset>
                </wp:positionV>
                <wp:extent cx="25520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466560"/>
                          <a:chOff x="0" y="0"/>
                          <a:chExt cx="25520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5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　英語助動詞（can）JEW-107１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75pt;width:200.95pt;height:36.75pt" coordorigin="6480,-15" coordsize="4019,735">
                <v:shape id="shape_0" stroked="f" o:allowincell="f" style="position:absolute;left:6480;top:-15;width:40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5;width:40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　英語助動詞（can）JEW-107１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204pt;height:36.05pt" coordorigin="-120,0" coordsize="4080,721">
                <v:roundrect id="shape_0" fillcolor="silver" stroked="t" o:allowincell="f" style="position:absolute;left: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（can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513pt;height:63pt" coordorigin="240,360" coordsize="10260,1260">
                <v:group id="shape_0" style="position:absolute;left:240;top:360;width:10260;height:1260">
                  <v:group id="shape_0" style="position:absolute;left:240;top:360;width:10260;height:1260">
                    <v:shape id="shape_0" fillcolor="white" stroked="t" o:allowincell="f" style="position:absolute;left:24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（can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40" to="173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75" to="173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TW" w:bidi="ar-SA"/>
                              </w:rPr>
                              <w:t>助動詞（can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TW" w:bidi="ar-SA"/>
                        </w:rPr>
                        <w:t>助動詞（can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（</w:t>
      </w:r>
      <w:r>
        <w:rPr>
          <w:rFonts w:eastAsia="HG丸ｺﾞｼｯｸM-PRO" w:cs="Times New Roman" w:ascii="HG丸ｺﾞｼｯｸM-PRO" w:hAnsi="HG丸ｺﾞｼｯｸM-PRO"/>
          <w:sz w:val="24"/>
        </w:rPr>
        <w:t>can</w:t>
      </w:r>
      <w:r>
        <w:rPr>
          <w:rFonts w:ascii="HG丸ｺﾞｼｯｸM-PRO" w:hAnsi="HG丸ｺﾞｼｯｸM-PRO" w:cs="Times New Roman" w:eastAsia="HG丸ｺﾞｼｯｸM-PRO"/>
          <w:sz w:val="24"/>
        </w:rPr>
        <w:t>）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メイは日本語で手紙を書くことができま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メイは日本語で手紙を書くことができ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車を運転することがで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車を運転することができません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ay can write a letter in Japanes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can drive a c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ay cannot write a letter in Japanes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ay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write a letter in Japanes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cannot drive a ca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S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drive a c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メイは日本語で手紙を書くことができ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女は車を運転することがで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May write a letter in Japanese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she drive a car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can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she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sh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sh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あなたたちはギターを弾くことができま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6"/>
                <w:szCs w:val="16"/>
              </w:rPr>
              <w:t>あなたたちはギターを弾くことができ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女たちは、英語を話すことができます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女たちは、英語を話すことができ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ou can play the guitar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hey can speak English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ou cannot play the guita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ou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play the guitar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hey cannot speak English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hey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peak English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あなたたちはギターを弾くことができ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彼女たちは、英語を話すことがで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you play the guitar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Can they speak English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we can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they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we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we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they can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they ca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6282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466560"/>
                          <a:chOff x="0" y="0"/>
                          <a:chExt cx="26283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628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助動詞（can）JEW-107１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206.95pt;height:36.75pt" coordorigin="6300,0" coordsize="4139,735">
                <v:shape id="shape_0" stroked="f" o:allowincell="f" style="position:absolute;left:6300;top:0;width:41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413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助動詞（can）JEW-107１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（can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（can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TW" w:bidi="ar-SA"/>
                              </w:rPr>
                              <w:t>助動詞（can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TW" w:bidi="ar-SA"/>
                        </w:rPr>
                        <w:t>助動詞（can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（</w:t>
      </w:r>
      <w:r>
        <w:rPr>
          <w:rFonts w:eastAsia="HG丸ｺﾞｼｯｸM-PRO" w:cs="Times New Roman" w:ascii="HG丸ｺﾞｼｯｸM-PRO" w:hAnsi="HG丸ｺﾞｼｯｸM-PRO"/>
          <w:sz w:val="24"/>
        </w:rPr>
        <w:t>can</w:t>
      </w:r>
      <w:r>
        <w:rPr>
          <w:rFonts w:ascii="HG丸ｺﾞｼｯｸM-PRO" w:hAnsi="HG丸ｺﾞｼｯｸM-PRO" w:cs="Times New Roman" w:eastAsia="HG丸ｺﾞｼｯｸM-PRO"/>
          <w:sz w:val="24"/>
        </w:rPr>
        <w:t>）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私はサッカーがで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私はサッカーができ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あなたは、私の辞書を使っていいですよ。（肯定文）</w:t>
            </w:r>
          </w:p>
          <w:p>
            <w:pPr>
              <w:pStyle w:val="Normal"/>
              <w:ind w:firstLine="9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8"/>
                <w:szCs w:val="18"/>
              </w:rPr>
              <w:t>あなたは、私の辞書を使うことができません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can use my dictionar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o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firstLine="420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n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cc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cannot use my dictionar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You can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 use my dictionary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あなたはサッカーができ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私は、あなたの辞書を使っていいで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Can you play soccer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I use your dictionary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can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you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can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ca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ou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you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トムは速く泳ぐことができ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トムは速く泳ぐことができ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は上手にフランス語を話すことがで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6"/>
                <w:szCs w:val="16"/>
              </w:rPr>
              <w:t>彼は上手にフランス語を話すことができ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om can swim fas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can speak French we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om cannot swim fas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om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swim fast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cannot speak French well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speak French well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トムは速く泳ぐことができ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b/>
                <w:b/>
                <w:color w:val="808080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彼は上手にフランス語を話すことがで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Tom swim fast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he speak French well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can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-9525</wp:posOffset>
                </wp:positionV>
                <wp:extent cx="25520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466560"/>
                          <a:chOff x="0" y="0"/>
                          <a:chExt cx="255204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5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52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　英語助動詞（can）JEW-107１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0.75pt;width:200.95pt;height:36.75pt" coordorigin="6480,-15" coordsize="4019,735">
                <v:shape id="shape_0" stroked="f" o:allowincell="f" style="position:absolute;left:6480;top:-15;width:40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5;width:40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　英語助動詞（can）JEW-107１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204pt;height:36.05pt" coordorigin="-120,0" coordsize="4080,721">
                <v:roundrect id="shape_0" fillcolor="silver" stroked="t" o:allowincell="f" style="position:absolute;left: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助動詞（can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8pt;width:513pt;height:63pt" coordorigin="240,360" coordsize="10260,1260">
                <v:group id="shape_0" style="position:absolute;left:240;top:360;width:10260;height:1260">
                  <v:group id="shape_0" style="position:absolute;left:240;top:360;width:10260;height:1260">
                    <v:shape id="shape_0" fillcolor="white" stroked="t" o:allowincell="f" style="position:absolute;left:24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助動詞（can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540" to="173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975" to="1735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zh-TW" w:bidi="ar-SA"/>
                              </w:rPr>
                              <w:t>助動詞（can）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zh-TW" w:bidi="ar-SA"/>
                        </w:rPr>
                        <w:t>助動詞（can）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助動詞（</w:t>
      </w:r>
      <w:r>
        <w:rPr>
          <w:rFonts w:eastAsia="HG丸ｺﾞｼｯｸM-PRO" w:cs="Times New Roman" w:ascii="HG丸ｺﾞｼｯｸM-PRO" w:hAnsi="HG丸ｺﾞｼｯｸM-PRO"/>
          <w:sz w:val="24"/>
        </w:rPr>
        <w:t>can</w:t>
      </w:r>
      <w:r>
        <w:rPr>
          <w:rFonts w:ascii="HG丸ｺﾞｼｯｸM-PRO" w:hAnsi="HG丸ｺﾞｼｯｸM-PRO" w:cs="Times New Roman" w:eastAsia="HG丸ｺﾞｼｯｸM-PRO"/>
          <w:sz w:val="24"/>
        </w:rPr>
        <w:t>）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メイは日本語で手紙を書くことができま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メイは日本語で手紙を書くことができ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車を運転することができ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女は車を運転することができません。（肯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ay can write a letter in Japanes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n drive a c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ay cannot write a letter in Japanese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ay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write a letter in Japanes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nnot drive a car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S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drive a car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メイは日本語で手紙を書くことができ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彼女は車を運転することがで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May write a letter in Japanese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she drive a car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can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she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she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sh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あなたたちはギターを弾くことができます。（肯定文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6"/>
                <w:szCs w:val="16"/>
              </w:rPr>
              <w:t>あなたたちはギターを弾くことができ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女たちは、英語を話すことができます。（肯定文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18"/>
                <w:szCs w:val="18"/>
              </w:rPr>
              <w:t>彼女たちは、英語を話すことができません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can play the guitar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ey can speak English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cannot play the guitar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ou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play the guitar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ey cannot speak English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ey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speak English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 w:val="20"/>
                <w:szCs w:val="20"/>
              </w:rPr>
              <w:t>あなたたちはギターを弾くことができ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zCs w:val="21"/>
              </w:rPr>
              <w:t>彼女たちは、英語を話すことができ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you play the guitar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Can they speak English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we can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they can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we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we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they can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they ca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6:00Z</dcterms:created>
  <dc:creator>職員端末機１９年度３月調達</dc:creator>
  <dc:description/>
  <cp:keywords/>
  <dc:language>en-US</dc:language>
  <cp:lastModifiedBy>大阪府職員端末機１７年度１２月調達</cp:lastModifiedBy>
  <cp:lastPrinted>2008-09-25T09:21:00Z</cp:lastPrinted>
  <dcterms:modified xsi:type="dcterms:W3CDTF">2008-11-14T02:25:00Z</dcterms:modified>
  <cp:revision>10</cp:revision>
  <dc:subject/>
  <dc:title>　　　　　　　　　　　　　　　　　　　　　　　　　　　　　　</dc:title>
</cp:coreProperties>
</file>