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0</wp:posOffset>
                </wp:positionV>
                <wp:extent cx="31997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66560"/>
                          <a:chOff x="0" y="0"/>
                          <a:chExt cx="31996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過去（一般動詞）1081-A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pt;width:251.95pt;height:36.75pt" coordorigin="5220,-60" coordsize="50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6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過去（一般動詞）1081-A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去（一般動詞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去（一般動詞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過去（一般動詞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過去（一般動詞）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過去のことについて言うときは、動詞の「過去形」を使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動詞の「過去形」には、「規則動詞」と「不規則動詞」の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種類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過去形の作り方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「規則動詞」動詞に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-ed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をつける　　　　　　　「不規則動詞」不規則に変化する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4"/>
                                    </w:rPr>
                                    <w:t>動詞の元の形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4"/>
                                      <w:bdr w:val="single" w:sz="4" w:space="0" w:color="000000"/>
                                    </w:rPr>
                                    <w:t>過去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al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at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udi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</w:rPr>
                              <w:t>動詞の元の形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過去形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yed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lked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tched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udi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4"/>
                                    </w:rPr>
                                    <w:t>動詞の元の形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4"/>
                                      <w:bdr w:val="single" w:sz="4" w:space="0" w:color="000000"/>
                                    </w:rPr>
                                    <w:t>過去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</w:rPr>
                              <w:t>動詞の元の形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過去形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nt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d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t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過去のことを表すときによく使う表現】・・・現在の習慣を表すときに使う表現と比べて</w:t>
      </w:r>
    </w:p>
    <w:tbl>
      <w:tblPr>
        <w:tblW w:w="947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</w:tblGrid>
      <w:tr>
        <w:trPr>
          <w:trHeight w:val="456" w:hRule="atLeast"/>
        </w:trPr>
        <w:tc>
          <w:tcPr>
            <w:tcW w:w="4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現在の習慣を表すときに使う表現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bdr w:val="single" w:sz="4" w:space="0" w:color="000000"/>
              </w:rPr>
              <w:t>過去のことに表すときに使う表現</w:t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every day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毎日</w:t>
            </w:r>
          </w:p>
        </w:tc>
        <w:tc>
          <w:tcPr>
            <w:tcW w:w="23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yesterda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昨日</w:t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every week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(month, year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毎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（毎月、毎年）</w:t>
            </w:r>
          </w:p>
        </w:tc>
        <w:tc>
          <w:tcPr>
            <w:tcW w:w="237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last week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(month, year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先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</w:rPr>
              <w:t>（先月、去年）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過去のことを説明する文】・・・現在の習慣を表す文と比べて　</w:t>
      </w:r>
    </w:p>
    <w:tbl>
      <w:tblPr>
        <w:tblW w:w="947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</w:tblGrid>
      <w:tr>
        <w:trPr>
          <w:trHeight w:val="456" w:hRule="atLeast"/>
        </w:trPr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現在の習慣を表すときに使う表現</w:t>
            </w:r>
          </w:p>
        </w:tc>
        <w:tc>
          <w:tcPr>
            <w:tcW w:w="47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bdr w:val="single" w:sz="4" w:space="0" w:color="000000"/>
              </w:rPr>
              <w:t>過去のことに表すときに使う表現</w:t>
            </w:r>
          </w:p>
        </w:tc>
      </w:tr>
      <w:tr>
        <w:trPr>
          <w:trHeight w:val="476" w:hRule="atLeast"/>
        </w:trPr>
        <w:tc>
          <w:tcPr>
            <w:tcW w:w="4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私は毎日テニスをします。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私は昨日テニスをしました。</w:t>
            </w:r>
          </w:p>
        </w:tc>
      </w:tr>
      <w:tr>
        <w:trPr>
          <w:trHeight w:val="476" w:hRule="atLeast"/>
        </w:trPr>
        <w:tc>
          <w:tcPr>
            <w:tcW w:w="4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play tennis every day.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played tennis yesterday.</w:t>
            </w:r>
          </w:p>
        </w:tc>
      </w:tr>
      <w:tr>
        <w:trPr>
          <w:trHeight w:val="476" w:hRule="atLeast"/>
        </w:trPr>
        <w:tc>
          <w:tcPr>
            <w:tcW w:w="4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私は毎年、奈良へ行く。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私は去年、奈良へ行きました。</w:t>
            </w:r>
          </w:p>
        </w:tc>
      </w:tr>
      <w:tr>
        <w:trPr>
          <w:trHeight w:val="476" w:hRule="atLeast"/>
        </w:trPr>
        <w:tc>
          <w:tcPr>
            <w:tcW w:w="4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go to Nara every year.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went to Nara last year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【過去のことを言うときの、否定文・疑問文・応答文の作り方】・・・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u w:val="double"/>
        </w:rPr>
        <w:t>di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uble"/>
        </w:rPr>
        <w:t>d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を使おう！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（肯定文）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</w:rPr>
        <w:t>watched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TV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8735</wp:posOffset>
                </wp:positionV>
                <wp:extent cx="21805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d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を使うと、過去形になっている動詞は元の形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d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を使うと、過去形になっている動詞は元の形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（否定文）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u w:val="double"/>
        </w:rPr>
        <w:t>did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not ( did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t )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</w:rPr>
        <w:t>watch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TV yesterday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（疑問文）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u w:val="double"/>
        </w:rPr>
        <w:t>Did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</w:rPr>
        <w:t>watch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TV yester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2066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肯定文の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watc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7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肯定文の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watch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wat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HG丸ｺﾞｼｯｸM-PR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（応答文）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Yes, 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u w:val="double"/>
        </w:rPr>
        <w:t>did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. / No, 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u w:val="double"/>
        </w:rPr>
        <w:t>did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not (did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t).</w:t>
      </w:r>
    </w:p>
    <w:p>
      <w:pPr>
        <w:pStyle w:val="Normal"/>
        <w:ind w:left="210" w:hanging="0"/>
        <w:rPr>
          <w:rFonts w:ascii="Times New Roman" w:hAnsi="Times New Roman" w:eastAsia="HG丸ｺﾞｼｯｸM-PRO" w:cs="Times New Roman"/>
          <w:color w:val="000000"/>
          <w:sz w:val="32"/>
          <w:szCs w:val="32"/>
          <w:lang w:val="en-US" w:eastAsia="en-US"/>
        </w:rPr>
      </w:pPr>
      <w:r>
        <w:rPr>
          <w:rFonts w:eastAsia="HG丸ｺﾞｼｯｸM-PRO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pt;margin-top:11.7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5:00Z</dcterms:created>
  <dc:creator>職員端末機１９年度３月調達</dc:creator>
  <dc:description/>
  <cp:keywords/>
  <dc:language>en-US</dc:language>
  <cp:lastModifiedBy>FJ-USER</cp:lastModifiedBy>
  <cp:lastPrinted>2008-11-11T09:48:00Z</cp:lastPrinted>
  <dcterms:modified xsi:type="dcterms:W3CDTF">2013-10-28T06:11:00Z</dcterms:modified>
  <cp:revision>21</cp:revision>
  <dc:subject/>
  <dc:title>　　　　　　　　　　　　　　　　　　　　　　　　　　　　　　</dc:title>
</cp:coreProperties>
</file>