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83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66560"/>
                          <a:chOff x="0" y="0"/>
                          <a:chExt cx="34282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8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28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過去（一般動詞）108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269.95pt;height:36.75pt" coordorigin="5040,0" coordsize="539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0;width:53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60;width:53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過去（一般動詞）108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過去（一般動詞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過去（一般動詞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過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TW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ja-JP"/>
                              </w:rPr>
                              <w:t>一般動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TW"/>
                              </w:rPr>
                              <w:t>）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過去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TW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ja-JP"/>
                        </w:rPr>
                        <w:t>一般動詞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TW"/>
                        </w:rPr>
                        <w:t>）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日本文を英文にして、</w:t>
      </w:r>
      <w:r>
        <w:rPr>
          <w:rFonts w:ascii="HG丸ｺﾞｼｯｸM-PRO" w:hAnsi="HG丸ｺﾞｼｯｸM-PRO" w:cs="Times New Roman" w:eastAsia="HG丸ｺﾞｼｯｸM-PRO"/>
          <w:sz w:val="24"/>
          <w:bdr w:val="single" w:sz="4" w:space="0" w:color="000000"/>
        </w:rPr>
        <w:t>解答</w:t>
      </w:r>
      <w:r>
        <w:rPr>
          <w:rFonts w:ascii="HG丸ｺﾞｼｯｸM-PRO" w:hAnsi="HG丸ｺﾞｼｯｸM-PRO" w:cs="Times New Roman" w:eastAsia="HG丸ｺﾞｼｯｸM-PRO"/>
          <w:sz w:val="24"/>
        </w:rPr>
        <w:t>欄に書きましょう。</w:t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24"/>
        </w:rPr>
        <w:t>　　また、</w:t>
      </w:r>
      <w:r>
        <w:rPr>
          <w:rFonts w:ascii="HG丸ｺﾞｼｯｸM-PRO" w:hAnsi="HG丸ｺﾞｼｯｸM-PRO" w:cs="Times New Roman" w:eastAsia="HG丸ｺﾞｼｯｸM-PRO"/>
          <w:sz w:val="24"/>
          <w:bdr w:val="single" w:sz="4" w:space="0" w:color="000000"/>
        </w:rPr>
        <w:t>練習</w:t>
      </w:r>
      <w:r>
        <w:rPr>
          <w:rFonts w:ascii="HG丸ｺﾞｼｯｸM-PRO" w:hAnsi="HG丸ｺﾞｼｯｸM-PRO" w:cs="Times New Roman" w:eastAsia="HG丸ｺﾞｼｯｸM-PRO"/>
          <w:sz w:val="24"/>
        </w:rPr>
        <w:t>欄には、答えあわせをしてから、正しい英文の書き写し練習をし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過去形（一般動詞）</w:t>
      </w:r>
      <w:r>
        <w:rPr>
          <w:rFonts w:ascii="HG丸ｺﾞｼｯｸM-PRO" w:hAnsi="HG丸ｺﾞｼｯｸM-PRO" w:cs="ことり文字ふぉんと等幅;ＭＳ 明朝" w:eastAsia="HG丸ｺﾞｼｯｸM-PRO"/>
          <w:sz w:val="24"/>
        </w:rPr>
        <w:t>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規則動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規則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不規則動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不規則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Cs w:val="21"/>
              </w:rPr>
              <w:t>私は、昨日、サッカーをしました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0"/>
                <w:szCs w:val="20"/>
              </w:rPr>
              <w:t>私は、去年、東京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z w:val="20"/>
                <w:szCs w:val="20"/>
              </w:rPr>
              <w:t>Tokyo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0"/>
                <w:szCs w:val="20"/>
              </w:rPr>
              <w:t>へ行きました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color w:val="000000"/>
                <w:sz w:val="28"/>
                <w:szCs w:val="28"/>
              </w:rPr>
              <w:t>例）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played soccer yesterday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You can use my dictionary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You cannot use my dictionary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You can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t use my dictionary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私は、昨日、歩いて大阪城へ行きま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  <w:t>Osaka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　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  <w:t>Castle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）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私は、昨日、楽しいひと時を過ごしま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楽しいひとときを過ごす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>have a good time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you can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you can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you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Cs w:val="21"/>
              </w:rPr>
              <w:t>私は、昨日、テレビを見ました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Cs w:val="21"/>
              </w:rPr>
              <w:t>私は、昨日、</w:t>
            </w:r>
            <w:r>
              <w:rPr>
                <w:rFonts w:eastAsia="HG丸ｺﾞｼｯｸM-PRO" w:cs="Times New Roman" w:ascii="HG丸ｺﾞｼｯｸM-PRO" w:hAnsi="HG丸ｺﾞｼｯｸM-PRO"/>
                <w:b/>
                <w:szCs w:val="21"/>
              </w:rPr>
              <w:t>6</w:t>
            </w:r>
            <w:r>
              <w:rPr>
                <w:rFonts w:ascii="HG丸ｺﾞｼｯｸM-PRO" w:hAnsi="HG丸ｺﾞｼｯｸM-PRO" w:cs="Times New Roman" w:eastAsia="HG丸ｺﾞｼｯｸM-PRO"/>
                <w:b/>
                <w:szCs w:val="21"/>
              </w:rPr>
              <w:t>時に起きま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b/>
                <w:szCs w:val="21"/>
              </w:rPr>
              <w:t>起きる：</w:t>
            </w:r>
            <w:r>
              <w:rPr>
                <w:rFonts w:eastAsia="HG丸ｺﾞｼｯｸM-PRO" w:cs="Times New Roman" w:ascii="HG丸ｺﾞｼｯｸM-PRO" w:hAnsi="HG丸ｺﾞｼｯｸM-PRO"/>
                <w:b/>
                <w:szCs w:val="21"/>
              </w:rPr>
              <w:t>get up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om can swim fast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can speak French wel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om cannot swim fas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om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swim fast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cannot speak French well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speak French wel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私は、昨日、英語を勉強しました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私は、昨日、８時に家に帰りました。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（家に帰る：</w:t>
            </w:r>
            <w:r>
              <w:rPr>
                <w:rFonts w:eastAsia="HG丸ｺﾞｼｯｸM-PRO" w:cs="Times New Roman" w:ascii="Times New Roman" w:hAnsi="Times New Roman"/>
                <w:b/>
                <w:szCs w:val="21"/>
              </w:rPr>
              <w:t>come home</w:t>
            </w: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he can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he can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he can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he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he can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he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19075</wp:posOffset>
                </wp:positionV>
                <wp:extent cx="31235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466560"/>
                          <a:chOff x="0" y="0"/>
                          <a:chExt cx="312372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3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123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過去（一般動詞）108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25pt;width:245.95pt;height:36.75pt" coordorigin="5580,345" coordsize="4919,735">
                <v:shape id="shape_0" stroked="f" o:allowincell="f" style="position:absolute;left:5580;top:345;width:49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05;width:49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過去（一般動詞）108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204pt;height:36.05pt" coordorigin="-120,0" coordsize="4080,721">
                <v:roundrect id="shape_0" fillcolor="silver" stroked="t" o:allowincell="f" style="position:absolute;left:0;top:10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2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過去（一般動詞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8pt;width:513pt;height:63pt" coordorigin="240,360" coordsize="10260,1260">
                <v:group id="shape_0" style="position:absolute;left:240;top:360;width:10260;height:1260">
                  <v:group id="shape_0" style="position:absolute;left:240;top:360;width:10260;height:1260">
                    <v:shape id="shape_0" fillcolor="white" stroked="t" o:allowincell="f" style="position:absolute;left:24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過去（一般動詞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540" to="173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975" to="1735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過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TW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ja-JP"/>
                              </w:rPr>
                              <w:t>一般動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TW"/>
                              </w:rPr>
                              <w:t>）（問題演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過去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TW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ja-JP"/>
                        </w:rPr>
                        <w:t>一般動詞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TW"/>
                        </w:rPr>
                        <w:t>）（問題演習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過去形（一般動詞）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は昨日サッカーをしました。（肯定文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は昨日サッカーをしませんでした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トムは去年東京へ行きました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トムは去年、東京へ行かなかった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He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u w:val="double"/>
              </w:rPr>
              <w:t>play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bdr w:val="single" w:sz="4" w:space="0" w:color="000000"/>
              </w:rPr>
              <w:t>ed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soccer yesterday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He did not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u w:val="double"/>
              </w:rPr>
              <w:t>pla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 soccer yesterday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(did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は昨日サッカーをしましたか。（疑問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はい、彼はしました。（応答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いいえ、彼はしませんでした。（応答文）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トムは去年、東京へ行きましたか。（疑問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はい、彼は行きました。（応答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いいえ、彼は行きませんでした。（応答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Did he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u w:val="double"/>
              </w:rPr>
              <w:t>play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soccer yesterday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he did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he did not (did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彼女は昨日テレビを見ました。（肯定文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彼女は昨日テレビを見なかった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クミは昨日、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時に起きました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クミは昨日、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時に起きなかった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彼女は昨日テレビを見ましたか。（疑問文）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クミは昨日、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時に起きましたか。（疑問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85465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66560"/>
                          <a:chOff x="0" y="0"/>
                          <a:chExt cx="30855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5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085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過去（一般動詞）108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242.95pt;height:36.75pt" coordorigin="5580,0" coordsize="4859,735">
                <v:shape id="shape_0" stroked="f" o:allowincell="f" style="position:absolute;left:5580;top:0;width:48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48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過去（一般動詞）108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9pt;width:62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過去（一般動詞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過去（一般動詞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過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TW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ja-JP"/>
                              </w:rPr>
                              <w:t>一般動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TW"/>
                              </w:rPr>
                              <w:t>）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過去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TW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ja-JP"/>
                        </w:rPr>
                        <w:t>一般動詞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TW"/>
                        </w:rPr>
                        <w:t>）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日本文を英文にして、</w:t>
      </w:r>
      <w:r>
        <w:rPr>
          <w:rFonts w:ascii="HG丸ｺﾞｼｯｸM-PRO" w:hAnsi="HG丸ｺﾞｼｯｸM-PRO" w:cs="Times New Roman" w:eastAsia="HG丸ｺﾞｼｯｸM-PRO"/>
          <w:sz w:val="24"/>
          <w:bdr w:val="single" w:sz="4" w:space="0" w:color="000000"/>
        </w:rPr>
        <w:t>解答</w:t>
      </w:r>
      <w:r>
        <w:rPr>
          <w:rFonts w:ascii="HG丸ｺﾞｼｯｸM-PRO" w:hAnsi="HG丸ｺﾞｼｯｸM-PRO" w:cs="Times New Roman" w:eastAsia="HG丸ｺﾞｼｯｸM-PRO"/>
          <w:sz w:val="24"/>
        </w:rPr>
        <w:t>欄に書きましょう。</w:t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24"/>
        </w:rPr>
        <w:t>　　また、</w:t>
      </w:r>
      <w:r>
        <w:rPr>
          <w:rFonts w:ascii="HG丸ｺﾞｼｯｸM-PRO" w:hAnsi="HG丸ｺﾞｼｯｸM-PRO" w:cs="Times New Roman" w:eastAsia="HG丸ｺﾞｼｯｸM-PRO"/>
          <w:sz w:val="24"/>
          <w:bdr w:val="single" w:sz="4" w:space="0" w:color="000000"/>
        </w:rPr>
        <w:t>練習</w:t>
      </w:r>
      <w:r>
        <w:rPr>
          <w:rFonts w:ascii="HG丸ｺﾞｼｯｸM-PRO" w:hAnsi="HG丸ｺﾞｼｯｸM-PRO" w:cs="Times New Roman" w:eastAsia="HG丸ｺﾞｼｯｸM-PRO"/>
          <w:sz w:val="24"/>
        </w:rPr>
        <w:t>欄には、答えあわせをしてから、正しい英文の書き写し練習をし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過去形（一般動詞）</w:t>
      </w:r>
      <w:r>
        <w:rPr>
          <w:rFonts w:ascii="HG丸ｺﾞｼｯｸM-PRO" w:hAnsi="HG丸ｺﾞｼｯｸM-PRO" w:cs="ことり文字ふぉんと等幅;ＭＳ 明朝" w:eastAsia="HG丸ｺﾞｼｯｸM-PRO"/>
          <w:sz w:val="24"/>
        </w:rPr>
        <w:t>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規則動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規則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不規則動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不規則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Cs w:val="21"/>
              </w:rPr>
              <w:t>私は、昨日、サッカーをしました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私は、去年、東京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  <w:t>Tokyo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へ行きました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I played soccer yesterday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I went to Tokyo last year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私は、昨日、歩いて大阪城へ行きま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  <w:t>Osaka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　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  <w:t>Castle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）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私は、昨日、楽しいひと時を過ごしま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楽しいひとときを過ごす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>have a good time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I walked to Osaka Castle yesterday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I had a good time yesterday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Cs w:val="21"/>
              </w:rPr>
              <w:t>私は、昨日、テレビを見ました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Cs w:val="21"/>
              </w:rPr>
              <w:t>私は、昨日、</w:t>
            </w:r>
            <w:r>
              <w:rPr>
                <w:rFonts w:eastAsia="HG丸ｺﾞｼｯｸM-PRO" w:cs="Times New Roman" w:ascii="HG丸ｺﾞｼｯｸM-PRO" w:hAnsi="HG丸ｺﾞｼｯｸM-PRO"/>
                <w:b/>
                <w:szCs w:val="21"/>
              </w:rPr>
              <w:t>6</w:t>
            </w:r>
            <w:r>
              <w:rPr>
                <w:rFonts w:ascii="HG丸ｺﾞｼｯｸM-PRO" w:hAnsi="HG丸ｺﾞｼｯｸM-PRO" w:cs="Times New Roman" w:eastAsia="HG丸ｺﾞｼｯｸM-PRO"/>
                <w:b/>
                <w:szCs w:val="21"/>
              </w:rPr>
              <w:t>時に起きま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b/>
                <w:szCs w:val="21"/>
              </w:rPr>
              <w:t>起きる：</w:t>
            </w:r>
            <w:r>
              <w:rPr>
                <w:rFonts w:eastAsia="HG丸ｺﾞｼｯｸM-PRO" w:cs="Times New Roman" w:ascii="HG丸ｺﾞｼｯｸM-PRO" w:hAnsi="HG丸ｺﾞｼｯｸM-PRO"/>
                <w:b/>
                <w:szCs w:val="21"/>
              </w:rPr>
              <w:t>get up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I watched TV yesterday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I got up at six yesterday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Cs w:val="21"/>
              </w:rPr>
              <w:t>私は、昨日、英語を勉強しました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私は、昨日、８時に家に帰りました。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（家に帰る：</w:t>
            </w:r>
            <w:r>
              <w:rPr>
                <w:rFonts w:eastAsia="HG丸ｺﾞｼｯｸM-PRO" w:cs="Times New Roman" w:ascii="Times New Roman" w:hAnsi="Times New Roman"/>
                <w:b/>
                <w:szCs w:val="21"/>
              </w:rPr>
              <w:t>come home</w:t>
            </w: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I studied English yesterday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I came home at eight yesterday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19075</wp:posOffset>
                </wp:positionV>
                <wp:extent cx="2894965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466560"/>
                          <a:chOff x="0" y="0"/>
                          <a:chExt cx="289512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5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895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過去（一般動詞）108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25pt;width:227.95pt;height:36.75pt" coordorigin="5940,345" coordsize="4559,735">
                <v:shape id="shape_0" stroked="f" o:allowincell="f" style="position:absolute;left:5940;top:345;width:45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05;width:45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過去（一般動詞）108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204pt;height:36.05pt" coordorigin="-120,0" coordsize="4080,721">
                <v:roundrect id="shape_0" fillcolor="silver" stroked="t" o:allowincell="f" style="position:absolute;left:0;top:10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2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過去（一般動詞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8pt;width:513pt;height:63pt" coordorigin="240,360" coordsize="10260,1260">
                <v:group id="shape_0" style="position:absolute;left:240;top:360;width:10260;height:1260">
                  <v:group id="shape_0" style="position:absolute;left:240;top:360;width:10260;height:1260">
                    <v:shape id="shape_0" fillcolor="white" stroked="t" o:allowincell="f" style="position:absolute;left:24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過去（一般動詞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540" to="173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975" to="1735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過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TW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ja-JP"/>
                              </w:rPr>
                              <w:t>一般動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TW"/>
                              </w:rPr>
                              <w:t>）（問題演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過去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TW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ja-JP"/>
                        </w:rPr>
                        <w:t>一般動詞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TW"/>
                        </w:rPr>
                        <w:t>）（問題演習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過去形（一般動詞）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は昨日サッカーをしました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は昨日サッカーをしませんでした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トムは去年東京へ行きました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トムは去年、東京へ行かなかった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He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u w:val="double"/>
              </w:rPr>
              <w:t>play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bdr w:val="single" w:sz="4" w:space="0" w:color="000000"/>
              </w:rPr>
              <w:t>ed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soccer yesterday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om went to Tokyo last year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He did not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u w:val="double"/>
              </w:rPr>
              <w:t>pla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 soccer yesterday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(did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om did not(did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t) go to Tokyo last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ar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は昨日サッカーをしましたか。（疑問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はい、彼はしました。（応答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いいえ、彼はしませんでした。（応答文）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トムは去年、東京へ行きましたか。（疑問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はい、彼は行きました。（応答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いいえ、彼は行きませんでした。（応答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Did he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u w:val="double"/>
              </w:rPr>
              <w:t>play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soccer yesterday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Did Tom go to Tokyo last year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he did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he did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he did not (did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he did not (did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彼女は昨日テレビを見ました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彼女は昨日テレビを見なかった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クミは昨日、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時に起きました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クミは昨日、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時に起きなかった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She watched TV yesterday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Kumi got ap at seven yesterday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She did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 watch TV yesterday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Kumi did not (did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 get up at seven yesterday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彼女は昨日テレビを見ましたか。（疑問文）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クミは昨日、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時に起きましたか。（疑問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Did she watch TV yesterday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Did Kumi get up at seven yesterday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she did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she did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she did not(did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she did not (did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.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4:00Z</dcterms:created>
  <dc:creator>職員端末機１９年度３月調達</dc:creator>
  <dc:description/>
  <cp:keywords/>
  <dc:language>en-US</dc:language>
  <cp:lastModifiedBy>FJ-USER</cp:lastModifiedBy>
  <cp:lastPrinted>2008-09-25T09:21:00Z</cp:lastPrinted>
  <dcterms:modified xsi:type="dcterms:W3CDTF">2013-10-28T06:11:00Z</dcterms:modified>
  <cp:revision>15</cp:revision>
  <dc:subject/>
  <dc:title>　　　　　　　　　　　　　　　　　　　　　　　　　　　　　　</dc:title>
</cp:coreProperties>
</file>