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中学校英語　未来201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中学校英語　未来201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未来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未来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508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232920 w 1490400"/>
                            <a:gd name="textAreaRight" fmla="*/ 1383840 w 14904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未来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8pt;width:206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未来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tbl>
      <w:tblPr>
        <w:tblW w:w="999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5570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  <w:t>be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動詞＋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  <w:t>going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＋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  <w:t xml:space="preserve">to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について】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Times New Roman" w:ascii="HG丸ｺﾞｼｯｸM-PRO" w:hAnsi="HG丸ｺﾞｼｯｸM-PRO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Ke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is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going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to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play soccer.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（ケンはサッカーをするつもりだ）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2161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7.45pt" to="246.1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3505</wp:posOffset>
                      </wp:positionV>
                      <wp:extent cx="6062980" cy="19564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2980" cy="195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「～するつもりだ」「～しそうだ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否定文と疑問文は、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動詞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011-A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）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u w:val="double"/>
                                    </w:rPr>
                                    <w:t>同じ用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例）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am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  <w:u w:val="double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going to go there.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私はそこの行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つもりはない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  <w:u w:val="double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you going to go there?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あなたは、そこに行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1"/>
                                    </w:rPr>
                                    <w:t>つもりです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s, I am.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, I am not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’m not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 xml:space="preserve">＊「～しそうだ」の例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t is going to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now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（雪が降りそう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7.4pt;height:154.05pt;mso-wrap-distance-left:9.05pt;mso-wrap-distance-right:9.05pt;mso-wrap-distance-top:0pt;mso-wrap-distance-bottom:0pt;margin-top:8.15pt;mso-position-vertical-relative:text;margin-left: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～するつもりだ」「～しそうだ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否定文と疑問文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動詞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011-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）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double"/>
                              </w:rPr>
                              <w:t>同じ用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例）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I am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  <w:u w:val="double"/>
                              </w:rPr>
                              <w:t>no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going to go there.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私はそこの行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つもりは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HG丸ｺﾞｼｯｸM-PRO" w:cs="Times New Roman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  <w:u w:val="double"/>
                              </w:rPr>
                              <w:t>Ar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you going to go there?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あなたは、そこに行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つもりです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es, I am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/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No, I am no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I’m no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＊「～しそうだ」の例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It is going to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snow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</w:rPr>
                              <w:t>（雪が降りそう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99695</wp:posOffset>
                      </wp:positionV>
                      <wp:extent cx="1497965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2476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未来のことを表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7.95pt;height:19.5pt;mso-wrap-distance-left:9.05pt;mso-wrap-distance-right:9.05pt;mso-wrap-distance-top:0pt;mso-wrap-distance-bottom:0pt;margin-top:7.85pt;mso-position-vertical-relative:text;margin-left:24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未来のことを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8990</wp:posOffset>
                      </wp:positionH>
                      <wp:positionV relativeFrom="paragraph">
                        <wp:posOffset>118745</wp:posOffset>
                      </wp:positionV>
                      <wp:extent cx="457200" cy="3429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pt,9.35pt" to="399.6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158750</wp:posOffset>
                      </wp:positionV>
                      <wp:extent cx="1047750" cy="4762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動詞の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が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82.5pt;height:37.5pt;mso-wrap-distance-left:9.05pt;mso-wrap-distance-right:9.05pt;mso-wrap-distance-top:0pt;mso-wrap-distance-bottom:0pt;margin-top:12.5pt;mso-position-vertical-relative:text;margin-left:39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動詞の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61585</wp:posOffset>
                  </wp:positionH>
                  <wp:positionV relativeFrom="paragraph">
                    <wp:posOffset>474980</wp:posOffset>
                  </wp:positionV>
                  <wp:extent cx="907415" cy="69342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37710</wp:posOffset>
                  </wp:positionH>
                  <wp:positionV relativeFrom="paragraph">
                    <wp:posOffset>532130</wp:posOffset>
                  </wp:positionV>
                  <wp:extent cx="459740" cy="65214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42645</wp:posOffset>
                      </wp:positionV>
                      <wp:extent cx="342900" cy="257175"/>
                      <wp:effectExtent l="5080" t="16510" r="698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704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36360 h 145800"/>
                                  <a:gd name="textAreaBottom" fmla="*/ 1094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5pt;margin-top:66.35pt;width:26.95pt;height:20.2pt;mso-wrap-style:none;v-text-anchor:middle" type="_x0000_t9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732155</wp:posOffset>
                      </wp:positionV>
                      <wp:extent cx="3555365" cy="5905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536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在、「黒い雲が空をおおっている」などのきざしがあり、話し手が「きっと雨が降り出すだろう」と前もって思っていることを暗示してい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95pt;height:46.5pt;mso-wrap-distance-left:9.05pt;mso-wrap-distance-right:9.05pt;mso-wrap-distance-top:0pt;mso-wrap-distance-bottom:0pt;margin-top:57.65pt;mso-position-vertical-relative:text;margin-left:54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在、「黒い雲が空をおおっている」などのきざしがあり、話し手が「きっと雨が降り出すだろう」と前もって思っていることを暗示し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「未来のこと」を表現する場合の表現です。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will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と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be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動詞＋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going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＋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 xml:space="preserve">to 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があ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color w:val="00000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4800600</wp:posOffset>
                </wp:positionV>
                <wp:extent cx="78105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78pt" to="341.95pt,39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0</wp:posOffset>
                </wp:positionH>
                <wp:positionV relativeFrom="paragraph">
                  <wp:posOffset>5257800</wp:posOffset>
                </wp:positionV>
                <wp:extent cx="786765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14pt" to="341.9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0</wp:posOffset>
                </wp:positionH>
                <wp:positionV relativeFrom="paragraph">
                  <wp:posOffset>5425440</wp:posOffset>
                </wp:positionV>
                <wp:extent cx="114300" cy="171450"/>
                <wp:effectExtent l="14605" t="5080" r="152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downArrow">
                          <a:avLst>
                            <a:gd name="adj1" fmla="val 50000"/>
                            <a:gd name="adj2" fmla="val 3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70.5pt;margin-top:427.2pt;width:8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4701540</wp:posOffset>
                </wp:positionV>
                <wp:extent cx="114300" cy="176530"/>
                <wp:effectExtent l="14605" t="6350" r="152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6400"/>
                        </a:xfrm>
                        <a:prstGeom prst="upArrow">
                          <a:avLst>
                            <a:gd name="adj1" fmla="val 50000"/>
                            <a:gd name="adj2" fmla="val 385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0.8pt;margin-top:370.2pt;width:8.95pt;height:13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4876800</wp:posOffset>
                </wp:positionV>
                <wp:extent cx="114300" cy="571500"/>
                <wp:effectExtent l="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5pt;margin-top:384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876675</wp:posOffset>
                </wp:positionV>
                <wp:extent cx="6419850" cy="3562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</w:rPr>
                              <w:t xml:space="preserve">will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について】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Nan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 xml:space="preserve"> wi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bdr w:val="single" w:sz="4" w:space="0" w:color="000000"/>
                                <w:shd w:fill="D8D8D8" w:val="clear"/>
                              </w:rPr>
                              <w:t xml:space="preserve"> co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here next week.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ナンシーは来週ここにく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だろ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0.5pt;mso-wrap-distance-left:9.05pt;mso-wrap-distance-right:9.05pt;mso-wrap-distance-top:0pt;mso-wrap-distance-bottom:0pt;margin-top:305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</w:rPr>
                        <w:t xml:space="preserve">will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について】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Nancy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 xml:space="preserve"> will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bdr w:val="single" w:sz="4" w:space="0" w:color="000000"/>
                          <w:shd w:fill="D8D8D8" w:val="clear"/>
                        </w:rPr>
                        <w:t xml:space="preserve"> come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here next week.</w:t>
                      </w: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ナンシーは来週ここにく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だろう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686300</wp:posOffset>
                </wp:positionV>
                <wp:extent cx="5943600" cy="2628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～だろう」（話し手の意思とは関係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「～つもりだ」（話し手の意思が表われる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I will give this book to you.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（私は、あなたにこの本をあげるつもり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否定文は助動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の後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no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を、疑問文は助動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wil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を文頭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例）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Nanc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  <w:u w:val="double"/>
                              </w:rPr>
                              <w:t>will no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come here next week.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ナンシーは、来週ここに来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だろ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(will not = wo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t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  <w:u w:val="double"/>
                              </w:rPr>
                              <w:t>Will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Nancy come here next week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ナンシーは、来週ここに来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つもりです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7pt;mso-wrap-distance-left:9.05pt;mso-wrap-distance-right:9.05pt;mso-wrap-distance-top:0pt;mso-wrap-distance-bottom:0pt;margin-top:369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～だろう」（話し手の意思とは関係ない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「～つもりだ」（話し手の意思が表われる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＊</w:t>
                      </w:r>
                      <w:r>
                        <w:rPr>
                          <w:rFonts w:eastAsia="HG丸ｺﾞｼｯｸM-PRO"/>
                          <w:szCs w:val="21"/>
                        </w:rPr>
                        <w:t>I will give this book to you.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/>
                          <w:sz w:val="20"/>
                          <w:szCs w:val="20"/>
                        </w:rPr>
                        <w:t>（私は、あなたにこの本をあげるつもりだ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否定文は助動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wil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の後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no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を、疑問文は助動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wil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を文頭に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例）　　　　　　　　　　　　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Nancy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  <w:u w:val="double"/>
                        </w:rPr>
                        <w:t>will not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come here next week.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ナンシーは、来週ここに来な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だろう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8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(will not = wo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t)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  <w:u w:val="double"/>
                        </w:rPr>
                        <w:t>Will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Nancy come here next week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ナンシーは、来週ここに来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つもりです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eastAsia="HG丸ｺﾞｼｯｸM-PRO" w:cs="Times New Roman"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Cs w:val="21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5161915</wp:posOffset>
                </wp:positionV>
                <wp:extent cx="819150" cy="247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意志未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4.5pt;height:19.5pt;mso-wrap-distance-left:9.05pt;mso-wrap-distance-right:9.05pt;mso-wrap-distance-top:0pt;mso-wrap-distance-bottom:0pt;margin-top:406.4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意志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897120</wp:posOffset>
                </wp:positionV>
                <wp:extent cx="8191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単純未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64.5pt;height:19.5pt;mso-wrap-distance-left:9.05pt;mso-wrap-distance-right:9.05pt;mso-wrap-distance-top:0pt;mso-wrap-distance-bottom:0pt;margin-top:385.6pt;mso-position-vertical-relative:text;margin-left:3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単純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4800600</wp:posOffset>
                </wp:positionV>
                <wp:extent cx="685800" cy="8001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Times New Roman" w:hAnsi="Times New Roman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動詞原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78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Times New Roman" w:hAnsi="Times New Roman" w:eastAsia="ＭＳ ゴシック;MS Gothic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8"/>
                          <w:szCs w:val="28"/>
                        </w:rPr>
                        <w:t>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動詞原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3:00Z</dcterms:created>
  <dc:creator>職員端末機１９年度３月調達</dc:creator>
  <dc:description/>
  <cp:keywords/>
  <dc:language>en-US</dc:language>
  <cp:lastModifiedBy>大阪府職員端末機１７年度１２月調達</cp:lastModifiedBy>
  <cp:lastPrinted>2008-11-11T09:48:00Z</cp:lastPrinted>
  <dcterms:modified xsi:type="dcterms:W3CDTF">2009-02-18T08:45:00Z</dcterms:modified>
  <cp:revision>3</cp:revision>
  <dc:subject/>
  <dc:title>　　　　　　　　　　　　　　　　　　　　　　　　　　　　　　</dc:title>
</cp:coreProperties>
</file>