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905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未来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2012-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5pt;width:162pt;height:36.75pt" coordorigin="7020,30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6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未来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2012-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2.3pt;width:204pt;height:36.05pt" coordorigin="-90,-46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２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未来につい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２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未来につい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457200"/>
                <wp:effectExtent l="5080" t="9525" r="825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202320 w 1296000"/>
                            <a:gd name="textAreaRight" fmla="*/ 1203480 w 1296000"/>
                            <a:gd name="textAreaTop" fmla="*/ 61560 h 259200"/>
                            <a:gd name="textAreaBottom" fmla="*/ 197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130"/>
                              </a:moveTo>
                              <a:lnTo>
                                <a:pt x="18654" y="5130"/>
                              </a:lnTo>
                              <a:lnTo>
                                <a:pt x="18654" y="0"/>
                              </a:lnTo>
                              <a:lnTo>
                                <a:pt x="21600" y="10800"/>
                              </a:lnTo>
                              <a:lnTo>
                                <a:pt x="18654" y="21600"/>
                              </a:lnTo>
                              <a:lnTo>
                                <a:pt x="18654" y="16470"/>
                              </a:lnTo>
                              <a:lnTo>
                                <a:pt x="3375" y="16470"/>
                              </a:lnTo>
                              <a:close/>
                            </a:path>
                            <a:path w="21600" h="21600">
                              <a:moveTo>
                                <a:pt x="0" y="5130"/>
                              </a:moveTo>
                              <a:lnTo>
                                <a:pt x="675" y="5130"/>
                              </a:lnTo>
                              <a:lnTo>
                                <a:pt x="675" y="16470"/>
                              </a:lnTo>
                              <a:lnTo>
                                <a:pt x="0" y="16470"/>
                              </a:lnTo>
                              <a:close/>
                            </a:path>
                            <a:path w="21600" h="21600">
                              <a:moveTo>
                                <a:pt x="1350" y="5130"/>
                              </a:moveTo>
                              <a:lnTo>
                                <a:pt x="2700" y="5130"/>
                              </a:lnTo>
                              <a:lnTo>
                                <a:pt x="2700" y="16470"/>
                              </a:lnTo>
                              <a:lnTo>
                                <a:pt x="1350" y="164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未来の表現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（問題演習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0pt;margin-top:0pt;width:179.95pt;height:35.9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未来の表現につい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（問題演習）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</w:t>
      </w:r>
      <w:r>
        <w:rPr>
          <w:sz w:val="28"/>
          <w:szCs w:val="28"/>
        </w:rPr>
        <w:t>　　　　　　　　　　　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8"/>
        </w:rPr>
      </w:pPr>
      <w:r>
        <w:rPr>
          <w:rFonts w:eastAsia="HG丸ｺﾞｼｯｸM-PRO" w:cs="Times New Roman" w:ascii="HG丸ｺﾞｼｯｸM-PRO" w:hAnsi="HG丸ｺﾞｼｯｸM-PRO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◎</w:t>
      </w:r>
      <w:r>
        <w:rPr>
          <w:rFonts w:ascii="HG丸ｺﾞｼｯｸM-PRO" w:hAnsi="HG丸ｺﾞｼｯｸM-PRO" w:cs="Times New Roman" w:eastAsia="HG丸ｺﾞｼｯｸM-PRO"/>
          <w:sz w:val="24"/>
        </w:rPr>
        <w:t>　例にならい、空欄部に英文を書いていきましょう。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ascii="HG丸ｺﾞｼｯｸM-PRO" w:hAnsi="HG丸ｺﾞｼｯｸM-PRO" w:cs="Times New Roman" w:eastAsia="HG丸ｺﾞｼｯｸM-PRO"/>
          <w:sz w:val="24"/>
        </w:rPr>
        <w:t>【未来（</w:t>
      </w:r>
      <w:r>
        <w:rPr>
          <w:rFonts w:eastAsia="HG丸ｺﾞｼｯｸM-PRO" w:cs="Times New Roman" w:ascii="HG丸ｺﾞｼｯｸM-PRO" w:hAnsi="HG丸ｺﾞｼｯｸM-PRO"/>
          <w:sz w:val="24"/>
        </w:rPr>
        <w:t>will</w:t>
      </w:r>
      <w:r>
        <w:rPr>
          <w:rFonts w:ascii="HG丸ｺﾞｼｯｸM-PRO" w:hAnsi="HG丸ｺﾞｼｯｸM-PRO" w:cs="Times New Roman" w:eastAsia="HG丸ｺﾞｼｯｸM-PRO"/>
          <w:sz w:val="24"/>
        </w:rPr>
        <w:t>）についてのまとめ</w:t>
      </w:r>
      <w:r>
        <w:rPr>
          <w:rFonts w:eastAsia="HG丸ｺﾞｼｯｸM-PRO" w:cs="Times New Roman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Times New Roman" w:eastAsia="HG丸ｺﾞｼｯｸM-PRO"/>
          <w:sz w:val="24"/>
        </w:rPr>
        <w:t>】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479"/>
        <w:gridCol w:w="21"/>
        <w:gridCol w:w="4756"/>
      </w:tblGrid>
      <w:tr>
        <w:trPr>
          <w:trHeight w:val="720" w:hRule="atLeast"/>
        </w:trPr>
        <w:tc>
          <w:tcPr>
            <w:tcW w:w="1164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18"/>
                <w:szCs w:val="18"/>
              </w:rPr>
              <w:t>例）ナンシーは、来週ここに来るでしょう。（肯定文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18"/>
                <w:szCs w:val="18"/>
              </w:rPr>
              <w:t>　ナンシーは、来週ここに来ないでしょう。（否定文）</w:t>
            </w:r>
          </w:p>
        </w:tc>
        <w:tc>
          <w:tcPr>
            <w:tcW w:w="4756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18"/>
                <w:szCs w:val="18"/>
              </w:rPr>
              <w:t>トムは、来週その公園に行くでしょう。（肯定文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18"/>
                <w:szCs w:val="18"/>
              </w:rPr>
              <w:t>トムは、来週その公園に行かないでしょう。（否定文）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肯定文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nc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il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me here next week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否定文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nc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ill no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me here next week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nc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me here next week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808080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808080"/>
                <w:sz w:val="28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0"/>
                <w:szCs w:val="20"/>
              </w:rPr>
              <w:t>例）ナンシーは来週ここに来ますか。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トムは、来週その公園に行くでしょうか。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疑問文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il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ancy come here next week?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Yes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Yes, she will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No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No, she will not. (=won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t)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808080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808080"/>
                <w:sz w:val="28"/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  <w:szCs w:val="20"/>
              </w:rPr>
              <w:t>私のスピーチを始めます。（肯定文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  <w:szCs w:val="20"/>
              </w:rPr>
              <w:t>私のスピーチは始めません。（否定文）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6"/>
                <w:szCs w:val="16"/>
              </w:rPr>
              <w:t>わたしの故郷の写真をいくつか見せましょう。（肯定文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6"/>
                <w:szCs w:val="16"/>
              </w:rPr>
              <w:t>わたしの故郷の写真をいくつか見せないでしょう。（否定文）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肯定文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否定文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8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80808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808080"/>
                <w:szCs w:val="21"/>
              </w:rPr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それでは、あなたのスピーチを始めますか。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あなたの故郷の写真をいくつか見せてくれませんか。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疑問文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Yes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No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ascii="HG丸ｺﾞｼｯｸM-PRO" w:hAnsi="HG丸ｺﾞｼｯｸM-PRO" w:cs="Times New Roman" w:eastAsia="HG丸ｺﾞｼｯｸM-PRO"/>
          <w:sz w:val="24"/>
        </w:rPr>
        <w:t>（　　　　）年（　　　　　）組　　氏名（　　　　　　　　　　　　　　　　）</w:t>
      </w:r>
    </w:p>
    <w:p>
      <w:pPr>
        <w:pStyle w:val="Normal"/>
        <w:ind w:right="2244" w:hanging="0"/>
        <w:rPr>
          <w:rFonts w:ascii="HG丸ｺﾞｼｯｸM-PRO" w:hAnsi="HG丸ｺﾞｼｯｸM-PRO" w:eastAsia="HG丸ｺﾞｼｯｸM-PRO" w:cs="Times New Roman"/>
          <w:color w:val="FF0000"/>
          <w:sz w:val="24"/>
        </w:rPr>
      </w:pPr>
      <w:r>
        <w:rPr>
          <w:rFonts w:eastAsia="HG丸ｺﾞｼｯｸM-PRO" w:cs="Times New Roman" w:ascii="HG丸ｺﾞｼｯｸM-PRO" w:hAnsi="HG丸ｺﾞｼｯｸM-PRO"/>
          <w:color w:val="FF0000"/>
          <w:sz w:val="24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0400</wp:posOffset>
                </wp:positionH>
                <wp:positionV relativeFrom="paragraph">
                  <wp:posOffset>177800</wp:posOffset>
                </wp:positionV>
                <wp:extent cx="2057400" cy="466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未来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2012-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pt;margin-top:14pt;width:162pt;height:36.75pt" coordorigin="7040,280" coordsize="3240,735">
                <v:shape id="shape_0" stroked="f" o:allowincell="f" style="position:absolute;left:7040;top:28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0;top:64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未来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2012-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2.3pt;width:204pt;height:36.05pt" coordorigin="-90,-46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２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未来につい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２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未来につい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2286000" cy="457200"/>
                <wp:effectExtent l="5080" t="9525" r="825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202320 w 1296000"/>
                            <a:gd name="textAreaRight" fmla="*/ 1203480 w 1296000"/>
                            <a:gd name="textAreaTop" fmla="*/ 61560 h 259200"/>
                            <a:gd name="textAreaBottom" fmla="*/ 197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130"/>
                              </a:moveTo>
                              <a:lnTo>
                                <a:pt x="18654" y="5130"/>
                              </a:lnTo>
                              <a:lnTo>
                                <a:pt x="18654" y="0"/>
                              </a:lnTo>
                              <a:lnTo>
                                <a:pt x="21600" y="10800"/>
                              </a:lnTo>
                              <a:lnTo>
                                <a:pt x="18654" y="21600"/>
                              </a:lnTo>
                              <a:lnTo>
                                <a:pt x="18654" y="16470"/>
                              </a:lnTo>
                              <a:lnTo>
                                <a:pt x="3375" y="16470"/>
                              </a:lnTo>
                              <a:close/>
                            </a:path>
                            <a:path w="21600" h="21600">
                              <a:moveTo>
                                <a:pt x="0" y="5130"/>
                              </a:moveTo>
                              <a:lnTo>
                                <a:pt x="675" y="5130"/>
                              </a:lnTo>
                              <a:lnTo>
                                <a:pt x="675" y="16470"/>
                              </a:lnTo>
                              <a:lnTo>
                                <a:pt x="0" y="16470"/>
                              </a:lnTo>
                              <a:close/>
                            </a:path>
                            <a:path w="21600" h="21600">
                              <a:moveTo>
                                <a:pt x="1350" y="5130"/>
                              </a:moveTo>
                              <a:lnTo>
                                <a:pt x="2700" y="5130"/>
                              </a:lnTo>
                              <a:lnTo>
                                <a:pt x="2700" y="16470"/>
                              </a:lnTo>
                              <a:lnTo>
                                <a:pt x="1350" y="164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未来の表現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（問題演習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.75pt;width:179.95pt;height:35.9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未来の表現につい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（問題演習）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</w:t>
      </w:r>
      <w:r>
        <w:rPr>
          <w:sz w:val="28"/>
          <w:szCs w:val="28"/>
        </w:rPr>
        <w:t>　　　　　　　　　　　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8"/>
        </w:rPr>
      </w:pPr>
      <w:r>
        <w:rPr>
          <w:rFonts w:eastAsia="HG丸ｺﾞｼｯｸM-PRO" w:cs="Times New Roman" w:ascii="HG丸ｺﾞｼｯｸM-PRO" w:hAnsi="HG丸ｺﾞｼｯｸM-PRO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◎</w:t>
      </w:r>
      <w:r>
        <w:rPr>
          <w:rFonts w:ascii="HG丸ｺﾞｼｯｸM-PRO" w:hAnsi="HG丸ｺﾞｼｯｸM-PRO" w:cs="Times New Roman" w:eastAsia="HG丸ｺﾞｼｯｸM-PRO"/>
          <w:sz w:val="24"/>
        </w:rPr>
        <w:t>　例にならい、空欄部に英文を書いていきましょう。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ascii="HG丸ｺﾞｼｯｸM-PRO" w:hAnsi="HG丸ｺﾞｼｯｸM-PRO" w:cs="Times New Roman" w:eastAsia="HG丸ｺﾞｼｯｸM-PRO"/>
          <w:sz w:val="24"/>
        </w:rPr>
        <w:t>【未来（</w:t>
      </w:r>
      <w:r>
        <w:rPr>
          <w:rFonts w:eastAsia="HG丸ｺﾞｼｯｸM-PRO" w:cs="Times New Roman" w:ascii="HG丸ｺﾞｼｯｸM-PRO" w:hAnsi="HG丸ｺﾞｼｯｸM-PRO"/>
          <w:sz w:val="24"/>
        </w:rPr>
        <w:t>be going to</w:t>
      </w:r>
      <w:r>
        <w:rPr>
          <w:rFonts w:ascii="HG丸ｺﾞｼｯｸM-PRO" w:hAnsi="HG丸ｺﾞｼｯｸM-PRO" w:cs="Times New Roman" w:eastAsia="HG丸ｺﾞｼｯｸM-PRO"/>
          <w:sz w:val="24"/>
        </w:rPr>
        <w:t>）についてのまとめ２】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479"/>
        <w:gridCol w:w="21"/>
        <w:gridCol w:w="4756"/>
      </w:tblGrid>
      <w:tr>
        <w:trPr>
          <w:trHeight w:val="720" w:hRule="atLeast"/>
        </w:trPr>
        <w:tc>
          <w:tcPr>
            <w:tcW w:w="1164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Cs w:val="21"/>
              </w:rPr>
              <w:t>例）私はそこに行くつもりだ。（肯定文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Cs w:val="21"/>
              </w:rPr>
              <w:t>私はそこに行かないつもりだ。（否定文）</w:t>
            </w:r>
          </w:p>
        </w:tc>
        <w:tc>
          <w:tcPr>
            <w:tcW w:w="4756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あなたにその話をするつもりだ。（肯定文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あなたにその話をするつもりではない。（否定文）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肯定文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I am going to go there.</w:t>
            </w:r>
          </w:p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I’m going to go there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否定文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 xml:space="preserve">I am 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 xml:space="preserve">not 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going to go there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 xml:space="preserve">I’m 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 xml:space="preserve">not 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going to go there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808080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808080"/>
                <w:sz w:val="28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あなたはそこ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  <w:szCs w:val="21"/>
              </w:rPr>
              <w:t>に</w:t>
            </w: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行くつもりですか。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あなたは私にその話をするつもりですか。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疑問文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 xml:space="preserve">Are you 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going to go there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Yes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Yes, I am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No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No, I am not.( = I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m not)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808080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808080"/>
                <w:sz w:val="28"/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彼女はちょうど今、出発するところだ。（肯定文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彼女は今、出発するところではない。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  <w:sz w:val="20"/>
                <w:szCs w:val="20"/>
              </w:rPr>
              <w:t>（否定文）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color w:val="000000"/>
                <w:szCs w:val="21"/>
              </w:rPr>
              <w:t>雪が降りそうだ。（肯定文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color w:val="000000"/>
                <w:szCs w:val="21"/>
              </w:rPr>
              <w:t>雪が降りそうではない。（否定文）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肯定文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否定文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808080"/>
                <w:sz w:val="2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808080"/>
                <w:sz w:val="22"/>
                <w:szCs w:val="21"/>
              </w:rPr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彼女はちょうど今、出発するところですか。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00000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color w:val="000000"/>
                <w:szCs w:val="21"/>
              </w:rPr>
              <w:t>雪が降りそうですか。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疑問文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Yes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No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ascii="HG丸ｺﾞｼｯｸM-PRO" w:hAnsi="HG丸ｺﾞｼｯｸM-PRO" w:cs="Times New Roman" w:eastAsia="HG丸ｺﾞｼｯｸM-PRO"/>
          <w:sz w:val="24"/>
        </w:rPr>
        <w:t>（　　　　）年（　　　　　）組　　氏名（　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190500</wp:posOffset>
                </wp:positionV>
                <wp:extent cx="2057400" cy="4667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未来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2012-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5pt;width:162pt;height:36.75pt" coordorigin="7020,300" coordsize="3240,735"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6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未来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2012-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05100</wp:posOffset>
                </wp:positionH>
                <wp:positionV relativeFrom="paragraph">
                  <wp:posOffset>114300</wp:posOffset>
                </wp:positionV>
                <wp:extent cx="1257300" cy="571500"/>
                <wp:effectExtent l="12065" t="12065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13pt;margin-top:9pt;width:98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2.3pt;width:204pt;height:36.05pt" coordorigin="-90,-46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２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未来につい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２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未来につい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457200"/>
                <wp:effectExtent l="5080" t="9525" r="825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202320 w 1296000"/>
                            <a:gd name="textAreaRight" fmla="*/ 1203480 w 1296000"/>
                            <a:gd name="textAreaTop" fmla="*/ 61560 h 259200"/>
                            <a:gd name="textAreaBottom" fmla="*/ 197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130"/>
                              </a:moveTo>
                              <a:lnTo>
                                <a:pt x="18654" y="5130"/>
                              </a:lnTo>
                              <a:lnTo>
                                <a:pt x="18654" y="0"/>
                              </a:lnTo>
                              <a:lnTo>
                                <a:pt x="21600" y="10800"/>
                              </a:lnTo>
                              <a:lnTo>
                                <a:pt x="18654" y="21600"/>
                              </a:lnTo>
                              <a:lnTo>
                                <a:pt x="18654" y="16470"/>
                              </a:lnTo>
                              <a:lnTo>
                                <a:pt x="3375" y="16470"/>
                              </a:lnTo>
                              <a:close/>
                            </a:path>
                            <a:path w="21600" h="21600">
                              <a:moveTo>
                                <a:pt x="0" y="5130"/>
                              </a:moveTo>
                              <a:lnTo>
                                <a:pt x="675" y="5130"/>
                              </a:lnTo>
                              <a:lnTo>
                                <a:pt x="675" y="16470"/>
                              </a:lnTo>
                              <a:lnTo>
                                <a:pt x="0" y="16470"/>
                              </a:lnTo>
                              <a:close/>
                            </a:path>
                            <a:path w="21600" h="21600">
                              <a:moveTo>
                                <a:pt x="1350" y="5130"/>
                              </a:moveTo>
                              <a:lnTo>
                                <a:pt x="2700" y="5130"/>
                              </a:lnTo>
                              <a:lnTo>
                                <a:pt x="2700" y="16470"/>
                              </a:lnTo>
                              <a:lnTo>
                                <a:pt x="1350" y="164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未来の表現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（問題演習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79.95pt;height:35.9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未来の表現につい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（問題演習）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</w:t>
      </w:r>
      <w:r>
        <w:rPr>
          <w:sz w:val="28"/>
          <w:szCs w:val="28"/>
        </w:rPr>
        <w:t>　　　　　　　　　　　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8"/>
        </w:rPr>
      </w:pPr>
      <w:r>
        <w:rPr>
          <w:rFonts w:eastAsia="HG丸ｺﾞｼｯｸM-PRO" w:cs="Times New Roman" w:ascii="HG丸ｺﾞｼｯｸM-PRO" w:hAnsi="HG丸ｺﾞｼｯｸM-PRO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◎</w:t>
      </w:r>
      <w:r>
        <w:rPr>
          <w:rFonts w:ascii="HG丸ｺﾞｼｯｸM-PRO" w:hAnsi="HG丸ｺﾞｼｯｸM-PRO" w:cs="Times New Roman" w:eastAsia="HG丸ｺﾞｼｯｸM-PRO"/>
          <w:sz w:val="24"/>
        </w:rPr>
        <w:t>　例にならい、空欄部に英文を書いていきましょう。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ascii="HG丸ｺﾞｼｯｸM-PRO" w:hAnsi="HG丸ｺﾞｼｯｸM-PRO" w:cs="Times New Roman" w:eastAsia="HG丸ｺﾞｼｯｸM-PRO"/>
          <w:sz w:val="24"/>
        </w:rPr>
        <w:t>【未来（</w:t>
      </w:r>
      <w:r>
        <w:rPr>
          <w:rFonts w:eastAsia="HG丸ｺﾞｼｯｸM-PRO" w:cs="Times New Roman" w:ascii="HG丸ｺﾞｼｯｸM-PRO" w:hAnsi="HG丸ｺﾞｼｯｸM-PRO"/>
          <w:sz w:val="24"/>
        </w:rPr>
        <w:t>will</w:t>
      </w:r>
      <w:r>
        <w:rPr>
          <w:rFonts w:ascii="HG丸ｺﾞｼｯｸM-PRO" w:hAnsi="HG丸ｺﾞｼｯｸM-PRO" w:cs="Times New Roman" w:eastAsia="HG丸ｺﾞｼｯｸM-PRO"/>
          <w:sz w:val="24"/>
        </w:rPr>
        <w:t>）についてのまとめ</w:t>
      </w:r>
      <w:r>
        <w:rPr>
          <w:rFonts w:eastAsia="HG丸ｺﾞｼｯｸM-PRO" w:cs="Times New Roman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Times New Roman" w:eastAsia="HG丸ｺﾞｼｯｸM-PRO"/>
          <w:sz w:val="24"/>
        </w:rPr>
        <w:t>】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479"/>
        <w:gridCol w:w="21"/>
        <w:gridCol w:w="4756"/>
      </w:tblGrid>
      <w:tr>
        <w:trPr>
          <w:trHeight w:val="720" w:hRule="atLeast"/>
        </w:trPr>
        <w:tc>
          <w:tcPr>
            <w:tcW w:w="1164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18"/>
                <w:szCs w:val="18"/>
              </w:rPr>
              <w:t>例）ナンシーは、来週ここに来るでしょう。（肯定文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18"/>
                <w:szCs w:val="18"/>
              </w:rPr>
              <w:t>　ナンシーは、来週ここに来ないでしょう。（否定文）</w:t>
            </w:r>
          </w:p>
        </w:tc>
        <w:tc>
          <w:tcPr>
            <w:tcW w:w="4756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18"/>
                <w:szCs w:val="18"/>
              </w:rPr>
              <w:t>トムは、来週その公園に行くでしょう。（肯定文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18"/>
                <w:szCs w:val="18"/>
              </w:rPr>
              <w:t>トムは、来週その公園に行かないでしょう。（否定文）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肯定文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nc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il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me here next week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 xml:space="preserve">Tom 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will go to the park next week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否定文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nc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ill no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me here next week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nc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me here next week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 xml:space="preserve">Tom 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will not go to the park next week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 xml:space="preserve">Tom 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won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t go to the park next week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808080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808080"/>
                <w:sz w:val="28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0"/>
                <w:szCs w:val="20"/>
              </w:rPr>
              <w:t>例）ナンシーは来週ここに来ますか。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トムは、来週その公園に行くでしょうか。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疑問文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il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ancy come here next week?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Will Tom go to the park next week?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Yes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Yes, she will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Yes, he will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No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No, she will not. (=won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t)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No, he will not. (=won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t)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808080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808080"/>
                <w:sz w:val="28"/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  <w:szCs w:val="20"/>
              </w:rPr>
              <w:t>私のスピーチを始めます。（肯定文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  <w:szCs w:val="20"/>
              </w:rPr>
              <w:t>私のスピーチは始めません。（否定文）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6"/>
                <w:szCs w:val="16"/>
              </w:rPr>
              <w:t>わたしの故郷の写真をいくつか見せましょう。（肯定文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6"/>
                <w:szCs w:val="16"/>
              </w:rPr>
              <w:t>わたしの故郷の写真をいくつか見せないでしょう。（否定文）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肯定文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I will begin my speech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.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I will show you some pictures from my hometown</w:t>
            </w: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否定文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I will not begin my speech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I won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t begin my speech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.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I will not show you some pictures from my hometown</w:t>
            </w: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Cs w:val="21"/>
              </w:rPr>
            </w:pPr>
            <w:r>
              <w:rPr>
                <w:rFonts w:cs="Times New Roman" w:ascii="Times New Roman" w:hAnsi="Times New Roman"/>
                <w:color w:val="808080"/>
                <w:szCs w:val="21"/>
              </w:rPr>
              <w:t>I won</w:t>
            </w:r>
            <w:r>
              <w:rPr>
                <w:rFonts w:cs="Times New Roman" w:ascii="Times New Roman" w:hAnsi="Times New Roman"/>
                <w:color w:val="808080"/>
                <w:szCs w:val="21"/>
              </w:rPr>
              <w:t>’</w:t>
            </w:r>
            <w:r>
              <w:rPr>
                <w:rFonts w:cs="Times New Roman" w:ascii="Times New Roman" w:hAnsi="Times New Roman"/>
                <w:color w:val="808080"/>
                <w:szCs w:val="21"/>
              </w:rPr>
              <w:t>t show you any pictures from my hometown</w:t>
            </w:r>
            <w:r>
              <w:rPr>
                <w:rFonts w:cs="Times New Roman" w:ascii="Times New Roman" w:hAnsi="Times New Roman"/>
                <w:color w:val="808080"/>
                <w:szCs w:val="21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80808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808080"/>
                <w:szCs w:val="21"/>
              </w:rPr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それでは、あなたのスピーチを始めますか。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あなたの故郷の写真をいくつか見せてくれませんか。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疑問文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 xml:space="preserve">Will you begin your 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speech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 xml:space="preserve"> then?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Will you show me some pictures from your hometown?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Yes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Yes, I will.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Yes, I will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No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No, I will not. (=won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t)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No, I will not. (=won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t)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ascii="HG丸ｺﾞｼｯｸM-PRO" w:hAnsi="HG丸ｺﾞｼｯｸM-PRO" w:cs="Times New Roman" w:eastAsia="HG丸ｺﾞｼｯｸM-PRO"/>
          <w:sz w:val="24"/>
        </w:rPr>
        <w:t>（　　　　）年（　　　　　）組　　氏名（　　　　　　　　　　　　　　　　）</w:t>
      </w:r>
    </w:p>
    <w:p>
      <w:pPr>
        <w:pStyle w:val="Normal"/>
        <w:ind w:right="2244" w:hanging="0"/>
        <w:rPr>
          <w:rFonts w:ascii="HG丸ｺﾞｼｯｸM-PRO" w:hAnsi="HG丸ｺﾞｼｯｸM-PRO" w:eastAsia="HG丸ｺﾞｼｯｸM-PRO" w:cs="Times New Roman"/>
          <w:color w:val="FF0000"/>
          <w:sz w:val="24"/>
        </w:rPr>
      </w:pPr>
      <w:r>
        <w:rPr>
          <w:rFonts w:eastAsia="HG丸ｺﾞｼｯｸM-PRO" w:cs="Times New Roman" w:ascii="HG丸ｺﾞｼｯｸM-PRO" w:hAnsi="HG丸ｺﾞｼｯｸM-PRO"/>
          <w:color w:val="FF0000"/>
          <w:sz w:val="24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0400</wp:posOffset>
                </wp:positionH>
                <wp:positionV relativeFrom="paragraph">
                  <wp:posOffset>177800</wp:posOffset>
                </wp:positionV>
                <wp:extent cx="2057400" cy="4667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未来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2012-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pt;margin-top:14pt;width:162pt;height:36.75pt" coordorigin="7040,280" coordsize="3240,735">
                <v:shape id="shape_0" stroked="f" o:allowincell="f" style="position:absolute;left:7040;top:28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0;top:64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未来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2012-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2.3pt;width:204pt;height:36.05pt" coordorigin="-90,-46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4795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12065" t="12065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5pt;margin-top:-9pt;width:98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２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未来につい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２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未来につい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2286000" cy="457200"/>
                <wp:effectExtent l="5080" t="9525" r="825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202320 w 1296000"/>
                            <a:gd name="textAreaRight" fmla="*/ 1203480 w 1296000"/>
                            <a:gd name="textAreaTop" fmla="*/ 61560 h 259200"/>
                            <a:gd name="textAreaBottom" fmla="*/ 197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130"/>
                              </a:moveTo>
                              <a:lnTo>
                                <a:pt x="18654" y="5130"/>
                              </a:lnTo>
                              <a:lnTo>
                                <a:pt x="18654" y="0"/>
                              </a:lnTo>
                              <a:lnTo>
                                <a:pt x="21600" y="10800"/>
                              </a:lnTo>
                              <a:lnTo>
                                <a:pt x="18654" y="21600"/>
                              </a:lnTo>
                              <a:lnTo>
                                <a:pt x="18654" y="16470"/>
                              </a:lnTo>
                              <a:lnTo>
                                <a:pt x="3375" y="16470"/>
                              </a:lnTo>
                              <a:close/>
                            </a:path>
                            <a:path w="21600" h="21600">
                              <a:moveTo>
                                <a:pt x="0" y="5130"/>
                              </a:moveTo>
                              <a:lnTo>
                                <a:pt x="675" y="5130"/>
                              </a:lnTo>
                              <a:lnTo>
                                <a:pt x="675" y="16470"/>
                              </a:lnTo>
                              <a:lnTo>
                                <a:pt x="0" y="16470"/>
                              </a:lnTo>
                              <a:close/>
                            </a:path>
                            <a:path w="21600" h="21600">
                              <a:moveTo>
                                <a:pt x="1350" y="5130"/>
                              </a:moveTo>
                              <a:lnTo>
                                <a:pt x="2700" y="5130"/>
                              </a:lnTo>
                              <a:lnTo>
                                <a:pt x="2700" y="16470"/>
                              </a:lnTo>
                              <a:lnTo>
                                <a:pt x="1350" y="164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未来の表現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（問題演習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.75pt;width:179.95pt;height:35.9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未来の表現につい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（問題演習）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</w:t>
      </w:r>
      <w:r>
        <w:rPr>
          <w:sz w:val="28"/>
          <w:szCs w:val="28"/>
        </w:rPr>
        <w:t>　　　　　　　　　　　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8"/>
        </w:rPr>
      </w:pPr>
      <w:r>
        <w:rPr>
          <w:rFonts w:eastAsia="HG丸ｺﾞｼｯｸM-PRO" w:cs="Times New Roman" w:ascii="HG丸ｺﾞｼｯｸM-PRO" w:hAnsi="HG丸ｺﾞｼｯｸM-PRO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◎</w:t>
      </w:r>
      <w:r>
        <w:rPr>
          <w:rFonts w:ascii="HG丸ｺﾞｼｯｸM-PRO" w:hAnsi="HG丸ｺﾞｼｯｸM-PRO" w:cs="Times New Roman" w:eastAsia="HG丸ｺﾞｼｯｸM-PRO"/>
          <w:sz w:val="24"/>
        </w:rPr>
        <w:t>　例にならい、空欄部に英文を書いていきましょう。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ascii="HG丸ｺﾞｼｯｸM-PRO" w:hAnsi="HG丸ｺﾞｼｯｸM-PRO" w:cs="Times New Roman" w:eastAsia="HG丸ｺﾞｼｯｸM-PRO"/>
          <w:sz w:val="24"/>
        </w:rPr>
        <w:t>【未来（</w:t>
      </w:r>
      <w:r>
        <w:rPr>
          <w:rFonts w:eastAsia="HG丸ｺﾞｼｯｸM-PRO" w:cs="Times New Roman" w:ascii="HG丸ｺﾞｼｯｸM-PRO" w:hAnsi="HG丸ｺﾞｼｯｸM-PRO"/>
          <w:sz w:val="24"/>
        </w:rPr>
        <w:t>be going to</w:t>
      </w:r>
      <w:r>
        <w:rPr>
          <w:rFonts w:ascii="HG丸ｺﾞｼｯｸM-PRO" w:hAnsi="HG丸ｺﾞｼｯｸM-PRO" w:cs="Times New Roman" w:eastAsia="HG丸ｺﾞｼｯｸM-PRO"/>
          <w:sz w:val="24"/>
        </w:rPr>
        <w:t>）についてのまとめ２】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479"/>
        <w:gridCol w:w="21"/>
        <w:gridCol w:w="4756"/>
      </w:tblGrid>
      <w:tr>
        <w:trPr>
          <w:trHeight w:val="720" w:hRule="atLeast"/>
        </w:trPr>
        <w:tc>
          <w:tcPr>
            <w:tcW w:w="1164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Cs w:val="21"/>
              </w:rPr>
              <w:t>例）私はそこに行くつもりだ。（肯定文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Cs w:val="21"/>
              </w:rPr>
              <w:t>私はそこに行かないつもりだ。（否定文）</w:t>
            </w:r>
          </w:p>
        </w:tc>
        <w:tc>
          <w:tcPr>
            <w:tcW w:w="4756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あなたにその話をするつもりだ。（肯定文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あなたにその話をするつもりではない。（否定文）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肯定文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I am going to go there.</w:t>
            </w:r>
          </w:p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I’m going to go there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I am going to tell you the story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m going to tell you the story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否定文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 xml:space="preserve">I am 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 xml:space="preserve">not 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going to go there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 xml:space="preserve">I’m 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 xml:space="preserve">not 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going to go there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I am not going to tell you the story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m not going to tell you the story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808080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808080"/>
                <w:sz w:val="28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あなたはそこ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  <w:szCs w:val="21"/>
              </w:rPr>
              <w:t>に</w:t>
            </w: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行くつもりですか。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あなたは私にその話をするつもりですか。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疑問文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 xml:space="preserve">Are you 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going to go there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Are you going to tell me the story?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Yes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Yes, I am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Yes, I am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No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No, I am not.( = I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m not)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No, I am not.( = I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m not)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808080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808080"/>
                <w:sz w:val="28"/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w w:val="90"/>
                <w:sz w:val="20"/>
                <w:szCs w:val="20"/>
              </w:rPr>
              <w:t>彼女はちょうど今、歩き始めたところだ。（肯定文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彼女は今、歩き始めたのではない。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  <w:sz w:val="20"/>
                <w:szCs w:val="20"/>
              </w:rPr>
              <w:t>（否定文）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color w:val="000000"/>
                <w:szCs w:val="21"/>
              </w:rPr>
              <w:t>雪が降りそうだ。（肯定文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color w:val="000000"/>
                <w:szCs w:val="21"/>
              </w:rPr>
              <w:t>雪が降りそうではない。（否定文）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肯定文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She is just going to start walking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She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s just going to start walking.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 xml:space="preserve">It is going to 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snow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.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 xml:space="preserve"> (=It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s going)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否定文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She is not just going to start walking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She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s not just going to start walking.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 xml:space="preserve">It is 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 xml:space="preserve">not 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 xml:space="preserve">going to 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snow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.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 xml:space="preserve"> (=It isn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t going)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808080"/>
                <w:sz w:val="2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808080"/>
                <w:sz w:val="22"/>
                <w:szCs w:val="21"/>
              </w:rPr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彼女はちょうど今、出発するところですか。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00000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color w:val="000000"/>
                <w:szCs w:val="21"/>
              </w:rPr>
              <w:t>雪が降りそうですか。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疑問文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Is she just going to start?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I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s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it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 xml:space="preserve"> going to 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snow?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Yes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Yes, she is.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Yes, it is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No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No, she is not.( = she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s not)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No, it is not.( = it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s not)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ascii="HG丸ｺﾞｼｯｸM-PRO" w:hAnsi="HG丸ｺﾞｼｯｸM-PRO" w:cs="Times New Roman" w:eastAsia="HG丸ｺﾞｼｯｸM-PRO"/>
          <w:sz w:val="24"/>
        </w:rPr>
        <w:t>（　　　　）年（　　　　　）組　　氏名（　　　　　　　　　　　　　　　　）</w:t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HGPｺﾞｼｯｸE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left w:val="single" w:sz="48" w:space="8" w:color="C5817E"/>
        <w:bottom w:val="single" w:sz="6" w:space="0" w:color="C5817E"/>
      </w:pBdr>
      <w:spacing w:before="300" w:after="225"/>
      <w:ind w:left="300" w:right="450" w:hanging="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ヒラギノ明朝 Pro W3;HGPｺﾞｼｯｸE" w:hAnsi="ヒラギノ明朝 Pro W3;HGPｺﾞｼｯｸE" w:eastAsia="ヒラギノ明朝 Pro W3;HGPｺﾞｼｯｸE" w:cs="ヒラギノ明朝 Pro W3;HGPｺﾞｼｯｸE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ヒラギノ明朝 Pro W3;HGPｺﾞｼｯｸE" w:hAnsi="ヒラギノ明朝 Pro W3;HGPｺﾞｼｯｸE" w:eastAsia="ヒラギノ明朝 Pro W3;HGPｺﾞｼｯｸE" w:cs="ヒラギノ明朝 Pro W3;HGPｺﾞｼｯｸ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一太郎８"/>
    <w:qFormat/>
    <w:pPr>
      <w:widowControl w:val="false"/>
      <w:autoSpaceDE w:val="false"/>
      <w:bidi w:val="0"/>
      <w:spacing w:lineRule="atLeast" w:line="436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Web">
    <w:name w:val="標準 (Web)"/>
    <w:basedOn w:val="Normal"/>
    <w:qFormat/>
    <w:pPr>
      <w:widowControl/>
      <w:ind w:left="225" w:right="15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5:09:00Z</dcterms:created>
  <dc:creator>職員端末機１９年度３月調達</dc:creator>
  <dc:description/>
  <cp:keywords/>
  <dc:language>en-US</dc:language>
  <cp:lastModifiedBy>大阪府教育センターPC３</cp:lastModifiedBy>
  <cp:lastPrinted>2008-10-29T20:33:00Z</cp:lastPrinted>
  <dcterms:modified xsi:type="dcterms:W3CDTF">2011-03-14T02:55:00Z</dcterms:modified>
  <cp:revision>5</cp:revision>
  <dc:subject/>
  <dc:title>　　　　　　　　　　　　　　　　　　　　　　　　　　　　　　</dc:title>
</cp:coreProperties>
</file>