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0</wp:posOffset>
                </wp:positionV>
                <wp:extent cx="22853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66560"/>
                          <a:chOff x="0" y="0"/>
                          <a:chExt cx="2285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不定詞203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3pt;width:179.95pt;height:36.75pt" coordorigin="6660,-60" coordsize="359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-60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0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不定詞203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不定詞について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名詞的用法・副詞的用法・形容詞的用法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不定詞について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名詞的用法・副詞的用法・形容詞的用法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不定詞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不定詞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o+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詞の原形には</w:t>
      </w:r>
      <w:r>
        <w:rPr/>
        <w:t>、３つの用法があり、文の中でどのような働きをするか確認しましょう！</w:t>
      </w:r>
    </w:p>
    <w:tbl>
      <w:tblPr>
        <w:tblW w:w="10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3"/>
      </w:tblGrid>
      <w:tr>
        <w:trPr>
          <w:trHeight w:val="7554" w:hRule="atLeast"/>
        </w:trPr>
        <w:tc>
          <w:tcPr>
            <w:tcW w:w="10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不定詞の３つの用法】</w:t>
            </w: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　</w:t>
            </w:r>
          </w:p>
          <w:tbl>
            <w:tblPr>
              <w:tblW w:w="9710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2700"/>
              <w:gridCol w:w="2340"/>
              <w:gridCol w:w="4140"/>
            </w:tblGrid>
            <w:tr>
              <w:trPr>
                <w:trHeight w:val="360" w:hRule="atLeast"/>
              </w:trPr>
              <w:tc>
                <w:tcPr>
                  <w:tcW w:w="5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　役割</w:t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意味</w:t>
                  </w:r>
                </w:p>
              </w:tc>
              <w:tc>
                <w:tcPr>
                  <w:tcW w:w="4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例　　　文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１</w:t>
                  </w:r>
                </w:p>
              </w:tc>
              <w:tc>
                <w:tcPr>
                  <w:tcW w:w="27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名詞的用法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・動詞の目的語</w:t>
                  </w:r>
                </w:p>
                <w:p>
                  <w:pPr>
                    <w:pStyle w:val="Normal"/>
                    <w:ind w:left="180" w:hanging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・主語や補語になる</w:t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～すること</w:t>
                  </w:r>
                </w:p>
              </w:tc>
              <w:tc>
                <w:tcPr>
                  <w:tcW w:w="4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HGS創英ﾌﾟﾚｾﾞﾝｽEB" w:cs="Times New Roman"/>
                      <w:sz w:val="32"/>
                      <w:szCs w:val="32"/>
                    </w:rPr>
                  </w:pPr>
                  <w:r>
                    <w:rPr>
                      <w:rFonts w:eastAsia="HGS創英ﾌﾟﾚｾﾞﾝｽEB" w:cs="Times New Roman" w:ascii="Times New Roman" w:hAnsi="Times New Roman"/>
                      <w:sz w:val="32"/>
                      <w:szCs w:val="32"/>
                    </w:rPr>
                    <w:t xml:space="preserve">I like </w:t>
                  </w:r>
                  <w:r>
                    <w:rPr>
                      <w:rFonts w:eastAsia="HGS創英ﾌﾟﾚｾﾞﾝｽEB" w:cs="Times New Roman" w:ascii="Times New Roman" w:hAnsi="Times New Roman"/>
                      <w:sz w:val="32"/>
                      <w:szCs w:val="32"/>
                      <w:bdr w:val="single" w:sz="4" w:space="0" w:color="000000"/>
                      <w:shd w:fill="D8D8D8" w:val="clear"/>
                    </w:rPr>
                    <w:t>to</w:t>
                  </w:r>
                  <w:r>
                    <w:rPr>
                      <w:rFonts w:eastAsia="HGS創英ﾌﾟﾚｾﾞﾝｽEB" w:cs="Times New Roman" w:ascii="Times New Roman" w:hAnsi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HGS創英ﾌﾟﾚｾﾞﾝｽEB" w:cs="Times New Roman" w:ascii="Times New Roman" w:hAnsi="Times New Roman"/>
                      <w:sz w:val="32"/>
                      <w:szCs w:val="32"/>
                      <w:bdr w:val="single" w:sz="4" w:space="0" w:color="000000"/>
                      <w:shd w:fill="D8D8D8" w:val="clear"/>
                    </w:rPr>
                    <w:t>play</w:t>
                  </w:r>
                  <w:r>
                    <w:rPr>
                      <w:rFonts w:eastAsia="HGS創英ﾌﾟﾚｾﾞﾝｽEB" w:cs="Times New Roman" w:ascii="Times New Roman" w:hAnsi="Times New Roman"/>
                      <w:sz w:val="32"/>
                      <w:szCs w:val="32"/>
                    </w:rPr>
                    <w:t xml:space="preserve"> tennis</w:t>
                  </w:r>
                  <w:r>
                    <w:rPr>
                      <w:rFonts w:eastAsia="HGS創英ﾌﾟﾚｾﾞﾝｽEB" w:cs="Times New Roman" w:ascii="Times New Roman" w:hAnsi="Times New Roman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Cs w:val="21"/>
                    </w:rPr>
                    <w:t>私は、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テニスをすること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Cs w:val="21"/>
                    </w:rPr>
                    <w:t>が好きです。</w:t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5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２</w:t>
                  </w:r>
                </w:p>
              </w:tc>
              <w:tc>
                <w:tcPr>
                  <w:tcW w:w="27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副詞的用法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・動詞や形容を修飾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・目的や原因を表す</w:t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～するために（目的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～して　（感情の原因）</w:t>
                  </w:r>
                </w:p>
              </w:tc>
              <w:tc>
                <w:tcPr>
                  <w:tcW w:w="4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HGS創英ﾌﾟﾚｾﾞﾝｽEB" w:cs="Times New Roman"/>
                      <w:sz w:val="28"/>
                      <w:szCs w:val="28"/>
                    </w:rPr>
                  </w:pP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 xml:space="preserve">Tom uses a computer 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to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study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16"/>
                      <w:szCs w:val="16"/>
                    </w:rPr>
                    <w:t>トムは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6"/>
                      <w:szCs w:val="16"/>
                    </w:rPr>
                    <w:t>勉強するために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16"/>
                      <w:szCs w:val="16"/>
                    </w:rPr>
                    <w:t>コンピューターを使います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HGS創英ﾌﾟﾚｾﾞﾝｽEB" w:cs="Times New Roman"/>
                      <w:sz w:val="28"/>
                      <w:szCs w:val="28"/>
                    </w:rPr>
                  </w:pP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>I am very happy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 xml:space="preserve"> to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see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 xml:space="preserve"> her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160"/>
                    <w:jc w:val="center"/>
                    <w:rPr/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16"/>
                      <w:szCs w:val="16"/>
                    </w:rPr>
                    <w:t>私は、彼女に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6"/>
                      <w:szCs w:val="16"/>
                    </w:rPr>
                    <w:t>会えて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16"/>
                      <w:szCs w:val="16"/>
                    </w:rPr>
                    <w:t>とてもうれしい。</w:t>
                  </w:r>
                </w:p>
              </w:tc>
            </w:tr>
            <w:tr>
              <w:trPr>
                <w:trHeight w:val="2853" w:hRule="atLeast"/>
              </w:trPr>
              <w:tc>
                <w:tcPr>
                  <w:tcW w:w="53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３</w:t>
                  </w:r>
                </w:p>
              </w:tc>
              <w:tc>
                <w:tcPr>
                  <w:tcW w:w="27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形容詞的用法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・名詞（代名詞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+to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不定詞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・名詞や代名詞を修飾す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～すべき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～するための</w:t>
                  </w:r>
                </w:p>
              </w:tc>
              <w:tc>
                <w:tcPr>
                  <w:tcW w:w="4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HGS創英ﾌﾟﾚｾﾞﾝｽEB" w:cs="Times New Roman"/>
                      <w:sz w:val="28"/>
                      <w:szCs w:val="28"/>
                    </w:rPr>
                  </w:pP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 xml:space="preserve">I have a lot of things 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to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do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0"/>
                      <w:szCs w:val="20"/>
                    </w:rPr>
                    <w:t>わたしは、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20"/>
                      <w:szCs w:val="20"/>
                    </w:rPr>
                    <w:t>すべきこと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20"/>
                      <w:szCs w:val="20"/>
                    </w:rPr>
                    <w:t>がたくさんあります。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HGS創英ﾌﾟﾚｾﾞﾝｽEB" w:cs="Times New Roman"/>
                      <w:sz w:val="28"/>
                      <w:szCs w:val="28"/>
                    </w:rPr>
                  </w:pP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HGS創英ﾌﾟﾚｾﾞﾝｽEB" w:cs="Times New Roman"/>
                      <w:sz w:val="28"/>
                      <w:szCs w:val="28"/>
                    </w:rPr>
                  </w:pP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 xml:space="preserve">She needs something 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to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drink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0"/>
                      <w:szCs w:val="20"/>
                    </w:rPr>
                    <w:t>（彼女は、何か飲むためのものが必要です。）</w:t>
                  </w:r>
                </w:p>
                <w:p>
                  <w:pPr>
                    <w:pStyle w:val="Normal"/>
                    <w:ind w:firstLine="210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Cs w:val="21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Cs w:val="21"/>
                    </w:rPr>
                    <w:t>彼女は、何か飲むものが必要です。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8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3713" w:hRule="atLeast"/>
        </w:trPr>
        <w:tc>
          <w:tcPr>
            <w:tcW w:w="10800" w:type="dxa"/>
            <w:tcBorders/>
          </w:tcPr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Why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...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?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と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o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ついて】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副詞的用法の不定詞は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Why?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対する「目的」を答えるときにも使う。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br/>
            </w:r>
          </w:p>
          <w:p>
            <w:pPr>
              <w:pStyle w:val="Normal"/>
              <w:ind w:left="657" w:firstLine="105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例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Why do you go to the park?→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  <w:shd w:fill="D8D8D8" w:val="clear"/>
              </w:rPr>
              <w:t xml:space="preserve">To play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baseball.</w:t>
            </w:r>
          </w:p>
          <w:p>
            <w:pPr>
              <w:pStyle w:val="Normal"/>
              <w:ind w:left="657" w:firstLine="14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rPr>
                <w:rFonts w:ascii="Times New Roman" w:hAnsi="Times New Roman" w:eastAsia="HG丸ｺﾞｼｯｸM-PRO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＊目的語に動名詞・不定詞どちらもとる動詞　→　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like 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begin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start</w:t>
            </w:r>
            <w:r>
              <w:rPr>
                <w:rFonts w:ascii="Times New Roman" w:hAnsi="Times New Roman" w:cs="Times New Roman" w:eastAsia="HG丸ｺﾞｼｯｸM-PRO"/>
                <w:sz w:val="22"/>
                <w:szCs w:val="22"/>
              </w:rPr>
              <w:t>など</w:t>
            </w:r>
          </w:p>
          <w:p>
            <w:pPr>
              <w:pStyle w:val="Normal"/>
              <w:ind w:left="180"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＊目的語に動名詞だけとる動詞　            → 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enjoy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finish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2"/>
                <w:szCs w:val="22"/>
              </w:rPr>
              <w:t>など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  </w:t>
            </w:r>
          </w:p>
          <w:p>
            <w:pPr>
              <w:pStyle w:val="Normal"/>
              <w:ind w:left="180" w:hanging="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＊目的語に不定詞だけとる動詞　            → 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wan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hope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wish</w:t>
            </w:r>
            <w:r>
              <w:rPr>
                <w:rFonts w:ascii="Times New Roman" w:hAnsi="Times New Roman" w:cs="Times New Roman" w:eastAsia="HG丸ｺﾞｼｯｸM-PRO"/>
                <w:sz w:val="22"/>
                <w:szCs w:val="22"/>
              </w:rPr>
              <w:t>など</w:t>
            </w:r>
          </w:p>
          <w:p>
            <w:pPr>
              <w:pStyle w:val="Normal"/>
              <w:ind w:left="180" w:firstLine="412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80" w:firstLine="412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stop reading a book.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（動名詞～することをやめる）「本を読むことをやめる」</w:t>
            </w:r>
          </w:p>
          <w:p>
            <w:pPr>
              <w:pStyle w:val="Normal"/>
              <w:ind w:left="180" w:firstLine="41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stop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ped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to read a book.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（不定詞～するためにとまる）「本を読むためにとまった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0:00Z</dcterms:created>
  <dc:creator>職員端末機１９年度３月調達</dc:creator>
  <dc:description/>
  <cp:keywords/>
  <dc:language>en-US</dc:language>
  <cp:lastModifiedBy>大阪府教育センターPC３</cp:lastModifiedBy>
  <cp:lastPrinted>2008-10-02T11:03:00Z</cp:lastPrinted>
  <dcterms:modified xsi:type="dcterms:W3CDTF">2011-03-14T02:45:00Z</dcterms:modified>
  <cp:revision>8</cp:revision>
  <dc:subject/>
  <dc:title>　　　　　　　　　　　　　　　　　　　　　　　　　　　　　　</dc:title>
</cp:coreProperties>
</file>