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不定詞2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不定詞2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不定詞について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名詞的用法・副詞的用法・形容詞的用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不定詞について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名詞的用法・副詞的用法・形容詞的用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定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定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不定詞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5"/>
        <w:gridCol w:w="21"/>
        <w:gridCol w:w="4756"/>
      </w:tblGrid>
      <w:tr>
        <w:trPr>
          <w:trHeight w:val="720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バレーボール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バレーボールをすることが好き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は、テニス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、テニスをすること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ke 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la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leyba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He likes to play tennis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like to play volleyba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like to play volleybal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He does not like to play tennis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32"/>
                <w:szCs w:val="32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He doesn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t like to play tennis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3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32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あなたは、バレーボールをすることが好き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は、テニスをすることが好きですか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like to play volleybal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32"/>
                <w:szCs w:val="32"/>
              </w:rPr>
              <w:t>Does he like to play tennis?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トムは、勉強するためにコンピュータを使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トムは、勉強するためにコンピュータを使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私は、すべきことがたくさんあり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、すべきことがたくさんありません。（否定文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Tom uses a computer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I have a lot of things to do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4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 xml:space="preserve">Tom does not use a computer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4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Tom doesn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 xml:space="preserve">t use a computer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4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I do not have a lot of things to do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I don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t have a lot of things to do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Cs w:val="21"/>
              </w:rPr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トムは勉強するためにコンピューターを使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あなたは、すべきことがたくさんありますか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Does Tom use a computer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stud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Do you have a lot of things to do?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不定詞2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不定詞2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不定詞について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名詞的用法・副詞的用法・形容詞的用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不定詞について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名詞的用法・副詞的用法・形容詞的用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定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定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不定詞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彼は、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時間前に数学の勉強を始め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彼は、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時間前に数学の勉強を始めませんでした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彼女は、あなたに会うためにここに来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彼女は、あなたに会いにここへは来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began to study math an hour ag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came here to see you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He did not begin to study math an hour ago.</w:t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t begin to study math an hour ag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did not come here to see you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come here to see you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時間前に数学の勉強を始めました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あなたに会うためにここに来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Did he begin to study math an hour ago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id she come here to see you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did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昨日読まなければいけない本が彼にはあり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昨日読まなければいけない本が彼にはあり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had a book to read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 not have a book to read yesterday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have a book to read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昨日読まなければいけない本が彼にはありました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何か冷たい飲み物はいかがです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Did he have a book to read yesterda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Would you like something cold to drink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di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pleas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hank you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不定詞2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不定詞2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不定詞について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名詞的用法・副詞的用法・形容詞的用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不定詞について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名詞的用法・副詞的用法・形容詞的用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定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定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不定詞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5"/>
        <w:gridCol w:w="21"/>
        <w:gridCol w:w="4756"/>
      </w:tblGrid>
      <w:tr>
        <w:trPr>
          <w:trHeight w:val="720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バレーボール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バレーボールをすることが好き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は、テニス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、テニスをすること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ke 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la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leyba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He likes to play tennis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like to play volleyba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like to play volleybal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He does not like to play tennis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32"/>
                <w:szCs w:val="32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He doesn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t like to play tennis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3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32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あなたは、バレーボールをすることが好き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は、テニスをすることが好きですか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like to play volleybal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32"/>
                <w:szCs w:val="32"/>
              </w:rPr>
              <w:t>Does he like to play tennis?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656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トムは、勉強するためにコンピュータを使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トムは、勉強するためにコンピュータを使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私は、すべきことがたくさんあり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、すべきことがたくさんありません。（否定文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Tom uses a computer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I have a lot of things to do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4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 xml:space="preserve">Tom does not use a computer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Tom doesn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 xml:space="preserve">t use a computer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stud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4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I do not have a lot of things to do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t have a lot of things to do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Cs w:val="21"/>
              </w:rPr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トムは勉強するためにコンピューターを使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あなたは、すべきことがたくさんありますか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Does Tom use a computer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to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stud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have a lot of things to do?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635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不定詞2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不定詞2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不定詞について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名詞的用法・副詞的用法・形容詞的用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不定詞について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名詞的用法・副詞的用法・形容詞的用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定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定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不定詞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彼は、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時間前に数学の勉強を始め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彼は、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時間前に数学の勉強を始めませんでした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彼女は、あなたに会うためにここに来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彼女は、あなたに会いにここへは来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began to study math an hour ag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me here to see you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He did not begin to study math an hour ag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t begin to study math an hour ag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did not come here to see you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come here to see you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時間前に数学の勉強を始めました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あなたに会うためにここに来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Did he begin to study math an hour ago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id she come here to see you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did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昨日読まなければいけない本が彼にはあり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昨日読まなければいけない本が彼にはあり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had a book to read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 not have a book to read yesterda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have a book to read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昨日読まなければいけない本が彼にはありました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何か冷たい飲み物はいかがです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Did he have a book to read yesterda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Would you like something cold to drink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di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pleas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ank you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9:00Z</dcterms:created>
  <dc:creator>職員端末機１９年度３月調達</dc:creator>
  <dc:description/>
  <cp:keywords/>
  <dc:language>en-US</dc:language>
  <cp:lastModifiedBy>大阪府教育センターPC３</cp:lastModifiedBy>
  <cp:lastPrinted>2008-09-25T09:21:00Z</cp:lastPrinted>
  <dcterms:modified xsi:type="dcterms:W3CDTF">2011-03-14T02:45:00Z</dcterms:modified>
  <cp:revision>9</cp:revision>
  <dc:subject/>
  <dc:title>　　　　　　　　　　　　　　　　　　　　　　　　　　　　　　</dc:title>
</cp:coreProperties>
</file>