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0</wp:posOffset>
                </wp:positionV>
                <wp:extent cx="22853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466560"/>
                          <a:chOff x="0" y="0"/>
                          <a:chExt cx="22852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5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85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助動詞2041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3pt;width:179.95pt;height:36.75pt" coordorigin="6660,-60" coordsize="359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-60;width:35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00;width:359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助動詞2041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１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助動詞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助動詞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助動詞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2.25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助動詞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動詞に意味を加え、動詞を助ける働きをする。「助動詞＋動詞の原形」の語順に注意。</w:t>
      </w:r>
    </w:p>
    <w:tbl>
      <w:tblPr>
        <w:tblW w:w="10991" w:type="dxa"/>
        <w:jc w:val="left"/>
        <w:tblInd w:w="-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1"/>
      </w:tblGrid>
      <w:tr>
        <w:trPr>
          <w:trHeight w:val="8634" w:hRule="atLeast"/>
        </w:trPr>
        <w:tc>
          <w:tcPr>
            <w:tcW w:w="10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おもな助動詞の種類】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否定文】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2555</wp:posOffset>
                      </wp:positionV>
                      <wp:extent cx="6554470" cy="36042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4470" cy="3604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5"/>
                                    <w:gridCol w:w="4541"/>
                                    <w:gridCol w:w="2196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24"/>
                                          </w:rPr>
                                          <w:t>助動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24"/>
                                          </w:rPr>
                                          <w:t>例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24"/>
                                          </w:rPr>
                                          <w:t>ポイン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7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mu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Cs w:val="21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must get up early this morn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18"/>
                                            <w:szCs w:val="18"/>
                                          </w:rPr>
                                          <w:t>（わたしは今朝早く起きなくてはいけません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18"/>
                                            <w:szCs w:val="18"/>
                                            <w:shd w:fill="D8D8D8" w:val="clear"/>
                                          </w:rPr>
                                          <w:t>＜場面として、積極的に「起きる」状況にある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18"/>
                                            <w:szCs w:val="18"/>
                                          </w:rPr>
                                          <w:t>～しなくてはいけな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Trebuchet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rebuchet MS" w:eastAsia="HG丸ｺﾞｼｯｸM-PRO"/>
                                            <w:color w:val="333333"/>
                                          </w:rPr>
                                          <w:t>自分自身が必要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rebuchet MS" w:eastAsia="HG丸ｺﾞｼｯｸM-PRO"/>
                                            <w:color w:val="333333"/>
                                          </w:rPr>
                                          <w:t>感じた時の表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1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have 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20"/>
                                            <w:szCs w:val="20"/>
                                          </w:rPr>
                                          <w:t>動詞の原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Cs w:val="21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have to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get up early this morning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18"/>
                                            <w:szCs w:val="18"/>
                                          </w:rPr>
                                          <w:t>（わたしは今朝早く起きなくてはいけません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18"/>
                                            <w:szCs w:val="18"/>
                                            <w:shd w:fill="D8D8D8" w:val="clear"/>
                                          </w:rPr>
                                          <w:t>＜場面として、消極的に「起きる」状況にある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18"/>
                                            <w:szCs w:val="18"/>
                                          </w:rPr>
                                          <w:t>～しなくてはいけな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Trebuchet MS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rebuchet MS" w:eastAsia="HG丸ｺﾞｼｯｸM-PRO"/>
                                            <w:color w:val="333333"/>
                                          </w:rPr>
                                          <w:t>外部の原因や圧力でおこる感情の表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c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ashSmallGap" w:sz="8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Cs w:val="21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She can speak English wel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80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18"/>
                                            <w:szCs w:val="18"/>
                                          </w:rPr>
                                          <w:t>（彼女は、上手に英語が話せま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過去形では、少し意味が異なりま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2"/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ould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b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>「やろうと思えばする能力があった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as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were)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able to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>「する能力があったし、実際にした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be able 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dashSmallGap" w:sz="8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Cs w:val="21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Style w:val="Lsucs"/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I was able to be in time for the tra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18"/>
                                            <w:szCs w:val="18"/>
                                          </w:rPr>
                                          <w:t>（わたしは、電車に間に合うことができました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Cs w:val="21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You may sit dow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18"/>
                                            <w:szCs w:val="18"/>
                                          </w:rPr>
                                          <w:t>（座ってもいいです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Cs w:val="21"/>
                                          </w:rPr>
                                          <w:t>「～してもよい」という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b/>
                                            <w:szCs w:val="21"/>
                                          </w:rPr>
                                          <w:t>許可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Cs w:val="21"/>
                                          </w:rPr>
                                          <w:t>を表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142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shou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Cs w:val="21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rFonts w:eastAsia="HG丸ｺﾞｼｯｸM-PRO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We should help old peop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 w:val="18"/>
                                            <w:szCs w:val="18"/>
                                          </w:rPr>
                                          <w:t>（お年寄りを私たちは助けるべきである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6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HG丸ｺﾞｼｯｸM-PRO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Cs w:val="21"/>
                                          </w:rPr>
                                          <w:t>「～すべきである」という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b/>
                                            <w:szCs w:val="21"/>
                                          </w:rPr>
                                          <w:t>義務・当然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HG丸ｺﾞｼｯｸM-PRO"/>
                                            <w:szCs w:val="21"/>
                                          </w:rPr>
                                          <w:t>を表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1pt;height:283.8pt;mso-wrap-distance-left:0pt;mso-wrap-distance-right:7.1pt;mso-wrap-distance-top:0pt;mso-wrap-distance-bottom:0pt;margin-top: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5"/>
                              <w:gridCol w:w="4541"/>
                              <w:gridCol w:w="2196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24"/>
                                    </w:rPr>
                                    <w:t>助動詞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24"/>
                                    </w:rPr>
                                    <w:t>例文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24"/>
                                    </w:rPr>
                                    <w:t>ポイン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u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must get up early this mor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18"/>
                                      <w:szCs w:val="18"/>
                                    </w:rPr>
                                    <w:t>（わたしは今朝早く起きなくてはいけませ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＜場面として、積極的に「起きる」状況にある＞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18"/>
                                      <w:szCs w:val="18"/>
                                    </w:rPr>
                                    <w:t>～しなくてはいけ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8.25pt;margin-top:7pt;width:81.5pt;height:34.8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  <w:pict>
                                      <v:line id="shape_0" from="48pt,1.35pt" to="55.1pt,18.7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line id="shape_0" from="-0.4pt,15.25pt" to="17.55pt,15.25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80.05pt,14.7pt" to="98pt,14.7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rebuchet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rebuchet MS" w:eastAsia="HG丸ｺﾞｼｯｸM-PRO"/>
                                      <w:color w:val="333333"/>
                                    </w:rPr>
                                    <w:t>自分自身が必要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rebuchet MS" w:eastAsia="HG丸ｺﾞｼｯｸM-PRO"/>
                                      <w:color w:val="333333"/>
                                    </w:rPr>
                                    <w:t>感じた時の表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ave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20"/>
                                      <w:szCs w:val="20"/>
                                    </w:rPr>
                                    <w:t>動詞の原形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ave to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get up early this morn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18"/>
                                      <w:szCs w:val="18"/>
                                    </w:rPr>
                                    <w:t>（わたしは今朝早く起きなくてはいけませ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＜場面として、消極的に「起きる」状況にある＞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18"/>
                                      <w:szCs w:val="18"/>
                                    </w:rPr>
                                    <w:pict>
                                      <v:line id="shape_0" from="49.4pt,16.45pt" to="57.8pt,34.5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～しなくてはいけ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oval id="shape_0" fillcolor="white" stroked="t" o:allowincell="t" style="position:absolute;margin-left:12.1pt;margin-top:3.45pt;width:81.5pt;height:35.4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pict>
                                      <v:line id="shape_0" from="7.1pt,11.1pt" to="24.5pt,11.15pt" stroked="t" o:allowincell="t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pict>
                                      <v:line id="shape_0" from="80.6pt,10.45pt" to="98.55pt,10.45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rebuchet MS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rebuchet MS" w:eastAsia="HG丸ｺﾞｼｯｸM-PRO"/>
                                      <w:color w:val="333333"/>
                                    </w:rPr>
                                    <w:t>外部の原因や圧力でおこる感情の表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an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he can speak English well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Times New Roman" w:hAnsi="Times New Roman" w:eastAsia="HG丸ｺﾞｼｯｸM-PR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18"/>
                                      <w:szCs w:val="18"/>
                                    </w:rPr>
                                    <w:t>（彼女は、上手に英語が話せます）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過去形では、少し意味が異なり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2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ould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b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「やろうと思えばする能力があった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was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(were)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able to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「する能力があったし、実際にした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e able to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Style w:val="Lsucs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I was able to be in time for the tra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18"/>
                                      <w:szCs w:val="18"/>
                                    </w:rPr>
                                    <w:t>（わたしは、電車に間に合うことができました）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You may sit dow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18"/>
                                      <w:szCs w:val="18"/>
                                    </w:rPr>
                                    <w:t>（座ってもいいですよ）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Cs w:val="21"/>
                                    </w:rPr>
                                    <w:t>「～してもよい」という</w:t>
                                  </w: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b/>
                                      <w:szCs w:val="21"/>
                                    </w:rPr>
                                    <w:t>許可</w:t>
                                  </w: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Cs w:val="21"/>
                                    </w:rPr>
                                    <w:t>を表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hould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e should help old peop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HG丸ｺﾞｼｯｸM-PR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 w:val="18"/>
                                      <w:szCs w:val="18"/>
                                    </w:rPr>
                                    <w:t>（お年寄りを私たちは助けるべきである）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HG丸ｺﾞｼｯｸM-PR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Cs w:val="21"/>
                                    </w:rPr>
                                    <w:t>「～すべきである」という</w:t>
                                  </w: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b/>
                                      <w:szCs w:val="21"/>
                                    </w:rPr>
                                    <w:t>義務・当然</w:t>
                                  </w:r>
                                  <w:r>
                                    <w:rPr>
                                      <w:rFonts w:ascii="Times New Roman" w:hAnsi="Times New Roman" w:cs="Times New Roman" w:eastAsia="HG丸ｺﾞｼｯｸM-PRO"/>
                                      <w:szCs w:val="21"/>
                                    </w:rPr>
                                    <w:t>を表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84150</wp:posOffset>
                      </wp:positionV>
                      <wp:extent cx="457200" cy="2286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must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4.5pt;mso-position-vertical-relative:text;margin-left:3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u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54305</wp:posOffset>
                      </wp:positionV>
                      <wp:extent cx="564515" cy="2286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have to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18pt;mso-wrap-distance-left:9.05pt;mso-wrap-distance-right:9.05pt;mso-wrap-distance-top:0pt;mso-wrap-distance-bottom:0pt;margin-top:12.15pt;mso-position-vertical-relative:text;margin-left:3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have 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8900</wp:posOffset>
                      </wp:positionV>
                      <wp:extent cx="1035685" cy="4432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44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25pt;margin-top:7pt;width:81.5pt;height:3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145</wp:posOffset>
                      </wp:positionV>
                      <wp:extent cx="90805" cy="221615"/>
                      <wp:effectExtent l="4445" t="0" r="698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.35pt" to="55.1pt,18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367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5.25pt" to="17.55pt,1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86690</wp:posOffset>
                      </wp:positionV>
                      <wp:extent cx="2286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05pt,14.7pt" to="98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08915</wp:posOffset>
                      </wp:positionV>
                      <wp:extent cx="107315" cy="229870"/>
                      <wp:effectExtent l="2540" t="2540" r="444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728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6.45pt" to="57.8pt,3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43815</wp:posOffset>
                      </wp:positionV>
                      <wp:extent cx="1035685" cy="4508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45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1pt;margin-top:3.45pt;width:81.5pt;height:3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40970</wp:posOffset>
                      </wp:positionV>
                      <wp:extent cx="221615" cy="1270"/>
                      <wp:effectExtent l="635" t="38100" r="0" b="374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pt,11.1pt" to="24.5pt,11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32715</wp:posOffset>
                      </wp:positionV>
                      <wp:extent cx="2286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0.45pt" to="98.55pt,1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・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must not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→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You 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  <w:u w:val="double"/>
              </w:rPr>
              <w:t>must not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alk too much.</w:t>
            </w:r>
            <w:r>
              <w:rPr>
                <w:rFonts w:ascii="Times New Roman" w:hAnsi="Times New Roman" w:cs="Times New Roman" w:eastAsia="HG丸ｺﾞｼｯｸM-PRO"/>
                <w:sz w:val="18"/>
                <w:szCs w:val="18"/>
              </w:rPr>
              <w:t>（あなたはしゃべりすぎてはいけない）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・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do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t have to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→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You 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  <w:u w:val="double"/>
              </w:rPr>
              <w:t>don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  <w:u w:val="double"/>
              </w:rPr>
              <w:t>’</w:t>
            </w:r>
            <w:r>
              <w:rPr>
                <w:rFonts w:eastAsia="HG丸ｺﾞｼｯｸM-PRO" w:cs="Times New Roman" w:ascii="Times New Roman" w:hAnsi="Times New Roman"/>
                <w:b/>
                <w:sz w:val="28"/>
                <w:szCs w:val="28"/>
                <w:u w:val="double"/>
              </w:rPr>
              <w:t>t have to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do anything special.</w:t>
            </w:r>
            <w:r>
              <w:rPr>
                <w:rFonts w:ascii="Times New Roman" w:hAnsi="Times New Roman" w:cs="Times New Roman" w:eastAsia="HG丸ｺﾞｼｯｸM-PRO"/>
                <w:sz w:val="18"/>
                <w:szCs w:val="18"/>
              </w:rPr>
              <w:t>（あなたは何か特別なことをしなくてもよい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疑問文】</w:t>
            </w:r>
          </w:p>
          <w:p>
            <w:pPr>
              <w:pStyle w:val="Web"/>
              <w:ind w:left="0" w:right="15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must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→</w:t>
            </w:r>
            <w:bookmarkStart w:id="0" w:name="15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ha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double"/>
              </w:rPr>
              <w:t>mu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 do?</w:t>
            </w:r>
            <w:bookmarkEnd w:id="0"/>
            <w:r>
              <w:rPr>
                <w:rFonts w:ascii="Times New Roman" w:hAnsi="Times New Roman" w:cs="Times New Roman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 xml:space="preserve">（何を私はしなくてはいけませんか） 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3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829300</wp:posOffset>
                </wp:positionV>
                <wp:extent cx="7200900" cy="2286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助動詞の慣用表現】＊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</w:rPr>
                              <w:t xml:space="preserve">could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</w:rPr>
                              <w:t>would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丁寧な表現になります</w:t>
                            </w:r>
                          </w:p>
                          <w:tbl>
                            <w:tblPr>
                              <w:tblW w:w="10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  <w:gridCol w:w="660"/>
                              <w:gridCol w:w="3240"/>
                              <w:gridCol w:w="30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May 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have your name, please?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0"/>
                                      <w:szCs w:val="20"/>
                                    </w:rPr>
                                    <w:t>許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ay I ~?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～してもいいです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名前をお聞きしてもいいです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Can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ask you a question?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0"/>
                                      <w:szCs w:val="20"/>
                                    </w:rPr>
                                    <w:t>許可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 I ~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8"/>
                                      <w:szCs w:val="18"/>
                                    </w:rPr>
                                    <w:t>～してもいいです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質問をしてもいいです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Can(Could) yo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pen the window?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0"/>
                                      <w:szCs w:val="20"/>
                                    </w:rPr>
                                    <w:t>依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an 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~?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8"/>
                                      <w:szCs w:val="18"/>
                                    </w:rPr>
                                    <w:t>～してくれません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窓を開けてくれません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Will(Would) 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come here?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0"/>
                                      <w:szCs w:val="20"/>
                                    </w:rPr>
                                    <w:t>勧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Will 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?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8"/>
                                      <w:szCs w:val="18"/>
                                    </w:rPr>
                                    <w:t>～してくれません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ここに来ません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Would you like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have a cup of milk?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0"/>
                                      <w:szCs w:val="20"/>
                                    </w:rPr>
                                    <w:t>勧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0"/>
                                      <w:szCs w:val="20"/>
                                    </w:rPr>
                                    <w:t>依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Would you like 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6"/>
                                      <w:szCs w:val="16"/>
                                    </w:rPr>
                                    <w:t xml:space="preserve">～なさいませんか　～して頂けませんか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ミルクを一杯お飲みにな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ません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hall 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play basketball?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0"/>
                                      <w:szCs w:val="20"/>
                                    </w:rPr>
                                    <w:t>提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hall w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8"/>
                                      <w:szCs w:val="18"/>
                                    </w:rPr>
                                    <w:t>～しましょうか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バスケットをしましょう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0pt;mso-wrap-distance-left:9.05pt;mso-wrap-distance-right:9.05pt;mso-wrap-distance-top:0pt;mso-wrap-distance-bottom:0pt;margin-top:459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助動詞の慣用表現】＊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4"/>
                        </w:rPr>
                        <w:t xml:space="preserve">could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4"/>
                        </w:rPr>
                        <w:t>would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は丁寧な表現になります</w:t>
                      </w:r>
                    </w:p>
                    <w:tbl>
                      <w:tblPr>
                        <w:tblW w:w="10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  <w:gridCol w:w="660"/>
                        <w:gridCol w:w="3240"/>
                        <w:gridCol w:w="30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May 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ave your name, please?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許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ay I ~?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～してもいいです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名前をお聞きしてもいいです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an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ask you a question?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許可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 I ~?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～してもいいです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質問をしてもいいです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Can(Could) yo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pen the window?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依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an yo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~?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～してくれません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窓を開けてくれません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ill(Would) y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come here?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勧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Will y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?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～してくれません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こに来ません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ould you like 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have a cup of milk?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勧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依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Would you like t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6"/>
                                <w:szCs w:val="16"/>
                              </w:rPr>
                              <w:t xml:space="preserve">～なさいませんか　～して頂けませんか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ミルクを一杯お飲みにな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せん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hall w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play basketball?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提案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hall w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8"/>
                                <w:szCs w:val="18"/>
                              </w:rPr>
                              <w:t>～しましょうか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バスケットをしましょう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Lsucs">
    <w:name w:val="_lsucs"/>
    <w:basedOn w:val="Style13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5:00Z</dcterms:created>
  <dc:creator>職員端末機１９年度３月調達</dc:creator>
  <dc:description/>
  <cp:keywords/>
  <dc:language>en-US</dc:language>
  <cp:lastModifiedBy>大阪府教育センターPC３</cp:lastModifiedBy>
  <cp:lastPrinted>2008-10-02T11:03:00Z</cp:lastPrinted>
  <dcterms:modified xsi:type="dcterms:W3CDTF">2011-03-14T02:55:00Z</dcterms:modified>
  <cp:revision>6</cp:revision>
  <dc:subject/>
  <dc:title>　　　　　　　　　　　　　　　　　　　　　　　　　　　　　　</dc:title>
</cp:coreProperties>
</file>