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助動詞204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pt;width:170.95pt;height:36.75pt" coordorigin="6840,30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助動詞204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助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助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の表現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例）私は、今朝朝食を食べなくてはいけない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私は、今朝朝食を食べてはいけない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6"/>
                <w:szCs w:val="16"/>
              </w:rPr>
              <w:t>あなたは何か特別なことをしなくてはいけない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8"/>
                <w:szCs w:val="18"/>
              </w:rPr>
              <w:t>あなたは何か特別なことをしなくてもよ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ust eat breakfast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0"/>
                <w:szCs w:val="20"/>
              </w:rPr>
              <w:t>私は、今朝早く起きなければなりませんか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あなたは駅までずっと歩かなければならなかったのです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you must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す。（肯定文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8"/>
                <w:szCs w:val="18"/>
              </w:rPr>
              <w:t>あなたはパレードを見ることができるでしょう（肯定文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6"/>
                <w:szCs w:val="16"/>
              </w:rPr>
              <w:t>あなたはパレードを見ることができないでしょう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0"/>
                <w:szCs w:val="20"/>
              </w:rPr>
              <w:t>あなたはカナダで働くことができるでしょう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1710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助動詞204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pt;width:170.95pt;height:36.75pt" coordorigin="6840,300" coordsize="3419,735"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助動詞204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助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助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の表現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名前を頂戴してもいいですか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質問をしてもいいです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窓を開けてくれませんか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ここに来ません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窓を開けて頂けませんか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ここに来て頂けません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ミルクを一杯お飲みになりませんか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バスケットをしましょう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4"/>
                <w:szCs w:val="21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FF0000"/>
                <w:sz w:val="28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1710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助動詞204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pt;width:170.95pt;height:36.75pt" coordorigin="6840,300" coordsize="3419,735"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助動詞204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助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助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の表現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例）私は、今朝朝食を食べなくてはいけない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私は、今朝朝食を食べてはいけない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6"/>
                <w:szCs w:val="16"/>
              </w:rPr>
              <w:t>あなたは何か特別なことをしなくてはいけない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8"/>
                <w:szCs w:val="18"/>
              </w:rPr>
              <w:t>あなたは何か特別なことをしなくてもよ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must eat breakfast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have to do anything special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must do anything specia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must not eat breakfast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have to do anything special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must not do anything specia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b/>
                <w:color w:val="000000"/>
                <w:sz w:val="20"/>
                <w:szCs w:val="20"/>
              </w:rPr>
              <w:t>私は、今朝早く起きなければなりませんか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あなたは駅までずっと歩かなければならなかったのです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us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get up early this morning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Did you have to walk all the way to the station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you must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id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you need not. ( =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have to.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id not. ( =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.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す。（肯定文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8"/>
                <w:szCs w:val="18"/>
              </w:rPr>
              <w:t>あなたはパレードを見ることができるでしょう（肯定文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16"/>
                <w:szCs w:val="16"/>
              </w:rPr>
              <w:t>あなたはパレードを見ることができないでしょう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 speak English wel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ou will be able to see the parad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not speak English we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peak English wel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ou w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ill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be able to see the parad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ind w:firstLine="140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ou won't be able to see the parad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女は、上手に英語が話せ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0"/>
                <w:szCs w:val="20"/>
              </w:rPr>
              <w:t>あなたはカナダで働くことができるでしょうか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she speak English well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Will you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be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able to work in Canad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she can. 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I will. 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cannot.(=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will not.(=w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217106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助動詞204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pt;width:170.95pt;height:36.75pt" coordorigin="6840,300" coordsize="3419,735"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助動詞204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助動詞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助動詞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の表現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名前を頂戴してもいいですか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質問をしてもいいです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ay I have your name, please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Can I ask you a question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窓を開けてくれませんか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ここに来ません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open the window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come here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窓を開けて頂けませんか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ここに来て頂けません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Could you open the window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ould you come here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ミルクを一杯お飲みになりませんか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バスケットをしましょうか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Would you like to have a cup of milk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all we play basketball?</w:t>
            </w:r>
          </w:p>
        </w:tc>
      </w:tr>
      <w:tr>
        <w:trPr>
          <w:trHeight w:val="84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FF0000"/>
                <w:sz w:val="28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6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5:00Z</dcterms:modified>
  <cp:revision>5</cp:revision>
  <dc:subject/>
  <dc:title>　　　　　　　　　　　　　　　　　　　　　　　　　　　　　　</dc:title>
</cp:coreProperties>
</file>