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比較につい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５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比較につい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５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比較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比較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比較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比較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比較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通天閣は自由の女神より高いです。（文Ａ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0"/>
                <w:szCs w:val="20"/>
              </w:rPr>
              <w:t>通天閣は自由の女神より高くないです。（文Ｂ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大きい。（文Ａ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小さい。（文Ｂ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Ａ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-tenkaku is taller tha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ert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Ｂ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-tenkaku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ller than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bert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通天閣は自由の女神より高い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大き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Tu-tenkaku taller than the </w:t>
            </w:r>
            <w:r>
              <w:rPr>
                <w:rFonts w:cs="Times New Roman" w:ascii="Times New Roman" w:hAnsi="Times New Roman"/>
                <w:b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szCs w:val="21"/>
              </w:rPr>
              <w:t>iberty</w:t>
            </w:r>
            <w:r>
              <w:rPr>
                <w:rFonts w:cs="Times New Roman" w:ascii="Times New Roman" w:hAnsi="Times New Roman"/>
                <w:b/>
                <w:szCs w:val="21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No, it is not.(=isn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Ａトムはクミよりも上手に英語を話すことができ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Ｂトムはクミよりも上手に英語を話すことができません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エンジェルフォールは世界一高い滝です。（文Ａ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Ａ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4"/>
                <w:szCs w:val="21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gel Falls is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Ｂ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トムはクミよりも上手に英語を話す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エンジェルフォールは世界一高い滝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比較につい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５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比較につい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５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比較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比較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比較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比較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比較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、あなたの姉さんよりも少し年下で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、あなたの兄さんよりもずっと年上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英語は、フランス語より簡単で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大阪は、北海道より暑い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友達ほど大切なものはない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読書ほど興味深いものはな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4"/>
                <w:szCs w:val="21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の問題は、あの問題よりむずかしい。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絵は、あの絵より有名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比較につい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５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比較につい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５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90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比較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比較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比較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比較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比較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通天閣は自由の女神より高いです。（文Ａ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0"/>
                <w:szCs w:val="20"/>
              </w:rPr>
              <w:t>通天閣は自由の女神より高くないです。（文Ｂ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大きい。（文Ａ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小さい。（文Ｂ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Ａ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-tenkaku is taller tha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ert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his is much bigger than tha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is is much larger than tha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Ｂ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-tenkaku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ller than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bert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is is much smaller than tha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通天閣は自由の女神より高い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あれよりたいへん大き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Tu-tenkaku taller than the </w:t>
            </w:r>
            <w:r>
              <w:rPr>
                <w:rFonts w:cs="Times New Roman" w:ascii="Times New Roman" w:hAnsi="Times New Roman"/>
                <w:b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tatue of </w:t>
            </w:r>
            <w:r>
              <w:rPr>
                <w:rFonts w:cs="Times New Roman" w:ascii="Times New Roman" w:hAnsi="Times New Roman"/>
                <w:b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szCs w:val="21"/>
              </w:rPr>
              <w:t>iberty</w:t>
            </w:r>
            <w:r>
              <w:rPr>
                <w:rFonts w:cs="Times New Roman" w:ascii="Times New Roman" w:hAnsi="Times New Roman"/>
                <w:b/>
                <w:szCs w:val="21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this much bigger than that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No, it is not.(=isn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Ａトムはクミよりも上手に英語を話すことができ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Ｂトムはクミよりも上手に英語を話すことができません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エンジェルフォールは世界一高い滝です。（文Ａ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Ａ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Tom can speak English better than Kumi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gel Falls is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 longer than any other 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waterfall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文Ｂ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Tom cannot speak English better than Kum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Tom can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t speak English better than Kumi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トムはクミよりも上手に英語を話す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エンジェルフォールは世界一高い滝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Can Tom speak English better than Kumi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Angel Falls longer than any other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 waterfal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cannot.(=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比較につい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５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比較につい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５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90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比較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比較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比較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比較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比較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、あなたの姉さんよりも少し年下で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、あなたの兄さんよりもずっと年上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w w:val="90"/>
                <w:sz w:val="28"/>
                <w:szCs w:val="28"/>
              </w:rPr>
              <w:t>She is a little younger than your sister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am much older than your brother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英語は、フランス語より簡単で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大阪は、北海道より暑い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English is easier than French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Osaka is hotter than Hokkaido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友達ほど大切なものはない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読書はど興味深いものはな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Nothing is mor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important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than friend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w w:val="90"/>
                <w:sz w:val="24"/>
              </w:rPr>
              <w:t xml:space="preserve">Nothing is more </w:t>
            </w:r>
            <w:r>
              <w:rPr>
                <w:rFonts w:cs="Times New Roman" w:ascii="Times New Roman" w:hAnsi="Times New Roman"/>
                <w:b/>
                <w:color w:val="808080"/>
                <w:w w:val="9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808080"/>
                <w:w w:val="90"/>
                <w:sz w:val="24"/>
              </w:rPr>
              <w:t>nteresting than reading books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の問題は、あの問題よりむずかしい。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絵は、あの絵より有名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This problem is more difficult than that on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This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pictur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is mor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famous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than that one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0:00Z</dcterms:created>
  <dc:creator>職員端末機１９年度３月調達</dc:creator>
  <dc:description/>
  <cp:keywords/>
  <dc:language>en-US</dc:language>
  <cp:lastModifiedBy>大阪府教育センターPC３</cp:lastModifiedBy>
  <cp:lastPrinted>2009-02-20T09:26:00Z</cp:lastPrinted>
  <dcterms:modified xsi:type="dcterms:W3CDTF">2011-03-14T02:56:00Z</dcterms:modified>
  <cp:revision>9</cp:revision>
  <dc:subject/>
  <dc:title>　　　　　　　　　　　　　　　　　　　　　　　　　　　　　　</dc:title>
</cp:coreProperties>
</file>