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4" w:hanging="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現在完了（継続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3012-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3pt;width:188.95pt;height:36.75pt" coordorigin="6480,-60" coordsize="3779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現在完了（継続）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3012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現在完了（継続）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現在完了（継続）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現在完了（継続）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0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現在完了（継続）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現在完了（継続）のまとめ</w:t>
      </w:r>
      <w:r>
        <w:rPr>
          <w:rFonts w:eastAsia="HG丸ｺﾞｼｯｸM-PRO" w:cs="Times New Roman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72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例）私は、今朝からずっとここにいます。（肯定文）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トムは、４日間ずっと忙しい。（肯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have been here since this morning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Tom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has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been busy for four days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①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have been here since this morning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Tom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has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been busy for four days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FFFFFF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FFFFFF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例）あなたは、今朝からずっとここにいますか。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トムは、４日間ずっと忙しいで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</w:rPr>
              <w:t>av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you </w:t>
            </w:r>
            <w:r>
              <w:rPr>
                <w:rFonts w:cs="Times New Roman" w:ascii="Times New Roman" w:hAnsi="Times New Roman"/>
                <w:b/>
                <w:sz w:val="24"/>
              </w:rPr>
              <w:t>been her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since this morning</w:t>
            </w:r>
            <w:r>
              <w:rPr>
                <w:rFonts w:cs="Times New Roman" w:ascii="Times New Roman" w:hAnsi="Times New Roman"/>
                <w:b/>
                <w:sz w:val="24"/>
              </w:rPr>
              <w:t>?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Has Tom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been busy for four days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Yes, I have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Yes, he has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No, I have not. (=haven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t)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No, he has not. (=has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)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FFFFFF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FFFFFF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6"/>
                <w:szCs w:val="16"/>
              </w:rPr>
              <w:t>その男性は、１９７２年からずっと大阪に住んでいます。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彼らは、長い間ずっと新しいＣＤを欲しがっています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The man has lived in Osaka since 1972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They ha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ve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 xml:space="preserve"> wanted a new CD for a long time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練習①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The man has lived in Osaka since 1972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They ha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ve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 xml:space="preserve"> wanted a new CD for a long time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FFFFFF"/>
                <w:sz w:val="2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FFFFFF"/>
                <w:sz w:val="22"/>
                <w:szCs w:val="21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6"/>
                <w:szCs w:val="16"/>
              </w:rPr>
              <w:t>その男性は、１９７２年からずっと大阪に住んでいますか。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彼らは、長い間ずっと新しいＣＤを欲しがっていま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Has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man lived in Osaka since 1972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?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ve they</w:t>
            </w: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 xml:space="preserve"> wanted a new CD for a long</w:t>
            </w: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time</w:t>
            </w: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Yes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Yes, he has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Yes, they have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No, he has not. (=has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)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No, they have not. (=have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1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2399665" cy="466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現在完了（継続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3012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0pt;width:188.95pt;height:36.75pt" coordorigin="6720,0" coordsize="3779,735">
                <v:shape id="shape_0" stroked="f" o:allowincell="f" style="position:absolute;left:6720;top: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現在完了（継続）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3012-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2590800" cy="457835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05pt;width:204pt;height:36.05pt" coordorigin="-180,-1" coordsize="4080,721">
                <v:roundrect id="shape_0" fillcolor="silver" stroked="t" o:allowincell="f" style="position:absolute;left:-60;top:10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180;top:-1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5151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現在完了（継続）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513pt;height:63pt" coordorigin="-180,360" coordsize="10260,1260">
                <v:group id="shape_0" style="position:absolute;left:-180;top:360;width:10260;height:1260">
                  <v:group id="shape_0" style="position:absolute;left:-180;top:360;width:10260;height:1260">
                    <v:shape id="shape_0" fillcolor="white" stroked="t" o:allowincell="f" style="position:absolute;left:-180;top:36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-32;top:37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6;top:85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16;top:63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現在完了（継続）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16,540" to="1316,14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,975" to="1314,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z w:val="24"/>
          <w:szCs w:val="21"/>
          <w:u w:val="single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現在完了（継続）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現在完了（継続）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現在完了（継続）のまとめ２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72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私は、３日間ずっと忙しい。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彼女は、１週間のあいだずっと病気で寝てい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I have been busy for three days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She has been sick for a week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①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I have been busy for three days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She has been sick for a week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FFFFFF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FFFFFF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あなたは３日間ずっと忙しいですか。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彼女は、１週間のあいだずっと病気で寝ていま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ave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you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been busy for three days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?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Has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she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been sick for a week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Yes, I have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Yes, she has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No, I have not. (=have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)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No, she has not. (=has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)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FFFFFF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FFFFFF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ケンは、昨日からずっと忙しい。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彼女らは、そのとき</w:t>
            </w:r>
            <w:r>
              <w:rPr>
                <w:rFonts w:eastAsia="HG丸ｺﾞｼｯｸM-PRO" w:cs="Times New Roman" w:ascii="HG丸ｺﾞｼｯｸM-PRO" w:hAnsi="HG丸ｺﾞｼｯｸM-PRO"/>
                <w:b/>
                <w:sz w:val="18"/>
                <w:szCs w:val="18"/>
              </w:rPr>
              <w:t>(then)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からずっと良い友達です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Ken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has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been busy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since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yesterday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They have been good friends since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then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①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Ken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has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been busy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since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yesterday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They have been good friends since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then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FFFFFF"/>
                <w:sz w:val="24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FFFFFF"/>
                <w:sz w:val="24"/>
                <w:szCs w:val="21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ケンは、昨日からずっと忙しいですか。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彼女らは、そのとき</w:t>
            </w:r>
            <w:r>
              <w:rPr>
                <w:rFonts w:eastAsia="HG丸ｺﾞｼｯｸM-PRO" w:cs="Times New Roman" w:ascii="HG丸ｺﾞｼｯｸM-PRO" w:hAnsi="HG丸ｺﾞｼｯｸM-PRO"/>
                <w:b/>
                <w:sz w:val="18"/>
                <w:szCs w:val="18"/>
              </w:rPr>
              <w:t>(then)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からずっと良い友達で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Has Ken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been busy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since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yesterday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?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ave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they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been good friends since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then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Yes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Yes, he has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Yes, they have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No, he has not. (=he has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)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No, they have not. (=they have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ind w:right="2244" w:hanging="0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ind w:right="22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6pt;margin-top: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現在完了（継続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3012-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3pt;width:188.95pt;height:36.75pt" coordorigin="6480,-60" coordsize="3779,735">
                <v:shape id="shape_0" stroked="f" o:allowincell="f" style="position:absolute;left:6480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現在完了（継続）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3012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現在完了（継続）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現在完了（継続）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現在完了（継続）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現在完了（継続）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現在完了（継続）のまとめ</w:t>
      </w:r>
      <w:r>
        <w:rPr>
          <w:rFonts w:eastAsia="HG丸ｺﾞｼｯｸM-PRO" w:cs="Times New Roman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72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例）私は、今朝からずっとここにいます。（肯定文）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トムは、４日間ずっと忙しい。（肯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have been here since this morning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Tom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has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been busy for four days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①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have been here since this morning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Tom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has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been busy for four days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例）あなたは、今朝からずっとここにいますか。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トムは、４日間ずっと忙しいで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</w:rPr>
              <w:t>av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you </w:t>
            </w:r>
            <w:r>
              <w:rPr>
                <w:rFonts w:cs="Times New Roman" w:ascii="Times New Roman" w:hAnsi="Times New Roman"/>
                <w:b/>
                <w:sz w:val="24"/>
              </w:rPr>
              <w:t>been her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since this morning</w:t>
            </w:r>
            <w:r>
              <w:rPr>
                <w:rFonts w:cs="Times New Roman" w:ascii="Times New Roman" w:hAnsi="Times New Roman"/>
                <w:b/>
                <w:sz w:val="24"/>
              </w:rPr>
              <w:t>?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Has Tom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been busy for four days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Yes, I have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he has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No, I have not. (=haven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t)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o, he has not. (=has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)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6"/>
                <w:szCs w:val="16"/>
              </w:rPr>
              <w:t>その男性は、１９７２年からずっと大阪に住んでいます。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彼らは、長い間ずっと新しいＣＤを欲しがっています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  <w:t>The man has lived in Osaka since 1972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  <w:t>They ha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  <w:t>ve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  <w:t xml:space="preserve"> wanted a new CD for a long time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練習①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  <w:t>The man has lived in Osaka since 1972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  <w:t>They ha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  <w:t>ve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  <w:t xml:space="preserve"> wanted a new CD for a long time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2"/>
                <w:szCs w:val="21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6"/>
                <w:szCs w:val="16"/>
              </w:rPr>
              <w:t>その男性は、１９７２年からずっと大阪に住んでいますか。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彼らは、長い間ずっと新しいＣＤを欲しがっていま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  <w:t>Has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  <w:t>man lived in Osaka since 1972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</w:rPr>
              <w:t>?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ve they</w:t>
            </w: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 xml:space="preserve"> wanted a new CD for a long</w:t>
            </w: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time</w:t>
            </w: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Yes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he has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they have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o, he has not. (=has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)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o, they have not. (=have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1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2399665" cy="466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現在完了（継続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3012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0pt;width:188.95pt;height:36.75pt" coordorigin="6720,0" coordsize="3779,735">
                <v:shape id="shape_0" stroked="f" o:allowincell="f" style="position:absolute;left:6720;top: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現在完了（継続）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3012-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2590800" cy="457835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05pt;width:204pt;height:36.05pt" coordorigin="-180,-1" coordsize="4080,721">
                <v:roundrect id="shape_0" fillcolor="silver" stroked="t" o:allowincell="f" style="position:absolute;left:-60;top:10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180;top:-1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5151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現在完了（継続）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513pt;height:63pt" coordorigin="-180,360" coordsize="10260,1260">
                <v:group id="shape_0" style="position:absolute;left:-180;top:360;width:10260;height:1260">
                  <v:group id="shape_0" style="position:absolute;left:-180;top:360;width:10260;height:1260">
                    <v:shape id="shape_0" fillcolor="white" stroked="t" o:allowincell="f" style="position:absolute;left:-180;top:36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-32;top:37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6;top:85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16;top:63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現在完了（継続）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16,540" to="1316,14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,975" to="1314,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z w:val="24"/>
          <w:szCs w:val="21"/>
          <w:u w:val="single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現在完了（継続）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現在完了（継続）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現在完了（継続）のまとめ２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72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私は、３日間ずっと忙しい。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彼女は、１週間のあいだずっと病気で寝てい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I have been busy for three days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She has been sick for a week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①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I have been busy for three days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She has been sick for a week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あなたは３日間ずっと忙しいですか。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彼女は、１週間のあいだずっと病気で寝ていま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ave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you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been busy for three days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?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Has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she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been sick for a week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I have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she has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o, I have not. (=have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)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o, she has not. (=has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)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ケンは、昨日からずっと忙しい。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彼女らは、そのとき</w:t>
            </w:r>
            <w:r>
              <w:rPr>
                <w:rFonts w:eastAsia="HG丸ｺﾞｼｯｸM-PRO" w:cs="Times New Roman" w:ascii="HG丸ｺﾞｼｯｸM-PRO" w:hAnsi="HG丸ｺﾞｼｯｸM-PRO"/>
                <w:b/>
                <w:sz w:val="18"/>
                <w:szCs w:val="18"/>
              </w:rPr>
              <w:t>(then)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からずっと良い友達です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Ken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has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been busy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since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yesterday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They have been good friends since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then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練習①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Ken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has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been busy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since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yesterday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They have been good friends since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then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4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4"/>
                <w:szCs w:val="21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ケンは、昨日からずっと忙しいですか。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彼女らは、そのとき</w:t>
            </w:r>
            <w:r>
              <w:rPr>
                <w:rFonts w:eastAsia="HG丸ｺﾞｼｯｸM-PRO" w:cs="Times New Roman" w:ascii="HG丸ｺﾞｼｯｸM-PRO" w:hAnsi="HG丸ｺﾞｼｯｸM-PRO"/>
                <w:b/>
                <w:sz w:val="18"/>
                <w:szCs w:val="18"/>
              </w:rPr>
              <w:t>(then)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からずっと良い友達で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Has Ken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been busy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since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yesterday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?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ave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they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been good friends since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then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Yes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he has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they have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o, he has not. (=he has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)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o, they have not. (=they have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ind w:right="2244" w:hanging="0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48" w:space="8" w:color="C5817E"/>
        <w:bottom w:val="single" w:sz="6" w:space="0" w:color="C5817E"/>
      </w:pBdr>
      <w:spacing w:before="300" w:after="225"/>
      <w:ind w:left="300" w:right="450" w:hanging="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43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ind w:left="225" w:righ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48:00Z</dcterms:created>
  <dc:creator>職員端末機１９年度３月調達</dc:creator>
  <dc:description/>
  <cp:keywords/>
  <dc:language>en-US</dc:language>
  <cp:lastModifiedBy>大阪府教育センターPC３</cp:lastModifiedBy>
  <cp:lastPrinted>2008-10-29T20:33:00Z</cp:lastPrinted>
  <dcterms:modified xsi:type="dcterms:W3CDTF">2011-03-14T02:45:00Z</dcterms:modified>
  <cp:revision>16</cp:revision>
  <dc:subject/>
  <dc:title>　　　　　　　　　　　　　　　　　　　　　　　　　　　　　　</dc:title>
</cp:coreProperties>
</file>