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27425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6560"/>
                          <a:chOff x="0" y="0"/>
                          <a:chExt cx="274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英語　現在完了（経験）３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pt;width:215.95pt;height:36.75pt" coordorigin="6480,300" coordsize="43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30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英語　現在完了（経験）３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経験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経験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経験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経験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経験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例）　私は、京都に３回訪れたことがありま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イトは、以前日本に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visited Kyoto three tim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ate has been to Japan befor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visited Kyoto three tim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ate has been to Japan befor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例）　あなたは、かつて京都を訪れたことがあり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ケイトは、かつて日本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si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yo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 Kate ever visited Japan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.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she has not.(=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.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カズは、カナダに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回行ったことがあり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わたしは、今までに朝食を料理し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azu has been to Canada twic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 have ever cooked breakfas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azu has been to Canada twic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 have ever cooked breakfas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カズは、かつてカナダに行ったことがあり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は、今までに朝食を料理し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 Kazu ever been to Canada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ve you ever cooked breakfast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es, I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.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.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0854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66560"/>
                          <a:chOff x="0" y="0"/>
                          <a:chExt cx="30855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経験）３02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242.95pt;height:36.75pt" coordorigin="5940,0" coordsize="4859,735">
                <v:shape id="shape_0" stroked="f" o:allowincell="f" style="position:absolute;left:5940;top: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経験）３02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経験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経験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経験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経験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経験）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大阪に２回訪れたことがありま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以前奈良に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om has visited Osaka twic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om has been to Nara befor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om has visited Osaka twic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om has been to Nara before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何回大阪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②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アメリカに５回行ったことがあり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アメリカに３回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umi has been to America five tim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umi has been to America three tim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umi has been to America five tim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Kumi has been to America three tim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何度アメリカ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Kumi visited Americ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①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Kumi visited Americ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②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ow often (=How many times) has Kumi visited America?</w:t>
            </w:r>
          </w:p>
        </w:tc>
      </w:tr>
    </w:tbl>
    <w:p>
      <w:pPr>
        <w:pStyle w:val="Normal"/>
        <w:ind w:right="480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27425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6560"/>
                          <a:chOff x="0" y="0"/>
                          <a:chExt cx="274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英語　現在完了（経験）３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pt;width:215.95pt;height:36.75pt" coordorigin="6480,300" coordsize="4319,735">
                <v:shape id="shape_0" stroked="f" o:allowincell="f" style="position:absolute;left:6480;top:30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英語　現在完了（経験）３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経験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経験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経験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経験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経験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例）　私は、京都に３回訪れたことがありま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ケイトは、以前日本に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visited Kyoto three tim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ate has been to Japan befor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visited Kyoto three time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ate has been to Japan befor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例）　あなたは、かつて京都を訪れたことがあり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ケイトは、かつて日本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ve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si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yo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Kate ever visited Japan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.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has not.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.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カズは、カナダに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回行ったことがあり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わたしは、今までに朝食を料理し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azu has been to Canada twic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ever cooked breakfas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azu has been to Canada twic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ever cooked breakfast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カズは、かつてカナダに行ったことがあり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は、今までに朝食を料理し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Kazu ever been to Canada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ve you ever cooked breakfast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es, I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.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.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0854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466560"/>
                          <a:chOff x="0" y="0"/>
                          <a:chExt cx="30855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085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経験）３02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242.95pt;height:36.75pt" coordorigin="5940,0" coordsize="4859,735">
                <v:shape id="shape_0" stroked="f" o:allowincell="f" style="position:absolute;left:5940;top: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48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経験）３02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経験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経験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経験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経験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経験）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大阪に２回訪れたことがあります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以前奈良に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visited Osaka twic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been to Nara befor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visited Osaka twic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om has been to Nara before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トムは、何回大阪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②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Tom visited Osak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アメリカに５回行ったことがあり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アメリカに３回行ったことがあり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umi has been to America five tim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umi has been to America three tim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umi has been to America five time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Kumi has been to America three time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クミは、何度アメリカを訪れたことがあり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Kumi visited Americ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①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Kumi visited America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②</w:t>
            </w:r>
          </w:p>
        </w:tc>
        <w:tc>
          <w:tcPr>
            <w:tcW w:w="9256" w:type="dxa"/>
            <w:gridSpan w:val="3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ow often (=How many times) has Kumi visited America?</w:t>
            </w:r>
          </w:p>
        </w:tc>
      </w:tr>
    </w:tbl>
    <w:p>
      <w:pPr>
        <w:pStyle w:val="Normal"/>
        <w:ind w:right="480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）年（　　　　　）組　　</w:t>
      </w:r>
      <w:r>
        <w:rPr>
          <w:rFonts w:ascii="HG丸ｺﾞｼｯｸM-PRO" w:hAnsi="HG丸ｺﾞｼｯｸM-PRO" w:cs="Times New Roman" w:eastAsia="HG丸ｺﾞｼｯｸM-PRO"/>
          <w:sz w:val="24"/>
        </w:rPr>
        <w:t>氏名</w:t>
      </w:r>
      <w:r>
        <w:rPr>
          <w:rFonts w:ascii="HG丸ｺﾞｼｯｸM-PRO" w:hAnsi="HG丸ｺﾞｼｯｸM-PRO" w:cs="Times New Roman" w:eastAsia="HG丸ｺﾞｼｯｸM-PRO"/>
          <w:sz w:val="24"/>
          <w:lang w:eastAsia="zh-TW"/>
        </w:rPr>
        <w:t>（　　　　　　　　　　　　　　　　）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25:00Z</dcterms:created>
  <dc:creator>職員端末機１９年度３月調達</dc:creator>
  <dc:description/>
  <cp:keywords/>
  <dc:language>en-US</dc:language>
  <cp:lastModifiedBy>大阪府教育センターPC３</cp:lastModifiedBy>
  <cp:lastPrinted>2008-10-29T20:34:00Z</cp:lastPrinted>
  <dcterms:modified xsi:type="dcterms:W3CDTF">2011-03-14T02:46:00Z</dcterms:modified>
  <cp:revision>11</cp:revision>
  <dc:subject/>
  <dc:title>　　　　　　　　　　　　　　　　　　　　　　　　　　　　　　</dc:title>
</cp:coreProperties>
</file>