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完了結果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完了結果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完了・結果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完了・結果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857500" cy="45720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53080 w 1620000"/>
                            <a:gd name="textAreaRight" fmla="*/ 1504080 w 1620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完了（完了・結果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.5pt;width:224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完了（完了・結果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完了・結果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例）私はちょうどその本を読み終えたところ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私はまだその本を読み終えていな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ちょうど宿題を終えたところ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まだ宿題を終え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just finished reading the 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have not finished reading the book yet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I have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t finished reading the book yet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あなたはもうその本を読み終えました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あなたはもう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宿題を終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えました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 you finished reading the book yet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すでに到着し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まだ到着していません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鍵をなくしてしまい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鍵をなくし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もう到着しましたか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鍵をなくしてしまいました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完了結果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完了結果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完了・結果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完了・結果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857500" cy="457200"/>
                <wp:effectExtent l="5080" t="889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53080 w 1620000"/>
                            <a:gd name="textAreaRight" fmla="*/ 1504080 w 1620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完了（完了・結果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224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完了（完了・結果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完了・結果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8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姉はちょうど京都から帰ったところで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姉はまだ京都から帰っ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もう手紙を書いてしまった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まだ手紙を書いていません（否定文）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の姉は、もう京都から帰りました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もう手紙を書きましたか。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ちょうど自分の部屋を掃除したところで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すでにその質問に答えました。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夏がやってきた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0"/>
                <w:szCs w:val="20"/>
              </w:rPr>
              <w:t>かぜをひいてしまった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完了結果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完了結果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完了・結果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完了・結果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857500" cy="457200"/>
                <wp:effectExtent l="5080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53080 w 1620000"/>
                            <a:gd name="textAreaRight" fmla="*/ 1504080 w 1620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完了（完了・結果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224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完了（完了・結果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完了・結果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例）私はちょうどその本を読み終えたところ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私はまだその本を読み終えていな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ちょうど宿題を終えたところ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まだ宿題を終え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just finished reading the 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has just finished his homewor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have not finished reading the book yet.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24"/>
              </w:rPr>
              <w:t>I haven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t finished reading the book yet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has not finished his homewor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has just finished his homewor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あなたはもうその本を読み終えました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あなたはもう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宿題を終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えました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 you finished reading the book yet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Have you finished your homework yet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すでに到着し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まだ到着していません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鍵をなくしてしまい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鍵をなくし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has already arrived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has lost his ke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has not arrived ye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has not lost his ke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彼女はもう到着しましたか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鍵をなくしてしまいました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she arrived yet?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she arrived already?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ゴシック;MS Gothic"/>
                <w:color w:val="808080"/>
                <w:sz w:val="16"/>
                <w:szCs w:val="16"/>
              </w:rPr>
              <w:t>＊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16"/>
                <w:szCs w:val="16"/>
              </w:rPr>
              <w:t>already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では「こんなに早く」という驚きや・不審を表す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Tom lost his key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完了結果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3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完了結果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3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完了・結果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完了・結果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857500" cy="457200"/>
                <wp:effectExtent l="5080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53080 w 1620000"/>
                            <a:gd name="textAreaRight" fmla="*/ 1504080 w 1620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完了（完了・結果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5pt;width:224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完了（完了・結果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完了・結果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8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姉はちょうど京都から帰ったところで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姉はまだ京都から帰っ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もう手紙を書いてしまった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まだ手紙を書いていません（否定文）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My sister has just come home from Kyot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already written my letter.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My sister has not come home from Kyoto yet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not written my letter yet.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の姉は、もう京都から帰りました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もう手紙を書きましたか。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Has your sister come home from Kyoto yet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ve you written your letter yet?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ha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has.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ちょうど自分の部屋を掃除したところで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すでにその質問に答えました。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just cleaned my room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already answered the question.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夏がやってきた</w:t>
            </w:r>
          </w:p>
        </w:tc>
        <w:tc>
          <w:tcPr>
            <w:tcW w:w="4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0"/>
                <w:szCs w:val="20"/>
              </w:rPr>
              <w:t>かぜをひいてしまった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答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ummer has com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caught a cold.</w:t>
            </w:r>
          </w:p>
        </w:tc>
      </w:tr>
      <w:tr>
        <w:trPr>
          <w:trHeight w:val="78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5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7:00Z</dcterms:modified>
  <cp:revision>4</cp:revision>
  <dc:subject/>
  <dc:title>　　　　　　　　　　　　　　　　　　　　　　　　　　　　　　</dc:title>
</cp:coreProperties>
</file>