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受け身（受動態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受け身（受動態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け身（受動態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け身（受動態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身（受動態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身（受動態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受け身（受動態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話は夏目漱石に書か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肯定文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この話は夏目漱石に書か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否定文）</w:t>
            </w:r>
          </w:p>
        </w:tc>
      </w:tr>
      <w:tr>
        <w:trPr>
          <w:trHeight w:val="647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is cleaned by h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is not cleaned by h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ています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話は夏目漱石に書か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す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cleaned by him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せん。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0"/>
                <w:szCs w:val="20"/>
              </w:rPr>
              <w:t>否定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受け身（受動態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受け身（受動態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け身（受動態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け身（受動態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身（受動態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身（受動態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受け身（受動態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本はたくさんの人々に読まれています。（肯定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この本はたくさんの人々に読まれていません。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6"/>
                <w:szCs w:val="16"/>
              </w:rPr>
              <w:t>否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できている。（肯定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てきていません。（否定文）</w:t>
            </w:r>
          </w:p>
        </w:tc>
      </w:tr>
      <w:tr>
        <w:trPr>
          <w:trHeight w:val="647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この本はたくさんの人々に読まれ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てき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80808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808080"/>
                <w:szCs w:val="21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日本文化に興味があり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日本文化に興味が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そのニュースを聞いて驚き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そのニュースを聞いて驚き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  <w:szCs w:val="21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  <w:szCs w:val="21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あなたは日本文化に興味があり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そのニュースを聞いて驚き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受け身（受動態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受け身（受動態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け身（受動態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け身（受動態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身（受動態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身（受動態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受け身（受動態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てい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ません。（否定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話は夏目漱石に書か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肯定文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この話は夏目漱石に書か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否定文）</w:t>
            </w:r>
          </w:p>
        </w:tc>
      </w:tr>
      <w:tr>
        <w:trPr>
          <w:trHeight w:val="647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is cleaned by h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The story was written by </w:t>
            </w:r>
            <w:r>
              <w:rPr>
                <w:rFonts w:eastAsia="HG丸ｺﾞｼｯｸM-PRO" w:cs="Times New Roman" w:ascii="Times New Roman" w:hAnsi="Times New Roman"/>
                <w:i/>
                <w:color w:val="808080"/>
                <w:sz w:val="24"/>
              </w:rPr>
              <w:t>Natsume Sosek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is not cleaned by h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The story was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no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written by </w:t>
            </w:r>
            <w:r>
              <w:rPr>
                <w:rFonts w:eastAsia="HG丸ｺﾞｼｯｸM-PRO" w:cs="Times New Roman" w:ascii="Times New Roman" w:hAnsi="Times New Roman"/>
                <w:i/>
                <w:color w:val="808080"/>
                <w:sz w:val="24"/>
              </w:rPr>
              <w:t>Natsume Sosek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バス停は彼によって掃除されています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話は夏目漱石に書か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す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 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us stop cleaned by him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Was 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he story written by </w:t>
            </w:r>
            <w:r>
              <w:rPr>
                <w:rFonts w:eastAsia="HG丸ｺﾞｼｯｸM-PRO" w:cs="Times New Roman" w:ascii="Times New Roman" w:hAnsi="Times New Roman"/>
                <w:i/>
                <w:color w:val="808080"/>
                <w:sz w:val="24"/>
              </w:rPr>
              <w:t>Natsume Sosek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w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was not. (=wa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せん。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0"/>
                <w:szCs w:val="20"/>
              </w:rPr>
              <w:t>否定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French is spoken in this countr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 letter is written in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French is not spoken in this country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The letter is not written in English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国ではフランス語が話されてい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その手紙は英語で書かれ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French spoken in this country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Is the letter written in English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受け身（受動態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304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受け身（受動態）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304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受け身（受動態）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受け身（受動態）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け身（受動態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け身（受動態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受け身（受動態）についてのまとめ</w:t>
      </w:r>
      <w:r>
        <w:rPr>
          <w:rFonts w:eastAsia="HG丸ｺﾞｼｯｸM-PRO" w:cs="Times New Roman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79"/>
        <w:gridCol w:w="21"/>
        <w:gridCol w:w="4756"/>
      </w:tblGrid>
      <w:tr>
        <w:trPr>
          <w:trHeight w:val="720" w:hRule="atLeast"/>
        </w:trPr>
        <w:tc>
          <w:tcPr>
            <w:tcW w:w="1164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この本はたくさんの人々に読まれています。（肯定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この本はたくさんの人々に読まれていません。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16"/>
                <w:szCs w:val="16"/>
              </w:rPr>
              <w:t>否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文）</w:t>
            </w:r>
          </w:p>
        </w:tc>
        <w:tc>
          <w:tcPr>
            <w:tcW w:w="475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できている。（肯定文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てきていません。（否定文）</w:t>
            </w:r>
          </w:p>
        </w:tc>
      </w:tr>
      <w:tr>
        <w:trPr>
          <w:trHeight w:val="647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is book is read by many peopl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is house is made of wood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This book is not read by many people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his house is not made of wood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8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この本はたくさんの人々に読まれていますか。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この家は木でてきています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this book read by many people?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this house made of woods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  <w:tc>
          <w:tcPr>
            <w:tcW w:w="475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t is not. (=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)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日本文化に興味があります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私は日本文化に興味がありません。（否定文）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そのニュースを聞いて驚きました。（肯定文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そのニュースを聞いて驚きませんでした。（否定文）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I am interested in Japanese culture. 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was surprised at the new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Cs w:val="21"/>
              </w:rPr>
              <w:t>否定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</w:rPr>
              <w:t>I am not interested in Japanese culture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He was not surprised at the new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あなたは日本文化に興味がありますか。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そのニュースを聞いて驚きましたか。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</w:rPr>
              <w:t>Are you interested in Japanese culture?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Was he surprised at the news?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 am.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he was.</w:t>
            </w:r>
          </w:p>
        </w:tc>
      </w:tr>
      <w:tr>
        <w:trPr>
          <w:trHeight w:val="720" w:hRule="atLeast"/>
        </w:trPr>
        <w:tc>
          <w:tcPr>
            <w:tcW w:w="1164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479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I am not. (=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 not)</w:t>
            </w:r>
          </w:p>
        </w:tc>
        <w:tc>
          <w:tcPr>
            <w:tcW w:w="47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o, he was not. (=he was not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2:00Z</dcterms:created>
  <dc:creator>職員端末機１９年度３月調達</dc:creator>
  <dc:description/>
  <cp:keywords/>
  <dc:language>en-US</dc:language>
  <cp:lastModifiedBy>大阪府教育センターPC３</cp:lastModifiedBy>
  <cp:lastPrinted>2008-10-29T20:33:00Z</cp:lastPrinted>
  <dcterms:modified xsi:type="dcterms:W3CDTF">2011-03-14T02:57:00Z</dcterms:modified>
  <cp:revision>4</cp:revision>
  <dc:subject/>
  <dc:title>　　　　　　　　　　　　　　　　　　　　　　　　　　　　　　</dc:title>
</cp:coreProperties>
</file>