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３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9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海外の姉妹校に送る学校紹介ビデオをつくるため、ケンが放課後の学校の様子をビデオカメラで撮影しています。音楽が聞こえてきました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24"/>
        </w:rPr>
        <w:t xml:space="preserve"> </w:t>
      </w:r>
      <w:r>
        <w:rPr>
          <w:sz w:val="32"/>
          <w:szCs w:val="32"/>
        </w:rPr>
        <w:t>I hear some music. Some students are practicing on their  trumpets over there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Oh, they are moving. They are going back to the music room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spacing w:lineRule="exact" w:line="440"/>
        <w:ind w:left="1280" w:hanging="12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（　　　　　　　　　　）が聞こえます。</w:t>
      </w:r>
    </w:p>
    <w:p>
      <w:pPr>
        <w:pStyle w:val="Normal"/>
        <w:rPr>
          <w:sz w:val="24"/>
        </w:rPr>
      </w:pPr>
      <w:r>
        <w:rPr>
          <w:sz w:val="24"/>
        </w:rPr>
        <w:t>２．何人かの生徒がトランペットを（　　　　　　　　　　）います。</w:t>
      </w:r>
    </w:p>
    <w:p>
      <w:pPr>
        <w:pStyle w:val="Normal"/>
        <w:rPr>
          <w:sz w:val="24"/>
        </w:rPr>
      </w:pPr>
      <w:r>
        <w:rPr>
          <w:sz w:val="24"/>
        </w:rPr>
        <w:t>３．生徒たちは音楽室に（　　　　　　　　　　）いるところ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hear</w:t>
      </w:r>
      <w:r>
        <w:rPr>
          <w:sz w:val="24"/>
        </w:rPr>
        <w:t>　聞こえる　　　</w:t>
      </w: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>practice</w:t>
      </w:r>
      <w:r>
        <w:rPr>
          <w:sz w:val="24"/>
        </w:rPr>
        <w:t>　練習する　　　</w:t>
      </w:r>
    </w:p>
    <w:p>
      <w:pPr>
        <w:pStyle w:val="Normal"/>
        <w:rPr/>
      </w:pPr>
      <w:r>
        <w:rPr>
          <w:sz w:val="24"/>
        </w:rPr>
        <w:t>trumpet</w:t>
      </w:r>
      <w:r>
        <w:rPr>
          <w:sz w:val="24"/>
        </w:rPr>
        <w:t>　トランペット　　　</w:t>
      </w:r>
      <w:r>
        <w:rPr>
          <w:sz w:val="24"/>
        </w:rPr>
        <w:t>over there</w:t>
      </w:r>
      <w:r>
        <w:rPr>
          <w:sz w:val="24"/>
        </w:rPr>
        <w:t>　向こうで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move</w:t>
      </w:r>
      <w:r>
        <w:rPr>
          <w:sz w:val="24"/>
        </w:rPr>
        <w:t>　移動する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tabs>
          <w:tab w:val="clear" w:pos="840"/>
          <w:tab w:val="left" w:pos="1680" w:leader="none"/>
          <w:tab w:val="left" w:pos="4200" w:leader="none"/>
        </w:tabs>
        <w:rPr>
          <w:sz w:val="24"/>
        </w:rPr>
      </w:pPr>
      <w:r>
        <w:rPr>
          <w:sz w:val="24"/>
        </w:rPr>
        <w:t xml:space="preserve">go back to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～にもどる　　　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～　～しよう　　　</w:t>
      </w:r>
      <w:r>
        <w:rPr>
          <w:sz w:val="24"/>
        </w:rPr>
        <w:t>follow</w:t>
      </w:r>
      <w:r>
        <w:rPr>
          <w:sz w:val="24"/>
        </w:rPr>
        <w:t>　あとについてい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0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海外の姉妹校に送る学校紹介ビデオをつくるため、ケンが放課後の学校の様子をビデオカメラで撮影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32"/>
          <w:szCs w:val="32"/>
        </w:rPr>
        <w:t xml:space="preserve">I hear some music.  Some students [ on their trumpets / practicing / are ] over there.  </w:t>
      </w:r>
    </w:p>
    <w:p>
      <w:pPr>
        <w:pStyle w:val="Normal"/>
        <w:ind w:firstLine="480"/>
        <w:rPr/>
      </w:pPr>
      <w:r>
        <w:rPr>
          <w:sz w:val="32"/>
          <w:szCs w:val="32"/>
        </w:rPr>
        <w:t>Oh, [ they / moving / are ].  [ are / to / they / going back ] the music room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海外の姉妹校に送る学校紹介ビデオをつくるため、ケンが放課後の学校の様子をビデオカメラで撮影していま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                          )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Some students are practicing on their trumpets over there.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hey are going back to the music room.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                               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114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h, they are moving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hear some music.</w:t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がビデオカメラで撮影しながら、ブラスバンド部の生徒がパート練習をしている様子を説明しています。次のメモを参考に（　　　）に適切な語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I hear some music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Some students (            ) (            ) on their trumpets over ther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Oh, they (            ) moving.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They (            ) (            ) back to the music room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ブラスバンド部の生徒がパート練習をしている様子を説明しています。次のメモを参考に（　　　）に適切な語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(            ) some music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Some students (            ) (            ) on (            ) trumpets (          ) there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Oh, they (            ) (              ). 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They (            ) (            ) (            ) (            ) the music room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2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がビデオカメラで撮影しながら、ブラスバンド部の生徒がパート練習をしている様子を説明します。ケンになったつもりで、次のメモを参考にして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３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9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海外の姉妹校に送る学校紹介ビデオをつくるため、ケンが放課後の学校の様子をビデオカメラで撮影しています。音楽が聞こえてきました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32"/>
          <w:szCs w:val="32"/>
        </w:rPr>
        <w:t>I hear some music. Some students are practicing on their  trumpets over there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Oh, they are moving. They are going back to the music room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spacing w:lineRule="exact" w:line="440"/>
        <w:ind w:left="1280" w:hanging="128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1280" w:hanging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（　音楽　）が聞こえます。（「いくつかの音楽」でも正解）</w:t>
      </w:r>
    </w:p>
    <w:p>
      <w:pPr>
        <w:pStyle w:val="Normal"/>
        <w:rPr>
          <w:sz w:val="24"/>
        </w:rPr>
      </w:pPr>
      <w:r>
        <w:rPr>
          <w:sz w:val="24"/>
        </w:rPr>
        <w:t>２．何人かの生徒がトランペットを（　練習して　）います。</w:t>
      </w:r>
    </w:p>
    <w:p>
      <w:pPr>
        <w:pStyle w:val="Normal"/>
        <w:rPr/>
      </w:pPr>
      <w:r>
        <w:rPr>
          <w:sz w:val="24"/>
        </w:rPr>
        <w:t>３．生徒たちは音楽室に（　もどって　</w:t>
      </w:r>
      <w:r>
        <w:rPr>
          <w:sz w:val="24"/>
        </w:rPr>
        <w:t>[</w:t>
      </w:r>
      <w:r>
        <w:rPr>
          <w:sz w:val="24"/>
        </w:rPr>
        <w:t>帰って、移動して</w:t>
      </w:r>
      <w:r>
        <w:rPr>
          <w:sz w:val="24"/>
        </w:rPr>
        <w:t>]</w:t>
      </w:r>
      <w:r>
        <w:rPr>
          <w:sz w:val="24"/>
        </w:rPr>
        <w:t>　）いるところで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hear</w:t>
      </w:r>
      <w:r>
        <w:rPr>
          <w:sz w:val="24"/>
        </w:rPr>
        <w:t>　聞こえる　　　</w:t>
      </w:r>
      <w:r>
        <w:rPr>
          <w:sz w:val="24"/>
        </w:rPr>
        <w:t>music</w:t>
      </w:r>
      <w:r>
        <w:rPr>
          <w:sz w:val="24"/>
        </w:rPr>
        <w:t>　音楽　　　</w:t>
      </w:r>
      <w:r>
        <w:rPr>
          <w:sz w:val="24"/>
        </w:rPr>
        <w:t>practice</w:t>
      </w:r>
      <w:r>
        <w:rPr>
          <w:sz w:val="24"/>
        </w:rPr>
        <w:t>　練習する　　　</w:t>
      </w:r>
    </w:p>
    <w:p>
      <w:pPr>
        <w:pStyle w:val="Normal"/>
        <w:rPr>
          <w:sz w:val="24"/>
        </w:rPr>
      </w:pPr>
      <w:r>
        <w:rPr>
          <w:sz w:val="24"/>
        </w:rPr>
        <w:t>trumpet</w:t>
      </w:r>
      <w:r>
        <w:rPr>
          <w:sz w:val="24"/>
        </w:rPr>
        <w:t>　トランペット　　　</w:t>
      </w:r>
      <w:r>
        <w:rPr>
          <w:sz w:val="24"/>
        </w:rPr>
        <w:t>over there</w:t>
      </w:r>
      <w:r>
        <w:rPr>
          <w:sz w:val="24"/>
        </w:rPr>
        <w:t>　向こうで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>move</w:t>
      </w:r>
      <w:r>
        <w:rPr>
          <w:sz w:val="24"/>
        </w:rPr>
        <w:t>　移動する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tabs>
          <w:tab w:val="clear" w:pos="840"/>
          <w:tab w:val="left" w:pos="1680" w:leader="none"/>
          <w:tab w:val="left" w:pos="4200" w:leader="none"/>
        </w:tabs>
        <w:rPr/>
      </w:pPr>
      <w:r>
        <w:rPr>
          <w:sz w:val="24"/>
        </w:rPr>
        <w:t xml:space="preserve">go back to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>～にもどる　　　</w:t>
      </w:r>
      <w:r>
        <w:rPr>
          <w:sz w:val="24"/>
        </w:rPr>
        <w:t>Le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</w:rPr>
        <w:t>～　～しよう　　　</w:t>
      </w:r>
      <w:r>
        <w:rPr>
          <w:sz w:val="24"/>
        </w:rPr>
        <w:t>follow</w:t>
      </w:r>
      <w:r>
        <w:rPr>
          <w:sz w:val="24"/>
        </w:rPr>
        <w:t>　あとについていく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海外の姉妹校に送る学校紹介ビデオをつくるため、ケンが放課後の学校の様子をビデオカメラで撮影しています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I hear some music.  Some students [ are practicing on their trumpets ] over there.  </w:t>
      </w:r>
    </w:p>
    <w:p>
      <w:pPr>
        <w:pStyle w:val="Normal"/>
        <w:ind w:firstLine="480"/>
        <w:rPr/>
      </w:pPr>
      <w:r>
        <w:rPr>
          <w:sz w:val="32"/>
          <w:szCs w:val="32"/>
        </w:rPr>
        <w:t>Oh, [ they are moving ].  [ They are going back to ] the music room.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海外の姉妹校に送る学校紹介ビデオをつくるため、ケンが放課後の学校の様子をビデオカメラで撮影していま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I hear some music.  ) 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Some students are practicing on their trumpets over there.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Oh, they are moving.  )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They are going back to the music room.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  <w:t>(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   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4686300" cy="1114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8pt;width:368.9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Oh, they are moving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hear some music.</w:t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85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ブラスバンド部の生徒がパート練習をしている様子を説明しています。次のメモを参考に（　　　）に適切な語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32"/>
          <w:szCs w:val="32"/>
        </w:rPr>
        <w:t>I hear some music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Some students (  are  ) ( practicing ) on their trumpets over ther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Oh, they (  are  ) moving.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ey (  are  ) (  going  ) back to the music room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ブラスバンド部の生徒がパート練習をしている様子を説明しています。次のメモを参考に（　　　）に適切な語を書きましょう。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I (   hear   ) some music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Some students (   are   ) (  practicing ) on (  their  ) trumpets (  over  ) ther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Oh, they (  are  ) (  moving  ). 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ey (  are  ) (  going  ) (  back  ) (  to  ) the music room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follow them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85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がビデオカメラで撮影しながら、ブラスバンド部の生徒がパート練習をしている様子を説明します。ケンになったつもりで、次のメモを参考にして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52666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メ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聞こえる：音楽　　　　　何人かの生徒：トランペット練習中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向こ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今：移動中　　　　　　　どこへ：音楽室にもどって行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あとについてい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1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メ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聞こえる：音楽　　　　　何人かの生徒：トランペット練習中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向こう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今：移動中　　　　　　　どこへ：音楽室にもどって行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　　　あとについていこ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hear some music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ome students are practicing on their trumpets over there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h, they are moving. ( They are moving. 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w</w:t>
            </w:r>
            <w:r>
              <w:rPr>
                <w:sz w:val="36"/>
                <w:szCs w:val="36"/>
              </w:rPr>
              <w:t>があっても正解</w:t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y are going back to the music room.</w:t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et</w:t>
            </w:r>
            <w:r>
              <w:rPr>
                <w:sz w:val="36"/>
                <w:szCs w:val="36"/>
              </w:rPr>
              <w:t>’</w:t>
            </w:r>
            <w:r>
              <w:rPr>
                <w:sz w:val="36"/>
                <w:szCs w:val="36"/>
              </w:rPr>
              <w:t>s follow them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3T18:51:00Z</cp:lastPrinted>
  <dcterms:modified xsi:type="dcterms:W3CDTF">2010-01-06T08:29:00Z</dcterms:modified>
  <cp:revision>14</cp:revision>
  <dc:subject/>
  <dc:title>補助ワークブック　1年</dc:title>
</cp:coreProperties>
</file>