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生活】３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1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240"/>
        <w:ind w:firstLine="48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I am in the English club.  I like our club very much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We can study English, and we can talk in English.  We can do a play, and we can watch movies.  We can listen to many English songs, too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/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クミは（　　　　　　　　　　）クラブに入っています。</w:t>
      </w:r>
    </w:p>
    <w:p>
      <w:pPr>
        <w:pStyle w:val="Normal"/>
        <w:rPr>
          <w:sz w:val="24"/>
        </w:rPr>
      </w:pPr>
      <w:r>
        <w:rPr>
          <w:sz w:val="24"/>
        </w:rPr>
        <w:t>２．クラブでは、劇をすることや、映画を（　　　　　　　　　　）ができ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私たちはたくさんの（　　　　　　　　　　）も聞く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 xml:space="preserve">our club </w:t>
      </w:r>
      <w:r>
        <w:rPr>
          <w:sz w:val="24"/>
        </w:rPr>
        <w:t>私たちのクラブ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 xml:space="preserve">can </w:t>
      </w:r>
      <w:r>
        <w:rPr>
          <w:sz w:val="24"/>
        </w:rPr>
        <w:t>～　～することができる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 xml:space="preserve">study </w:t>
      </w:r>
      <w:r>
        <w:rPr>
          <w:sz w:val="24"/>
        </w:rPr>
        <w:t>～　～を勉強する</w:t>
      </w:r>
    </w:p>
    <w:p>
      <w:pPr>
        <w:pStyle w:val="Normal"/>
        <w:rPr/>
      </w:pPr>
      <w:r>
        <w:rPr>
          <w:sz w:val="24"/>
        </w:rPr>
        <w:t xml:space="preserve">talk  </w:t>
      </w:r>
      <w:r>
        <w:rPr>
          <w:sz w:val="24"/>
        </w:rPr>
        <w:t>話す　　　</w:t>
      </w:r>
      <w:r>
        <w:rPr>
          <w:sz w:val="24"/>
        </w:rPr>
        <w:t>in English</w:t>
      </w:r>
      <w:r>
        <w:rPr>
          <w:sz w:val="24"/>
        </w:rPr>
        <w:t>　英語で　　　</w:t>
      </w:r>
      <w:r>
        <w:rPr>
          <w:sz w:val="24"/>
        </w:rPr>
        <w:t xml:space="preserve">do a play  </w:t>
      </w:r>
      <w:r>
        <w:rPr>
          <w:sz w:val="24"/>
        </w:rPr>
        <w:t>劇をする</w:t>
      </w:r>
    </w:p>
    <w:p>
      <w:pPr>
        <w:pStyle w:val="Normal"/>
        <w:rPr>
          <w:sz w:val="24"/>
        </w:rPr>
      </w:pPr>
      <w:r>
        <w:rPr>
          <w:sz w:val="24"/>
        </w:rPr>
        <w:t>watch movies</w:t>
      </w:r>
      <w:r>
        <w:rPr>
          <w:sz w:val="24"/>
        </w:rPr>
        <w:t>　映画を見る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listen to</w:t>
      </w:r>
      <w:r>
        <w:rPr>
          <w:sz w:val="24"/>
        </w:rPr>
        <w:t>～　～を聞く　　　</w:t>
      </w:r>
      <w:r>
        <w:rPr>
          <w:sz w:val="24"/>
        </w:rPr>
        <w:t>fun</w:t>
      </w:r>
      <w:r>
        <w:rPr>
          <w:sz w:val="24"/>
        </w:rPr>
        <w:t>　楽し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2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I am in the English club.  I like our club very much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[ English / can / we / study ] and [ talk / we / in English / can ].  [ we / do / can / a play ], and [ can / movies / watch / we ].  [ listen to / we / many English songs / can ] ,too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（　　　　　）に入る英文を下の枠の中から選び、書きましょう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(                            ).</w:t>
      </w:r>
      <w:r>
        <w:rPr>
          <w:sz w:val="32"/>
          <w:szCs w:val="32"/>
        </w:rPr>
        <w:t>　</w:t>
      </w:r>
      <w:r>
        <w:rPr>
          <w:sz w:val="32"/>
          <w:szCs w:val="32"/>
        </w:rPr>
        <w:t>I like our club very much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We can study English, and we can talk in English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(                        ), and we can watch movies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(                                             )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686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We can listen to many English songs, too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I am in the English club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We can do a play</w:t>
      </w:r>
    </w:p>
    <w:p>
      <w:pPr>
        <w:pStyle w:val="Normal"/>
        <w:spacing w:lineRule="exact" w:line="44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3</w:t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spacing w:lineRule="atLeast" w:line="0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38950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英語クラブに所属　　　クラブが大好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英語を勉強したり、英語で話をしたりすることができる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劇をしたり、映画を見たりす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たくさんの英語の歌も聞くことができる　　　楽し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英語クラブに所属　　　クラブが大好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英語を勉強したり、英語で話をしたりすることができる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劇をしたり、映画を見たりす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たくさんの英語の歌も聞くことができる　　　楽し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540"/>
        <w:rPr/>
      </w:pPr>
      <w:r>
        <w:rPr>
          <w:sz w:val="36"/>
          <w:szCs w:val="36"/>
        </w:rPr>
        <w:t>I am in the English club.  I like our club very much.</w:t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We (      ) (         ) English, and we (     ) (         ) in English.  </w:t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We (       ) (        ) a play, and we (       ) (          ) movies.  </w:t>
      </w:r>
    </w:p>
    <w:p>
      <w:pPr>
        <w:pStyle w:val="Normal"/>
        <w:spacing w:lineRule="atLeast" w:line="0"/>
        <w:ind w:firstLine="540"/>
        <w:rPr/>
      </w:pPr>
      <w:r>
        <w:rPr>
          <w:sz w:val="36"/>
          <w:szCs w:val="36"/>
        </w:rPr>
        <w:t>We (       ) (          ) to many English songs, too.  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fun!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3895090" cy="926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英語クラブに所属　　　クラブが大好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英語を勉強したり、英語で話をしたりすることができる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劇をしたり、映画を見たりす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たくさんの英語の歌も聞くことができる　　　楽し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95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英語クラブに所属　　　クラブが大好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英語を勉強したり、英語で話をしたりすることができる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劇をしたり、映画を見たりす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たくさんの英語の歌も聞くことができる　　　楽し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540"/>
        <w:rPr/>
      </w:pPr>
      <w:r>
        <w:rPr>
          <w:sz w:val="36"/>
          <w:szCs w:val="36"/>
        </w:rPr>
        <w:t>I (       ) (       ) the English club.  I (        ) our club (         ) (         ).</w:t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We (       ) (           ) (             ), and we (      ) (         ) (        ) English.  </w:t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(        ) (      ) (     ) a play, and we (        ) (           ) (           ).  </w:t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  <w:t>We (       ) (         ) to many English (       ), (       ).  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fun!</w:t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  <w:bdr w:val="single" w:sz="4" w:space="0" w:color="000000"/>
          <w:shd w:fill="D8D8D8" w:val="clear"/>
        </w:rPr>
      </w:pPr>
      <w:r>
        <w:rPr>
          <w:b/>
          <w:sz w:val="24"/>
          <w:szCs w:val="36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4</w:t>
      </w:r>
    </w:p>
    <w:p>
      <w:pPr>
        <w:pStyle w:val="Normal"/>
        <w:rPr/>
      </w:pPr>
      <w:r>
        <w:rPr>
          <w:sz w:val="24"/>
        </w:rPr>
        <w:t>クミ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クミになったつもりで、次のメモを参考に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3895090" cy="1088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①英語クラブに所属　　　②クラブが大好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③英語を勉強したり、英語で話をしたりすることができる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④劇をしたり、映画を見たりすることができる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⑤たくさんの英語の歌も聞く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⑥楽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5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①英語クラブに所属　　　②クラブが大好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③英語を勉強したり、英語で話をしたりすることができる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④劇をしたり、映画を見たりすることができる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⑤たくさんの英語の歌も聞く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⑥楽し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304" w:hRule="exac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⑤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⑥</w:t>
            </w:r>
          </w:p>
        </w:tc>
      </w:tr>
    </w:tbl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生活】３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1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240"/>
        <w:ind w:firstLine="48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I am in the English club.  I like our club very much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We can study English, and we can talk in English.  We can do a play, and we can watch movies.  We can listen to many English songs, too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クミは（　　　英語　　　　　）クラブに入っています。</w:t>
      </w:r>
    </w:p>
    <w:p>
      <w:pPr>
        <w:pStyle w:val="Normal"/>
        <w:rPr>
          <w:sz w:val="24"/>
        </w:rPr>
      </w:pPr>
      <w:r>
        <w:rPr>
          <w:sz w:val="24"/>
        </w:rPr>
        <w:t>２．クラブでは、劇をすることや、映画を（　　見ること　　　　）ができます。</w:t>
      </w:r>
    </w:p>
    <w:p>
      <w:pPr>
        <w:pStyle w:val="Normal"/>
        <w:ind w:left="480" w:hanging="480"/>
        <w:rPr/>
      </w:pPr>
      <w:r>
        <w:rPr>
          <w:sz w:val="24"/>
        </w:rPr>
        <w:t>３．私たちはたくさんの（　英語の歌　）も聞く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 xml:space="preserve">our club </w:t>
      </w:r>
      <w:r>
        <w:rPr>
          <w:sz w:val="24"/>
        </w:rPr>
        <w:t>私たちのクラブ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 xml:space="preserve">can </w:t>
      </w:r>
      <w:r>
        <w:rPr>
          <w:sz w:val="24"/>
        </w:rPr>
        <w:t>～　～することができる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 xml:space="preserve">study </w:t>
      </w:r>
      <w:r>
        <w:rPr>
          <w:sz w:val="24"/>
        </w:rPr>
        <w:t>～　～を勉強する</w:t>
      </w:r>
    </w:p>
    <w:p>
      <w:pPr>
        <w:pStyle w:val="Normal"/>
        <w:rPr/>
      </w:pPr>
      <w:r>
        <w:rPr>
          <w:sz w:val="24"/>
        </w:rPr>
        <w:t xml:space="preserve">talk  </w:t>
      </w:r>
      <w:r>
        <w:rPr>
          <w:sz w:val="24"/>
        </w:rPr>
        <w:t>話す　　　</w:t>
      </w:r>
      <w:r>
        <w:rPr>
          <w:sz w:val="24"/>
        </w:rPr>
        <w:t>in English</w:t>
      </w:r>
      <w:r>
        <w:rPr>
          <w:sz w:val="24"/>
        </w:rPr>
        <w:t>　英語で　　　</w:t>
      </w:r>
      <w:r>
        <w:rPr>
          <w:sz w:val="24"/>
        </w:rPr>
        <w:t xml:space="preserve">do a play  </w:t>
      </w:r>
      <w:r>
        <w:rPr>
          <w:sz w:val="24"/>
        </w:rPr>
        <w:t>劇をする</w:t>
      </w:r>
    </w:p>
    <w:p>
      <w:pPr>
        <w:pStyle w:val="Normal"/>
        <w:rPr>
          <w:sz w:val="24"/>
        </w:rPr>
      </w:pPr>
      <w:r>
        <w:rPr>
          <w:sz w:val="24"/>
        </w:rPr>
        <w:t>watch movies</w:t>
      </w:r>
      <w:r>
        <w:rPr>
          <w:sz w:val="24"/>
        </w:rPr>
        <w:t>　映画を見る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listen to</w:t>
      </w:r>
      <w:r>
        <w:rPr>
          <w:sz w:val="24"/>
        </w:rPr>
        <w:t>～　～を聞く　　　</w:t>
      </w:r>
      <w:r>
        <w:rPr>
          <w:sz w:val="24"/>
        </w:rPr>
        <w:t>fun</w:t>
      </w:r>
      <w:r>
        <w:rPr>
          <w:sz w:val="24"/>
        </w:rPr>
        <w:t>　楽し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I am in the English club.  I like our club very much.</w:t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[ We can study English ], and [ we can talk in English ].  [ We can do a play ], and [ we can watch movies ].  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[ We can listen to many English songs ], too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（　　　　　）に入る英文を下の枠の中から選び、書きましょう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32"/>
          <w:szCs w:val="32"/>
        </w:rPr>
        <w:t>( I am in the English club ) .  I like our club very much.</w:t>
      </w:r>
    </w:p>
    <w:p>
      <w:pPr>
        <w:pStyle w:val="Normal"/>
        <w:ind w:firstLine="480"/>
        <w:rPr/>
      </w:pPr>
      <w:r>
        <w:rPr>
          <w:sz w:val="32"/>
          <w:szCs w:val="32"/>
        </w:rPr>
        <w:t>We can study English, and we can talk in English.</w:t>
      </w:r>
    </w:p>
    <w:p>
      <w:pPr>
        <w:pStyle w:val="Normal"/>
        <w:rPr/>
      </w:pPr>
      <w:r>
        <w:rPr>
          <w:sz w:val="32"/>
          <w:szCs w:val="32"/>
        </w:rPr>
        <w:t>(     We can do a play     ), and we can watch movies.</w:t>
      </w:r>
    </w:p>
    <w:p>
      <w:pPr>
        <w:pStyle w:val="Normal"/>
        <w:rPr/>
      </w:pPr>
      <w:r>
        <w:rPr>
          <w:sz w:val="32"/>
          <w:szCs w:val="32"/>
        </w:rPr>
        <w:t>(  We can listen to many English songs, too  )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!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46863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We can listen to many English songs, too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I am in the English club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We can do a play</w:t>
      </w:r>
    </w:p>
    <w:p>
      <w:pPr>
        <w:pStyle w:val="Normal"/>
        <w:spacing w:lineRule="exact" w:line="44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spacing w:lineRule="atLeast" w:line="0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3666490" cy="9232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英語クラブに所属　　　クラブが大好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英語を勉強したり、英語で話をしたりすることができる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劇をしたり、映画を見たりす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たくさんの英語の歌も聞くことができる　　　楽し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英語クラブに所属　　　クラブが大好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英語を勉強したり、英語で話をしたりすることができる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劇をしたり、映画を見たりす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たくさんの英語の歌も聞くことができる　　　楽し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  <w:t>I am in the English club.  I like our club very much.</w:t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We ( can ) (  study  ) English, and we ( can ) (  talk  ) in English.  </w:t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We ( can ) (  do  ) a play, and we (  can  ) (    watch   ) movies.  </w:t>
      </w:r>
    </w:p>
    <w:p>
      <w:pPr>
        <w:pStyle w:val="Normal"/>
        <w:spacing w:lineRule="atLeast" w:line="0"/>
        <w:ind w:firstLine="540"/>
        <w:rPr/>
      </w:pPr>
      <w:r>
        <w:rPr>
          <w:sz w:val="36"/>
          <w:szCs w:val="36"/>
        </w:rPr>
        <w:t>We (   can   ) (   listen  ) to many English songs, too.  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fun!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3780790" cy="9264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英語クラブに所属　　　クラブが大好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英語を勉強したり、英語で話をしたりすることができる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劇をしたり、映画を見たりす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たくさんの英語の歌も聞くことができる　　　楽し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95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英語クラブに所属　　　クラブが大好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英語を勉強したり、英語で話をしたりすることができる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劇をしたり、映画を見たりす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たくさんの英語の歌も聞くことができる　　　楽し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540"/>
        <w:rPr/>
      </w:pPr>
      <w:r>
        <w:rPr>
          <w:sz w:val="36"/>
          <w:szCs w:val="36"/>
        </w:rPr>
        <w:t>I (  am  ) (   in  ) the English club.  I (  like  ) our club (   very   ) (   much  ).</w:t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We (  can  ) (   study  ) (   English  ), and we (  can  ) (  talk  ) (   in  ) English.  </w:t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(  We  ) ( can ) (  do ) a play, and we (  can  ) (  watch  ) (  movies ).  </w:t>
      </w:r>
    </w:p>
    <w:p>
      <w:pPr>
        <w:pStyle w:val="Normal"/>
        <w:spacing w:lineRule="atLeast" w:line="0"/>
        <w:ind w:firstLine="540"/>
        <w:rPr>
          <w:sz w:val="36"/>
          <w:szCs w:val="36"/>
        </w:rPr>
      </w:pPr>
      <w:r>
        <w:rPr>
          <w:sz w:val="36"/>
          <w:szCs w:val="36"/>
        </w:rPr>
        <w:t>We (  can  ) (  listen ) to many English ( songs ), (  too  ).  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fun!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クミになったつもりで、次のメモを参考に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780790" cy="10883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①英語クラブに所属　　　②クラブが大好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③英語を勉強したり、英語で話をしたりすることができる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④劇をしたり、映画を見たりすることができる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⑤たくさんの英語の歌も聞く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⑥楽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5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①英語クラブに所属　　　②クラブが大好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③英語を勉強したり、英語で話をしたりすることができる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④劇をしたり、映画を見たりすることができる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⑤たくさんの英語の歌も聞く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⑥楽し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304" w:hRule="exac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>I am in the English club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>I like our club very much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  <w:r>
              <w:rPr>
                <w:sz w:val="36"/>
                <w:szCs w:val="36"/>
              </w:rPr>
              <w:t>We can study English, and we can talk in English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sz w:val="36"/>
                <w:szCs w:val="36"/>
              </w:rPr>
              <w:t>We can do a play, and we can watch movies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⑤</w:t>
            </w:r>
            <w:r>
              <w:rPr>
                <w:sz w:val="36"/>
                <w:szCs w:val="36"/>
              </w:rPr>
              <w:t>We can listen to many English songs, too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⑥</w:t>
            </w:r>
            <w:r>
              <w:rPr>
                <w:sz w:val="36"/>
                <w:szCs w:val="36"/>
              </w:rPr>
              <w:t>It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s f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4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3-17T18:39:00Z</cp:lastPrinted>
  <dcterms:modified xsi:type="dcterms:W3CDTF">2010-03-26T01:41:00Z</dcterms:modified>
  <cp:revision>27</cp:revision>
  <dc:subject/>
  <dc:title>補助ワークブック　1年</dc:title>
</cp:coreProperties>
</file>