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４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5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n my school, my favorite place is the library.  I like reading very much.  I am interested in foreign countries, too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Our library has some guidebooks.  We can get some information from them.  We can learn about some languages, 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学校の中のクミの好きな場所は（　　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  <w:t>２．読書が好きで、（　　　　　　　　　　）にも興味があ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図書館のガイドブックから（　　　　　　　）を得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in my school</w:t>
      </w:r>
      <w:r>
        <w:rPr>
          <w:sz w:val="24"/>
        </w:rPr>
        <w:t>　学校の中で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my favorite place</w:t>
      </w:r>
      <w:r>
        <w:rPr>
          <w:sz w:val="24"/>
        </w:rPr>
        <w:t>　お気に入りの場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library</w:t>
      </w:r>
      <w:r>
        <w:rPr>
          <w:sz w:val="24"/>
        </w:rPr>
        <w:t>　図書室</w:t>
      </w:r>
    </w:p>
    <w:p>
      <w:pPr>
        <w:pStyle w:val="Normal"/>
        <w:rPr>
          <w:sz w:val="24"/>
        </w:rPr>
      </w:pPr>
      <w:r>
        <w:rPr>
          <w:sz w:val="24"/>
        </w:rPr>
        <w:t xml:space="preserve">reading  </w:t>
      </w:r>
      <w:r>
        <w:rPr>
          <w:sz w:val="24"/>
        </w:rPr>
        <w:t>読書　　</w:t>
      </w:r>
      <w:r>
        <w:rPr>
          <w:sz w:val="24"/>
        </w:rPr>
        <w:t xml:space="preserve">am interested in </w:t>
      </w:r>
      <w:r>
        <w:rPr>
          <w:sz w:val="24"/>
        </w:rPr>
        <w:t>～　～に興味がある　　</w:t>
      </w:r>
      <w:r>
        <w:rPr>
          <w:sz w:val="24"/>
        </w:rPr>
        <w:t xml:space="preserve">foreign countries  </w:t>
      </w:r>
      <w:r>
        <w:rPr>
          <w:sz w:val="24"/>
        </w:rPr>
        <w:t>外国</w:t>
      </w:r>
    </w:p>
    <w:p>
      <w:pPr>
        <w:pStyle w:val="Normal"/>
        <w:rPr/>
      </w:pPr>
      <w:r>
        <w:rPr>
          <w:sz w:val="24"/>
        </w:rPr>
        <w:t>guidebook(s)</w:t>
      </w:r>
      <w:r>
        <w:rPr>
          <w:sz w:val="24"/>
        </w:rPr>
        <w:t>　ガイドブック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can </w:t>
      </w:r>
      <w:r>
        <w:rPr>
          <w:sz w:val="24"/>
        </w:rPr>
        <w:t>～　～することができる</w:t>
      </w:r>
    </w:p>
    <w:p>
      <w:pPr>
        <w:pStyle w:val="Normal"/>
        <w:rPr>
          <w:sz w:val="24"/>
        </w:rPr>
      </w:pPr>
      <w:r>
        <w:rPr>
          <w:sz w:val="24"/>
        </w:rPr>
        <w:t>information</w:t>
      </w:r>
      <w:r>
        <w:rPr>
          <w:sz w:val="24"/>
        </w:rPr>
        <w:t>　情報　　　</w:t>
      </w:r>
      <w:r>
        <w:rPr>
          <w:sz w:val="24"/>
        </w:rPr>
        <w:t xml:space="preserve">learn </w:t>
      </w:r>
      <w:r>
        <w:rPr>
          <w:sz w:val="24"/>
        </w:rPr>
        <w:t>～　～を学ぶ　　　</w:t>
      </w:r>
      <w:r>
        <w:rPr>
          <w:sz w:val="24"/>
        </w:rPr>
        <w:t xml:space="preserve">languages  </w:t>
      </w:r>
      <w:r>
        <w:rPr>
          <w:sz w:val="24"/>
        </w:rPr>
        <w:t>言語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fun  </w:t>
      </w:r>
      <w:r>
        <w:rPr>
          <w:sz w:val="24"/>
        </w:rPr>
        <w:t>楽し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6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In my school, my favorite place is the library.  [ like / very much / reading / I ].  I am interested in foreign countries, too.</w:t>
      </w:r>
    </w:p>
    <w:p>
      <w:pPr>
        <w:pStyle w:val="Normal"/>
        <w:ind w:firstLine="480"/>
        <w:rPr/>
      </w:pPr>
      <w:r>
        <w:rPr>
          <w:sz w:val="32"/>
          <w:szCs w:val="32"/>
        </w:rPr>
        <w:t>[ some guidebooks / our library / has ].  [ get / we / can / some information ] from them.  [ we / about some languages / learn / can ] ,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クミ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>In my school, my favorite place is the library.</w:t>
      </w:r>
    </w:p>
    <w:p>
      <w:pPr>
        <w:pStyle w:val="Normal"/>
        <w:rPr/>
      </w:pPr>
      <w:r>
        <w:rPr>
          <w:sz w:val="32"/>
          <w:szCs w:val="32"/>
        </w:rPr>
        <w:t>(                        )  I am interested in foreign countries, too.</w:t>
      </w:r>
    </w:p>
    <w:p>
      <w:pPr>
        <w:pStyle w:val="Normal"/>
        <w:ind w:firstLine="480"/>
        <w:rPr/>
      </w:pPr>
      <w:r>
        <w:rPr>
          <w:sz w:val="32"/>
          <w:szCs w:val="32"/>
        </w:rPr>
        <w:t>(                          )  We can get some information from them.  (                             )  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Our library has some guidebook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 like reading very much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We can learn about some languages, too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7</w: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8381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好きな場所　図書室　　　読書　大好き　　　外国にも興味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図書室　ガイドブックがある　　　情報を得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言葉についても学ぶことができる　　　楽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好きな場所　図書室　　　読書　大好き　　　外国にも興味あ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図書室　ガイドブックがある　　　情報を得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言葉についても学ぶことができる　　　楽し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In my school, my favorite place is the library.  I like reading very much.  I am interested in foreign countries, too.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Our library has some guidebooks.  We (     ) (     ) some information from them.  We (     ) (     ) about some languages, too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好きな場所　図書室　　　読書　大好き　　　外国にも興味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図書室　ガイドブックがある　　　情報を得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言葉についても学ぶことができる　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好きな場所　図書室　　　読書　大好き　　　外国にも興味あ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図書室　ガイドブックがある　　　情報を得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言葉についても学ぶことができる　　　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 xml:space="preserve">In my school, my favorite place (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the library.  I 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 reading 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.  I am interested in foreign countries, too.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Our library 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 some guidebooks. 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 some information from them. 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　　　　　</w:t>
      </w:r>
      <w:r>
        <w:rPr>
          <w:sz w:val="32"/>
          <w:szCs w:val="32"/>
        </w:rPr>
        <w:t>) about some languages, 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8</w:t>
      </w:r>
    </w:p>
    <w:p>
      <w:pPr>
        <w:pStyle w:val="Normal"/>
        <w:rPr/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クミ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①学校で好きな場所　図書室　　②読書が大好き　　③外国にも興味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④図書室　ガイドブックがある　　　⑤情報を得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⑥言葉についても学ぶことができる　　　⑦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①学校で好きな場所　図書室　　②読書が大好き　　③外国にも興味あ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④図書室　ガイドブックがある　　　⑤情報を得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⑥言葉についても学ぶことができる　　　⑦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⑦</w:t>
            </w:r>
          </w:p>
        </w:tc>
      </w:tr>
    </w:tbl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４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5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In my school, my favorite place is the library.  I like reading very much.  I am interested in foreign countries, too.</w:t>
      </w:r>
    </w:p>
    <w:p>
      <w:pPr>
        <w:pStyle w:val="Normal"/>
        <w:ind w:firstLine="480"/>
        <w:rPr/>
      </w:pPr>
      <w:r>
        <w:rPr>
          <w:sz w:val="32"/>
          <w:szCs w:val="32"/>
        </w:rPr>
        <w:t>Our library has some guidebooks.  We can get some information from them.  We can learn about some languages, too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学校の中のクミの好きな場所は（　　　図書館　　　）です。</w:t>
      </w:r>
    </w:p>
    <w:p>
      <w:pPr>
        <w:pStyle w:val="Normal"/>
        <w:rPr/>
      </w:pPr>
      <w:r>
        <w:rPr>
          <w:sz w:val="24"/>
        </w:rPr>
        <w:t>２．読書が好きで、（　　　外国　　　）にも興味があ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図書館のガイドブックから（　　　情報　　　）を得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in my school</w:t>
      </w:r>
      <w:r>
        <w:rPr>
          <w:sz w:val="24"/>
        </w:rPr>
        <w:t>　学校の中で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my favorite place</w:t>
      </w:r>
      <w:r>
        <w:rPr>
          <w:sz w:val="24"/>
        </w:rPr>
        <w:t>　お気に入りの場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library</w:t>
      </w:r>
      <w:r>
        <w:rPr>
          <w:sz w:val="24"/>
        </w:rPr>
        <w:t>　図書室</w:t>
      </w:r>
    </w:p>
    <w:p>
      <w:pPr>
        <w:pStyle w:val="Normal"/>
        <w:rPr>
          <w:sz w:val="24"/>
        </w:rPr>
      </w:pPr>
      <w:r>
        <w:rPr>
          <w:sz w:val="24"/>
        </w:rPr>
        <w:t xml:space="preserve">reading  </w:t>
      </w:r>
      <w:r>
        <w:rPr>
          <w:sz w:val="24"/>
        </w:rPr>
        <w:t>読書　　</w:t>
      </w:r>
      <w:r>
        <w:rPr>
          <w:sz w:val="24"/>
        </w:rPr>
        <w:t xml:space="preserve">am interested in </w:t>
      </w:r>
      <w:r>
        <w:rPr>
          <w:sz w:val="24"/>
        </w:rPr>
        <w:t>～　～に興味がある　　</w:t>
      </w:r>
      <w:r>
        <w:rPr>
          <w:sz w:val="24"/>
        </w:rPr>
        <w:t xml:space="preserve">foreign countries  </w:t>
      </w:r>
      <w:r>
        <w:rPr>
          <w:sz w:val="24"/>
        </w:rPr>
        <w:t>外国</w:t>
      </w:r>
    </w:p>
    <w:p>
      <w:pPr>
        <w:pStyle w:val="Normal"/>
        <w:rPr>
          <w:sz w:val="24"/>
        </w:rPr>
      </w:pPr>
      <w:r>
        <w:rPr>
          <w:sz w:val="24"/>
        </w:rPr>
        <w:t>guidebook(s)</w:t>
      </w:r>
      <w:r>
        <w:rPr>
          <w:sz w:val="24"/>
        </w:rPr>
        <w:t>　ガイドブック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can </w:t>
      </w:r>
      <w:r>
        <w:rPr>
          <w:sz w:val="24"/>
        </w:rPr>
        <w:t>～　～することができる</w:t>
      </w:r>
    </w:p>
    <w:p>
      <w:pPr>
        <w:pStyle w:val="Normal"/>
        <w:rPr>
          <w:sz w:val="24"/>
        </w:rPr>
      </w:pPr>
      <w:r>
        <w:rPr>
          <w:sz w:val="24"/>
        </w:rPr>
        <w:t>information</w:t>
      </w:r>
      <w:r>
        <w:rPr>
          <w:sz w:val="24"/>
        </w:rPr>
        <w:t>　情報　　　</w:t>
      </w:r>
      <w:r>
        <w:rPr>
          <w:sz w:val="24"/>
        </w:rPr>
        <w:t xml:space="preserve">learn </w:t>
      </w:r>
      <w:r>
        <w:rPr>
          <w:sz w:val="24"/>
        </w:rPr>
        <w:t>～　～を学ぶ　　　</w:t>
      </w:r>
      <w:r>
        <w:rPr>
          <w:sz w:val="24"/>
        </w:rPr>
        <w:t xml:space="preserve">languages  </w:t>
      </w:r>
      <w:r>
        <w:rPr>
          <w:sz w:val="24"/>
        </w:rPr>
        <w:t>言語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fun  </w:t>
      </w:r>
      <w:r>
        <w:rPr>
          <w:sz w:val="24"/>
        </w:rPr>
        <w:t>楽し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n my school, my favorite place is the library.  [ I like reading very much ].  I am interested in foreign countries, too.</w:t>
      </w:r>
    </w:p>
    <w:p>
      <w:pPr>
        <w:pStyle w:val="Normal"/>
        <w:ind w:firstLine="480"/>
        <w:rPr/>
      </w:pPr>
      <w:r>
        <w:rPr>
          <w:sz w:val="32"/>
          <w:szCs w:val="32"/>
        </w:rPr>
        <w:t>[ Our library has some guidebooks ].  [ We can get some information ] from them.  [ We can learn about some languages ], too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クミ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n my school, my favorite place is the libra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I like reading very much. )  I am interested in foreign countries, too.</w:t>
      </w:r>
    </w:p>
    <w:p>
      <w:pPr>
        <w:pStyle w:val="Normal"/>
        <w:ind w:firstLine="480"/>
        <w:rPr/>
      </w:pPr>
      <w:r>
        <w:rPr>
          <w:sz w:val="32"/>
          <w:szCs w:val="32"/>
        </w:rPr>
        <w:t>( Our library has some guidebooks. )  We can get some information from them.  ( We can learn about some languages, too. )  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ind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ur library has some guidebook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like reading very much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can learn about some languages, too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好きな場所　図書室　　　読書　大好き　　　外国にも興味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図書室　ガイドブックがある　　　情報を得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言葉についても学ぶことができる　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好きな場所　図書室　　　読書　大好き　　　外国にも興味あ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図書室　ガイドブックがある　　　情報を得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言葉についても学ぶことができる　　　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In my school, my favorite place is the library.  I like reading very much.  I am interested in foreign countries, too.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Our library has some guidebooks.  We ( can ) ( get ) some information from them.  We ( can ) ( learn ) about some languages, 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好きな場所　図書室　　　読書　大好き　　　外国にも興味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図書室　ガイドブックがある　　　情報を得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言葉についても学ぶことができる　　　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好きな場所　図書室　　　読書　大好き　　　外国にも興味あ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図書室　ガイドブックがある　　　情報を得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言葉についても学ぶことができる　　　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In my school, my favorite place (  is  ) the library.  I ( like ) reading ( very ) ( much ).  I am interested in foreign countries, too.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Our library (  has  ) some guidebooks.  (  We ) ( can ) (  get  ) some information from them.  ( We ) (  can  ) (  learn  ) about some languages, too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クミ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クミ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①学校で好きな場所　図書室　　②読書が大好き　　③外国にも興味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④図書室　ガイドブックがある　　　⑤情報を得ることができ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⑥言葉についても学ぶことができる　　　⑦楽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①学校で好きな場所　図書室　　②読書が大好き　　③外国にも興味あ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④図書室　ガイドブックがある　　　⑤情報を得ることができ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⑥言葉についても学ぶことができる　　　⑦楽し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In my school, my favorite place is the library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I like reading very much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I am interested in foreign countries, too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Our library has some guidebooks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sz w:val="36"/>
                <w:szCs w:val="36"/>
              </w:rPr>
              <w:t>We can get some information from them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  <w:r>
              <w:rPr>
                <w:sz w:val="36"/>
                <w:szCs w:val="36"/>
              </w:rPr>
              <w:t>We can learn about some languages, too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⑦</w:t>
            </w:r>
            <w:r>
              <w:rPr>
                <w:sz w:val="36"/>
                <w:szCs w:val="36"/>
              </w:rPr>
              <w:t>It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f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24T13:42:00Z</cp:lastPrinted>
  <dcterms:modified xsi:type="dcterms:W3CDTF">2010-03-26T01:45:00Z</dcterms:modified>
  <cp:revision>18</cp:revision>
  <dc:subject/>
  <dc:title>補助ワークブック　1年</dc:title>
</cp:coreProperties>
</file>