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日本で行きたい場所】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sz w:val="24"/>
          <w:szCs w:val="24"/>
        </w:rPr>
        <w:t>No.2bw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留学生のジョンに、日本で行きたい場所について聞いています。その会話文を読んで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Ken : </w:t>
        <w:tab/>
        <w:t>Where do you want to go in Japan, Joh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John : </w:t>
        <w:tab/>
        <w:t xml:space="preserve">Well, I want to go to Yakushima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Yakushima has very old trees. </w:t>
      </w:r>
    </w:p>
    <w:p>
      <w:pPr>
        <w:pStyle w:val="Normal"/>
        <w:ind w:left="400" w:firstLine="1280"/>
        <w:rPr>
          <w:sz w:val="32"/>
          <w:szCs w:val="32"/>
        </w:rPr>
      </w:pPr>
      <w:r>
        <w:rPr>
          <w:sz w:val="32"/>
          <w:szCs w:val="32"/>
        </w:rPr>
        <w:t>They are about three thousand years old.</w:t>
      </w:r>
    </w:p>
    <w:p>
      <w:pPr>
        <w:pStyle w:val="Normal"/>
        <w:ind w:left="400" w:firstLine="1280"/>
        <w:rPr/>
      </w:pPr>
      <w:r>
        <w:rPr>
          <w:sz w:val="32"/>
          <w:szCs w:val="32"/>
        </w:rPr>
        <w:t>Yakushima is one of the World Heritag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 xml:space="preserve">That sounds grea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なさい。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１．ジョンは、どこへ行きたいのですか。（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屋久島にあるとても古い木は何歳くらいですか。（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屋久島は日本の何に登録されていますか。（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kushima</w:t>
      </w:r>
      <w:r>
        <w:rPr>
          <w:sz w:val="24"/>
          <w:szCs w:val="24"/>
        </w:rPr>
        <w:t>　屋久島（鹿児島県にある島）　　　</w:t>
      </w:r>
      <w:r>
        <w:rPr>
          <w:sz w:val="24"/>
          <w:szCs w:val="24"/>
        </w:rPr>
        <w:t>thousand</w:t>
      </w:r>
      <w:r>
        <w:rPr>
          <w:sz w:val="24"/>
          <w:szCs w:val="24"/>
        </w:rPr>
        <w:t>　千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</w:t>
      </w:r>
      <w:r>
        <w:rPr>
          <w:sz w:val="24"/>
          <w:szCs w:val="24"/>
        </w:rPr>
        <w:t xml:space="preserve"> of ~</w:t>
      </w:r>
      <w:r>
        <w:rPr>
          <w:sz w:val="24"/>
          <w:szCs w:val="24"/>
        </w:rPr>
        <w:t>　～のうちの一つ　　　</w:t>
      </w:r>
      <w:r>
        <w:rPr>
          <w:sz w:val="24"/>
          <w:szCs w:val="24"/>
        </w:rPr>
        <w:t>World Heritage</w:t>
      </w:r>
      <w:r>
        <w:rPr>
          <w:sz w:val="24"/>
          <w:szCs w:val="24"/>
        </w:rPr>
        <w:t>　世界遺産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nd</w:t>
      </w:r>
      <w:r>
        <w:rPr>
          <w:sz w:val="24"/>
          <w:szCs w:val="24"/>
        </w:rPr>
        <w:t>　～のようだ（～のように聞こえる）　　　</w:t>
      </w:r>
      <w:r>
        <w:rPr>
          <w:sz w:val="24"/>
          <w:szCs w:val="24"/>
        </w:rPr>
        <w:t>great</w:t>
      </w:r>
      <w:r>
        <w:rPr>
          <w:sz w:val="24"/>
          <w:szCs w:val="24"/>
        </w:rPr>
        <w:t>　すごい、すばら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18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）に適切な語を入れましょう。また、［　　　　］内の語を正しく並べ替えなさい。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>Where do you want (       )(       ) in Japan, John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John : </w:t>
        <w:tab/>
        <w:t xml:space="preserve">Well, I want to go to Yakushima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Yakushima (       ) very old trees. </w:t>
      </w:r>
    </w:p>
    <w:p>
      <w:pPr>
        <w:pStyle w:val="Normal"/>
        <w:ind w:firstLine="1280"/>
        <w:rPr/>
      </w:pPr>
      <w:r>
        <w:rPr>
          <w:sz w:val="32"/>
          <w:szCs w:val="32"/>
        </w:rPr>
        <w:tab/>
        <w:t>They are about three thousand years old.</w:t>
      </w:r>
    </w:p>
    <w:p>
      <w:pPr>
        <w:pStyle w:val="Normal"/>
        <w:ind w:firstLine="1280"/>
        <w:rPr/>
      </w:pPr>
      <w:r>
        <w:rPr>
          <w:sz w:val="32"/>
          <w:szCs w:val="32"/>
        </w:rPr>
        <w:tab/>
        <w:t xml:space="preserve">Yakushima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of /one /is</w:t>
      </w:r>
      <w:r>
        <w:rPr>
          <w:sz w:val="32"/>
          <w:szCs w:val="32"/>
        </w:rPr>
        <w:t>］</w:t>
      </w:r>
      <w:r>
        <w:rPr>
          <w:sz w:val="32"/>
          <w:szCs w:val="32"/>
        </w:rPr>
        <w:t xml:space="preserve">the World Heritages in </w:t>
        <w:tab/>
        <w:tab/>
        <w:tab/>
      </w:r>
      <w:r>
        <w:rPr>
          <w:sz w:val="32"/>
          <w:szCs w:val="32"/>
        </w:rPr>
        <w:t>　　</w:t>
      </w:r>
      <w:r>
        <w:rPr>
          <w:sz w:val="32"/>
          <w:szCs w:val="32"/>
        </w:rPr>
        <w:t>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 xml:space="preserve">That sounds great! 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（　　　）に入る語（句）を下の枠の中から選び、英文を書きましょう。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>Where do you want to go in Japan, John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John : </w:t>
        <w:tab/>
        <w:t xml:space="preserve">Well, I (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) to Yakushima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Yakushima has (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1280"/>
        <w:rPr/>
      </w:pPr>
      <w:r>
        <w:rPr>
          <w:sz w:val="32"/>
          <w:szCs w:val="32"/>
        </w:rPr>
        <w:tab/>
        <w:t xml:space="preserve">They are about three thousand ( 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).</w:t>
      </w:r>
    </w:p>
    <w:p>
      <w:pPr>
        <w:pStyle w:val="Normal"/>
        <w:ind w:firstLine="1280"/>
        <w:rPr/>
      </w:pPr>
      <w:r>
        <w:rPr>
          <w:sz w:val="32"/>
          <w:szCs w:val="32"/>
        </w:rPr>
        <w:tab/>
        <w:t>Yakushima is one of the World Heritag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 xml:space="preserve">That (    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) !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470535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nt to go        sounds g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ars old         very old tr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37.05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ant to go        sounds gre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ears old         very old tr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569277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どこへ行きたいか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ジョン：　屋久島　　　　　とても古い木がある　　　木の年齢　約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　　　　　屋久島は日本の世界遺産の一つ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それはすご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81.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どこへ行きたいか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ジョン：　屋久島　　　　　とても古い木がある　　　木の年齢　約</w:t>
                      </w:r>
                      <w:r>
                        <w:rPr/>
                        <w:t>3,00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　　　　　屋久島は日本の世界遺産の一つ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それはす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(        ) do you (        )(        ) go in Japan, John?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John : </w:t>
        <w:tab/>
        <w:t xml:space="preserve">Well, I want (        )(        ) to Yakushima. 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Yakushima has very (        )(          ).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>They are about three thousand (         )(         )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>Yakushima is (         )(        ) the World Heritages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>in Japa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 xml:space="preserve">That sounds (         )!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95250</wp:posOffset>
                </wp:positionV>
                <wp:extent cx="5692775" cy="1035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どこへ行きたいか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ジョン：　屋久島　　　　　とても古い木がある　　　木の年齢　約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　　　　　屋久島は日本の世界遺産の一つ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それはすご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81.5pt;mso-wrap-distance-left:9.05pt;mso-wrap-distance-right:9.05pt;mso-wrap-distance-top:0pt;mso-wrap-distance-bottom:0pt;margin-top:7.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どこへ行きたいか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ジョン：　屋久島　　　　　とても古い木がある　　　木の年齢　約</w:t>
                      </w:r>
                      <w:r>
                        <w:rPr/>
                        <w:t>3,00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　　　　　屋久島は日本の世界遺産の一つ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それはす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208280</wp:posOffset>
                </wp:positionV>
                <wp:extent cx="47561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16.4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Ken :</w:t>
        <w:tab/>
        <w:tab/>
        <w:t xml:space="preserve">(          ) do you (            )(         )(         ) 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in Japan, John?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John : </w:t>
        <w:tab/>
        <w:t xml:space="preserve">Well, I (         ) (      )(      ) to Yakushima. 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Yakushima (         ) very (        )(        ). </w:t>
        <w:tab/>
        <w:tab/>
        <w:tab/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>(        ) (      ) about three thousand (         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         )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 xml:space="preserve">Yakushima is (        )(       ) the (          )         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Heritages (        ) Japan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 xml:space="preserve">(        ) sounds (        )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No.2bw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次のメモ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5692775" cy="1035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どこへ行きたいか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ジョン：　屋久島　　　　　とても古い木がある　　　木の年齢　約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　　　　　屋久島は日本の世界遺産の一つ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それはすご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81.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どこへ行きたいか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ジョン：　屋久島　　　　　とても古い木がある　　　木の年齢　約</w:t>
                      </w:r>
                      <w:r>
                        <w:rPr/>
                        <w:t>3,00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　　　　　屋久島は日本の世界遺産の一つ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それはす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世界遺産　</w:t>
      </w:r>
      <w:r>
        <w:rPr>
          <w:sz w:val="24"/>
          <w:szCs w:val="24"/>
        </w:rPr>
        <w:t>the World Heritage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28"/>
          <w:szCs w:val="28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sz w:val="32"/>
          <w:szCs w:val="32"/>
        </w:rPr>
        <w:t>en :</w:t>
      </w:r>
    </w:p>
    <w:p>
      <w:pPr>
        <w:pStyle w:val="Normal"/>
        <w:rPr>
          <w:sz w:val="28"/>
          <w:szCs w:val="28"/>
          <w:u w:val="dotted"/>
        </w:rPr>
      </w:pPr>
      <w:r>
        <w:rPr>
          <w:rFonts w:eastAsia="Century" w:cs="Century"/>
          <w:sz w:val="28"/>
          <w:szCs w:val="28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280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6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日本で行きたい場所】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sz w:val="24"/>
          <w:szCs w:val="24"/>
        </w:rPr>
        <w:t>No.2bw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留学生のジョンに、日本で行きたい場所について聞いています。その会話文を読んで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Ken : </w:t>
        <w:tab/>
        <w:t>Where do you want to go in Japan, Joh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John : </w:t>
        <w:tab/>
        <w:t xml:space="preserve">Well, I want to go to Yakushima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Yakushima has very old trees. </w:t>
      </w:r>
    </w:p>
    <w:p>
      <w:pPr>
        <w:pStyle w:val="Normal"/>
        <w:ind w:left="400" w:firstLine="1280"/>
        <w:rPr>
          <w:sz w:val="32"/>
          <w:szCs w:val="32"/>
        </w:rPr>
      </w:pPr>
      <w:r>
        <w:rPr>
          <w:sz w:val="32"/>
          <w:szCs w:val="32"/>
        </w:rPr>
        <w:t>They are about three thousand years old.</w:t>
      </w:r>
    </w:p>
    <w:p>
      <w:pPr>
        <w:pStyle w:val="Normal"/>
        <w:ind w:left="400" w:firstLine="1280"/>
        <w:rPr>
          <w:sz w:val="32"/>
          <w:szCs w:val="32"/>
        </w:rPr>
      </w:pPr>
      <w:r>
        <w:rPr>
          <w:sz w:val="32"/>
          <w:szCs w:val="32"/>
        </w:rPr>
        <w:t>Yakushima is one of the World Heritag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 xml:space="preserve">That sounds grea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なさい。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１．ジョンは、どこへ行きたいのですか。（　屋久島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屋久島にあるとても古い木は何歳くらいですか。（　約３０００歳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屋久島は日本の何に登録されていますか。（　　世界遺産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kushima</w:t>
      </w:r>
      <w:r>
        <w:rPr>
          <w:sz w:val="24"/>
          <w:szCs w:val="24"/>
        </w:rPr>
        <w:t>　屋久島（鹿児島県にある島）　　　</w:t>
      </w:r>
      <w:r>
        <w:rPr>
          <w:sz w:val="24"/>
          <w:szCs w:val="24"/>
        </w:rPr>
        <w:t>thousand</w:t>
      </w:r>
      <w:r>
        <w:rPr>
          <w:sz w:val="24"/>
          <w:szCs w:val="24"/>
        </w:rPr>
        <w:t>　千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</w:t>
      </w:r>
      <w:r>
        <w:rPr>
          <w:sz w:val="24"/>
          <w:szCs w:val="24"/>
        </w:rPr>
        <w:t xml:space="preserve"> of ~</w:t>
      </w:r>
      <w:r>
        <w:rPr>
          <w:sz w:val="24"/>
          <w:szCs w:val="24"/>
        </w:rPr>
        <w:t>　～のうちの一つ　　　</w:t>
      </w:r>
      <w:r>
        <w:rPr>
          <w:sz w:val="24"/>
          <w:szCs w:val="24"/>
        </w:rPr>
        <w:t>World Heritage</w:t>
      </w:r>
      <w:r>
        <w:rPr>
          <w:sz w:val="24"/>
          <w:szCs w:val="24"/>
        </w:rPr>
        <w:t>　世界遺産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nd</w:t>
      </w:r>
      <w:r>
        <w:rPr>
          <w:sz w:val="24"/>
          <w:szCs w:val="24"/>
        </w:rPr>
        <w:t>　～のようだ（～のように聞こえる）　　　</w:t>
      </w:r>
      <w:r>
        <w:rPr>
          <w:sz w:val="24"/>
          <w:szCs w:val="24"/>
        </w:rPr>
        <w:t>great</w:t>
      </w:r>
      <w:r>
        <w:rPr>
          <w:sz w:val="24"/>
          <w:szCs w:val="24"/>
        </w:rPr>
        <w:t>　すごい、すばら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（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）に適切な語を入れましょう。また、［　　　　］内の語を正しく並べ替えなさい。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>Where do you want (  to  )(   go  ) in Japan, Joh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John : </w:t>
        <w:tab/>
        <w:t xml:space="preserve">Well, I want to go to Yakushima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Yakushima (  has  ) very old trees.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ab/>
        <w:t>They are about three thousand years old.</w:t>
      </w:r>
    </w:p>
    <w:p>
      <w:pPr>
        <w:pStyle w:val="Normal"/>
        <w:ind w:firstLine="1280"/>
        <w:rPr/>
      </w:pPr>
      <w:r>
        <w:rPr>
          <w:sz w:val="32"/>
          <w:szCs w:val="32"/>
        </w:rPr>
        <w:tab/>
        <w:t xml:space="preserve">Yakushima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is one of</w:t>
      </w:r>
      <w:r>
        <w:rPr>
          <w:sz w:val="32"/>
          <w:szCs w:val="32"/>
        </w:rPr>
        <w:t>］</w:t>
      </w:r>
      <w:r>
        <w:rPr>
          <w:sz w:val="32"/>
          <w:szCs w:val="32"/>
        </w:rPr>
        <w:t xml:space="preserve">the World Heritages in </w:t>
        <w:tab/>
        <w:tab/>
        <w:tab/>
      </w:r>
      <w:r>
        <w:rPr>
          <w:sz w:val="32"/>
          <w:szCs w:val="32"/>
        </w:rPr>
        <w:t>　　</w:t>
      </w:r>
      <w:r>
        <w:rPr>
          <w:sz w:val="32"/>
          <w:szCs w:val="32"/>
        </w:rPr>
        <w:t>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 xml:space="preserve">That sounds great! 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（　　　）に入る語（句）を下の枠の中から選び、英文を書きましょう。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>Where do you want to go in Japan, John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John : </w:t>
        <w:tab/>
        <w:t xml:space="preserve">Well, I ( want to go ) to Yakushima. 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Yakushima has ( very old trees ). </w:t>
      </w:r>
    </w:p>
    <w:p>
      <w:pPr>
        <w:pStyle w:val="Normal"/>
        <w:ind w:firstLine="1280"/>
        <w:rPr/>
      </w:pPr>
      <w:r>
        <w:rPr>
          <w:sz w:val="32"/>
          <w:szCs w:val="32"/>
        </w:rPr>
        <w:tab/>
        <w:t>They are about three thousand ( years old ).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ab/>
        <w:t>Yakushima is one of the World Heritages in Japan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Ken : </w:t>
        <w:tab/>
        <w:t xml:space="preserve">That ( sounds great ) !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0780</wp:posOffset>
                </wp:positionH>
                <wp:positionV relativeFrom="paragraph">
                  <wp:posOffset>470535</wp:posOffset>
                </wp:positionV>
                <wp:extent cx="4293870" cy="991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ant to go        sounds g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years old         very old tr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37.05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ant to go        sounds gre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years old         very old tr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938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5692775" cy="1035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どこへ行きたいか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ジョン：　屋久島　　　　　とても古い木がある　　　木の年齢　約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　　　　　屋久島は日本の世界遺産の一つ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それはすご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81.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どこへ行きたいか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ジョン：　屋久島　　　　　とても古い木がある　　　木の年齢　約</w:t>
                      </w:r>
                      <w:r>
                        <w:rPr/>
                        <w:t>3,00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　　　　　屋久島は日本の世界遺産の一つ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それはす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Ken : </w:t>
        <w:tab/>
        <w:t>( Where ) do you ( want )( to ) go in Japan, John?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John : </w:t>
        <w:tab/>
        <w:t xml:space="preserve">Well, I want (  to  )(  go  ) to Yakushima. 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Yakushima has very ( old )(  trees  ).         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>They are about three thousand ( years )( old ).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>Yakushima is (  one  )(  of  ) the World Heritages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>in Japan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Ken : </w:t>
        <w:tab/>
        <w:t xml:space="preserve">That sounds (  great  )!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95250</wp:posOffset>
                </wp:positionV>
                <wp:extent cx="5692775" cy="1035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どこへ行きたいか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ジョン：　屋久島　　　　　とても古い木がある　　　木の年齢　約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　　　　　屋久島は日本の世界遺産の一つ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それはすご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81.5pt;mso-wrap-distance-left:9.05pt;mso-wrap-distance-right:9.05pt;mso-wrap-distance-top:0pt;mso-wrap-distance-bottom:0pt;margin-top:7.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どこへ行きたいか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ジョン：　屋久島　　　　　とても古い木がある　　　木の年齢　約</w:t>
                      </w:r>
                      <w:r>
                        <w:rPr/>
                        <w:t>3,00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　　　　　屋久島は日本の世界遺産の一つ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それはす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208280</wp:posOffset>
                </wp:positionV>
                <wp:extent cx="475615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16.4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Ken :</w:t>
        <w:tab/>
        <w:tab/>
        <w:t xml:space="preserve">(  Where  ) do you (  want  )(  to  )(  go  )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>in Japan, John?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John : </w:t>
        <w:tab/>
        <w:t xml:space="preserve">Well, I ( want ) (  to  )(  go  ) to Yakushima. 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Yakushima (  has  ) very (  old   )(  trees  ). </w:t>
        <w:tab/>
        <w:tab/>
        <w:tab/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>(  They  ) ( are ) about three thousand (  years  )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   old   )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 xml:space="preserve">Yakushima is (   one  )(   of  ) the (   World   )         </w:t>
      </w:r>
    </w:p>
    <w:p>
      <w:pPr>
        <w:pStyle w:val="Normal"/>
        <w:spacing w:lineRule="exact" w:line="440"/>
        <w:rPr/>
      </w:pPr>
      <w:r>
        <w:rPr>
          <w:rFonts w:eastAsia="Century" w:cs="Century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Heritages (    in   ) Japan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 xml:space="preserve">(    That    ) sounds (   great  )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No.2bw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230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0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留学生のジョンに、日本で行きたい場所について聞いています。次のメモ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5692775" cy="1035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どこへ行きたいか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ジョン：　屋久島　　　　　とても古い木がある　　　木の年齢　約</w:t>
                            </w:r>
                            <w:r>
                              <w:rPr/>
                              <w:t>3,00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　　　　　屋久島は日本の世界遺産の一つ</w:t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ケン：　　それはすご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81.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どこへ行きたいか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ジョン：　屋久島　　　　　とても古い木がある　　　木の年齢　約</w:t>
                      </w:r>
                      <w:r>
                        <w:rPr/>
                        <w:t>3,00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　　　　　屋久島は日本の世界遺産の一つ</w:t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ケン：　　それはすご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世界遺産　</w:t>
      </w:r>
      <w:r>
        <w:rPr>
          <w:sz w:val="24"/>
          <w:szCs w:val="24"/>
        </w:rPr>
        <w:t>the World Herita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n :</w:t>
      </w:r>
      <w:r>
        <w:rPr>
          <w:sz w:val="36"/>
          <w:szCs w:val="36"/>
          <w:u w:val="dotted"/>
        </w:rPr>
        <w:t xml:space="preserve"> Where do you want to go in Japan?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John :</w:t>
      </w:r>
      <w:r>
        <w:rPr>
          <w:sz w:val="36"/>
          <w:szCs w:val="36"/>
          <w:u w:val="dotted"/>
        </w:rPr>
        <w:t xml:space="preserve"> I want to go to Yakushima.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  </w:t>
      </w:r>
      <w:r>
        <w:rPr>
          <w:rFonts w:eastAsia="Century" w:cs="Century"/>
          <w:sz w:val="36"/>
          <w:szCs w:val="36"/>
          <w:u w:val="dotted"/>
        </w:rPr>
        <w:t xml:space="preserve"> </w:t>
      </w:r>
      <w:r>
        <w:rPr>
          <w:sz w:val="36"/>
          <w:szCs w:val="36"/>
          <w:u w:val="dotted"/>
        </w:rPr>
        <w:t xml:space="preserve">Yakushima has very old trees.                   </w:t>
      </w: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  </w:t>
      </w:r>
      <w:r>
        <w:rPr>
          <w:rFonts w:eastAsia="Century" w:cs="Century"/>
          <w:sz w:val="36"/>
          <w:szCs w:val="36"/>
          <w:u w:val="dotted"/>
        </w:rPr>
        <w:t xml:space="preserve"> </w:t>
      </w:r>
      <w:r>
        <w:rPr>
          <w:sz w:val="36"/>
          <w:szCs w:val="36"/>
          <w:u w:val="dotted"/>
        </w:rPr>
        <w:t xml:space="preserve">They are about three thousand years old.         </w:t>
      </w: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  </w:t>
      </w:r>
      <w:r>
        <w:rPr>
          <w:rFonts w:eastAsia="Century" w:cs="Century"/>
          <w:sz w:val="36"/>
          <w:szCs w:val="36"/>
          <w:u w:val="dotted"/>
        </w:rPr>
        <w:t xml:space="preserve"> </w:t>
      </w:r>
      <w:r>
        <w:rPr>
          <w:sz w:val="36"/>
          <w:szCs w:val="36"/>
          <w:u w:val="dotted"/>
        </w:rPr>
        <w:t xml:space="preserve">Yakushima is one of the World Heritage in Japan.   </w:t>
      </w:r>
      <w:r>
        <w:rPr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</w:t>
      </w:r>
      <w:r>
        <w:rPr>
          <w:sz w:val="36"/>
          <w:szCs w:val="36"/>
        </w:rPr>
        <w:t>en :</w:t>
      </w:r>
      <w:r>
        <w:rPr>
          <w:sz w:val="36"/>
          <w:szCs w:val="36"/>
          <w:u w:val="dotted"/>
        </w:rPr>
        <w:t xml:space="preserve"> That sounds great.                               </w:t>
      </w:r>
    </w:p>
    <w:p>
      <w:pPr>
        <w:pStyle w:val="Normal"/>
        <w:spacing w:lineRule="auto" w:line="3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kazuhisa</dc:creator>
  <dc:description/>
  <cp:keywords/>
  <dc:language>en-US</dc:language>
  <cp:lastModifiedBy>大阪府職員端末機１７年度１２月調達</cp:lastModifiedBy>
  <cp:lastPrinted>2009-10-27T15:57:00Z</cp:lastPrinted>
  <dcterms:modified xsi:type="dcterms:W3CDTF">2010-01-07T00:09:00Z</dcterms:modified>
  <cp:revision>17</cp:revision>
  <dc:subject/>
  <dc:title/>
</cp:coreProperties>
</file>