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大阪紹介】１</w:t>
      </w:r>
      <w:r>
        <w:rPr>
          <w:b/>
          <w:sz w:val="24"/>
          <w:szCs w:val="24"/>
        </w:rPr>
        <w:t>　　</w:t>
      </w:r>
      <w:r>
        <w:rPr>
          <w:rFonts w:cs="Century" w:eastAsia="Century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　　</w:t>
      </w:r>
      <w:r>
        <w:rPr>
          <w:sz w:val="24"/>
          <w:szCs w:val="24"/>
        </w:rPr>
        <w:t>No.2bw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ケンは、留学生のジョンに大阪の有名な場所の写真を見せています。その文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Look at the picture. It is a picture of Osaka-jo .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Osaka-jo is one of the most famous castles in Japan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Many people come to see the castle on holidays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 to Osaka-jo next Sun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答えな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ケンは何の写真を見せていますか。（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大阪城はどんなお城ですか。（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大阪城には休日、たくさんの人が訪れますか。（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ケンは、いつ大阪城に行こうと言っていますか。（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cture</w:t>
      </w:r>
      <w:r>
        <w:rPr>
          <w:sz w:val="24"/>
          <w:szCs w:val="24"/>
        </w:rPr>
        <w:t>　写真　　　</w:t>
      </w:r>
      <w:r>
        <w:rPr>
          <w:sz w:val="24"/>
          <w:szCs w:val="24"/>
        </w:rPr>
        <w:t>Osaka-jo</w:t>
      </w:r>
      <w:r>
        <w:rPr>
          <w:sz w:val="24"/>
          <w:szCs w:val="24"/>
        </w:rPr>
        <w:t>　大阪城　　　</w:t>
      </w:r>
      <w:r>
        <w:rPr>
          <w:sz w:val="24"/>
          <w:szCs w:val="24"/>
        </w:rPr>
        <w:t>most</w:t>
      </w:r>
      <w:r>
        <w:rPr>
          <w:sz w:val="24"/>
          <w:szCs w:val="24"/>
        </w:rPr>
        <w:t>　もっとも（一番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ous</w:t>
      </w:r>
      <w:r>
        <w:rPr>
          <w:sz w:val="24"/>
          <w:szCs w:val="24"/>
        </w:rPr>
        <w:t>　有名な　　　</w:t>
      </w:r>
      <w:r>
        <w:rPr>
          <w:sz w:val="24"/>
          <w:szCs w:val="24"/>
        </w:rPr>
        <w:t>castle</w:t>
      </w:r>
      <w:r>
        <w:rPr>
          <w:sz w:val="24"/>
          <w:szCs w:val="24"/>
        </w:rPr>
        <w:t>　城　　　</w:t>
      </w:r>
      <w:r>
        <w:rPr>
          <w:sz w:val="24"/>
          <w:szCs w:val="24"/>
        </w:rPr>
        <w:t>holiday</w:t>
      </w:r>
      <w:r>
        <w:rPr>
          <w:sz w:val="24"/>
          <w:szCs w:val="24"/>
        </w:rPr>
        <w:t>　休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No.2bw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ケンが留学生のジョンに大阪の有名な場所の写真を見せています。（　　）に適切な語を入れましょう。また、［　　　］内の語を正しく並べ替え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160"/>
        <w:rPr/>
      </w:pPr>
      <w:r>
        <w:rPr>
          <w:sz w:val="32"/>
          <w:szCs w:val="32"/>
        </w:rPr>
        <w:t xml:space="preserve">Look (      ) the picture. It is a picture of Osaka-jo .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Osaka-jo is one of </w:t>
      </w:r>
      <w:r>
        <w:rPr>
          <w:sz w:val="32"/>
          <w:szCs w:val="32"/>
        </w:rPr>
        <w:t>［</w:t>
      </w:r>
      <w:r>
        <w:rPr>
          <w:sz w:val="32"/>
          <w:szCs w:val="32"/>
        </w:rPr>
        <w:t>famous / the / most</w:t>
      </w:r>
      <w:r>
        <w:rPr>
          <w:sz w:val="32"/>
          <w:szCs w:val="32"/>
        </w:rPr>
        <w:t>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castles in Japan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Many people come (      ) see the castle on holidays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 to Osaka-jo next Sun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ケンは、留学生のジョンに大阪の有名な場所の写真を見せています。（　　　）に入る語（句）を下の枠の中から選び、英文を書きましょう。ただし文頭（文のはじめの部分）に来る文字も小文字にしています。</w:t>
      </w:r>
    </w:p>
    <w:p>
      <w:pPr>
        <w:pStyle w:val="Normal"/>
        <w:ind w:firstLine="160"/>
        <w:rPr/>
      </w:pPr>
      <w:r>
        <w:rPr>
          <w:sz w:val="32"/>
          <w:szCs w:val="32"/>
        </w:rPr>
        <w:t xml:space="preserve">(             ) the picture. It is a picture of Osaka-jo . </w:t>
      </w:r>
    </w:p>
    <w:p>
      <w:pPr>
        <w:pStyle w:val="Normal"/>
        <w:ind w:firstLine="160"/>
        <w:rPr/>
      </w:pPr>
      <w:r>
        <w:rPr>
          <w:sz w:val="32"/>
          <w:szCs w:val="32"/>
        </w:rPr>
        <w:t>Osaka-jo is (           ) the most famous castles in Japan.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Many people come to see the castle (             )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 to Osaka-jo (             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05410</wp:posOffset>
                </wp:positionV>
                <wp:extent cx="429387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ne of           on holida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ook at          next Sund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78.1pt;mso-wrap-distance-left:0pt;mso-wrap-distance-right:7.1pt;mso-wrap-distance-top:0pt;mso-wrap-distance-bottom:0pt;margin-top:8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ne of           on holiday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ook at          next Sund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27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ケンは、留学生のジョンに大阪の有名な場所の写真を見せています。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4359275" cy="958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写真：大阪城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大阪城：日本で最も有名なお城の一つ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休日：たくさんの人　　大阪城を見に来る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次の日曜日：ジョンを誘う　　大阪城に行こ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5pt;height:75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写真：大阪城</w:t>
                      </w:r>
                    </w:p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大阪城：日本で最も有名なお城の一つ</w:t>
                      </w:r>
                    </w:p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休日：たくさんの人　　大阪城を見に来る</w:t>
                      </w:r>
                    </w:p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次の日曜日：ジョンを誘う　　大阪城に行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4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Look (       ) the (        ). </w:t>
      </w:r>
    </w:p>
    <w:p>
      <w:pPr>
        <w:pStyle w:val="Normal"/>
        <w:spacing w:lineRule="exact" w:line="640"/>
        <w:ind w:firstLine="160"/>
        <w:rPr/>
      </w:pPr>
      <w:r>
        <w:rPr>
          <w:sz w:val="32"/>
          <w:szCs w:val="32"/>
        </w:rPr>
        <w:t xml:space="preserve">It is a picture of Osaka-jo . </w:t>
      </w:r>
    </w:p>
    <w:p>
      <w:pPr>
        <w:pStyle w:val="Normal"/>
        <w:spacing w:lineRule="exact" w:line="640"/>
        <w:ind w:firstLine="160"/>
        <w:rPr/>
      </w:pPr>
      <w:r>
        <w:rPr>
          <w:sz w:val="32"/>
          <w:szCs w:val="32"/>
        </w:rPr>
        <w:t>Osaka-jo is one of the (       )(         ) castles in Japan.</w:t>
      </w:r>
    </w:p>
    <w:p>
      <w:pPr>
        <w:pStyle w:val="Normal"/>
        <w:spacing w:lineRule="exact" w:line="640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Many (          ) come to (         ) the castle on holidays.</w:t>
      </w:r>
    </w:p>
    <w:p>
      <w:pPr>
        <w:pStyle w:val="Normal"/>
        <w:spacing w:lineRule="exact" w:line="640"/>
        <w:ind w:firstLine="160"/>
        <w:rPr>
          <w:sz w:val="32"/>
          <w:szCs w:val="32"/>
        </w:rPr>
      </w:pPr>
      <w:r>
        <w:rPr>
          <w:sz w:val="32"/>
          <w:szCs w:val="32"/>
        </w:rPr>
        <w:t>(         ) go (        ) Osaka-jo (        ) Sun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ケンは、留学生のジョンに大阪の有名な場所の写真を見せています。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4359275" cy="958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写真：大阪城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大阪城：日本で最も有名なお城の一つ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休日：たくさんの人　　大阪城を見に来る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次の日曜日：ジョンを誘う　　大阪城に行こ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5pt;height:75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写真：大阪城</w:t>
                      </w:r>
                    </w:p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大阪城：日本で最も有名なお城の一つ</w:t>
                      </w:r>
                    </w:p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休日：たくさんの人　　大阪城を見に来る</w:t>
                      </w:r>
                    </w:p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次の日曜日：ジョンを誘う　　大阪城に行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4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Look (       ) the (        ). </w:t>
      </w:r>
    </w:p>
    <w:p>
      <w:pPr>
        <w:pStyle w:val="Normal"/>
        <w:spacing w:lineRule="exact" w:line="64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It is a picture of Osaka-jo . </w:t>
      </w:r>
    </w:p>
    <w:p>
      <w:pPr>
        <w:pStyle w:val="Normal"/>
        <w:spacing w:lineRule="exact" w:line="640"/>
        <w:ind w:firstLine="160"/>
        <w:rPr/>
      </w:pPr>
      <w:r>
        <w:rPr>
          <w:sz w:val="32"/>
          <w:szCs w:val="32"/>
        </w:rPr>
        <w:t>Osaka-jo is (     )(     )the (      )(        ) castles in Japan.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Many (          ) come to (         ) the castle on holidays.</w:t>
      </w:r>
    </w:p>
    <w:p>
      <w:pPr>
        <w:pStyle w:val="Normal"/>
        <w:spacing w:lineRule="exact" w:line="640"/>
        <w:ind w:firstLine="160"/>
        <w:rPr>
          <w:sz w:val="32"/>
          <w:szCs w:val="32"/>
        </w:rPr>
      </w:pPr>
      <w:r>
        <w:rPr>
          <w:sz w:val="32"/>
          <w:szCs w:val="32"/>
        </w:rPr>
        <w:t>(         ) go (        ) Osaka-jo (        ) Sun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ケンは、留学生のジョンに大阪の有名な場所の写真を見せています。ケンになったつもりで、次のメモを参考にして英文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4359275" cy="1187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写真を見せる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その写真は大阪城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大阪城：日本で最も有名なお城の一つ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休日：たくさんの人　その城を見に来る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次の日曜日：ジョンを誘う　　大阪城に行こ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5pt;height:93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写真を見せる</w:t>
                      </w:r>
                    </w:p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その写真は大阪城</w:t>
                      </w:r>
                    </w:p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大阪城：日本で最も有名なお城の一つ</w:t>
                      </w:r>
                    </w:p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休日：たくさんの人　その城を見に来る</w:t>
                      </w:r>
                    </w:p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次の日曜日：ジョンを誘う　　大阪城に行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8930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3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大阪紹介】１</w:t>
      </w:r>
      <w:r>
        <w:rPr>
          <w:b/>
          <w:sz w:val="24"/>
          <w:szCs w:val="24"/>
        </w:rPr>
        <w:t>　　</w:t>
      </w:r>
      <w:r>
        <w:rPr>
          <w:rFonts w:cs="Century" w:eastAsia="Century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sz w:val="24"/>
          <w:szCs w:val="24"/>
        </w:rPr>
        <w:t>No.2bw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ケンは、留学生のジョンに大阪の有名な場所の写真を見せています。その文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Look at the picture. It is a picture of Osaka-jo .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Osaka-jo is one of the most famous castles in Japan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Many people come to see the castle on holidays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 to Osaka-jo next Sun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答えな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ケンは何の写真を見せていますか。（　　大阪城の写真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大阪城はどんなお城ですか。（　　日本の最も有名な城のひとつ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大阪城には休日、たくさんの人が訪れますか。（　　はい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ケンは、いつ大阪城に行こうと言っていますか。（　　来週の日曜日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cture</w:t>
      </w:r>
      <w:r>
        <w:rPr>
          <w:sz w:val="24"/>
          <w:szCs w:val="24"/>
        </w:rPr>
        <w:t>　写真　　　</w:t>
      </w:r>
      <w:r>
        <w:rPr>
          <w:sz w:val="24"/>
          <w:szCs w:val="24"/>
        </w:rPr>
        <w:t>Osaka-jo</w:t>
      </w:r>
      <w:r>
        <w:rPr>
          <w:sz w:val="24"/>
          <w:szCs w:val="24"/>
        </w:rPr>
        <w:t>　大阪城　　　</w:t>
      </w:r>
      <w:r>
        <w:rPr>
          <w:sz w:val="24"/>
          <w:szCs w:val="24"/>
        </w:rPr>
        <w:t>most</w:t>
      </w:r>
      <w:r>
        <w:rPr>
          <w:sz w:val="24"/>
          <w:szCs w:val="24"/>
        </w:rPr>
        <w:t>　もっとも（一番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ous</w:t>
      </w:r>
      <w:r>
        <w:rPr>
          <w:sz w:val="24"/>
          <w:szCs w:val="24"/>
        </w:rPr>
        <w:t>　有名な　　　</w:t>
      </w:r>
      <w:r>
        <w:rPr>
          <w:sz w:val="24"/>
          <w:szCs w:val="24"/>
        </w:rPr>
        <w:t>castle</w:t>
      </w:r>
      <w:r>
        <w:rPr>
          <w:sz w:val="24"/>
          <w:szCs w:val="24"/>
        </w:rPr>
        <w:t>　城　　　</w:t>
      </w:r>
      <w:r>
        <w:rPr>
          <w:sz w:val="24"/>
          <w:szCs w:val="24"/>
        </w:rPr>
        <w:t>holiday</w:t>
      </w:r>
      <w:r>
        <w:rPr>
          <w:sz w:val="24"/>
          <w:szCs w:val="24"/>
        </w:rPr>
        <w:t>　休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No.2bw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9380</wp:posOffset>
                </wp:positionH>
                <wp:positionV relativeFrom="paragraph">
                  <wp:posOffset>-118745</wp:posOffset>
                </wp:positionV>
                <wp:extent cx="12661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9.35pt;mso-position-vertical-relative:text;margin-left:3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ケンが留学生のジョンに大阪の有名な場所の写真を見せています。（　　）に適切な語を入れましょう。また、［　　　］内の語を正しく並べ替え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Look (  at  ) the picture. It is a picture of Osaka-jo .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Osaka-jo is one of </w:t>
      </w:r>
      <w:r>
        <w:rPr>
          <w:sz w:val="32"/>
          <w:szCs w:val="32"/>
        </w:rPr>
        <w:t>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the most famous </w:t>
      </w:r>
      <w:r>
        <w:rPr>
          <w:sz w:val="32"/>
          <w:szCs w:val="32"/>
        </w:rPr>
        <w:t>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castles in Japan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Many people come (  to  ) see the castle on holidays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 to Osaka-jo next Sun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ケンは、留学生のジョンに大阪の有名な場所の写真を見せています。（　　　）に入る語（句）を下の枠の中から選び、英文を書きましょう。ただし文頭（文のはじめの部分）に来る文字も小文字にしています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(  Look at  ) the picture. It is a picture of Osaka-jo . 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Osaka-jo is (  one of  ) the most famous castles in Japan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Many people come to see the castle (   on holidays   )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 to Osaka-jo (  next Sunday 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05410</wp:posOffset>
                </wp:positionV>
                <wp:extent cx="4293870" cy="9918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ne of           on holida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ook at          next Sund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78.1pt;mso-wrap-distance-left:0pt;mso-wrap-distance-right:7.1pt;mso-wrap-distance-top:0pt;mso-wrap-distance-bottom:0pt;margin-top:8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ne of           on holiday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look at          next Sund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270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30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ケンは、留学生のジョンに大阪の有名な場所の写真を見せています。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4359275" cy="9588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写真：大阪城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大阪城：日本で最も有名なお城の一つ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休日：たくさんの人　　大阪城を見に来る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次の日曜日：ジョンを誘う　　大阪城に行こ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5pt;height:75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写真：大阪城</w:t>
                      </w:r>
                    </w:p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大阪城：日本で最も有名なお城の一つ</w:t>
                      </w:r>
                    </w:p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休日：たくさんの人　　大阪城を見に来る</w:t>
                      </w:r>
                    </w:p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次の日曜日：ジョンを誘う　　大阪城に行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40"/>
        <w:ind w:firstLine="160"/>
        <w:rPr/>
      </w:pPr>
      <w:r>
        <w:rPr>
          <w:sz w:val="32"/>
          <w:szCs w:val="32"/>
        </w:rPr>
        <w:t xml:space="preserve">Look (  at  ) the (  picture  ). </w:t>
      </w:r>
    </w:p>
    <w:p>
      <w:pPr>
        <w:pStyle w:val="Normal"/>
        <w:spacing w:lineRule="exact" w:line="64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It is a picture of Osaka-jo . </w:t>
      </w:r>
    </w:p>
    <w:p>
      <w:pPr>
        <w:pStyle w:val="Normal"/>
        <w:spacing w:lineRule="exact" w:line="640"/>
        <w:ind w:firstLine="160"/>
        <w:rPr/>
      </w:pPr>
      <w:r>
        <w:rPr>
          <w:sz w:val="32"/>
          <w:szCs w:val="32"/>
        </w:rPr>
        <w:t>Osaka-jo is one of the (  most  )( famous ) castles in Japan.</w:t>
      </w:r>
    </w:p>
    <w:p>
      <w:pPr>
        <w:pStyle w:val="Normal"/>
        <w:spacing w:lineRule="exact" w:line="640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Many ( people ) come to ( see ) the castle on holidays.</w:t>
      </w:r>
    </w:p>
    <w:p>
      <w:pPr>
        <w:pStyle w:val="Normal"/>
        <w:spacing w:lineRule="exact" w:line="640"/>
        <w:ind w:firstLine="160"/>
        <w:rPr>
          <w:sz w:val="32"/>
          <w:szCs w:val="32"/>
        </w:rPr>
      </w:pPr>
      <w:r>
        <w:rPr>
          <w:sz w:val="32"/>
          <w:szCs w:val="32"/>
        </w:rPr>
        <w:t>( 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 ) go (   to   ) Osaka-jo (  next  ) Sun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ケンは、留学生のジョンに大阪の有名な場所の写真を見せています。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4359275" cy="9588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写真：大阪城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大阪城：日本で最も有名なお城の一つ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休日：たくさんの人　　大阪城を見に来る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次の日曜日：ジョンを誘う　　大阪城に行こ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5pt;height:75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写真：大阪城</w:t>
                      </w:r>
                    </w:p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大阪城：日本で最も有名なお城の一つ</w:t>
                      </w:r>
                    </w:p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休日：たくさんの人　　大阪城を見に来る</w:t>
                      </w:r>
                    </w:p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次の日曜日：ジョンを誘う　　大阪城に行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40"/>
        <w:ind w:firstLine="160"/>
        <w:rPr/>
      </w:pPr>
      <w:r>
        <w:rPr>
          <w:sz w:val="32"/>
          <w:szCs w:val="32"/>
        </w:rPr>
        <w:t xml:space="preserve">Look (  at  ) the (  picture  ). </w:t>
      </w:r>
    </w:p>
    <w:p>
      <w:pPr>
        <w:pStyle w:val="Normal"/>
        <w:spacing w:lineRule="exact" w:line="64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It is a picture of Osaka-jo . </w:t>
      </w:r>
    </w:p>
    <w:p>
      <w:pPr>
        <w:pStyle w:val="Normal"/>
        <w:spacing w:lineRule="exact" w:line="640"/>
        <w:ind w:firstLine="160"/>
        <w:rPr/>
      </w:pPr>
      <w:r>
        <w:rPr>
          <w:sz w:val="32"/>
          <w:szCs w:val="32"/>
        </w:rPr>
        <w:t>Osaka-jo is ( one )( of )the ( most )( famous ) castles in Japan.</w:t>
      </w:r>
    </w:p>
    <w:p>
      <w:pPr>
        <w:pStyle w:val="Normal"/>
        <w:spacing w:lineRule="exact" w:line="640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Many ( people ) come to ( see ) the castle on holidays.</w:t>
      </w:r>
    </w:p>
    <w:p>
      <w:pPr>
        <w:pStyle w:val="Normal"/>
        <w:spacing w:lineRule="exact" w:line="640"/>
        <w:ind w:firstLine="160"/>
        <w:rPr>
          <w:sz w:val="32"/>
          <w:szCs w:val="32"/>
        </w:rPr>
      </w:pPr>
      <w:r>
        <w:rPr>
          <w:sz w:val="32"/>
          <w:szCs w:val="32"/>
        </w:rPr>
        <w:t>( 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) go (  to  ) Osaka-jo (  next  ) Sun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9380</wp:posOffset>
                </wp:positionH>
                <wp:positionV relativeFrom="paragraph">
                  <wp:posOffset>-118745</wp:posOffset>
                </wp:positionV>
                <wp:extent cx="12661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9.35pt;mso-position-vertical-relative:text;margin-left:3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ケンは、留学生のジョンに大阪の有名な場所の写真を見せています。ケンになったつもりで、次のメモを参考にして英文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4359275" cy="11874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写真を見せる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その写真は大阪城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大阪城：日本で最も有名なお城の一つ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休日：たくさんの人　その城を見に来る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/>
                            </w:pPr>
                            <w:r>
                              <w:rPr/>
                              <w:t>次の日曜日：ジョンを誘う　　大阪城に行こ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5pt;height:93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写真を見せる</w:t>
                      </w:r>
                    </w:p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その写真は大阪城</w:t>
                      </w:r>
                    </w:p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大阪城：日本で最も有名なお城の一つ</w:t>
                      </w:r>
                    </w:p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休日：たくさんの人　その城を見に来る</w:t>
                      </w:r>
                    </w:p>
                    <w:p>
                      <w:pPr>
                        <w:pStyle w:val="Normal"/>
                        <w:ind w:firstLine="1575"/>
                        <w:rPr/>
                      </w:pPr>
                      <w:r>
                        <w:rPr/>
                        <w:t>次の日曜日：ジョンを誘う　　大阪城に行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475615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-0.3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Look at the picture.</w:t>
      </w:r>
      <w:r>
        <w:rPr>
          <w:sz w:val="36"/>
          <w:szCs w:val="36"/>
          <w:u w:val="dotted"/>
        </w:rPr>
        <w:t>　　　　　　　　　　　　　　　　　</w:t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It is a picture of Osaka-jo.</w:t>
      </w:r>
      <w:r>
        <w:rPr>
          <w:sz w:val="36"/>
          <w:szCs w:val="36"/>
          <w:u w:val="dotted"/>
        </w:rPr>
        <w:t>　　　　　　　　　　　　　　</w:t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Osaka-jo is one of the most famous castles in Japan.</w:t>
      </w:r>
      <w:r>
        <w:rPr>
          <w:sz w:val="36"/>
          <w:szCs w:val="36"/>
          <w:u w:val="dotted"/>
        </w:rPr>
        <w:t>　　</w:t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Many people come to see the castle on holidays.</w:t>
      </w:r>
      <w:r>
        <w:rPr>
          <w:sz w:val="36"/>
          <w:szCs w:val="36"/>
          <w:u w:val="dotted"/>
        </w:rPr>
        <w:t>　　　　</w:t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Let</w:t>
      </w:r>
      <w:r>
        <w:rPr>
          <w:sz w:val="36"/>
          <w:szCs w:val="36"/>
          <w:u w:val="dotted"/>
        </w:rPr>
        <w:t>’</w:t>
      </w:r>
      <w:r>
        <w:rPr>
          <w:sz w:val="36"/>
          <w:szCs w:val="36"/>
          <w:u w:val="dotted"/>
        </w:rPr>
        <w:t>s go to Osaka-jo next Sunday.</w:t>
      </w:r>
      <w:r>
        <w:rPr>
          <w:sz w:val="36"/>
          <w:szCs w:val="36"/>
          <w:u w:val="dotted"/>
        </w:rPr>
        <w:t>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10:00Z</dcterms:created>
  <dc:creator>kazuhisa</dc:creator>
  <dc:description/>
  <cp:keywords/>
  <dc:language>en-US</dc:language>
  <cp:lastModifiedBy>大阪府</cp:lastModifiedBy>
  <cp:lastPrinted>2009-10-19T14:43:00Z</cp:lastPrinted>
  <dcterms:modified xsi:type="dcterms:W3CDTF">2013-10-29T09:37:00Z</dcterms:modified>
  <cp:revision>22</cp:revision>
  <dc:subject/>
  <dc:title/>
</cp:coreProperties>
</file>