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好きな食べ物】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No.2bw0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ジョンとケンは、町内のお祭りに出かけました。そこにはたくさんの屋台が並んでおり、いろいろな食べ物が売られていました。そこでの２人の会話文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</w:t>
        <w:tab/>
        <w:t>Ken, what are you going to ea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going to eat takoyak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How about okonomiyaki?</w:t>
      </w:r>
    </w:p>
    <w:p>
      <w:pPr>
        <w:pStyle w:val="Normal"/>
        <w:rPr/>
      </w:pPr>
      <w:r>
        <w:rPr>
          <w:sz w:val="32"/>
          <w:szCs w:val="32"/>
        </w:rPr>
        <w:t xml:space="preserve">Ken : </w:t>
        <w:tab/>
        <w:t>Well, I like takoyaki better than okonomiyaki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>I like takoyaki the be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O.K.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eat takoya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答えましょう。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１．ジョンはケンに最初何とたずねていますか。　（　　　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２．ケンは何を食べるつもりですか。　　　　　　（　　　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３．ケンが一番好きなものはお好み焼きですか。　（　　　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４．結局二人は何を食べますか。　　　　　　　　（　　　　　　　　　　　　　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</w:t>
      </w:r>
      <w:r>
        <w:rPr>
          <w:sz w:val="24"/>
          <w:szCs w:val="24"/>
        </w:rPr>
        <w:t xml:space="preserve"> going to ~</w:t>
      </w:r>
      <w:r>
        <w:rPr>
          <w:sz w:val="24"/>
          <w:szCs w:val="24"/>
        </w:rPr>
        <w:t>　～するつもりである　　　</w:t>
      </w:r>
      <w:r>
        <w:rPr>
          <w:sz w:val="24"/>
          <w:szCs w:val="24"/>
        </w:rPr>
        <w:t>takoyaki</w:t>
      </w:r>
      <w:r>
        <w:rPr>
          <w:sz w:val="24"/>
          <w:szCs w:val="24"/>
        </w:rPr>
        <w:t>　たこ焼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about ~</w:t>
      </w:r>
      <w:r>
        <w:rPr>
          <w:sz w:val="24"/>
          <w:szCs w:val="24"/>
        </w:rPr>
        <w:t>　～はどうですか　　　</w:t>
      </w:r>
      <w:r>
        <w:rPr>
          <w:sz w:val="24"/>
          <w:szCs w:val="24"/>
        </w:rPr>
        <w:t>okonomiyaki</w:t>
      </w:r>
      <w:r>
        <w:rPr>
          <w:sz w:val="24"/>
          <w:szCs w:val="24"/>
        </w:rPr>
        <w:t>　お好み焼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tter than~</w:t>
      </w:r>
      <w:r>
        <w:rPr>
          <w:sz w:val="24"/>
          <w:szCs w:val="24"/>
        </w:rPr>
        <w:t>　～よりも　　　</w:t>
      </w:r>
      <w:r>
        <w:rPr>
          <w:sz w:val="24"/>
          <w:szCs w:val="24"/>
        </w:rPr>
        <w:t>the best</w:t>
      </w:r>
      <w:r>
        <w:rPr>
          <w:sz w:val="24"/>
          <w:szCs w:val="24"/>
        </w:rPr>
        <w:t>　いちばん（もっとも）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030</w:t>
      </w:r>
    </w:p>
    <w:p>
      <w:pPr>
        <w:pStyle w:val="Normal"/>
        <w:rPr/>
      </w:pPr>
      <w:r>
        <w:rPr>
          <w:sz w:val="24"/>
          <w:szCs w:val="24"/>
        </w:rPr>
        <w:t>ジョンとケンの会話文を読んで（　　　）に適切な語を入れましょう。また、［　　　］内の語を正しく並べ替えましょ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Ken, what are you going (       ) ea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going (      ) eat takoyaki.</w:t>
      </w:r>
    </w:p>
    <w:p>
      <w:pPr>
        <w:pStyle w:val="Normal"/>
        <w:rPr/>
      </w:pPr>
      <w:r>
        <w:rPr>
          <w:sz w:val="32"/>
          <w:szCs w:val="32"/>
        </w:rPr>
        <w:t xml:space="preserve">John : </w:t>
        <w:tab/>
        <w:t>How about okonomiyaki?</w:t>
      </w:r>
    </w:p>
    <w:p>
      <w:pPr>
        <w:pStyle w:val="Normal"/>
        <w:rPr/>
      </w:pPr>
      <w:r>
        <w:rPr>
          <w:sz w:val="32"/>
          <w:szCs w:val="32"/>
        </w:rPr>
        <w:t xml:space="preserve">Ken : </w:t>
        <w:tab/>
        <w:t>Well, I</w:t>
      </w:r>
      <w:r>
        <w:rPr>
          <w:sz w:val="32"/>
          <w:szCs w:val="32"/>
        </w:rPr>
        <w:t>［</w:t>
      </w:r>
      <w:r>
        <w:rPr>
          <w:sz w:val="32"/>
          <w:szCs w:val="32"/>
        </w:rPr>
        <w:t xml:space="preserve">than </w:t>
      </w:r>
      <w:r>
        <w:rPr>
          <w:sz w:val="32"/>
          <w:szCs w:val="32"/>
        </w:rPr>
        <w:t>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like </w:t>
      </w:r>
      <w:r>
        <w:rPr>
          <w:sz w:val="32"/>
          <w:szCs w:val="32"/>
        </w:rPr>
        <w:t>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better </w:t>
      </w:r>
      <w:r>
        <w:rPr>
          <w:sz w:val="32"/>
          <w:szCs w:val="32"/>
        </w:rPr>
        <w:t>／</w:t>
      </w:r>
      <w:r>
        <w:rPr>
          <w:sz w:val="32"/>
          <w:szCs w:val="32"/>
        </w:rPr>
        <w:t>takoyaki</w:t>
      </w:r>
      <w:r>
        <w:rPr>
          <w:sz w:val="32"/>
          <w:szCs w:val="32"/>
        </w:rPr>
        <w:t>］</w:t>
      </w:r>
      <w:r>
        <w:rPr>
          <w:sz w:val="32"/>
          <w:szCs w:val="32"/>
        </w:rPr>
        <w:t>okonomiyaki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>I like takoyaki the (      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O.K.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eat takoya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会話文を読んで（　　　）に入る語（句）を下の枠の中から選び、英文を書きましょう。ただし文頭（文のはじめの部分）に来る文字も小文字にしてい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Ken, what (             ) to eat?</w:t>
      </w:r>
    </w:p>
    <w:p>
      <w:pPr>
        <w:pStyle w:val="Normal"/>
        <w:rPr/>
      </w:pPr>
      <w:r>
        <w:rPr>
          <w:sz w:val="32"/>
          <w:szCs w:val="32"/>
        </w:rPr>
        <w:t xml:space="preserve">Ken : </w:t>
        <w:tab/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going to eat takoyaki.</w:t>
      </w:r>
    </w:p>
    <w:p>
      <w:pPr>
        <w:pStyle w:val="Normal"/>
        <w:rPr/>
      </w:pPr>
      <w:r>
        <w:rPr>
          <w:sz w:val="32"/>
          <w:szCs w:val="32"/>
        </w:rPr>
        <w:t xml:space="preserve">John : </w:t>
        <w:tab/>
        <w:t>(            ) okonomiyak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>Well, I like takoyaki (              ) okonomiyak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I like takoyaki (             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O.K.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eat takoya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79830</wp:posOffset>
                </wp:positionH>
                <wp:positionV relativeFrom="paragraph">
                  <wp:posOffset>172085</wp:posOffset>
                </wp:positionV>
                <wp:extent cx="429387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62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entury" w:cs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re you going       the b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etter than         how abo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78.1pt;mso-wrap-distance-left:7.1pt;mso-wrap-distance-right:7.1pt;mso-wrap-distance-top:0pt;mso-wrap-distance-bottom:0pt;margin-top:13.55pt;mso-position-vertical-relative:text;margin-left:92.9pt;mso-position-horizontal-relative:page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62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re you going       the be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better than         how abo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0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町内のお祭りでの会話で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426075" cy="1187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何を食べる予定？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たこ焼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お好み焼きはどう？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お好み焼きよりたこ焼きの方が好きです。たこ焼きが一番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オッケー。たこ焼きを食べよう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93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何を食べる予定？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たこ焼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お好み焼きはどう？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お好み焼きよりたこ焼きの方が好きです。たこ焼きが一番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オッケー。たこ焼きを食べよう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Ken, what are you (            )(       ) eat?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(            )(          ) eat takoyaki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(        )(         ) okonomiyaki?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>Well, I like takoyaki (       ) than okonomiyaki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I like takoyaki the (       )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 xml:space="preserve">O.K. (        ) eat takoya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町内のお祭りでの会話で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426075" cy="1187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何を食べる予定？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たこ焼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お好み焼きはどう？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お好み焼きよりたこ焼きの方が好きです。たこ焼きが一番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オッケー。たこ焼きを食べよう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93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何を食べる予定？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たこ焼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お好み焼きはどう？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お好み焼きよりたこ焼きの方が好きです。たこ焼きが一番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オッケー。たこ焼きを食べよう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 xml:space="preserve">John : </w:t>
        <w:tab/>
        <w:t>Ken, (         )(      ) you (            )(     ) eat?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 xml:space="preserve">Ken : </w:t>
        <w:tab/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(            )(          ) eat takoyaki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(        )(         ) okonomiyaki?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 xml:space="preserve">Well, I (       ) takoyaki (       )(       ) 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okonomiyaki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I like takoyaki (       ) (       )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 xml:space="preserve">O.K. (        ) eat takoyak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032</w: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ジョンとケンの町内のお祭りでの会話です。次の日本語を参考にして英文を書いて対話文を完成させ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426075" cy="1187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何を食べる予定？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たこ焼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お好み焼きはどう？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お好み焼きよりたこ焼きの方が好きです。たこ焼きが一番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オッケー。たこ焼きを食べよう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93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何を食べる予定？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たこ焼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お好み焼きはどう？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お好み焼きよりたこ焼きの方が好きです。たこ焼きが一番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オッケー。たこ焼きを食べよう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e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h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en :</w:t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h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560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3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好きな食べ物】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No.2bw0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は、町内のお祭りに出かけました。そこにはたくさんの屋台が並んでおり、いろいろな食べ物が売られていました。そこでの２人の会話文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</w:t>
        <w:tab/>
        <w:t>Ken, what are you going to eat?</w:t>
      </w:r>
    </w:p>
    <w:p>
      <w:pPr>
        <w:pStyle w:val="Normal"/>
        <w:rPr/>
      </w:pPr>
      <w:r>
        <w:rPr>
          <w:sz w:val="32"/>
          <w:szCs w:val="32"/>
        </w:rPr>
        <w:t xml:space="preserve">Ken : </w:t>
        <w:tab/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going to eat takoyaki.</w:t>
      </w:r>
    </w:p>
    <w:p>
      <w:pPr>
        <w:pStyle w:val="Normal"/>
        <w:rPr/>
      </w:pPr>
      <w:r>
        <w:rPr>
          <w:sz w:val="32"/>
          <w:szCs w:val="32"/>
        </w:rPr>
        <w:t xml:space="preserve">John : </w:t>
        <w:tab/>
        <w:t>How about okonomiyak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>Well, I like takoyaki better than okonomiyaki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>I like takoyaki the be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O.K.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eat takoya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答えましょう。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１．ジョンはケンに最初何とたずねていますか。　（　何を食べるつもりですか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２．ケンは何を食べるつもりですか。　　　　　　（　たこ焼き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３．ケンが一番好きなものはお好み焼きですか。　（　いいえ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４．結局二人は何を食べますか。　　　　　　　　（　たこ焼き　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  <w:szCs w:val="24"/>
        </w:rPr>
        <w:t>be</w:t>
      </w:r>
      <w:r>
        <w:rPr>
          <w:sz w:val="24"/>
          <w:szCs w:val="24"/>
        </w:rPr>
        <w:t xml:space="preserve"> going to ~</w:t>
      </w:r>
      <w:r>
        <w:rPr>
          <w:sz w:val="24"/>
          <w:szCs w:val="24"/>
        </w:rPr>
        <w:t>　～するつもりである　　　</w:t>
      </w:r>
      <w:r>
        <w:rPr>
          <w:sz w:val="24"/>
          <w:szCs w:val="24"/>
        </w:rPr>
        <w:t>takoyaki</w:t>
      </w:r>
      <w:r>
        <w:rPr>
          <w:sz w:val="24"/>
          <w:szCs w:val="24"/>
        </w:rPr>
        <w:t>　たこ焼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about ~</w:t>
      </w:r>
      <w:r>
        <w:rPr>
          <w:sz w:val="24"/>
          <w:szCs w:val="24"/>
        </w:rPr>
        <w:t>　～はどうですか　　　</w:t>
      </w:r>
      <w:r>
        <w:rPr>
          <w:sz w:val="24"/>
          <w:szCs w:val="24"/>
        </w:rPr>
        <w:t>okonomiyaki</w:t>
      </w:r>
      <w:r>
        <w:rPr>
          <w:sz w:val="24"/>
          <w:szCs w:val="24"/>
        </w:rPr>
        <w:t>　お好み焼き</w:t>
      </w:r>
    </w:p>
    <w:p>
      <w:pPr>
        <w:pStyle w:val="Normal"/>
        <w:rPr/>
      </w:pPr>
      <w:r>
        <w:rPr>
          <w:sz w:val="24"/>
          <w:szCs w:val="24"/>
        </w:rPr>
        <w:t>better than~</w:t>
      </w:r>
      <w:r>
        <w:rPr>
          <w:sz w:val="24"/>
          <w:szCs w:val="24"/>
        </w:rPr>
        <w:t>　～よりも　　　</w:t>
      </w:r>
      <w:r>
        <w:rPr>
          <w:sz w:val="24"/>
          <w:szCs w:val="24"/>
        </w:rPr>
        <w:t>the best</w:t>
      </w:r>
      <w:r>
        <w:rPr>
          <w:sz w:val="24"/>
          <w:szCs w:val="24"/>
        </w:rPr>
        <w:t>　いちばん（もっとも）</w:t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0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9380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30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会話文を読んで（　　　）に適切な語を入れましょう。また、［　　　］内の語を正しく並べ替えましょ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Ken, what are you going (  to  ) eat?</w:t>
      </w:r>
    </w:p>
    <w:p>
      <w:pPr>
        <w:pStyle w:val="Normal"/>
        <w:rPr/>
      </w:pPr>
      <w:r>
        <w:rPr>
          <w:sz w:val="32"/>
          <w:szCs w:val="32"/>
        </w:rPr>
        <w:t xml:space="preserve">Ken : </w:t>
        <w:tab/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going (  to  ) eat takoyak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How about okonomiyak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>Well, I</w:t>
      </w:r>
      <w:r>
        <w:rPr>
          <w:sz w:val="32"/>
          <w:szCs w:val="32"/>
        </w:rPr>
        <w:t>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like takoyaki better than </w:t>
      </w:r>
      <w:r>
        <w:rPr>
          <w:sz w:val="32"/>
          <w:szCs w:val="32"/>
        </w:rPr>
        <w:t>］</w:t>
      </w:r>
      <w:r>
        <w:rPr>
          <w:sz w:val="32"/>
          <w:szCs w:val="32"/>
        </w:rPr>
        <w:t>okonomiyaki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>I like takoyaki the ( best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O.K.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eat takoya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会話文を読んで（　　　）に入る語（句）を下の枠の中から選び、英文を書きましょう。ただし文頭（文のはじめの部分）に来る文字も小文字にしてい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Ken, what (  are you going  ) to eat?</w:t>
      </w:r>
    </w:p>
    <w:p>
      <w:pPr>
        <w:pStyle w:val="Normal"/>
        <w:rPr/>
      </w:pPr>
      <w:r>
        <w:rPr>
          <w:sz w:val="32"/>
          <w:szCs w:val="32"/>
        </w:rPr>
        <w:t xml:space="preserve">Ken : </w:t>
        <w:tab/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going to eat takoyaki.</w:t>
      </w:r>
    </w:p>
    <w:p>
      <w:pPr>
        <w:pStyle w:val="Normal"/>
        <w:rPr/>
      </w:pPr>
      <w:r>
        <w:rPr>
          <w:sz w:val="32"/>
          <w:szCs w:val="32"/>
        </w:rPr>
        <w:t xml:space="preserve">John : </w:t>
        <w:tab/>
        <w:t>(  How about  ) okonomiyaki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>Well, I like takoyaki ( better than ) okonomiyak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I like takoyaki (  the best 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O.K.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eat takoya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79830</wp:posOffset>
                </wp:positionH>
                <wp:positionV relativeFrom="paragraph">
                  <wp:posOffset>172085</wp:posOffset>
                </wp:positionV>
                <wp:extent cx="4293870" cy="9918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62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entury" w:cs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re you going       the be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etter than         how abou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78.1pt;mso-wrap-distance-left:7.1pt;mso-wrap-distance-right:7.1pt;mso-wrap-distance-top:0pt;mso-wrap-distance-bottom:0pt;margin-top:13.55pt;mso-position-vertical-relative:text;margin-left:92.9pt;mso-position-horizontal-relative:page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62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re you going       the be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better than         how abou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0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270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30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町内のお祭りでの会話で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426075" cy="11874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何を食べる予定？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たこ焼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お好み焼きはどう？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お好み焼きよりたこ焼きの方が好きです。たこ焼きが一番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オッケー。たこ焼きを食べよう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93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何を食べる予定？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たこ焼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お好み焼きはどう？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お好み焼きよりたこ焼きの方が好きです。たこ焼きが一番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オッケー。たこ焼きを食べよう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Ken, what are you (  going  )(   to  ) eat?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 xml:space="preserve">Ken : </w:t>
        <w:tab/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(   going   )(   to  ) eat takoyaki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(   How   )(  about  ) okonomiyaki?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>Well, I like takoyaki ( better ) than okonomiyaki.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ab/>
        <w:tab/>
        <w:tab/>
        <w:t>I like takoyaki the ( best )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O.K. (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) eat takoya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町内のお祭りでの会話で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426075" cy="1187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何を食べる予定？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たこ焼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お好み焼きはどう？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お好み焼きよりたこ焼きの方が好きです。たこ焼きが一番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オッケー。たこ焼きを食べよう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93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何を食べる予定？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たこ焼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お好み焼きはどう？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お好み焼きよりたこ焼きの方が好きです。たこ焼きが一番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オッケー。たこ焼きを食べよう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 xml:space="preserve">John : </w:t>
        <w:tab/>
        <w:t>Ken, (  What   )( are ) you ( going )(  to  ) eat?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 xml:space="preserve">Ken : </w:t>
        <w:tab/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(  going  )(  to  ) eat takoyaki.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 xml:space="preserve">John : </w:t>
        <w:tab/>
        <w:t>( How )( about ) okonomiyaki?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 xml:space="preserve">Ken : </w:t>
        <w:tab/>
        <w:t xml:space="preserve">Well, I (  like  ) takoyaki ( better )( than ) 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okonomiyaki.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ab/>
        <w:tab/>
        <w:tab/>
        <w:t>I like takoyaki ( the ) (  best  )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O.K. ( 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 ) eat takoyak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0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町内のお祭りでの会話です。次の日本語を参考にして英文を書いて対話文を完成させ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426075" cy="11874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何を食べる予定？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たこ焼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お好み焼きはどう？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お好み焼きよりたこ焼きの方が好きです。たこ焼きが一番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オッケー。たこ焼きを食べよう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93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何を食べる予定？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たこ焼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お好み焼きはどう？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お好み焼きよりたこ焼きの方が好きです。たこ焼きが一番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オッケー。たこ焼きを食べよう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</w:rPr>
        <w:t>John :</w:t>
      </w:r>
      <w:r>
        <w:rPr>
          <w:sz w:val="36"/>
          <w:szCs w:val="36"/>
          <w:u w:val="dotted"/>
        </w:rPr>
        <w:t xml:space="preserve"> </w:t>
        <w:tab/>
        <w:t xml:space="preserve">Ken, what are you going to eat?               </w:t>
      </w:r>
    </w:p>
    <w:p>
      <w:pPr>
        <w:pStyle w:val="Normal"/>
        <w:spacing w:lineRule="auto" w:line="360"/>
        <w:rPr>
          <w:sz w:val="36"/>
          <w:szCs w:val="36"/>
          <w:u w:val="dotted"/>
        </w:rPr>
      </w:pPr>
      <w:r>
        <w:rPr>
          <w:sz w:val="36"/>
          <w:szCs w:val="36"/>
        </w:rPr>
        <w:t xml:space="preserve">Ken : </w:t>
        <w:tab/>
      </w:r>
      <w:r>
        <w:rPr>
          <w:sz w:val="36"/>
          <w:szCs w:val="36"/>
          <w:u w:val="dotted"/>
        </w:rPr>
        <w:t>I</w:t>
      </w:r>
      <w:r>
        <w:rPr>
          <w:sz w:val="36"/>
          <w:szCs w:val="36"/>
          <w:u w:val="dotted"/>
        </w:rPr>
        <w:t>’</w:t>
      </w:r>
      <w:r>
        <w:rPr>
          <w:sz w:val="36"/>
          <w:szCs w:val="36"/>
          <w:u w:val="dotted"/>
        </w:rPr>
        <w:t xml:space="preserve">m going to eat takoyaki.                     </w:t>
      </w:r>
    </w:p>
    <w:p>
      <w:pPr>
        <w:pStyle w:val="Normal"/>
        <w:spacing w:lineRule="auto" w:line="360"/>
        <w:rPr>
          <w:sz w:val="36"/>
          <w:szCs w:val="36"/>
          <w:u w:val="dotted"/>
        </w:rPr>
      </w:pPr>
      <w:r>
        <w:rPr>
          <w:sz w:val="36"/>
          <w:szCs w:val="36"/>
        </w:rPr>
        <w:t>John :</w:t>
        <w:tab/>
      </w:r>
      <w:r>
        <w:rPr>
          <w:sz w:val="36"/>
          <w:szCs w:val="36"/>
          <w:u w:val="dotted"/>
        </w:rPr>
        <w:t xml:space="preserve">How about okonomiyaki?                     </w:t>
      </w:r>
    </w:p>
    <w:p>
      <w:pPr>
        <w:pStyle w:val="Normal"/>
        <w:spacing w:lineRule="auto" w:line="360"/>
        <w:rPr>
          <w:sz w:val="36"/>
          <w:szCs w:val="36"/>
          <w:u w:val="dotted"/>
        </w:rPr>
      </w:pPr>
      <w:r>
        <w:rPr>
          <w:sz w:val="36"/>
          <w:szCs w:val="36"/>
        </w:rPr>
        <w:t xml:space="preserve">Ken : </w:t>
        <w:tab/>
      </w:r>
      <w:r>
        <w:rPr>
          <w:sz w:val="36"/>
          <w:szCs w:val="36"/>
          <w:u w:val="dotted"/>
        </w:rPr>
        <w:t xml:space="preserve">I like takoyaki better than okonomiyaki.       </w:t>
      </w:r>
    </w:p>
    <w:p>
      <w:pPr>
        <w:pStyle w:val="Normal"/>
        <w:spacing w:lineRule="auto" w:line="360"/>
        <w:ind w:left="180" w:firstLine="1080"/>
        <w:rPr>
          <w:sz w:val="36"/>
          <w:szCs w:val="36"/>
        </w:rPr>
      </w:pPr>
      <w:r>
        <w:rPr>
          <w:sz w:val="36"/>
          <w:szCs w:val="36"/>
          <w:u w:val="dotted"/>
        </w:rPr>
        <w:t xml:space="preserve">I like takoyaki the best.                       </w:t>
      </w:r>
    </w:p>
    <w:p>
      <w:pPr>
        <w:pStyle w:val="Normal"/>
        <w:spacing w:lineRule="auto" w:line="360"/>
        <w:rPr>
          <w:sz w:val="36"/>
          <w:szCs w:val="36"/>
          <w:u w:val="dotted"/>
        </w:rPr>
      </w:pPr>
      <w:r>
        <w:rPr>
          <w:sz w:val="36"/>
          <w:szCs w:val="36"/>
        </w:rPr>
        <w:t>John :</w:t>
        <w:tab/>
      </w:r>
      <w:r>
        <w:rPr>
          <w:sz w:val="36"/>
          <w:szCs w:val="36"/>
          <w:u w:val="dotted"/>
        </w:rPr>
        <w:t>O.K. Let</w:t>
      </w:r>
      <w:r>
        <w:rPr>
          <w:sz w:val="36"/>
          <w:szCs w:val="36"/>
          <w:u w:val="dotted"/>
        </w:rPr>
        <w:t>’</w:t>
      </w:r>
      <w:r>
        <w:rPr>
          <w:sz w:val="36"/>
          <w:szCs w:val="36"/>
          <w:u w:val="dotted"/>
        </w:rPr>
        <w:t xml:space="preserve">s eat takoyaki.                      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10:00Z</dcterms:created>
  <dc:creator>kazuhisa</dc:creator>
  <dc:description/>
  <cp:keywords/>
  <dc:language>en-US</dc:language>
  <cp:lastModifiedBy>masayuki</cp:lastModifiedBy>
  <cp:lastPrinted>2009-10-20T12:47:00Z</cp:lastPrinted>
  <dcterms:modified xsi:type="dcterms:W3CDTF">2010-01-03T08:33:00Z</dcterms:modified>
  <cp:revision>14</cp:revision>
  <dc:subject/>
  <dc:title/>
</cp:coreProperties>
</file>