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大阪紹介】２</w:t>
      </w: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No.2bw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は、留学生のジョンに大阪の川について話をしています。その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There are a lot of rivers in Osaka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and the Yamatogawa River are famous.</w:t>
      </w:r>
    </w:p>
    <w:p>
      <w:pPr>
        <w:pStyle w:val="Normal"/>
        <w:ind w:firstLine="320"/>
        <w:rPr/>
      </w:pPr>
      <w:r>
        <w:rPr>
          <w:sz w:val="32"/>
          <w:szCs w:val="32"/>
        </w:rPr>
        <w:t>We can see many fish and birds in those rivers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is longer than the Yamatogawa River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the longest 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なさ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１．大阪には何がたくさんありますか。（　　　　　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２．大阪で有名な川が２つ出ています。それらを答えなさい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３．それらの川では何を見ることができますか。（　　　　　　　　　　　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４．淀川と大和川では、どちらが長いですか。（　　　　　　　　　　　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５．日本で一番長い川は何ですか　　　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</w:t>
      </w:r>
      <w:r>
        <w:rPr>
          <w:sz w:val="24"/>
          <w:szCs w:val="24"/>
        </w:rPr>
        <w:t>　川　　　</w:t>
      </w:r>
      <w:r>
        <w:rPr>
          <w:sz w:val="24"/>
          <w:szCs w:val="24"/>
        </w:rPr>
        <w:t>the Yodogawa River</w:t>
      </w:r>
      <w:r>
        <w:rPr>
          <w:sz w:val="24"/>
          <w:szCs w:val="24"/>
        </w:rPr>
        <w:t>　淀川　　　</w:t>
      </w:r>
      <w:r>
        <w:rPr>
          <w:sz w:val="24"/>
          <w:szCs w:val="24"/>
        </w:rPr>
        <w:t>the Yamatogawa River</w:t>
      </w:r>
      <w:r>
        <w:rPr>
          <w:sz w:val="24"/>
          <w:szCs w:val="24"/>
        </w:rPr>
        <w:t>　大和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ous</w:t>
      </w:r>
      <w:r>
        <w:rPr>
          <w:sz w:val="24"/>
          <w:szCs w:val="24"/>
        </w:rPr>
        <w:t>　有名な　　　</w:t>
      </w:r>
      <w:r>
        <w:rPr>
          <w:sz w:val="24"/>
          <w:szCs w:val="24"/>
        </w:rPr>
        <w:t>fish</w:t>
      </w:r>
      <w:r>
        <w:rPr>
          <w:sz w:val="24"/>
          <w:szCs w:val="24"/>
        </w:rPr>
        <w:t>　魚　　　</w:t>
      </w:r>
      <w:r>
        <w:rPr>
          <w:sz w:val="24"/>
          <w:szCs w:val="24"/>
        </w:rPr>
        <w:t>bird</w:t>
      </w:r>
      <w:r>
        <w:rPr>
          <w:sz w:val="24"/>
          <w:szCs w:val="24"/>
        </w:rPr>
        <w:t>　鳥　　　</w:t>
      </w:r>
      <w:r>
        <w:rPr>
          <w:sz w:val="24"/>
          <w:szCs w:val="24"/>
        </w:rPr>
        <w:t>the Shinanogawa River</w:t>
      </w:r>
      <w:r>
        <w:rPr>
          <w:sz w:val="24"/>
          <w:szCs w:val="24"/>
        </w:rPr>
        <w:t>　信濃川</w:t>
      </w:r>
      <w:r>
        <w:rPr>
          <w:sz w:val="24"/>
          <w:szCs w:val="24"/>
        </w:rPr>
        <w:t>longest</w:t>
      </w:r>
      <w:r>
        <w:rPr>
          <w:sz w:val="24"/>
          <w:szCs w:val="24"/>
        </w:rPr>
        <w:t>　一番（もっとも）長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（　　　）に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There are [a / rivers /of /lot ] in Osaka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and the Yamatogawa River are famous.</w:t>
      </w:r>
    </w:p>
    <w:p>
      <w:pPr>
        <w:pStyle w:val="Normal"/>
        <w:spacing w:lineRule="exact" w:line="520"/>
        <w:ind w:firstLine="320"/>
        <w:rPr/>
      </w:pPr>
      <w:r>
        <w:rPr>
          <w:sz w:val="32"/>
          <w:szCs w:val="32"/>
        </w:rPr>
        <w:t>We can see many fish and birds in those rivers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is (           ) than the Yamatogawa    River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the (          ) 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（　　　）に入る語（句）を下の枠の中から選び、英文を書きましょう。ただし文頭（文のはじめの部分）に来る文字も小文字にしています。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(               ) a lot of rivers in Osaka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and the Yamatogawa River are famous.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We can see many (              ) in those rivers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is (              ) the Yamatogawa River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(              ) 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229235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 longest        longer th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sh and birds     there 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18.0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e longest        longer th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ish and birds     there 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73025</wp:posOffset>
                </wp:positionV>
                <wp:extent cx="3759200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大阪：たくさんの川があ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と大和川：有名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それらの川：多くの魚や鳥が見られ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：大和川より長い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新潟にある信濃川：日本で一番長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93.5pt;mso-wrap-distance-left:9.05pt;mso-wrap-distance-right:9.05pt;mso-wrap-distance-top:0pt;mso-wrap-distance-bottom:0pt;margin-top:5.75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大阪：たくさんの川があ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と大和川：有名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それらの川：多くの魚や鳥が見られ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：大和川より長い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新潟にある信濃川：日本で一番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20"/>
        <w:rPr/>
      </w:pPr>
      <w:r>
        <w:rPr>
          <w:sz w:val="32"/>
          <w:szCs w:val="32"/>
        </w:rPr>
        <w:t>There are (        )(        ) of rivers in Osaka.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(        ) the Yamatogawa River are (            ).</w:t>
      </w:r>
    </w:p>
    <w:p>
      <w:pPr>
        <w:pStyle w:val="Normal"/>
        <w:spacing w:lineRule="exact" w:line="360"/>
        <w:ind w:firstLine="320"/>
        <w:rPr/>
      </w:pPr>
      <w:r>
        <w:rPr>
          <w:sz w:val="32"/>
          <w:szCs w:val="32"/>
        </w:rPr>
        <w:t>We can (        )(       ) fish and birds in those rivers.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is (        )(         ) the Yamatogawa River.</w:t>
      </w:r>
    </w:p>
    <w:p>
      <w:pPr>
        <w:pStyle w:val="Normal"/>
        <w:spacing w:lineRule="exact" w:line="360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(      )(            )</w:t>
      </w:r>
    </w:p>
    <w:p>
      <w:pPr>
        <w:pStyle w:val="Normal"/>
        <w:spacing w:lineRule="exac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73025</wp:posOffset>
                </wp:positionV>
                <wp:extent cx="3759200" cy="1187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大阪：たくさんの川があ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と大和川：有名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それらの川：多くの魚や鳥が見られ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：大和川より長い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新潟にある信濃川：日本で一番長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93.5pt;mso-wrap-distance-left:9.05pt;mso-wrap-distance-right:9.05pt;mso-wrap-distance-top:0pt;mso-wrap-distance-bottom:0pt;margin-top:5.75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大阪：たくさんの川があ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と大和川：有名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それらの川：多くの魚や鳥が見られ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：大和川より長い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新潟にある信濃川：日本で一番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There are (        )(        )(        )rivers in Osaka.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(        ) the Yamatogawa River are (            ).</w:t>
      </w:r>
    </w:p>
    <w:p>
      <w:pPr>
        <w:pStyle w:val="Normal"/>
        <w:spacing w:lineRule="exact" w:line="360"/>
        <w:ind w:firstLine="320"/>
        <w:rPr/>
      </w:pPr>
      <w:r>
        <w:rPr>
          <w:sz w:val="32"/>
          <w:szCs w:val="32"/>
        </w:rPr>
        <w:t>We can (        )(       ) fish (        ) birds in those rivers.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(      ) (        )(         ) the Yamatogawa River.</w:t>
      </w:r>
    </w:p>
    <w:p>
      <w:pPr>
        <w:pStyle w:val="Normal"/>
        <w:spacing w:lineRule="exact" w:line="360"/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(      )(            )</w:t>
      </w:r>
    </w:p>
    <w:p>
      <w:pPr>
        <w:pStyle w:val="Normal"/>
        <w:spacing w:lineRule="exac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(      ) Japan.</w:t>
      </w:r>
    </w:p>
    <w:p>
      <w:pPr>
        <w:pStyle w:val="Normal"/>
        <w:spacing w:lineRule="exac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ケンになったつもりで、次のメモを参考にして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73025</wp:posOffset>
                </wp:positionV>
                <wp:extent cx="3759200" cy="1187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大阪：たくさんの川があ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と大和川：有名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それらの川：多くの魚や鳥が見られ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：大和川より長い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新潟にある信濃川：日本で一番長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93.5pt;mso-wrap-distance-left:9.05pt;mso-wrap-distance-right:9.05pt;mso-wrap-distance-top:0pt;mso-wrap-distance-bottom:0pt;margin-top:5.75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大阪：たくさんの川があ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と大和川：有名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それらの川：多くの魚や鳥が見られ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：大和川より長い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新潟にある信濃川：日本で一番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淀川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the Yodogawa River       </w:t>
      </w:r>
      <w:r>
        <w:rPr>
          <w:sz w:val="24"/>
          <w:szCs w:val="24"/>
        </w:rPr>
        <w:t>大和川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the Yamatogawa River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濃川　</w:t>
      </w:r>
      <w:r>
        <w:rPr>
          <w:sz w:val="24"/>
          <w:szCs w:val="24"/>
        </w:rPr>
        <w:t>the Shinanogawa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大阪紹介】２</w:t>
      </w: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No.2bw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は、留学生のジョンに大阪の川について話をしています。その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There are a lot of rivers in Osaka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and the Yamatogawa River are famous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We can see many fish and birds in those rivers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is longer than the Yamatogawa River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the longest 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なさ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１．大阪には何がたくさんありますか。（　　川　　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２．大阪で有名な川が２つ出ています。それらを答えなさい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淀川と大和川　　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３．それらの川では何を見ることができますか。（　　多くの魚や鳥　　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４．淀川と大和川では、どちらが長いですか。（　　淀川　　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５．日本で一番長い川は何ですか　　　（　　　信濃川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</w:t>
      </w:r>
      <w:r>
        <w:rPr>
          <w:sz w:val="24"/>
          <w:szCs w:val="24"/>
        </w:rPr>
        <w:t>　川　　　</w:t>
      </w:r>
      <w:r>
        <w:rPr>
          <w:sz w:val="24"/>
          <w:szCs w:val="24"/>
        </w:rPr>
        <w:t>the Yodogawa River</w:t>
      </w:r>
      <w:r>
        <w:rPr>
          <w:sz w:val="24"/>
          <w:szCs w:val="24"/>
        </w:rPr>
        <w:t>　淀川　　　</w:t>
      </w:r>
      <w:r>
        <w:rPr>
          <w:sz w:val="24"/>
          <w:szCs w:val="24"/>
        </w:rPr>
        <w:t>the Yamatogawa River</w:t>
      </w:r>
      <w:r>
        <w:rPr>
          <w:sz w:val="24"/>
          <w:szCs w:val="24"/>
        </w:rPr>
        <w:t>　大和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ous</w:t>
      </w:r>
      <w:r>
        <w:rPr>
          <w:sz w:val="24"/>
          <w:szCs w:val="24"/>
        </w:rPr>
        <w:t>　有名な　　　</w:t>
      </w:r>
      <w:r>
        <w:rPr>
          <w:sz w:val="24"/>
          <w:szCs w:val="24"/>
        </w:rPr>
        <w:t>fish</w:t>
      </w:r>
      <w:r>
        <w:rPr>
          <w:sz w:val="24"/>
          <w:szCs w:val="24"/>
        </w:rPr>
        <w:t>　魚　　　</w:t>
      </w:r>
      <w:r>
        <w:rPr>
          <w:sz w:val="24"/>
          <w:szCs w:val="24"/>
        </w:rPr>
        <w:t>bird</w:t>
      </w:r>
      <w:r>
        <w:rPr>
          <w:sz w:val="24"/>
          <w:szCs w:val="24"/>
        </w:rPr>
        <w:t>　鳥　　　</w:t>
      </w:r>
      <w:r>
        <w:rPr>
          <w:sz w:val="24"/>
          <w:szCs w:val="24"/>
        </w:rPr>
        <w:t>the Shinanogawa River</w:t>
      </w:r>
      <w:r>
        <w:rPr>
          <w:sz w:val="24"/>
          <w:szCs w:val="24"/>
        </w:rPr>
        <w:t>　信濃川</w:t>
      </w:r>
      <w:r>
        <w:rPr>
          <w:sz w:val="24"/>
          <w:szCs w:val="24"/>
        </w:rPr>
        <w:t>longest</w:t>
      </w:r>
      <w:r>
        <w:rPr>
          <w:sz w:val="24"/>
          <w:szCs w:val="24"/>
        </w:rPr>
        <w:t>　一番（もっとも）長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270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（　　　）に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There are [ a lot of rivers ] in Osaka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and the Yamatogawa River are famous.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We can see many fish and birds in those rivers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is ( longer ) than the Yamatogawa River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the ( longest ) 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（　　　）に入る語（句）を下の枠の中から選び、英文を書きましょう。ただし文頭（文のはじめの部分）に来る文字も小文字にしています。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( There are ) a lot of rivers in Osaka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and the Yamatogawa River are famous.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We can see many ( fish and birds ) in those rivers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is (  longer than  ) the Yamatogawa River.</w:t>
      </w:r>
    </w:p>
    <w:p>
      <w:pPr>
        <w:pStyle w:val="Normal"/>
        <w:spacing w:lineRule="exact" w:line="5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( the longest ) 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229235</wp:posOffset>
                </wp:positionV>
                <wp:extent cx="4293870" cy="991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 longest        longer th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sh and birds     there 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18.05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e longest        longer th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ish and birds     there 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93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73025</wp:posOffset>
                </wp:positionV>
                <wp:extent cx="3759200" cy="1187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大阪：たくさんの川があ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と大和川：有名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それらの川：多くの魚や鳥が見られ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：大和川より長い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新潟にある信濃川：日本で一番長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93.5pt;mso-wrap-distance-left:9.05pt;mso-wrap-distance-right:9.05pt;mso-wrap-distance-top:0pt;mso-wrap-distance-bottom:0pt;margin-top:5.75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大阪：たくさんの川があ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と大和川：有名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それらの川：多くの魚や鳥が見られ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：大和川より長い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新潟にある信濃川：日本で一番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There are (   a   )(  lot  ) of rivers in Osaka.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(  and  ) the Yamatogawa River are (  famous  ).</w:t>
      </w:r>
    </w:p>
    <w:p>
      <w:pPr>
        <w:pStyle w:val="Normal"/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We can (   see   )(    many   ) fish and birds in those rivers.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is ( longer )( than ) the Yamatogawa River.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( the )(  longest  )</w:t>
      </w:r>
    </w:p>
    <w:p>
      <w:pPr>
        <w:pStyle w:val="Normal"/>
        <w:spacing w:lineRule="exact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in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73025</wp:posOffset>
                </wp:positionV>
                <wp:extent cx="3759200" cy="1187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大阪：たくさんの川があ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と大和川：有名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それらの川：多くの魚や鳥が見られ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：大和川より長い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新潟にある信濃川：日本で一番長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93.5pt;mso-wrap-distance-left:9.05pt;mso-wrap-distance-right:9.05pt;mso-wrap-distance-top:0pt;mso-wrap-distance-bottom:0pt;margin-top:5.75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大阪：たくさんの川があ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と大和川：有名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それらの川：多くの魚や鳥が見られ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：大和川より長い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新潟にある信濃川：日本で一番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There are (  a  )(  lot  )( of )rivers in Osaka.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(   and  ) the Yamatogawa River are ( famous ).</w:t>
      </w:r>
    </w:p>
    <w:p>
      <w:pPr>
        <w:pStyle w:val="Normal"/>
        <w:spacing w:lineRule="exact" w:line="360"/>
        <w:ind w:firstLine="320"/>
        <w:rPr>
          <w:sz w:val="32"/>
          <w:szCs w:val="32"/>
        </w:rPr>
      </w:pPr>
      <w:r>
        <w:rPr>
          <w:sz w:val="32"/>
          <w:szCs w:val="32"/>
        </w:rPr>
        <w:t>We can (  see  )(  many  ) fish ( and ) birds in those rivers.</w:t>
      </w:r>
    </w:p>
    <w:p>
      <w:pPr>
        <w:pStyle w:val="Normal"/>
        <w:spacing w:lineRule="exact" w:line="36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The Yodogawa River ( is ) ( longer )( than ) the Yamatogawa River.</w:t>
      </w:r>
    </w:p>
    <w:p>
      <w:pPr>
        <w:pStyle w:val="Normal"/>
        <w:spacing w:lineRule="exact" w:line="360"/>
        <w:ind w:left="320" w:hanging="320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But the Shinanogawa River in Niigata is ( the )( longest )</w:t>
      </w:r>
    </w:p>
    <w:p>
      <w:pPr>
        <w:pStyle w:val="Normal"/>
        <w:spacing w:lineRule="exact" w:line="360"/>
        <w:ind w:left="320" w:hanging="320"/>
        <w:rPr/>
      </w:pPr>
      <w:r>
        <w:rPr>
          <w:sz w:val="32"/>
          <w:szCs w:val="32"/>
        </w:rPr>
        <w:t>(  in  )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70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ケンは、留学生のジョンに大阪の川について話をしています。ケンになったつもりで、次のメモを参考にして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73025</wp:posOffset>
                </wp:positionV>
                <wp:extent cx="3759200" cy="1187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大阪：たくさんの川があ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と大和川：有名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それらの川：多くの魚や鳥が見られる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淀川：大和川より長い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/>
                              <w:t>新潟にある信濃川：日本で一番長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pt;height:93.5pt;mso-wrap-distance-left:9.05pt;mso-wrap-distance-right:9.05pt;mso-wrap-distance-top:0pt;mso-wrap-distance-bottom:0pt;margin-top:5.75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大阪：たくさんの川があ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と大和川：有名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それらの川：多くの魚や鳥が見られる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淀川：大和川より長い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/>
                        <w:t>新潟にある信濃川：日本で一番長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7561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8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淀川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the Yodogawa River       </w:t>
      </w:r>
      <w:r>
        <w:rPr>
          <w:sz w:val="24"/>
          <w:szCs w:val="24"/>
        </w:rPr>
        <w:t>大和川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the Yamatogawa River</w:t>
      </w:r>
      <w:r>
        <w:rPr>
          <w:sz w:val="24"/>
          <w:szCs w:val="24"/>
        </w:rPr>
        <w:t>　　　信濃川　</w:t>
      </w:r>
      <w:r>
        <w:rPr>
          <w:sz w:val="24"/>
          <w:szCs w:val="24"/>
        </w:rPr>
        <w:t>the Shinanogawa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There are a lot of rivers in Osaka.</w:t>
      </w:r>
    </w:p>
    <w:p>
      <w:pPr>
        <w:pStyle w:val="Normal"/>
        <w:rPr/>
      </w:pPr>
      <w:r>
        <w:rPr>
          <w:sz w:val="36"/>
          <w:szCs w:val="36"/>
          <w:u w:val="dotted"/>
        </w:rPr>
        <w:t>The Yodogawa River and the Yamatogawa River are famous.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We can see many fish and birds in those rivers.</w:t>
      </w:r>
    </w:p>
    <w:p>
      <w:pPr>
        <w:pStyle w:val="Normal"/>
        <w:rPr/>
      </w:pPr>
      <w:r>
        <w:rPr>
          <w:sz w:val="36"/>
          <w:szCs w:val="36"/>
          <w:u w:val="dotted"/>
        </w:rPr>
        <w:t>The Yodogawa River is longer than the Yamatogawa River.</w:t>
      </w:r>
    </w:p>
    <w:p>
      <w:pPr>
        <w:pStyle w:val="Normal"/>
        <w:rPr/>
      </w:pPr>
      <w:r>
        <w:rPr>
          <w:sz w:val="36"/>
          <w:szCs w:val="36"/>
          <w:u w:val="dotted"/>
        </w:rPr>
        <w:t>The Shinanogawa River in Niigata is the longest in Japan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0:00Z</dcterms:created>
  <dc:creator>kazuhisa</dc:creator>
  <dc:description/>
  <cp:keywords/>
  <dc:language>en-US</dc:language>
  <cp:lastModifiedBy>大阪府職員端末機１７年度１２月調達</cp:lastModifiedBy>
  <cp:lastPrinted>2009-10-30T13:05:00Z</cp:lastPrinted>
  <dcterms:modified xsi:type="dcterms:W3CDTF">2010-01-07T00:12:00Z</dcterms:modified>
  <cp:revision>23</cp:revision>
  <dc:subject/>
  <dc:title/>
</cp:coreProperties>
</file>