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冬休みのくらし】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No.2bw0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会話文は、ケンが留学生のジョンに冬休みについて質問をしているものです。その文章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Ken : John, did you enjoy your winter vacation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John : Yes. I enjoyed skiing with my family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 </w:t>
      </w:r>
      <w:r>
        <w:rPr>
          <w:sz w:val="32"/>
          <w:szCs w:val="32"/>
        </w:rPr>
        <w:t>Ken : Where did you go skiing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John : I went skiing in Hachibuse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</w:t>
      </w:r>
      <w:r>
        <w:rPr>
          <w:sz w:val="32"/>
          <w:szCs w:val="32"/>
        </w:rPr>
        <w:t xml:space="preserve">Ken : Are you good at </w:t>
      </w:r>
      <w:r>
        <w:rPr>
          <w:sz w:val="32"/>
          <w:szCs w:val="32"/>
        </w:rPr>
        <w:t>skiing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John : Yes, of cou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なさい。</w:t>
      </w:r>
    </w:p>
    <w:p>
      <w:pPr>
        <w:pStyle w:val="Normal"/>
        <w:rPr/>
      </w:pPr>
      <w:r>
        <w:rPr>
          <w:sz w:val="24"/>
          <w:szCs w:val="24"/>
        </w:rPr>
        <w:t>１．ジョンは冬休みを楽しみましたか。（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ジョンはだれとスキーに行きましたか。（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ジョンはどこにスキーに行きましたか。（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ジョンはスキーが得意ですか。　（　　　　　　　　　　　　　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ind w:firstLine="120"/>
        <w:rPr>
          <w:szCs w:val="21"/>
        </w:rPr>
      </w:pPr>
      <w:r>
        <w:rPr>
          <w:sz w:val="24"/>
          <w:szCs w:val="24"/>
        </w:rPr>
        <w:t>enjoy</w:t>
      </w:r>
      <w:r>
        <w:rPr>
          <w:sz w:val="24"/>
          <w:szCs w:val="24"/>
        </w:rPr>
        <w:t>　</w:t>
      </w:r>
      <w:r>
        <w:rPr>
          <w:szCs w:val="21"/>
        </w:rPr>
        <w:t>楽しむ　　　</w:t>
      </w:r>
      <w:r>
        <w:rPr>
          <w:sz w:val="24"/>
          <w:szCs w:val="24"/>
        </w:rPr>
        <w:t>winter vacation</w:t>
      </w:r>
      <w:r>
        <w:rPr>
          <w:sz w:val="24"/>
          <w:szCs w:val="24"/>
        </w:rPr>
        <w:t>　</w:t>
      </w:r>
      <w:r>
        <w:rPr>
          <w:szCs w:val="21"/>
        </w:rPr>
        <w:t>冬休み　　　</w:t>
      </w:r>
      <w:r>
        <w:rPr>
          <w:sz w:val="24"/>
          <w:szCs w:val="24"/>
        </w:rPr>
        <w:t>ski</w:t>
      </w:r>
      <w:r>
        <w:rPr>
          <w:szCs w:val="21"/>
        </w:rPr>
        <w:t>　スキーをする　　　</w:t>
      </w:r>
      <w:r>
        <w:rPr>
          <w:sz w:val="24"/>
          <w:szCs w:val="24"/>
        </w:rPr>
        <w:t>family</w:t>
      </w:r>
      <w:r>
        <w:rPr>
          <w:sz w:val="24"/>
          <w:szCs w:val="24"/>
        </w:rPr>
        <w:t>　</w:t>
      </w:r>
      <w:r>
        <w:rPr>
          <w:szCs w:val="21"/>
        </w:rPr>
        <w:t>家族</w:t>
      </w:r>
    </w:p>
    <w:p>
      <w:pPr>
        <w:pStyle w:val="Normal"/>
        <w:ind w:firstLine="120"/>
        <w:rPr>
          <w:szCs w:val="21"/>
        </w:rPr>
      </w:pPr>
      <w:r>
        <w:rPr>
          <w:sz w:val="24"/>
          <w:szCs w:val="24"/>
        </w:rPr>
        <w:t>went</w:t>
      </w:r>
      <w:r>
        <w:rPr>
          <w:sz w:val="24"/>
          <w:szCs w:val="24"/>
        </w:rPr>
        <w:t>　</w:t>
      </w:r>
      <w:r>
        <w:rPr>
          <w:sz w:val="24"/>
          <w:szCs w:val="24"/>
        </w:rPr>
        <w:t>go</w:t>
      </w:r>
      <w:r>
        <w:rPr>
          <w:szCs w:val="21"/>
        </w:rPr>
        <w:t>の過去形</w:t>
      </w:r>
      <w:r>
        <w:rPr>
          <w:sz w:val="22"/>
        </w:rPr>
        <w:t>　　　</w:t>
      </w:r>
      <w:r>
        <w:rPr>
          <w:sz w:val="24"/>
          <w:szCs w:val="24"/>
        </w:rPr>
        <w:t>Hachibuse</w:t>
      </w:r>
      <w:r>
        <w:rPr>
          <w:sz w:val="22"/>
        </w:rPr>
        <w:t>　鉢伏（はちぶせ：兵庫県の地名）</w:t>
      </w:r>
    </w:p>
    <w:p>
      <w:pPr>
        <w:pStyle w:val="Normal"/>
        <w:ind w:firstLine="120"/>
        <w:rPr>
          <w:szCs w:val="21"/>
        </w:rPr>
      </w:pPr>
      <w:r>
        <w:rPr>
          <w:sz w:val="24"/>
          <w:szCs w:val="24"/>
        </w:rPr>
        <w:t>be good at ~</w:t>
      </w:r>
      <w:r>
        <w:rPr>
          <w:sz w:val="24"/>
          <w:szCs w:val="24"/>
        </w:rPr>
        <w:t>　　　</w:t>
      </w:r>
      <w:r>
        <w:rPr>
          <w:szCs w:val="21"/>
        </w:rPr>
        <w:t>～が得意である　　　</w:t>
      </w:r>
      <w:r>
        <w:rPr>
          <w:sz w:val="24"/>
          <w:szCs w:val="24"/>
        </w:rPr>
        <w:t>of course</w:t>
      </w:r>
      <w:r>
        <w:rPr>
          <w:szCs w:val="21"/>
        </w:rPr>
        <w:t xml:space="preserve">  </w:t>
      </w:r>
      <w:r>
        <w:rPr>
          <w:szCs w:val="21"/>
        </w:rPr>
        <w:t>もちろん　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38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ケンは、留学生のジョンに冬休みについて質問をしています。（　　　）に適切な語を入れましょう。また、［　　　］内の語を正しく並べ替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Ken : John, did you (           ) your winter vacation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John : Yes. I enjoyed skiing with my family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Ken : Where did you go skiing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John : I (          ) skiing in Hachibuse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Ken :</w:t>
      </w:r>
      <w:r>
        <w:rPr>
          <w:sz w:val="32"/>
          <w:szCs w:val="32"/>
        </w:rPr>
        <w:t>［</w:t>
      </w:r>
      <w:r>
        <w:rPr>
          <w:sz w:val="32"/>
          <w:szCs w:val="32"/>
        </w:rPr>
        <w:t>good / are / at / you</w:t>
      </w:r>
      <w:r>
        <w:rPr>
          <w:sz w:val="32"/>
          <w:szCs w:val="32"/>
        </w:rPr>
        <w:t>］</w:t>
      </w:r>
      <w:r>
        <w:rPr>
          <w:sz w:val="32"/>
          <w:szCs w:val="32"/>
        </w:rPr>
        <w:t>s</w:t>
      </w:r>
      <w:r>
        <w:rPr>
          <w:sz w:val="32"/>
          <w:szCs w:val="32"/>
        </w:rPr>
        <w:t>kiing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John : Yes, of cou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ケンは、留学生のジョンに冬休みについて質問をしています。（　　　）に入る語句を下の枠の中から選び、英文を完成させ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Ken : John, did you enjoy your (               )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John : Yes. I enjoyed skiing (                   )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Ken : Where did you go skiing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John : I (                ) in Hachibuse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Ken : Are you good at s</w:t>
      </w:r>
      <w:r>
        <w:rPr>
          <w:sz w:val="32"/>
          <w:szCs w:val="32"/>
        </w:rPr>
        <w:t>kiing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John : Yes, (                 )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3560</wp:posOffset>
                </wp:positionV>
                <wp:extent cx="3663315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69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f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course       winter va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nt skiing    with my fami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78.1pt;mso-wrap-distance-left:7.1pt;mso-wrap-distance-right:0pt;mso-wrap-distance-top:0pt;mso-wrap-distance-bottom:0pt;margin-top:42.8pt;mso-position-vertical-relative:text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69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f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course       winter vac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ent skiing    with my fami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39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ケンは、留学生のジョンに冬休みについて質問をしています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69850</wp:posOffset>
                </wp:positionV>
                <wp:extent cx="5632450" cy="76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ケン：冬休みを楽しんだ？　　⇒　ジョン：家族とスキーをして楽しん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ケン：どこにスキーをしに行った？　⇒　ジョン：鉢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ケン：スキーは得意？　⇒　ジョン：もちろ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5pt;height:60.25pt;mso-wrap-distance-left:9.05pt;mso-wrap-distance-right:9.05pt;mso-wrap-distance-top:0pt;mso-wrap-distance-bottom:0pt;margin-top:5.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ケン：冬休みを楽しんだ？　　⇒　ジョン：家族とスキーをして楽しん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ケン：どこにスキーをしに行った？　⇒　ジョン：鉢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ケン：スキーは得意？　⇒　ジョン：もちろ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200025</wp:posOffset>
                </wp:positionV>
                <wp:extent cx="523875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5.7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4743450</wp:posOffset>
                </wp:positionV>
                <wp:extent cx="52387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373.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Ken : John, did you (        ) your (          ) vacation?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John : Yes. I (         ) skiing with my family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 </w:t>
      </w:r>
      <w:r>
        <w:rPr>
          <w:sz w:val="32"/>
          <w:szCs w:val="32"/>
        </w:rPr>
        <w:t>Ken : Where did you (         ) skiing?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John : I (          ) skiing in Hachibuse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</w:t>
      </w:r>
      <w:r>
        <w:rPr>
          <w:sz w:val="32"/>
          <w:szCs w:val="32"/>
        </w:rPr>
        <w:t xml:space="preserve">Ken : Are you (           ) (           ) </w:t>
      </w:r>
      <w:r>
        <w:rPr>
          <w:sz w:val="32"/>
          <w:szCs w:val="32"/>
        </w:rPr>
        <w:t>skiing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John : Yes, (          ) cour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ケンは、留学生のジョンに冬休みについて質問をしています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69850</wp:posOffset>
                </wp:positionV>
                <wp:extent cx="5632450" cy="765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ケン：冬休みを楽しんだ？　　⇒　ジョン：家族とスキーをして楽しん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ケン：どこにスキーをしに行った？　⇒　ジョン：鉢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ケン：スキーは得意？　⇒　ジョン：もちろ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5pt;height:60.25pt;mso-wrap-distance-left:9.05pt;mso-wrap-distance-right:9.05pt;mso-wrap-distance-top:0pt;mso-wrap-distance-bottom:0pt;margin-top:5.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ケン：冬休みを楽しんだ？　　⇒　ジョン：家族とスキーをして楽しん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ケン：どこにスキーをしに行った？　⇒　ジョン：鉢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ケン：スキーは得意？　⇒　ジョン：もちろ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200025</wp:posOffset>
                </wp:positionV>
                <wp:extent cx="523875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5.7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4743450</wp:posOffset>
                </wp:positionV>
                <wp:extent cx="523875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373.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Ken : John, did you (         ) your (          ) (          )?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John : Yes. I (          ) skiing (          ) my (          )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 </w:t>
      </w:r>
      <w:r>
        <w:rPr>
          <w:sz w:val="32"/>
          <w:szCs w:val="32"/>
        </w:rPr>
        <w:t>Ken : (          ) did you (          ) (          )?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John : I (          ) (          ) in Hachibuse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</w:t>
      </w:r>
      <w:r>
        <w:rPr>
          <w:sz w:val="32"/>
          <w:szCs w:val="32"/>
        </w:rPr>
        <w:t xml:space="preserve">Ken : (          ) you (          ) (          ) </w:t>
      </w:r>
      <w:r>
        <w:rPr>
          <w:sz w:val="32"/>
          <w:szCs w:val="32"/>
        </w:rPr>
        <w:t>skiing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John : Yes, (           ) (          ).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ケンは、留学生のジョンに冬休みについて質問をしています。次のメモを参考にして英文を書き、会話文を完成させ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69850</wp:posOffset>
                </wp:positionV>
                <wp:extent cx="5632450" cy="765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ケン：冬休みを楽しんだ？　　⇒　ジョン：家族とスキーをして楽しん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ケン：どこにスキーをしに行った？　⇒　ジョン：鉢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ケン：スキーは得意？　⇒　ジョン：もちろ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5pt;height:60.25pt;mso-wrap-distance-left:9.05pt;mso-wrap-distance-right:9.05pt;mso-wrap-distance-top:0pt;mso-wrap-distance-bottom:0pt;margin-top:5.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ケン：冬休みを楽しんだ？　　⇒　ジョン：家族とスキーをして楽しん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ケン：どこにスキーをしに行った？　⇒　ジョン：鉢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ケン：スキーは得意？　⇒　ジョン：もちろ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200025</wp:posOffset>
                </wp:positionV>
                <wp:extent cx="523875" cy="257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5.7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Ken :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firstLine="160"/>
        <w:rPr>
          <w:sz w:val="32"/>
          <w:szCs w:val="32"/>
        </w:rPr>
      </w:pPr>
      <w:r>
        <w:rPr>
          <w:sz w:val="32"/>
          <w:szCs w:val="32"/>
        </w:rPr>
        <w:t>Ke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32"/>
          <w:szCs w:val="32"/>
        </w:rPr>
        <w:t>Ke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355</wp:posOffset>
                </wp:positionH>
                <wp:positionV relativeFrom="paragraph">
                  <wp:posOffset>-404495</wp:posOffset>
                </wp:positionV>
                <wp:extent cx="12661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1.85pt;mso-position-vertical-relative:text;margin-left:2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冬休みのくらし】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No.2bw0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会話文は、ケンが留学生のジョンに冬休みについて質問をしているものです。その文章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Ken : John, did you enjoy your winter vacation?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John : Yes. I enjoyed skiing with my family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</w:t>
      </w:r>
      <w:r>
        <w:rPr>
          <w:sz w:val="32"/>
          <w:szCs w:val="32"/>
        </w:rPr>
        <w:t>Ken : Where did you go skiing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John : I went skiing in Hachibuse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</w:t>
      </w:r>
      <w:r>
        <w:rPr>
          <w:sz w:val="32"/>
          <w:szCs w:val="32"/>
        </w:rPr>
        <w:t xml:space="preserve">Ken : Are you good at </w:t>
      </w:r>
      <w:r>
        <w:rPr>
          <w:sz w:val="32"/>
          <w:szCs w:val="32"/>
        </w:rPr>
        <w:t>skiing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John : Yes, of cou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な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ジョンは冬休みを楽しみましたか。（　　　　はい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ジョンはだれとスキーに行きましたか。（　　　　　　家族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ジョンはどこにスキーに行きましたか。（　　　　　鉢伏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ジョンはスキーが得意ですか。　（　　　　　はい　　　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ind w:firstLine="120"/>
        <w:rPr>
          <w:szCs w:val="21"/>
        </w:rPr>
      </w:pPr>
      <w:r>
        <w:rPr>
          <w:sz w:val="24"/>
          <w:szCs w:val="24"/>
        </w:rPr>
        <w:t>enjoy</w:t>
      </w:r>
      <w:r>
        <w:rPr>
          <w:sz w:val="24"/>
          <w:szCs w:val="24"/>
        </w:rPr>
        <w:t>　</w:t>
      </w:r>
      <w:r>
        <w:rPr>
          <w:szCs w:val="21"/>
        </w:rPr>
        <w:t>楽しむ　　　</w:t>
      </w:r>
      <w:r>
        <w:rPr>
          <w:sz w:val="24"/>
          <w:szCs w:val="24"/>
        </w:rPr>
        <w:t>winter vacation</w:t>
      </w:r>
      <w:r>
        <w:rPr>
          <w:sz w:val="24"/>
          <w:szCs w:val="24"/>
        </w:rPr>
        <w:t>　</w:t>
      </w:r>
      <w:r>
        <w:rPr>
          <w:szCs w:val="21"/>
        </w:rPr>
        <w:t>冬休み　　　</w:t>
      </w:r>
      <w:r>
        <w:rPr>
          <w:sz w:val="24"/>
          <w:szCs w:val="24"/>
        </w:rPr>
        <w:t>ski</w:t>
      </w:r>
      <w:r>
        <w:rPr>
          <w:szCs w:val="21"/>
        </w:rPr>
        <w:t>　スキーをする　　　</w:t>
      </w:r>
      <w:r>
        <w:rPr>
          <w:sz w:val="24"/>
          <w:szCs w:val="24"/>
        </w:rPr>
        <w:t>family</w:t>
      </w:r>
      <w:r>
        <w:rPr>
          <w:sz w:val="24"/>
          <w:szCs w:val="24"/>
        </w:rPr>
        <w:t>　</w:t>
      </w:r>
      <w:r>
        <w:rPr>
          <w:szCs w:val="21"/>
        </w:rPr>
        <w:t>家族</w:t>
      </w:r>
    </w:p>
    <w:p>
      <w:pPr>
        <w:pStyle w:val="Normal"/>
        <w:ind w:firstLine="120"/>
        <w:rPr>
          <w:szCs w:val="21"/>
        </w:rPr>
      </w:pPr>
      <w:r>
        <w:rPr>
          <w:sz w:val="24"/>
          <w:szCs w:val="24"/>
        </w:rPr>
        <w:t>went</w:t>
      </w:r>
      <w:r>
        <w:rPr>
          <w:sz w:val="24"/>
          <w:szCs w:val="24"/>
        </w:rPr>
        <w:t>　</w:t>
      </w:r>
      <w:r>
        <w:rPr>
          <w:sz w:val="24"/>
          <w:szCs w:val="24"/>
        </w:rPr>
        <w:t>go</w:t>
      </w:r>
      <w:r>
        <w:rPr>
          <w:szCs w:val="21"/>
        </w:rPr>
        <w:t>の過去形</w:t>
      </w:r>
      <w:r>
        <w:rPr>
          <w:sz w:val="22"/>
        </w:rPr>
        <w:t>　　　</w:t>
      </w:r>
      <w:r>
        <w:rPr>
          <w:sz w:val="24"/>
          <w:szCs w:val="24"/>
        </w:rPr>
        <w:t>Hachibuse</w:t>
      </w:r>
      <w:r>
        <w:rPr>
          <w:sz w:val="22"/>
        </w:rPr>
        <w:t>　鉢伏（はちぶせ：兵庫県の地名）</w:t>
      </w:r>
    </w:p>
    <w:p>
      <w:pPr>
        <w:pStyle w:val="Normal"/>
        <w:ind w:firstLine="120"/>
        <w:rPr>
          <w:szCs w:val="21"/>
        </w:rPr>
      </w:pPr>
      <w:r>
        <w:rPr>
          <w:sz w:val="24"/>
          <w:szCs w:val="24"/>
        </w:rPr>
        <w:t>be good at ~</w:t>
      </w:r>
      <w:r>
        <w:rPr>
          <w:sz w:val="24"/>
          <w:szCs w:val="24"/>
        </w:rPr>
        <w:t>　　　</w:t>
      </w:r>
      <w:r>
        <w:rPr>
          <w:szCs w:val="21"/>
        </w:rPr>
        <w:t>～が得意である　　　</w:t>
      </w:r>
      <w:r>
        <w:rPr>
          <w:sz w:val="24"/>
          <w:szCs w:val="24"/>
        </w:rPr>
        <w:t>of course</w:t>
      </w:r>
      <w:r>
        <w:rPr>
          <w:szCs w:val="21"/>
        </w:rPr>
        <w:t xml:space="preserve">  </w:t>
      </w:r>
      <w:r>
        <w:rPr>
          <w:szCs w:val="21"/>
        </w:rPr>
        <w:t>もちろん　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29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ケンは、留学生のジョンに冬休みについて質問をしています。（　　　）に適切な語を入れましょう。また、［　　　］内の語を正しく並べ替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Ken : John, did you (   enjoy   ) your winter vacation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John : Yes. I enjoyed skiing with my family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Ken : Where did you go skiing?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John : I (   went   ) skiing in Hachibuse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Ken :</w:t>
      </w:r>
      <w:r>
        <w:rPr>
          <w:sz w:val="32"/>
          <w:szCs w:val="32"/>
        </w:rPr>
        <w:t>［</w:t>
      </w:r>
      <w:r>
        <w:rPr>
          <w:sz w:val="32"/>
          <w:szCs w:val="32"/>
        </w:rPr>
        <w:t>Are you good at</w:t>
      </w:r>
      <w:r>
        <w:rPr>
          <w:sz w:val="32"/>
          <w:szCs w:val="32"/>
        </w:rPr>
        <w:t>］</w:t>
      </w:r>
      <w:r>
        <w:rPr>
          <w:sz w:val="32"/>
          <w:szCs w:val="32"/>
        </w:rPr>
        <w:t>s</w:t>
      </w:r>
      <w:r>
        <w:rPr>
          <w:sz w:val="32"/>
          <w:szCs w:val="32"/>
        </w:rPr>
        <w:t>kiing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John : Yes, of cou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ケンは、留学生のジョンに冬休みについて質問をしています。（　　　）に入る語句を下の枠の中から選び、英文を完成させ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Ken : John, did you enjoy your (  winter vacation  )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John : Yes. I enjoyed skiing (  with my family   )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Ken : Where did you go skiing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John : I (   went skiing    ) in Hachibuse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Ken : Are you good at s</w:t>
      </w:r>
      <w:r>
        <w:rPr>
          <w:sz w:val="32"/>
          <w:szCs w:val="32"/>
        </w:rPr>
        <w:t>kiing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John : Yes, (    of course   )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3560</wp:posOffset>
                </wp:positionV>
                <wp:extent cx="3663315" cy="9918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69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f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course       winter va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nt skiing    with my fami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78.1pt;mso-wrap-distance-left:7.1pt;mso-wrap-distance-right:0pt;mso-wrap-distance-top:0pt;mso-wrap-distance-bottom:0pt;margin-top:42.8pt;mso-position-vertical-relative:text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69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f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course       winter vac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ent skiing    with my fami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-375920</wp:posOffset>
                </wp:positionV>
                <wp:extent cx="126619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9.6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ケンは、留学生のジョンに冬休みについて質問をしています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69850</wp:posOffset>
                </wp:positionV>
                <wp:extent cx="5632450" cy="7651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ケン：冬休みを楽しんだ？　　⇒　ジョン：家族とスキーをして楽しん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ケン：どこにスキーをしに行った？　⇒　ジョン：鉢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ケン：スキーは得意？　⇒　ジョン：もちろ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5pt;height:60.25pt;mso-wrap-distance-left:9.05pt;mso-wrap-distance-right:9.05pt;mso-wrap-distance-top:0pt;mso-wrap-distance-bottom:0pt;margin-top:5.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ケン：冬休みを楽しんだ？　　⇒　ジョン：家族とスキーをして楽しん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ケン：どこにスキーをしに行った？　⇒　ジョン：鉢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ケン：スキーは得意？　⇒　ジョン：もちろ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200025</wp:posOffset>
                </wp:positionV>
                <wp:extent cx="523875" cy="2571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5.7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4743450</wp:posOffset>
                </wp:positionV>
                <wp:extent cx="523875" cy="2571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373.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Ken : John, did you (  enjoy  ) your (  winter  ) vacation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John : Yes. I (  enjoyed  ) skiing with my family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</w:t>
      </w:r>
      <w:r>
        <w:rPr>
          <w:sz w:val="32"/>
          <w:szCs w:val="32"/>
        </w:rPr>
        <w:t>Ken : Where did you (    go    ) skiing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John : I (   went   ) skiing in Hachibuse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</w:t>
      </w:r>
      <w:r>
        <w:rPr>
          <w:sz w:val="32"/>
          <w:szCs w:val="32"/>
        </w:rPr>
        <w:t xml:space="preserve">Ken : Are you (   good   ) (    at    ) </w:t>
      </w:r>
      <w:r>
        <w:rPr>
          <w:sz w:val="32"/>
          <w:szCs w:val="32"/>
        </w:rPr>
        <w:t>skiing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John : Yes, (    of    ) cour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ケンは、留学生のジョンに冬休みについて質問をしています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69850</wp:posOffset>
                </wp:positionV>
                <wp:extent cx="5632450" cy="7651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ケン：冬休みを楽しんだ？　　⇒　ジョン：家族とスキーをして楽しん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ケン：どこにスキーをしに行った？　⇒　ジョン：鉢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ケン：スキーは得意？　⇒　ジョン：もちろ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5pt;height:60.25pt;mso-wrap-distance-left:9.05pt;mso-wrap-distance-right:9.05pt;mso-wrap-distance-top:0pt;mso-wrap-distance-bottom:0pt;margin-top:5.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ケン：冬休みを楽しんだ？　　⇒　ジョン：家族とスキーをして楽しん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ケン：どこにスキーをしに行った？　⇒　ジョン：鉢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ケン：スキーは得意？　⇒　ジョン：もちろ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200025</wp:posOffset>
                </wp:positionV>
                <wp:extent cx="523875" cy="25717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5.7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4743450</wp:posOffset>
                </wp:positionV>
                <wp:extent cx="523875" cy="2571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373.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Ken : John, did you (  enjoy  ) your (  winter  ) ( vacation )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John : Yes. I (  enjoyed  ) skiing (  with  ) my (  family  )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</w:t>
      </w:r>
      <w:r>
        <w:rPr>
          <w:sz w:val="32"/>
          <w:szCs w:val="32"/>
        </w:rPr>
        <w:t>Ken : (  Where  ) did you (    go    ) (  skiing  )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John : I (  went  ) (  skiing  ) in Hachibuse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</w:t>
      </w:r>
      <w:r>
        <w:rPr>
          <w:sz w:val="32"/>
          <w:szCs w:val="32"/>
        </w:rPr>
        <w:t xml:space="preserve">Ken : (   Are   ) you (   good   ) (    at    ) </w:t>
      </w:r>
      <w:r>
        <w:rPr>
          <w:sz w:val="32"/>
          <w:szCs w:val="32"/>
        </w:rPr>
        <w:t>skiing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John : Yes, (    of    ) (   course   ).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9830</wp:posOffset>
                </wp:positionH>
                <wp:positionV relativeFrom="paragraph">
                  <wp:posOffset>-261620</wp:posOffset>
                </wp:positionV>
                <wp:extent cx="1266190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0.6pt;mso-position-vertical-relative:text;margin-left:29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ケンは、留学生のジョンに冬休みについて質問をしています。次のメモを参考にして英文を書き、会話文を完成させ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</wp:posOffset>
                </wp:positionH>
                <wp:positionV relativeFrom="paragraph">
                  <wp:posOffset>69850</wp:posOffset>
                </wp:positionV>
                <wp:extent cx="5632450" cy="7651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ケン：冬休みを楽しんだ？　　⇒　ジョン：家族とスキーをして楽しん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ケン：どこにスキーをしに行った？　⇒　ジョン：鉢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ケン：スキーは得意？　⇒　ジョン：もちろ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5pt;height:60.25pt;mso-wrap-distance-left:9.05pt;mso-wrap-distance-right:9.05pt;mso-wrap-distance-top:0pt;mso-wrap-distance-bottom:0pt;margin-top:5.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ケン：冬休みを楽しんだ？　　⇒　ジョン：家族とスキーをして楽しん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ケン：どこにスキーをしに行った？　⇒　ジョン：鉢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ケン：スキーは得意？　⇒　ジョン：もちろ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200025</wp:posOffset>
                </wp:positionV>
                <wp:extent cx="523875" cy="2571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5.7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Ken :  John, did you enjoy your winter vacation?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John :   Yes. I enjoyed skiing with my family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Ken :   Where did you go skiing?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John :   I went skiing in Hachibuse.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entury" w:cs="Century"/>
          <w:sz w:val="20"/>
          <w:szCs w:val="20"/>
        </w:rPr>
        <w:t xml:space="preserve">    </w:t>
      </w:r>
      <w:r>
        <w:rPr>
          <w:sz w:val="32"/>
          <w:szCs w:val="32"/>
        </w:rPr>
        <w:t>Ken :   Are you good at skiing?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John :   Yes, of course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00:00Z</dcterms:created>
  <dc:creator>kazuhisa</dc:creator>
  <dc:description/>
  <cp:keywords/>
  <dc:language>en-US</dc:language>
  <cp:lastModifiedBy>大阪府職員端末機１７年度１２月調達</cp:lastModifiedBy>
  <cp:lastPrinted>2010-01-29T20:37:00Z</cp:lastPrinted>
  <dcterms:modified xsi:type="dcterms:W3CDTF">2010-03-19T09:04:00Z</dcterms:modified>
  <cp:revision>20</cp:revision>
  <dc:subject/>
  <dc:title>補助ワークブック　　２年</dc:title>
</cp:coreProperties>
</file>