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電話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ケンがジョンと電話で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Hello, John.  I called you at noon but you were 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I went to the music shop and bought a new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Whose CD did you buy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great!  Can I listen to it at your house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が電話したとき、ジョンはどこに行っていましたか。（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は何を買いましたか。　　　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だれのＣＤを買いましたか。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ケンはＣＤをどこで聞きたいと思っていましたか。（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call</w:t>
      </w:r>
      <w:r>
        <w:rPr>
          <w:sz w:val="24"/>
          <w:szCs w:val="24"/>
        </w:rPr>
        <w:t>　電話をする　　　</w:t>
      </w:r>
      <w:r>
        <w:rPr>
          <w:sz w:val="24"/>
          <w:szCs w:val="24"/>
        </w:rPr>
        <w:t xml:space="preserve">at noon </w:t>
      </w:r>
      <w:r>
        <w:rPr>
          <w:sz w:val="24"/>
          <w:szCs w:val="24"/>
        </w:rPr>
        <w:t>お昼に　　　</w:t>
      </w:r>
      <w:r>
        <w:rPr>
          <w:sz w:val="24"/>
          <w:szCs w:val="24"/>
        </w:rPr>
        <w:t>out</w:t>
      </w:r>
      <w:r>
        <w:rPr>
          <w:sz w:val="24"/>
          <w:szCs w:val="24"/>
        </w:rPr>
        <w:t>　外出している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shop</w:t>
      </w:r>
      <w:r>
        <w:rPr>
          <w:sz w:val="24"/>
          <w:szCs w:val="24"/>
        </w:rPr>
        <w:t>　ミュージックショップ　　　</w:t>
      </w:r>
      <w:r>
        <w:rPr>
          <w:sz w:val="24"/>
          <w:szCs w:val="24"/>
        </w:rPr>
        <w:t>bough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uy</w:t>
      </w:r>
      <w:r>
        <w:rPr>
          <w:sz w:val="24"/>
          <w:szCs w:val="24"/>
        </w:rPr>
        <w:t>（買う）の過去形</w:t>
      </w:r>
    </w:p>
    <w:p>
      <w:pPr>
        <w:pStyle w:val="Normal"/>
        <w:rPr/>
      </w:pPr>
      <w:r>
        <w:rPr>
          <w:sz w:val="24"/>
          <w:szCs w:val="24"/>
        </w:rPr>
        <w:t>Michael Jackson</w:t>
      </w:r>
      <w:r>
        <w:rPr>
          <w:sz w:val="24"/>
          <w:szCs w:val="24"/>
        </w:rPr>
        <w:t>　マイケル　ジャクソン　　　</w:t>
      </w:r>
      <w:r>
        <w:rPr>
          <w:sz w:val="24"/>
          <w:szCs w:val="24"/>
        </w:rPr>
        <w:t>great</w:t>
      </w:r>
      <w:r>
        <w:rPr>
          <w:sz w:val="24"/>
          <w:szCs w:val="24"/>
        </w:rPr>
        <w:t>　すごい　　　</w:t>
      </w:r>
      <w:r>
        <w:rPr>
          <w:sz w:val="24"/>
          <w:szCs w:val="24"/>
        </w:rPr>
        <w:t>sure</w:t>
      </w:r>
      <w:r>
        <w:rPr>
          <w:sz w:val="24"/>
          <w:szCs w:val="24"/>
        </w:rPr>
        <w:t>　もちろ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ケンとジョンの電話で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Hello, John.  I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at / called / you / noon</w:t>
      </w:r>
      <w:r>
        <w:rPr>
          <w:sz w:val="32"/>
          <w:szCs w:val="32"/>
        </w:rPr>
        <w:t>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but you were out.</w:t>
      </w:r>
    </w:p>
    <w:p>
      <w:pPr>
        <w:pStyle w:val="Normal"/>
        <w:rPr/>
      </w:pPr>
      <w:r>
        <w:rPr>
          <w:sz w:val="32"/>
          <w:szCs w:val="32"/>
        </w:rPr>
        <w:t>John : I went to the music shop and ( b          ) a new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Whose CD did you ( b       )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great!  Can I ( l       ) to it at your house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を読んで（　　　）に入る語句を下の枠の中から選び、英文を完成させましょう。ただし文頭（文のはじめの部分）に来る文字も小文字にしています。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Hello, John.  I called you at noon but (                ).</w:t>
      </w:r>
    </w:p>
    <w:p>
      <w:pPr>
        <w:pStyle w:val="Normal"/>
        <w:rPr/>
      </w:pPr>
      <w:r>
        <w:rPr>
          <w:sz w:val="32"/>
          <w:szCs w:val="32"/>
        </w:rPr>
        <w:t>John : I went to the music shop and (                     )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(             ) did you buy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great!  (              ) to it at your house tomorrow?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4542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ought a new CD    you were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an I listen         whose C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81.7pt;mso-wrap-distance-left:9.05pt;mso-wrap-distance-right:9.05pt;mso-wrap-distance-top:0pt;mso-wrap-distance-bottom:0pt;margin-top:-0.35pt;mso-position-vertical-relative:text;margin-left:1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bought a new CD    you were ou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can I listen         whose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5426075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お昼に電話したけれど、外出してい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ミュージックショップに行って新しいＣＤを買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だれのＣＤ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マイケル　ジャクソン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すごい。　　明日、家に行って聞いてもいい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もちろん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3pt;mso-wrap-distance-left:9.05pt;mso-wrap-distance-right:9.05pt;mso-wrap-distance-top:0pt;mso-wrap-distance-bottom:0pt;margin-top:1.2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お昼に電話したけれど、外出してい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ミュージックショップに行って新しいＣＤを買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だれのＣＤ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マイケル　ジャクソン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すごい。　　明日、家に行って聞いてもいい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もちろん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Ken : Hello, John.  I (       ) you at noon but you were (     ).</w:t>
      </w:r>
    </w:p>
    <w:p>
      <w:pPr>
        <w:pStyle w:val="Normal"/>
        <w:rPr/>
      </w:pPr>
      <w:r>
        <w:rPr>
          <w:sz w:val="32"/>
          <w:szCs w:val="32"/>
        </w:rPr>
        <w:t>John : I went to the (       ) shop and (         ) a (       )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(           ) CD did you (         )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(      )! Can I listen to it at your (      )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5426075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お昼に電話したけれど、外出してい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ミュージックショップに行って新しいＣＤを買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だれのＣＤ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マイケル　ジャクソン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すごい。　　明日、家に行って聞いてもいい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もちろん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3pt;mso-wrap-distance-left:9.05pt;mso-wrap-distance-right:9.05pt;mso-wrap-distance-top:0pt;mso-wrap-distance-bottom:0pt;margin-top:1.2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お昼に電話したけれど、外出してい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ミュージックショップに行って新しいＣＤを買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だれのＣＤ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マイケル　ジャクソン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すごい。　　明日、家に行って聞いてもいい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もちろん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Ken : Hello, John.  I (      ) you at (     ) but you were (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I (     ) to the (       ) shop and (       ) a (       )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(         ) CD (     ) you (       )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(      )! Can I (      ) to it at your (      )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(       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52</w:t>
      </w:r>
    </w:p>
    <w:p>
      <w:pPr>
        <w:pStyle w:val="Normal"/>
        <w:ind w:firstLine="120"/>
        <w:rPr/>
      </w:pPr>
      <w:r>
        <w:rPr>
          <w:sz w:val="24"/>
          <w:szCs w:val="24"/>
        </w:rPr>
        <w:t>ジョンとケンの電話での会話文です。次の日本語を参考にして英文を書いて対話文を完成させましょう。</w:t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5426075" cy="143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お昼に電話したけれど、外出してい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ミュージックショップに行って新しいＣＤを買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だれのＣＤ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マイケル　ジャクソン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すごい。　　明日、家に行って聞いてもいい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もちろん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3pt;mso-wrap-distance-left:9.05pt;mso-wrap-distance-right:9.05pt;mso-wrap-distance-top:0pt;mso-wrap-distance-bottom:0pt;margin-top:1.2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お昼に電話したけれど、外出してい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ミュージックショップに行って新しいＣＤを買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だれのＣＤ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マイケル　ジャクソン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すごい。　　明日、家に行って聞いてもいい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もちろん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3230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4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電話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ケンがジョンと電話で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Hello, John.  I called you at noon but you were 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I went to the music shop and bought a new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Whose CD did you buy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great!  Can I listen to it at your house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が電話したとき、ジョンはどこに行っていましたか。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ミュージックショッ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は何を買いましたか。　　　　（　新しい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だれのＣＤを買いましたか。（　マイケル　ジャクソン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ケンはＣＤをどこで聞きたいと思っていましたか。（　　ジョンの家で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call</w:t>
      </w:r>
      <w:r>
        <w:rPr>
          <w:sz w:val="24"/>
          <w:szCs w:val="24"/>
        </w:rPr>
        <w:t>　電話をする　　　</w:t>
      </w:r>
      <w:r>
        <w:rPr>
          <w:sz w:val="24"/>
          <w:szCs w:val="24"/>
        </w:rPr>
        <w:t xml:space="preserve">at noon </w:t>
      </w:r>
      <w:r>
        <w:rPr>
          <w:sz w:val="24"/>
          <w:szCs w:val="24"/>
        </w:rPr>
        <w:t>お昼に　　　</w:t>
      </w:r>
      <w:r>
        <w:rPr>
          <w:sz w:val="24"/>
          <w:szCs w:val="24"/>
        </w:rPr>
        <w:t>out</w:t>
      </w:r>
      <w:r>
        <w:rPr>
          <w:sz w:val="24"/>
          <w:szCs w:val="24"/>
        </w:rPr>
        <w:t>　外出している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 shop</w:t>
      </w:r>
      <w:r>
        <w:rPr>
          <w:sz w:val="24"/>
          <w:szCs w:val="24"/>
        </w:rPr>
        <w:t>　ミュージックショップ　　　</w:t>
      </w:r>
      <w:r>
        <w:rPr>
          <w:sz w:val="24"/>
          <w:szCs w:val="24"/>
        </w:rPr>
        <w:t>bough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uy</w:t>
      </w:r>
      <w:r>
        <w:rPr>
          <w:sz w:val="24"/>
          <w:szCs w:val="24"/>
        </w:rPr>
        <w:t>（買う）の過去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Jackson</w:t>
      </w:r>
      <w:r>
        <w:rPr>
          <w:sz w:val="24"/>
          <w:szCs w:val="24"/>
        </w:rPr>
        <w:t>　マイケル　ジャクソン　　　</w:t>
      </w:r>
      <w:r>
        <w:rPr>
          <w:sz w:val="24"/>
          <w:szCs w:val="24"/>
        </w:rPr>
        <w:t>great</w:t>
      </w:r>
      <w:r>
        <w:rPr>
          <w:sz w:val="24"/>
          <w:szCs w:val="24"/>
        </w:rPr>
        <w:t>　すごい　　　</w:t>
      </w:r>
      <w:r>
        <w:rPr>
          <w:sz w:val="24"/>
          <w:szCs w:val="24"/>
        </w:rPr>
        <w:t>sure</w:t>
      </w:r>
      <w:r>
        <w:rPr>
          <w:sz w:val="24"/>
          <w:szCs w:val="24"/>
        </w:rPr>
        <w:t>　もちろ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-233680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4pt;mso-position-vertical-relative:text;margin-left:3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ケンとジョンの電話で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Ken : Hello, John.  I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called you at noon</w:t>
      </w:r>
      <w:r>
        <w:rPr>
          <w:sz w:val="32"/>
          <w:szCs w:val="32"/>
        </w:rPr>
        <w:t>］</w:t>
      </w:r>
      <w:r>
        <w:rPr>
          <w:sz w:val="32"/>
          <w:szCs w:val="32"/>
        </w:rPr>
        <w:t>but you were out.</w:t>
      </w:r>
    </w:p>
    <w:p>
      <w:pPr>
        <w:pStyle w:val="Normal"/>
        <w:rPr/>
      </w:pPr>
      <w:r>
        <w:rPr>
          <w:sz w:val="32"/>
          <w:szCs w:val="32"/>
        </w:rPr>
        <w:t>John : I went to the music shop and ( bought ) a new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Whose CD did you ( buy )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great!  Can I ( listen ) to it at your house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を読んで（　　　）に入る語句を下の枠の中から選び、英文を完成させましょう。ただし文頭（文のはじめの部分）に来る文字も小文字にしています。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Hello, John.  I called you at noon but ( you were out ).</w:t>
      </w:r>
    </w:p>
    <w:p>
      <w:pPr>
        <w:pStyle w:val="Normal"/>
        <w:rPr/>
      </w:pPr>
      <w:r>
        <w:rPr>
          <w:sz w:val="32"/>
          <w:szCs w:val="32"/>
        </w:rPr>
        <w:t>John : I went to the music shop and ( bought a new CD )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( Whose CD ) did you buy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great!  ( Can I listen ) to it at your house tomorrow?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32"/>
          <w:szCs w:val="32"/>
        </w:rPr>
        <w:t>John : Sure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080</wp:posOffset>
                </wp:positionH>
                <wp:positionV relativeFrom="paragraph">
                  <wp:posOffset>109855</wp:posOffset>
                </wp:positionV>
                <wp:extent cx="45427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ought a new CD    you were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an I listen         whose C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81.7pt;mso-wrap-distance-left:9.05pt;mso-wrap-distance-right:9.05pt;mso-wrap-distance-top:0pt;mso-wrap-distance-bottom:0pt;margin-top:8.65pt;mso-position-vertical-relative:text;margin-left:1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bought a new CD    you were ou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can I listen         whose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-309880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4.4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5426075" cy="143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お昼に電話したけれど、外出してい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ミュージックショップに行って新しいＣＤを買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だれのＣＤ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マイケル　ジャクソン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すごい。　　明日、家に行って聞いてもいい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もちろん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3pt;mso-wrap-distance-left:9.05pt;mso-wrap-distance-right:9.05pt;mso-wrap-distance-top:0pt;mso-wrap-distance-bottom:0pt;margin-top:1.2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お昼に電話したけれど、外出してい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ミュージックショップに行って新しいＣＤを買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だれのＣＤ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マイケル　ジャクソン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すごい。　　明日、家に行って聞いてもいい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もちろん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Ken : Hello, John.  I ( called ) you at noon but you were ( out ).</w:t>
      </w:r>
    </w:p>
    <w:p>
      <w:pPr>
        <w:pStyle w:val="Normal"/>
        <w:rPr/>
      </w:pPr>
      <w:r>
        <w:rPr>
          <w:sz w:val="32"/>
          <w:szCs w:val="32"/>
        </w:rPr>
        <w:t>John : I went to the ( music ) shop and ( bought ) a ( new )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( Whose ) CD did you ( buy )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( great )! Can I listen to it at your ( house )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Sure.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5426075" cy="1435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お昼に電話したけれど、外出してい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ミュージックショップに行って新しいＣＤを買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だれのＣＤ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マイケル　ジャクソン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すごい。　　明日、家に行って聞いてもいい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もちろん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3pt;mso-wrap-distance-left:9.05pt;mso-wrap-distance-right:9.05pt;mso-wrap-distance-top:0pt;mso-wrap-distance-bottom:0pt;margin-top:1.2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お昼に電話したけれど、外出してい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ミュージックショップに行って新しいＣＤを買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だれのＣＤ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マイケル　ジャクソン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すごい。　　明日、家に行って聞いてもいい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もちろん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Ken : Hello, John.  I (called) you at ( noon ) but you were (out ).</w:t>
      </w:r>
    </w:p>
    <w:p>
      <w:pPr>
        <w:pStyle w:val="Normal"/>
        <w:rPr/>
      </w:pPr>
      <w:r>
        <w:rPr>
          <w:sz w:val="32"/>
          <w:szCs w:val="32"/>
        </w:rPr>
        <w:t>John : I (went) to the (music) shop and (bought) a (new ) CD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Ken : (Whose) CD (did) you (buy)?</w:t>
      </w:r>
    </w:p>
    <w:p>
      <w:pPr>
        <w:pStyle w:val="Normal"/>
        <w:rPr/>
      </w:pPr>
      <w:r>
        <w:rPr>
          <w:sz w:val="32"/>
          <w:szCs w:val="32"/>
        </w:rPr>
        <w:t>John : Michael Jacks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Oh, (great)! Can I (listen) to it at your (house) tomorrow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( Sure 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-16700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3.1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ジョンとケンの電話での会話文です。次の日本語を参考にして英文を書いて対話文を完成させましょう。</w:t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5426075" cy="14351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お昼に電話したけれど、外出してい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ミュージックショップに行って新しいＣＤを買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だれのＣＤ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マイケル　ジャクソン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すごい。　　明日、家に行って聞いてもいい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もちろん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3pt;mso-wrap-distance-left:9.05pt;mso-wrap-distance-right:9.05pt;mso-wrap-distance-top:0pt;mso-wrap-distance-bottom:0pt;margin-top:1.2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お昼に電話したけれど、外出してい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ミュージックショップに行って新しいＣＤを買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だれのＣＤ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マイケル　ジャクソン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すごい。　　明日、家に行って聞いてもいい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もちろん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Ken : Hello, John.  I called you at noon but you were out.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John : I went to the music shop and bought a new CD.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 xml:space="preserve">Ken : Whose CD did you buy?                      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John : Michael Jackson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 xml:space="preserve">s.                                   </w:t>
      </w:r>
    </w:p>
    <w:p>
      <w:pPr>
        <w:pStyle w:val="Normal"/>
        <w:spacing w:lineRule="auto" w:line="600"/>
        <w:rPr/>
      </w:pPr>
      <w:r>
        <w:rPr>
          <w:rFonts w:eastAsia="Century" w:cs="Century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Ken : Oh, great!  Can I listen to it at your house tomorrow?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John : Sure.                                                </w:t>
      </w:r>
    </w:p>
    <w:p>
      <w:pPr>
        <w:pStyle w:val="Normal"/>
        <w:rPr>
          <w:rFonts w:eastAsia="Century" w:cs="Century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5:00Z</dcterms:created>
  <dc:creator>kazuhisa</dc:creator>
  <dc:description/>
  <cp:keywords/>
  <dc:language>en-US</dc:language>
  <cp:lastModifiedBy>大阪府職員端末機１７年度１２月調達</cp:lastModifiedBy>
  <cp:lastPrinted>2009-10-20T12:47:00Z</cp:lastPrinted>
  <dcterms:modified xsi:type="dcterms:W3CDTF">2010-03-23T05:00:00Z</dcterms:modified>
  <cp:revision>14</cp:revision>
  <dc:subject/>
  <dc:title>補助ワークブック　　２年</dc:title>
</cp:coreProperties>
</file>