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友好都市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Ken, do you know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hangha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city in China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big c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ight.  And Shanghai and Osaka are sister cities. </w:t>
        <w:tab/>
        <w:tab/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Shanghai next sum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 xml:space="preserve"> sounds good!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ケンは「上海」を知っていました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上海と大阪はどんな関係です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ジョンはいつ上海を訪れる予定ですか。（　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anghai </w:t>
      </w:r>
      <w:r>
        <w:rPr>
          <w:sz w:val="24"/>
          <w:szCs w:val="24"/>
        </w:rPr>
        <w:t>　上海（中国にある都市）　　</w:t>
      </w:r>
      <w:r>
        <w:rPr>
          <w:sz w:val="24"/>
          <w:szCs w:val="24"/>
        </w:rPr>
        <w:t xml:space="preserve">city </w:t>
      </w:r>
      <w:r>
        <w:rPr>
          <w:sz w:val="24"/>
          <w:szCs w:val="24"/>
        </w:rPr>
        <w:t>　都市　　　</w:t>
      </w:r>
      <w:r>
        <w:rPr>
          <w:sz w:val="24"/>
          <w:szCs w:val="24"/>
        </w:rPr>
        <w:t>China</w:t>
      </w:r>
      <w:r>
        <w:rPr>
          <w:sz w:val="24"/>
          <w:szCs w:val="24"/>
        </w:rPr>
        <w:t>　中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cit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友好都市（姉妹都市）　　　</w:t>
      </w:r>
      <w:r>
        <w:rPr>
          <w:sz w:val="24"/>
          <w:szCs w:val="24"/>
        </w:rPr>
        <w:t xml:space="preserve">be going to ~   </w:t>
      </w:r>
      <w:r>
        <w:rPr>
          <w:sz w:val="24"/>
          <w:szCs w:val="24"/>
        </w:rPr>
        <w:t>～するつもりである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summer</w:t>
      </w:r>
      <w:r>
        <w:rPr>
          <w:sz w:val="24"/>
          <w:szCs w:val="24"/>
        </w:rPr>
        <w:t>　今度の夏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sound   </w:t>
      </w:r>
      <w:r>
        <w:rPr>
          <w:sz w:val="24"/>
          <w:szCs w:val="24"/>
        </w:rPr>
        <w:t>～のように聞こ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106</w:t>
      </w:r>
    </w:p>
    <w:p>
      <w:pPr>
        <w:pStyle w:val="Normal"/>
        <w:rPr/>
      </w:pPr>
      <w:r>
        <w:rPr>
          <w:sz w:val="24"/>
          <w:szCs w:val="24"/>
        </w:rPr>
        <w:t>ジョンとケ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Ken, do you ( k         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hangha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city in China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big c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ight.  And Shanghai and Osaka are sister </w:t>
        <w:tab/>
        <w:tab/>
        <w:tab/>
        <w:tab/>
        <w:tab/>
        <w:t>( c         )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(g          ) to visit Shanghai next </w:t>
        <w:tab/>
        <w:tab/>
        <w:tab/>
        <w:tab/>
        <w:t>sum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That [ good/</w:t>
      </w:r>
      <w:r>
        <w:rPr>
          <w:sz w:val="32"/>
          <w:szCs w:val="32"/>
        </w:rPr>
        <w:t xml:space="preserve"> sounds</w:t>
      </w:r>
      <w:r>
        <w:rPr>
          <w:sz w:val="32"/>
          <w:szCs w:val="32"/>
        </w:rPr>
        <w:t xml:space="preserve"> ]</w:t>
      </w:r>
      <w:r>
        <w:rPr>
          <w:sz w:val="32"/>
          <w:szCs w:val="32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Ken, (                   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hangha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city in China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     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igh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And Shanghai and Osaka are (                   ).  </w:t>
        <w:tab/>
        <w:tab/>
        <w:tab/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Shanghai (      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 xml:space="preserve"> sounds goo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 big city         next sum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 you know       sister c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23.2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 big city         next sum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o you know       sister c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99695</wp:posOffset>
                </wp:positionV>
                <wp:extent cx="5426075" cy="1226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「上海」って知っていますか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はい。中国にある都市です。とても大きい都市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とおりです。それに上海と大阪は友好都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姉妹都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度の夏、私は上海に行く予定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6.55pt;mso-wrap-distance-left:9.05pt;mso-wrap-distance-right:9.05pt;mso-wrap-distance-top:0pt;mso-wrap-distance-bottom:0pt;margin-top:7.8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「上海」って知っていますか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</w:t>
                      </w:r>
                      <w:r>
                        <w:rPr/>
                        <w:tab/>
                      </w:r>
                      <w:r>
                        <w:rPr/>
                        <w:t>はい。中国にある都市です。とても大きい都市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のとおりです。それに上海と大阪は友好都市</w:t>
                      </w:r>
                      <w:r>
                        <w:rPr/>
                        <w:t>(</w:t>
                      </w:r>
                      <w:r>
                        <w:rPr/>
                        <w:t>姉妹都市</w:t>
                      </w:r>
                      <w:r>
                        <w:rPr/>
                        <w:t>)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今度の夏、私は上海に行く予定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Ken, do you (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hangha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city (            ) China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(             ) </w:t>
        <w:tab/>
        <w:tab/>
        <w:tab/>
        <w:t>city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ight.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And Shanghai (            ) Osaka are (            ) </w:t>
        <w:tab/>
        <w:tab/>
        <w:tab/>
        <w:tab/>
        <w:t>cities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going (          ) visit Shanghai next </w:t>
        <w:tab/>
        <w:tab/>
        <w:tab/>
        <w:tab/>
        <w:tab/>
        <w:t>(           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 xml:space="preserve"> sounds </w:t>
      </w:r>
      <w:r>
        <w:rPr>
          <w:sz w:val="32"/>
          <w:szCs w:val="32"/>
        </w:rPr>
        <w:t>(             )</w:t>
      </w:r>
      <w:r>
        <w:rPr>
          <w:sz w:val="32"/>
          <w:szCs w:val="32"/>
        </w:rPr>
        <w:t>!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126365</wp:posOffset>
                </wp:positionV>
                <wp:extent cx="542607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「上海」って知っていますか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はい。中国にある都市です。とても大きい都市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とおりです。それに上海と大阪は友好都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姉妹都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度の夏、私は上海に行く予定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6.55pt;mso-wrap-distance-left:9.05pt;mso-wrap-distance-right:9.05pt;mso-wrap-distance-top:0pt;mso-wrap-distance-bottom:0pt;margin-top:9.95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「上海」って知っていますか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</w:t>
                      </w:r>
                      <w:r>
                        <w:rPr/>
                        <w:tab/>
                      </w:r>
                      <w:r>
                        <w:rPr/>
                        <w:t>はい。中国にある都市です。とても大きい都市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のとおりです。それに上海と大阪は友好都市</w:t>
                      </w:r>
                      <w:r>
                        <w:rPr/>
                        <w:t>(</w:t>
                      </w:r>
                      <w:r>
                        <w:rPr/>
                        <w:t>姉妹都市</w:t>
                      </w:r>
                      <w:r>
                        <w:rPr/>
                        <w:t>)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今度の夏、私は上海に行く予定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Ken, do you (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hangha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city (            ) China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(             ) </w:t>
        <w:tab/>
        <w:tab/>
        <w:tab/>
        <w:t>(              )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(             ).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And Shanghai (            ) Osaka are (            ) </w:t>
        <w:tab/>
        <w:tab/>
        <w:tab/>
        <w:tab/>
        <w:t>(              )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going (          )(           ) </w:t>
        <w:tab/>
        <w:tab/>
        <w:tab/>
        <w:tab/>
        <w:t>Shanghai (            )(           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             )(             )</w:t>
      </w:r>
      <w:r>
        <w:rPr>
          <w:sz w:val="32"/>
          <w:szCs w:val="32"/>
        </w:rPr>
        <w:t>!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108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426075" cy="1226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「上海」って知っていますか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はい。中国にある都市です。とても大きい都市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とおりです。それに上海と大阪は友好都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姉妹都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度の夏、私は上海に行く予定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6.55pt;mso-wrap-distance-left:9.05pt;mso-wrap-distance-right:9.05pt;mso-wrap-distance-top:0pt;mso-wrap-distance-bottom:0pt;margin-top:8.7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「上海」って知っていますか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</w:t>
                      </w:r>
                      <w:r>
                        <w:rPr/>
                        <w:tab/>
                      </w:r>
                      <w:r>
                        <w:rPr/>
                        <w:t>はい。中国にある都市です。とても大きい都市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のとおりです。それに上海と大阪は友好都市</w:t>
                      </w:r>
                      <w:r>
                        <w:rPr/>
                        <w:t>(</w:t>
                      </w:r>
                      <w:r>
                        <w:rPr/>
                        <w:t>姉妹都市</w:t>
                      </w:r>
                      <w:r>
                        <w:rPr/>
                        <w:t>)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今度の夏、私は上海に行く予定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（中国にある都市）　</w:t>
      </w:r>
      <w:r>
        <w:rPr>
          <w:sz w:val="24"/>
          <w:szCs w:val="24"/>
        </w:rPr>
        <w:t>Shanghai</w:t>
      </w:r>
      <w:r>
        <w:rPr>
          <w:sz w:val="24"/>
          <w:szCs w:val="24"/>
        </w:rPr>
        <w:t>　　　中国　</w:t>
      </w:r>
      <w:r>
        <w:rPr>
          <w:sz w:val="24"/>
          <w:szCs w:val="24"/>
        </w:rPr>
        <w:t>China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</w:t>
      </w: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0</wp:posOffset>
                </wp:positionH>
                <wp:positionV relativeFrom="paragraph">
                  <wp:posOffset>-349250</wp:posOffset>
                </wp:positionV>
                <wp:extent cx="1515745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8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9.35pt;height:38.5pt;mso-wrap-distance-left:9.05pt;mso-wrap-distance-right:9.05pt;mso-wrap-distance-top:0pt;mso-wrap-distance-bottom:0pt;margin-top:-27.5pt;mso-position-vertical-relative:text;margin-left:3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友好都市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Ken, do you know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hangha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city in China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big c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ight.  And Shanghai and Osaka are sister cities. </w:t>
        <w:tab/>
        <w:tab/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Shanghai next sum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 xml:space="preserve"> sounds good!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ケンは「上海」を知っていましたか。　（　はい、知っていました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上海と大阪はどんな関係です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友好都市【姉妹都市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ジョンはいつ上海を訪れる予定ですか。（　今度の夏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anghai </w:t>
      </w:r>
      <w:r>
        <w:rPr>
          <w:sz w:val="24"/>
          <w:szCs w:val="24"/>
        </w:rPr>
        <w:t>　上海（中国にある都市）　　</w:t>
      </w:r>
      <w:r>
        <w:rPr>
          <w:sz w:val="24"/>
          <w:szCs w:val="24"/>
        </w:rPr>
        <w:t xml:space="preserve">city </w:t>
      </w:r>
      <w:r>
        <w:rPr>
          <w:sz w:val="24"/>
          <w:szCs w:val="24"/>
        </w:rPr>
        <w:t>　都市　　　</w:t>
      </w:r>
      <w:r>
        <w:rPr>
          <w:sz w:val="24"/>
          <w:szCs w:val="24"/>
        </w:rPr>
        <w:t>China</w:t>
      </w:r>
      <w:r>
        <w:rPr>
          <w:sz w:val="24"/>
          <w:szCs w:val="24"/>
        </w:rPr>
        <w:t>　中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cit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友好都市（姉妹都市）　　　</w:t>
      </w:r>
      <w:r>
        <w:rPr>
          <w:sz w:val="24"/>
          <w:szCs w:val="24"/>
        </w:rPr>
        <w:t xml:space="preserve">be going to ~   </w:t>
      </w:r>
      <w:r>
        <w:rPr>
          <w:sz w:val="24"/>
          <w:szCs w:val="24"/>
        </w:rPr>
        <w:t>～するつもりである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summer</w:t>
      </w:r>
      <w:r>
        <w:rPr>
          <w:sz w:val="24"/>
          <w:szCs w:val="24"/>
        </w:rPr>
        <w:t>　今度の夏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sound   </w:t>
      </w:r>
      <w:r>
        <w:rPr>
          <w:sz w:val="24"/>
          <w:szCs w:val="24"/>
        </w:rPr>
        <w:t>～のように聞こ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Ken, do you ( know 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hangha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city in China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big c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ight.  And Shanghai and Osaka are sister </w:t>
        <w:tab/>
        <w:tab/>
        <w:tab/>
        <w:tab/>
        <w:tab/>
        <w:t>( cities )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( going ) to visit Shanghai next </w:t>
        <w:tab/>
        <w:tab/>
        <w:tab/>
        <w:tab/>
        <w:t>sum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That [ sounds good ]</w:t>
      </w:r>
      <w:r>
        <w:rPr>
          <w:sz w:val="32"/>
          <w:szCs w:val="32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Ken, ( do you know 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hangha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city in China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a big city ).</w:t>
      </w:r>
    </w:p>
    <w:p>
      <w:pPr>
        <w:pStyle w:val="Normal"/>
        <w:rPr/>
      </w:pPr>
      <w:r>
        <w:rPr>
          <w:sz w:val="32"/>
          <w:szCs w:val="32"/>
        </w:rPr>
        <w:t>John :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igh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And Shanghai and Osaka are ( sister cities ).  </w:t>
        <w:tab/>
        <w:tab/>
        <w:tab/>
        <w:tab/>
        <w:tab/>
        <w:tab/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Shanghai ( next summer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 xml:space="preserve"> sounds goo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4293870" cy="991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 big city         next sum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 you know       sister cit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23.2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 big city         next sum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o you know       sister cit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99695</wp:posOffset>
                </wp:positionV>
                <wp:extent cx="5426075" cy="12261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「上海」って知っていますか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はい。中国にある都市です。とても大きい都市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とおりです。それに上海と大阪は友好都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姉妹都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度の夏、私は上海に行く予定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6.55pt;mso-wrap-distance-left:9.05pt;mso-wrap-distance-right:9.05pt;mso-wrap-distance-top:0pt;mso-wrap-distance-bottom:0pt;margin-top:7.8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「上海」って知っていますか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</w:t>
                      </w:r>
                      <w:r>
                        <w:rPr/>
                        <w:tab/>
                      </w:r>
                      <w:r>
                        <w:rPr/>
                        <w:t>はい。中国にある都市です。とても大きい都市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のとおりです。それに上海と大阪は友好都市</w:t>
                      </w:r>
                      <w:r>
                        <w:rPr/>
                        <w:t>(</w:t>
                      </w:r>
                      <w:r>
                        <w:rPr/>
                        <w:t>姉妹都市</w:t>
                      </w:r>
                      <w:r>
                        <w:rPr/>
                        <w:t>)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今度の夏、私は上海に行く予定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Ken, do you ( know 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hangha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city ( in ) China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( big )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city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right.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nd Shanghai ( and ) Osaka are ( sister )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cities.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( to ) visit Shanghai next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( summer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 xml:space="preserve"> sounds </w:t>
      </w:r>
      <w:r>
        <w:rPr>
          <w:sz w:val="32"/>
          <w:szCs w:val="32"/>
        </w:rPr>
        <w:t>( good )</w:t>
      </w:r>
      <w:r>
        <w:rPr>
          <w:sz w:val="32"/>
          <w:szCs w:val="32"/>
        </w:rPr>
        <w:t>!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26365</wp:posOffset>
                </wp:positionV>
                <wp:extent cx="5426075" cy="1226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「上海」って知っていますか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はい。中国にある都市です。とても大きい都市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とおりです。それに上海と大阪は友好都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姉妹都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度の夏、私は上海に行く予定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6.55pt;mso-wrap-distance-left:9.05pt;mso-wrap-distance-right:9.05pt;mso-wrap-distance-top:0pt;mso-wrap-distance-bottom:0pt;margin-top:9.95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「上海」って知っていますか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</w:t>
                      </w:r>
                      <w:r>
                        <w:rPr/>
                        <w:tab/>
                      </w:r>
                      <w:r>
                        <w:rPr/>
                        <w:t>はい。中国にある都市です。とても大きい都市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のとおりです。それに上海と大阪は友好都市</w:t>
                      </w:r>
                      <w:r>
                        <w:rPr/>
                        <w:t>(</w:t>
                      </w:r>
                      <w:r>
                        <w:rPr/>
                        <w:t>姉妹都市</w:t>
                      </w:r>
                      <w:r>
                        <w:rPr/>
                        <w:t>)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今度の夏、私は上海に行く予定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Ken, do you ( know )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hangha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 </w:t>
        <w:tab/>
        <w:t>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city ( in ) China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( big )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( city)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Joh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( right ).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And Shanghai ( and ) Osaka are ( sister ) </w:t>
        <w:tab/>
        <w:tab/>
        <w:tab/>
        <w:tab/>
        <w:tab/>
        <w:tab/>
        <w:tab/>
        <w:tab/>
        <w:tab/>
        <w:t>( cities ).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going ( to )( visit )                     </w:t>
        <w:tab/>
        <w:tab/>
        <w:tab/>
        <w:tab/>
        <w:t>Shanghai ( next )( summer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sounds )( good )</w:t>
      </w:r>
      <w:r>
        <w:rPr>
          <w:sz w:val="32"/>
          <w:szCs w:val="32"/>
        </w:rPr>
        <w:t>!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1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-234950</wp:posOffset>
                </wp:positionV>
                <wp:extent cx="1515745" cy="488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8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9.35pt;height:38.5pt;mso-wrap-distance-left:9.05pt;mso-wrap-distance-right:9.05pt;mso-wrap-distance-top:0pt;mso-wrap-distance-bottom:0pt;margin-top:-18.5pt;mso-position-vertical-relative:text;margin-left:2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5426075" cy="12261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「上海」って知っていますか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　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はい。中国にある都市です。とても大きい都市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のとおりです。それに上海と大阪は友好都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姉妹都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度の夏、私は上海に行く予定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6.55pt;mso-wrap-distance-left:9.05pt;mso-wrap-distance-right:9.05pt;mso-wrap-distance-top:0pt;mso-wrap-distance-bottom:0pt;margin-top:8.7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「上海」って知っていますか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　：</w:t>
                      </w:r>
                      <w:r>
                        <w:rPr/>
                        <w:tab/>
                      </w:r>
                      <w:r>
                        <w:rPr/>
                        <w:t>はい。中国にある都市です。とても大きい都市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のとおりです。それに上海と大阪は友好都市</w:t>
                      </w:r>
                      <w:r>
                        <w:rPr/>
                        <w:t>(</w:t>
                      </w:r>
                      <w:r>
                        <w:rPr/>
                        <w:t>姉妹都市</w:t>
                      </w:r>
                      <w:r>
                        <w:rPr/>
                        <w:t>)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tab/>
                      </w:r>
                      <w:r>
                        <w:rPr/>
                        <w:t>今度の夏、私は上海に行く予定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上海（中国にある都市）　</w:t>
      </w:r>
      <w:r>
        <w:rPr>
          <w:sz w:val="24"/>
          <w:szCs w:val="24"/>
        </w:rPr>
        <w:t>Shanghai</w:t>
      </w:r>
      <w:r>
        <w:rPr>
          <w:sz w:val="24"/>
          <w:szCs w:val="24"/>
        </w:rPr>
        <w:t>　　　中国　</w:t>
      </w:r>
      <w:r>
        <w:rPr>
          <w:sz w:val="24"/>
          <w:szCs w:val="24"/>
        </w:rPr>
        <w:t>China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 Ken, do you know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Shanghai</w:t>
      </w:r>
      <w:r>
        <w:rPr>
          <w:sz w:val="32"/>
          <w:szCs w:val="32"/>
        </w:rPr>
        <w:t>”</w:t>
      </w:r>
      <w:r>
        <w:rPr>
          <w:sz w:val="32"/>
          <w:szCs w:val="32"/>
        </w:rPr>
        <w:t>?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   Yes.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city in China.  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big c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 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right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  <w:r>
        <w:rPr>
          <w:sz w:val="32"/>
          <w:szCs w:val="32"/>
        </w:rPr>
        <w:t>And Shanghai and Osaka are sister cities.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Shanghai next summer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 xml:space="preserve">Ken :  </w:t>
        <w:tab/>
        <w:t>That sounds good!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9:00Z</dcterms:created>
  <dc:creator>kazuhisa</dc:creator>
  <dc:description/>
  <cp:keywords/>
  <dc:language>en-US</dc:language>
  <cp:lastModifiedBy>大阪府職員端末機１７年度１２月調達</cp:lastModifiedBy>
  <cp:lastPrinted>2010-06-22T14:21:00Z</cp:lastPrinted>
  <dcterms:modified xsi:type="dcterms:W3CDTF">2010-09-10T02:06:00Z</dcterms:modified>
  <cp:revision>18</cp:revision>
  <dc:subject/>
  <dc:title>補助ワークブック　　２年</dc:title>
</cp:coreProperties>
</file>